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377741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9»        02        2016г.</w:t>
        <w:tab/>
        <w:t>№ 52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2.2016 № 24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8 раздела 2 Порядка предоставления из областного бюджета государственной поддержки на проведение капитального ремонта общего имущества в многоквартирных домах, утвержденного постановлением Администрации Томской области от 08.04.2015 № 131а, пунктом 14 Порядка утверждения краткосрочных планов реализации региональной программы капитального ремонта общего имущества в многоквартирных домах, установленного постановлением Администрации Томской области от 30.03.2015 № 99а (в ред. от 22.12.2015 № 470а)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01.02.2016 № 24 «Об утверждении краткосрочного плана реализации Региональной программы капитального ремонта общего имущества в многоквартирных домах на территории Томского района на 2016-2018 годы» 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 Администрации Томского района А.В. Вульфа.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Томского района                                                                                                                                                                        – начальник Управления по социально-                                                                                                                                                                         экономическому развитию села                                                                       А.В. Крик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Е.В. Лукша</w:t>
      </w:r>
    </w:p>
    <w:p>
      <w:pPr>
        <w:sectPr>
          <w:type w:val="nextPage"/>
          <w:pgSz w:w="11906" w:h="16838"/>
          <w:pgMar w:left="1418" w:right="708" w:gutter="0" w:header="0" w:top="993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4" w:hanging="0"/>
        <w:rPr>
          <w:sz w:val="16"/>
          <w:szCs w:val="16"/>
        </w:rPr>
      </w:pPr>
      <w:r>
        <w:rPr>
          <w:sz w:val="16"/>
          <w:szCs w:val="16"/>
        </w:rPr>
        <w:t>40 00 63</w:t>
      </w:r>
    </w:p>
    <w:tbl>
      <w:tblPr>
        <w:tblW w:w="15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45"/>
        <w:gridCol w:w="554"/>
        <w:gridCol w:w="554"/>
        <w:gridCol w:w="724"/>
        <w:gridCol w:w="421"/>
        <w:gridCol w:w="422"/>
        <w:gridCol w:w="422"/>
        <w:gridCol w:w="682"/>
        <w:gridCol w:w="682"/>
        <w:gridCol w:w="512"/>
        <w:gridCol w:w="682"/>
        <w:gridCol w:w="682"/>
        <w:gridCol w:w="823"/>
        <w:gridCol w:w="682"/>
        <w:gridCol w:w="514"/>
        <w:gridCol w:w="533"/>
        <w:gridCol w:w="514"/>
        <w:gridCol w:w="682"/>
        <w:gridCol w:w="682"/>
        <w:gridCol w:w="765"/>
        <w:gridCol w:w="765"/>
        <w:gridCol w:w="766"/>
        <w:gridCol w:w="422"/>
      </w:tblGrid>
      <w:tr>
        <w:trPr>
          <w:trHeight w:val="2520" w:hRule="atLeast"/>
        </w:trPr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X31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2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 Томского района</w:t>
              <w:br/>
              <w:br/>
              <w:t>от 29.02.2016  №  52</w:t>
            </w:r>
          </w:p>
        </w:tc>
      </w:tr>
      <w:tr>
        <w:trPr>
          <w:trHeight w:val="300" w:hRule="atLeast"/>
        </w:trPr>
        <w:tc>
          <w:tcPr>
            <w:tcW w:w="15152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152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оследнего капитального ремонта    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стен 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ъездо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МК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ителей, зарегистрированных в </w:t>
              <w:br/>
              <w:t xml:space="preserve">МКД на дату утверждения краткосрочного </w:t>
              <w:br/>
              <w:t>плана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формирования фонда капитального ремонта многоквартирного дома   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а в эксплуатацию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я последнего капитального ремонт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ежилых помещений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жилых помещений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жилых помещений, находящихся в собственности гражда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ругих не запрещенных законом источнико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Томскому район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985,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779,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779,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365,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 154 298,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613 540,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40 758,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12,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138,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138,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16,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806 005,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265 246,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40 758,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Аэропорт, д. 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 - ТС, ХВС, ГВС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9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5,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5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93,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69 193,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21 691,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 501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77,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Копылово, ул. Зои Космедемьянской, 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4,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,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,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838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 581,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257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Копылово, ул. Новая, 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0,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88,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88,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0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 036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 071,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965,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олодежный, д. 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97,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06,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06,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06,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41 644,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18 259,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 384,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55,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3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19 126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52 530,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 595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3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3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ряковский Затон, пер. Ремесленный, 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,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,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,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14 90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74 466,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 433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ряковский Затон, ул. Ленина, д. 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2,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0,9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90,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8,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30 681,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4 531,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 149,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22,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 ул. Маяковского, 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7,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24,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24,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3,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 585,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 115,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469,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353,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62,7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62,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01,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55 543,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55 543,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Копылово, ул. Зои Космедемьянской, 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4,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,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,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89 942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89 942,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2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2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Копылово, ул. Новая, 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10,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88,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88,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0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66 246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66 246,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2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2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Молодежный, д. 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1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7,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7,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7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6 933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6 933,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Рассвет, д. 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29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03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03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72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 761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 761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Рассвет, д. 1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7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,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 524,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 524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93,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7,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7,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7,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 190,7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 190,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мское ул. Маяковского, 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7,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24,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24,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3,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33 944,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33 944,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2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2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220,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879,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879,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747,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392 750,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392 750,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Молодежный, д. 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71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7,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7,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7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23 099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23 099,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Рассвет, д. 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29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03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03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72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00 093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00 093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Рассвет, д. 18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7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,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52 146,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52 146,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2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72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93,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7,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7,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7,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117 411,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117 411,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3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34" w:hanging="0"/>
        <w:rPr>
          <w:sz w:val="24"/>
          <w:szCs w:val="16"/>
        </w:rPr>
      </w:pPr>
      <w:r>
        <w:br w:type="page"/>
      </w:r>
      <w:r>
        <w:rPr>
          <w:sz w:val="24"/>
          <w:szCs w:val="16"/>
        </w:rPr>
      </w:r>
    </w:p>
    <w:tbl>
      <w:tblPr>
        <w:tblW w:w="15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63"/>
        <w:gridCol w:w="1138"/>
        <w:gridCol w:w="1210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645" w:hRule="atLeast"/>
        </w:trPr>
        <w:tc>
          <w:tcPr>
            <w:tcW w:w="15574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ируемые показатели выполнения краткосрочного плана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5574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</w:tr>
      <w:tr>
        <w:trPr>
          <w:trHeight w:val="127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Томскому район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85,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 298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 298,58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2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6 005,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6 005,14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3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55 543,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55 543,41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0,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92 750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92 750,03</w:t>
            </w:r>
          </w:p>
        </w:tc>
      </w:tr>
    </w:tbl>
    <w:p>
      <w:pPr>
        <w:pStyle w:val="Normal"/>
        <w:ind w:right="-34" w:hanging="0"/>
        <w:rPr>
          <w:sz w:val="24"/>
          <w:szCs w:val="16"/>
        </w:rPr>
      </w:pPr>
      <w:r>
        <w:br w:type="page"/>
      </w:r>
      <w:r>
        <w:rPr>
          <w:sz w:val="24"/>
          <w:szCs w:val="16"/>
        </w:rPr>
      </w:r>
    </w:p>
    <w:tbl>
      <w:tblPr>
        <w:tblW w:w="15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16"/>
        <w:gridCol w:w="901"/>
        <w:gridCol w:w="1152"/>
        <w:gridCol w:w="1047"/>
        <w:gridCol w:w="968"/>
        <w:gridCol w:w="996"/>
        <w:gridCol w:w="996"/>
        <w:gridCol w:w="965"/>
        <w:gridCol w:w="359"/>
        <w:gridCol w:w="425"/>
        <w:gridCol w:w="542"/>
        <w:gridCol w:w="542"/>
        <w:gridCol w:w="423"/>
        <w:gridCol w:w="425"/>
        <w:gridCol w:w="423"/>
        <w:gridCol w:w="425"/>
        <w:gridCol w:w="423"/>
        <w:gridCol w:w="425"/>
        <w:gridCol w:w="423"/>
        <w:gridCol w:w="425"/>
        <w:gridCol w:w="423"/>
        <w:gridCol w:w="425"/>
        <w:gridCol w:w="425"/>
        <w:gridCol w:w="425"/>
      </w:tblGrid>
      <w:tr>
        <w:trPr>
          <w:trHeight w:val="315" w:hRule="atLeast"/>
        </w:trPr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RANGE!A1%3AY31"/>
            <w:r>
              <w:rPr>
                <w:color w:val="000000"/>
                <w:sz w:val="24"/>
                <w:szCs w:val="24"/>
              </w:rPr>
              <w:t> </w:t>
            </w:r>
            <w:bookmarkEnd w:id="1"/>
          </w:p>
        </w:tc>
        <w:tc>
          <w:tcPr>
            <w:tcW w:w="15199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574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Виды работ по капитальному ремонту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5574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, всего</w:t>
            </w:r>
          </w:p>
        </w:tc>
        <w:tc>
          <w:tcPr>
            <w:tcW w:w="1053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, установленные ч.1 ст.166 Жилищного Кодекса Российской Федерации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, установленные ст. 10 Закона Томской области</w:t>
              <w:br/>
              <w:t>от 07.06.2013 № 116-ОЗ</w:t>
            </w:r>
            <w:r>
              <w:rPr>
                <w:color w:val="000000"/>
                <w:vertAlign w:val="superscript"/>
              </w:rPr>
              <w:t>4)</w:t>
            </w:r>
          </w:p>
        </w:tc>
      </w:tr>
      <w:tr>
        <w:trPr>
          <w:trHeight w:val="12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 фасадов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стройство невентилируемой крыши на вентилируемую крышу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ыходов на кровлю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</w:t>
            </w:r>
          </w:p>
        </w:tc>
      </w:tr>
      <w:tr>
        <w:trPr>
          <w:trHeight w:val="12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набж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ого водоснабжени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его водоснабж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отведения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Томскому район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 298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3,6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 298,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6 005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3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6 005,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Аэропорт, д. 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69 193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69 193,3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Копылово, ул. Зои Космедемьянской, 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 838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 838,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Копылово, ул. Новая, 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 036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 036,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. Молодежный, д. 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41 644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41 644,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19 12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19 126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. Моряковский Затон, пер. Ремесленный, 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14 9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14 90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. Моряковский Затон, ул. Ленина, д. 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30 681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30 681,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. Томское ул. Маяковского, 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2 585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2 585,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55 543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2,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55 543,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Копылово, ул. Зои Космедемьянской, 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89 942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89 942,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Копылово, ул. Новая, 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66 24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66 246,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олодежный, д. 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6 933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2,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6 933,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Рассвет, д. 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3 76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3 761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. Рассвет, д. 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 524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 524,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6 190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6 190,7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. Томское ул. Маяковского, 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33 944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33 944,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92 75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7,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92 750,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олодежный, д. 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23 099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2,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23 099,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Рассвет, д. 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00 09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00 093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. Рассвет, д. 1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52 14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52 146,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17 411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17 411,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34" w:hanging="0"/>
        <w:rPr>
          <w:sz w:val="24"/>
          <w:szCs w:val="16"/>
        </w:rPr>
      </w:pPr>
      <w:r>
        <w:br w:type="page"/>
      </w:r>
      <w:r>
        <w:rPr>
          <w:sz w:val="24"/>
          <w:szCs w:val="16"/>
        </w:rPr>
      </w:r>
    </w:p>
    <w:tbl>
      <w:tblPr>
        <w:tblW w:w="15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753"/>
        <w:gridCol w:w="1045"/>
        <w:gridCol w:w="2968"/>
        <w:gridCol w:w="3181"/>
        <w:gridCol w:w="1388"/>
        <w:gridCol w:w="1211"/>
        <w:gridCol w:w="1227"/>
      </w:tblGrid>
      <w:tr>
        <w:trPr>
          <w:trHeight w:val="930" w:hRule="atLeast"/>
        </w:trPr>
        <w:tc>
          <w:tcPr>
            <w:tcW w:w="1557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%3AH78"/>
            <w:r>
              <w:rPr>
                <w:color w:val="000000"/>
              </w:rPr>
              <w:t>4. Перечень работ и услуг по капитальному ремонту общего имущества в многоквартирных домах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  <w:bookmarkEnd w:id="2"/>
          </w:p>
        </w:tc>
      </w:tr>
      <w:tr>
        <w:trPr>
          <w:trHeight w:val="300" w:hRule="atLeast"/>
        </w:trPr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МКД, кв. м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мента строительных конструкций, оборудования, инженерных систем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услуги) по капитальному ремонту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услуги), руб.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работы (услуги), руб./кв. м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работы (услуги), руб./кв. м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Томскому району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79,9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 298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8,15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6 005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Аэропорт, д. 4 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5,30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9 193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7,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6 7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493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едемьянской, 4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80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838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90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ПС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4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Новая, 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036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708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ПС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32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Молодежный, д. 18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6,70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1 644,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4 585,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8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фтанчиково, ул. Коммунистическая, 90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00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 12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3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ПС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4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0 58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6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ряковский Затон, пер. Ремесленный, 1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50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4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0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ПС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88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8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Моряковский Затон, ул. Ленина, д. 3 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0,95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0 681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 183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0,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7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 ул. Маяковского, 20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10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585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139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ПС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44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7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55 543,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Зои Космедемьянской, 4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80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9 942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3 833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0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опылово, ул. Новая, 7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80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6 24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8 755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91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олодежный, д. 10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,4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93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26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ПС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6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 д. 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 76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5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ПС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0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Рассвет, д. 18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3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524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446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ПС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7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45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33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190,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966,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ПС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223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мское ул. Маяковского, 2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,1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3 944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84 058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885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9,0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92 750,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олодежный, д. 10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,40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3 099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6 312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78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ссвет, д. 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 09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7 51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57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Рассвет, д. 18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3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2 14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8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 767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78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гашево, ул. Новостройка, д. 45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33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7 411,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 238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,00</w:t>
            </w:r>
          </w:p>
        </w:tc>
      </w:tr>
      <w:tr>
        <w:trPr>
          <w:trHeight w:val="30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72,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3773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ется из списка:  ЭС - ремонт внутридомовых инженерных систем электроснабжения , ТС - теплоснабжения, ГС - газоснабжения, ХВС - холодного водоснабжения, ГВС - горячего водоснабжения, ВО - водоотведения, ЛО - ремонт или замена лифтового оборудования, признанного непригодным для эксплуатации, при необходимости ремонт лифтовых шахт, К - ремонт крыш, ПП - ремонт подвальных помещений, относящихся к общему имуществу в многоквартирных домах, УФ - утепление и ремонт фасадов, ПУ, УУ - установка коллективных (общедомовых) приборов учета потребления ресурсов и узлов управления, Ф - ремонт фундаментов, КОМП - выполнение трех и более видов работ, с учетом ранее выполняемых;</w:t>
            </w:r>
          </w:p>
        </w:tc>
      </w:tr>
      <w:tr>
        <w:trPr>
          <w:trHeight w:val="300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3773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ется из списка: К - кирпичные, П - панельные, Д - деревянные, Пр - прочие;</w:t>
            </w:r>
          </w:p>
        </w:tc>
      </w:tr>
      <w:tr>
        <w:trPr>
          <w:trHeight w:val="645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3773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ется из списка: 1 - счет регионального оператора; 2 - специальный счет, владельцем которого является региональный оператор, 3 - специальный счет, владельцем которого является управляющая компания, 4 - специальный счет, владельцем которого является товарищество собственников жилья, 5 - специальный счет, владельцем которого является жилищный кооператив;</w:t>
            </w:r>
          </w:p>
        </w:tc>
      </w:tr>
      <w:tr>
        <w:trPr>
          <w:trHeight w:val="660" w:hRule="atLeast"/>
        </w:trPr>
        <w:tc>
          <w:tcPr>
            <w:tcW w:w="18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13773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, проверку достоверности сметной стоимости, проведение государственной экспертизы проектной документации, государственной историко-культурной экспертизы, строительного контроля включаются в стоимость соответствующего вида работ.</w:t>
            </w:r>
          </w:p>
        </w:tc>
      </w:tr>
      <w:tr>
        <w:trPr>
          <w:trHeight w:val="300" w:hRule="atLeast"/>
        </w:trPr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- многоквартирный дом,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3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ind w:right="-34" w:hanging="0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orient="landscape" w:w="16838" w:h="11906"/>
      <w:pgMar w:left="709" w:right="679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1:00Z</dcterms:created>
  <dc:creator>adtu</dc:creator>
  <dc:description/>
  <dc:language>en-US</dc:language>
  <cp:lastModifiedBy>Делопроизводитель нормативно правовых актов</cp:lastModifiedBy>
  <cp:lastPrinted>2016-02-29T14:29:00Z</cp:lastPrinted>
  <dcterms:modified xsi:type="dcterms:W3CDTF">2016-03-10T10:06:00Z</dcterms:modified>
  <cp:revision>4</cp:revision>
  <dc:subject/>
  <dc:title/>
</cp:coreProperties>
</file>