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530034784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0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>07.12.2020</w:t>
        <w:tab/>
        <w:t>№ 455</w:t>
      </w:r>
    </w:p>
    <w:p>
      <w:pPr>
        <w:pStyle w:val="Style15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  <w:t xml:space="preserve">Том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инятии Администрацией Томского района осуществления части полномочий по решению вопросов местного значения в сфере благоустройства некоторых сельских поселений, входящих в состав Том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4, частью 4 статьи 15 Федерального закона от 06.10.2003 №131-ФЗ «Об общих принципах организации местного самоуправления в Российской Федерации», частью 3.1. статьи 86 и статьей 142.5 Бюджетного кодекса Российской Федерации, частью 2 статьи 6 Устава муниципального образования «Томский район», принятого Решением Думы Томского района от 29.09.2011 №82, решением Думы Томского района от  23.06.2015 №466  «Об утверждении Порядка заключения соглашений с органами местного самоуправления поселений, входящих в состав Томского района, о передаче (принятии) части полномочий по решению вопросов местного значения»,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1. Принять полномочия по решению вопросов местного значения в части организации благоустройства территории поселения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в соответствии с утвержденными </w:t>
      </w:r>
      <w:r>
        <w:rPr>
          <w:sz w:val="26"/>
          <w:szCs w:val="26"/>
        </w:rPr>
        <w:t>правилами благоустройства территории поселения у нижеследующих сельских поселений Томского района:</w:t>
      </w:r>
    </w:p>
    <w:p>
      <w:pPr>
        <w:pStyle w:val="Style15"/>
        <w:tabs>
          <w:tab w:val="clear" w:pos="6804"/>
          <w:tab w:val="left" w:pos="2268" w:leader="none"/>
        </w:tabs>
        <w:spacing w:lineRule="auto" w:line="276" w:before="0" w:after="0"/>
        <w:ind w:firstLine="851"/>
        <w:jc w:val="both"/>
        <w:rPr/>
      </w:pPr>
      <w:r>
        <w:rPr>
          <w:sz w:val="26"/>
          <w:szCs w:val="26"/>
        </w:rPr>
        <w:t>1.1. муниципального образования «Зональненское сельское поселение»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муниципального образования «Копыловское сельское поселение».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Срок, на который заключаются соглашения о принятии полномочий по решению вопросов местного значения между Администрацией Томского района и администрациями сельских поселений, муниципальные образования которых указаны в пункте 1 настоящего постановления, устанавливается с даты подписания соглашения по 31.12.2021 (включительно).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Определить Управление территориального развития Администрации Томского района уполномоченным органом по организации работы и реализации заключаемых Соглашений о принятии осуществления части полномочий по решению вопросов местного значения поселения между Администрацией Томского района и администрациями сельских поселений, указанных в пункте 1 настоящего постановления.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Управлению территориального развития Администрации Томского района организовать работу по эффективному использованию средств иных межбюджетных трансфертов, предоставленных сельскими поселениями, исключительно на осуществление части полномочий.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6"/>
          <w:szCs w:val="26"/>
        </w:rPr>
      </w:pPr>
      <w:r>
        <w:rPr>
          <w:bCs/>
          <w:sz w:val="26"/>
          <w:szCs w:val="26"/>
        </w:rPr>
        <w:t>Управлению Делами опубликовать настоящее постановление в газете «Томское предместье» и разместить на сайте Администрации Том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Томского района - начальника Управления территориального развития Администрации Томского района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ременно исполняющий полномочия </w:t>
      </w:r>
    </w:p>
    <w:p>
      <w:pPr>
        <w:pStyle w:val="Normal"/>
        <w:ind w:right="-34" w:hanging="0"/>
        <w:jc w:val="both"/>
        <w:rPr/>
      </w:pPr>
      <w:r>
        <w:rPr>
          <w:sz w:val="26"/>
          <w:szCs w:val="26"/>
        </w:rPr>
        <w:t>Главы Томского района                                                                              Д.К. Празукин</w:t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  <w:t>И.А. Литовченко</w:t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  <w:t>58 91 58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5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6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Heading2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3:40:00Z</dcterms:created>
  <dc:creator>adtu</dc:creator>
  <dc:description/>
  <dc:language>en-US</dc:language>
  <cp:lastModifiedBy>Урушанова Маргарита</cp:lastModifiedBy>
  <cp:lastPrinted>2020-04-28T17:06:00Z</cp:lastPrinted>
  <dcterms:modified xsi:type="dcterms:W3CDTF">2020-12-08T03:40:00Z</dcterms:modified>
  <cp:revision>2</cp:revision>
  <dc:subject/>
  <dc:title/>
</cp:coreProperties>
</file>