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459862346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19.11.2020</w:t>
        <w:tab/>
        <w:t xml:space="preserve">     № 424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О продаже объектов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электросетевого хозяйства 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основании программы приватизации муниципального имущества муниципального образования «Томский район» на 2020 год, утвержденной решением Думы Томского района от 28.11.2019 №328 и в соответствии с Федеральным законом от 21.12.2001 №178-ФЗ «О приватизации государственного и муниципального имущества», Положением «О порядке приватизации муниципального имущества муниципального образования «Томский район», утвержденным решением Думы Томского района от 25.04.2013 №240,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условия приватизации недвижимого имущества, согласно приложению 1 к настоящему постановлению.</w:t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Утвердить информационное сообщение о продаже муниципального имущества,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3.  Поручить комитету </w:t>
      </w:r>
      <w:r>
        <w:rPr>
          <w:rFonts w:cs="Times New Roman CYR" w:ascii="Times New Roman CYR" w:hAnsi="Times New Roman CYR"/>
          <w:sz w:val="26"/>
          <w:szCs w:val="26"/>
        </w:rPr>
        <w:t xml:space="preserve">по управлению муниципальным имуществом Управления земельно-имущественных отношений </w:t>
      </w:r>
      <w:r>
        <w:rPr>
          <w:sz w:val="26"/>
          <w:szCs w:val="26"/>
        </w:rPr>
        <w:t>Администрации Томского района организовать продажу муниципального имущества, в установленном законодательством  порядке.</w:t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в течение десяти дней с даты принятия постановления.</w:t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Контроль за исполнением данного постановления возложить на заместителя Главы Томского района по экономической политике и муниципальным ресурсам.</w:t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53" w:hanging="0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</w:t>
        <w:tab/>
        <w:tab/>
        <w:tab/>
        <w:tab/>
        <w:t xml:space="preserve">                                </w:t>
        <w:tab/>
        <w:t xml:space="preserve">            А.А. Терещенко</w:t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Style15"/>
        <w:spacing w:before="0" w:after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Н.А. Сивач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40 30 56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sz w:val="20"/>
        </w:rPr>
        <w:t xml:space="preserve">Приложение 1 к постановлению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sz w:val="20"/>
        </w:rPr>
        <w:t xml:space="preserve">Администрации Томского района 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right"/>
        <w:rPr>
          <w:sz w:val="20"/>
        </w:rPr>
      </w:pPr>
      <w:r>
        <w:rPr>
          <w:sz w:val="20"/>
        </w:rPr>
        <w:t>от 19.11.2020 г. № 424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УСЛОВИЯ ПРИВАТИЗАЦИИ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6804"/>
          <w:tab w:val="left" w:pos="426" w:leader="none"/>
        </w:tabs>
        <w:spacing w:lineRule="auto" w:line="276" w:before="0" w:after="0"/>
        <w:jc w:val="both"/>
        <w:rPr/>
      </w:pPr>
      <w:r>
        <w:rPr>
          <w:b/>
          <w:szCs w:val="24"/>
        </w:rPr>
        <w:t>Наименование и характеристика имущества: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2"/>
        <w:gridCol w:w="2976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айки от линии электропередачи 10 кВ (диспетчерское наименование МК-5) Трансформаторная подстанция 10/0,4кВ (диспетчерское наименование МК-5-3 с линиями электропередачи 0,4 кВ. Линии электропередачи 0,4 кВ. Линии электропередачи 0,4 кВ (от ТП-10/0,4кВ:          МК-9-3, МК-6-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мская область, Томский район, с. Моряковский Затон, д. Козюли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3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 10/0,4 кВ (диспетчерское наименование ЗР-6-4) с линиями электропередачи 0,4кВ. Отпайки от линий электропередачи 10 кВ (диспетчерские наименования           М3-5,М3-8). Линии электропередачи 0,4 кВ (от ТП-10/0,4 кВ: ЗР-11-5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д. Мазал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рождестве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маторные подстанции 10/0,4 кВ         (диспетчерские наименования П-1-10, АР-16-2, АР-16-15,АР-16-22) с линиями электропередачи 0,4 кВ. Линии электропередачи 0,4 кВ (от ТП-10/0,4 кВ:АР-17-7, АР-16-1,П-7-1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д. Суетило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алдее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архангель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лом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урунт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ые подстанции 10/0,4 кВ (диспетчерские наименования НК-13-7, НК-13-8) с линиями электропередачи 0,4 к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 -10/0,4 кВ НК-3-7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д. Надеж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аум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-10/0,4 кВ ИТ-13-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Том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-10/0,4 кВ М-14-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Октябрь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айки от линий электропередачи 10 кВ (диспетчерское наименование ПО-1,   Л-19).Трансформаторная подстанция 10/0,4 кВ    (диспетчерское наименование ПО-1-6,Л-19-30), с линиями электропередачи 0,4 к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-10/0,4 кВ:ЗЛ-8-10, Л-19-15, Н-16-1, Н-16-3, ПО-4-1,РБ-4-18, ЗЛ-8-4, ЗЛ-3-9,РБ-4-1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оркальцев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любин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ерезк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росин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тров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и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езкин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86 квартал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 10/0,4 кВ (диспетчерское  наименование РБ-5-1) с линиями электропередачи 0,4 кВ. Трансформаторные подстанции 10/0,4 кВ         (диспетчерские  наименования РБ-7-13, РБ-7-19). Линии электропередачи 0,4 кВ (от ТП-10/0,4 кВ: РБ-7-1, РБ-7-1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Рыба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я электропередачи 0,4 кВ (от ТП-10/0,4 кВ: КИ- 8-6, КФ-2-12)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д.Кисловка, с.Тахтамыше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воздушной линии электропередачи 10 кВ (диспетчерское наименование М-17). Линии электропередачи 0,4 кВ (от ТП-10/0,4 кВ: М-17-4, М-5-5, ПТФ-7-3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Молодеж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инов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 Черная Речка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4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и электропередач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 (от ТП-10/0,4 к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20-1, Б-4-3, Б-4-1, Б-20-3, Б-5-1, Б-9-2, Б-7-6, Б-12-8, Б-6-29, Б-3-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ухов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шев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уч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-10/0,4 кВ В-7-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Батур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-10/0,4 кВ: АП-8-9, Б-10-1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п. Мирный, п. Аэро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и электропередачи 0,4 кВ (от ТП-10/0,4 кВ: К-17-8,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17-5, К-17-4, ПТ-9-2, ПТ-9-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-9-4, ПТ-9-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пылов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электропередачи 10 кВ (диспетчерское наименование Г-6). Трансформаторные подстанции 10/0,4 кВ (диспетчерское наименование  Г-6-2,  Г-6-3, Г-6-5, Г-6-6, Г-6-7, Г-6-11 с линиями электропередачи  0,4 кВ. Линии электропередачи 0,4кВ (от ТП-10/0,4 кВ: Г-13-10, КНД-6-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Калт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ндинка, с. Курл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9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 0,4 кВ (от ТП-10/0,4 кВ: КО-9-1, КО-9-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Корни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 10/0,4 к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спетчерское наименование СМ-7-14) с линиями электропередачи 0,4кВ. Трансформаторная подстанция 10/0,4 кВ (диспетчерское наименование СМ-7-15). Линия электропередачи 0,4 кВ (отТП-10/0,4 кВ: ВО-4-3,ВО-14-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емилужки,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ронин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ухореч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,7361</w:t>
            </w:r>
          </w:p>
        </w:tc>
      </w:tr>
      <w:tr>
        <w:trPr>
          <w:trHeight w:val="6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 -10/0,4 кВ МЖ-3-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с. Меженин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публичное предложение, открытая форма подачи предложений о цен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 –</w:t>
      </w:r>
      <w:r>
        <w:rPr>
          <w:sz w:val="24"/>
          <w:szCs w:val="24"/>
        </w:rPr>
        <w:t xml:space="preserve"> 13 581 834 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с учетом НДС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платежа - </w:t>
      </w:r>
      <w:r>
        <w:rPr>
          <w:sz w:val="24"/>
          <w:szCs w:val="24"/>
        </w:rPr>
        <w:t>единовременная, в денежном выражении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е обременений:</w:t>
      </w:r>
      <w:r>
        <w:rPr>
          <w:sz w:val="24"/>
          <w:szCs w:val="24"/>
        </w:rPr>
        <w:t xml:space="preserve"> имущество обременено эксплуатационными и инвестиционными обязательств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онные обязательства - это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ксплуатация объектов электросетевого хозяйства в соответствии с Правилами технической эксплуатации электрических станций и сетей Российской Федерации, утвержденными приказом Минэнерго Российской Федерации от 19.06.2003 № 229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лектроснабжение потребителей с соблюдением требований Постановления Правительства Российской Федерации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го в действие приказом Росстандарта от 22.07.2013 № 400-с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Эксплуатационные обязательства в части максимального периода прекращения и (или) предоставления потребителям товаров, услуг и допустимый объём непредоставления соответствующих товаров, услуг регламентируются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и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авилам недискриминационного доступа к услугам по передаче электрической энергии и оказания этих услуг 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, наличия резервных источников питания и особенностей технологического процесса осуществляемой потребителем услуг (потребителем электрической энергии, в интересах которого заключен договор) деятельности, но не могут быть более величин, предусмотренных для третьей категории надежности. Для третьей категории надежности допустимое число часов отключения в год составляет 72 часа, но не более 24 часов подряд, включая срок восстановления электроснабжения,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</w:t>
      </w:r>
    </w:p>
    <w:p>
      <w:pPr>
        <w:pStyle w:val="Normal"/>
        <w:ind w:firstLine="708"/>
        <w:jc w:val="both"/>
        <w:rPr>
          <w:rFonts w:eastAsia="Malgun Gothic"/>
          <w:sz w:val="24"/>
          <w:szCs w:val="24"/>
          <w:lang w:eastAsia="ko-KR"/>
        </w:rPr>
      </w:pPr>
      <w:r>
        <w:rPr>
          <w:rFonts w:eastAsia="Malgun Gothic"/>
          <w:sz w:val="24"/>
          <w:szCs w:val="24"/>
          <w:lang w:eastAsia="ko-KR"/>
        </w:rPr>
        <w:t xml:space="preserve">Инвестиционные обязательства предусматривают обеспечение комплекса мероприятий, включая систему технического обслуживания, строительства, реконструкции и (или) модернизации объектов электросетевого хозяйства, утвержденной в соответствии с положениями Федерального закона от 26.03.2003 № 35-ФЗ «Об электроэнергетике» инвестиционной программой субъекта электроэнергетики, а также предельные сроки исполнения инвестиционного обязательства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ab/>
      </w:r>
      <w:r>
        <w:rPr>
          <w:sz w:val="24"/>
          <w:szCs w:val="24"/>
        </w:rPr>
        <w:t>Имуще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еменено договором аренды на неопределенный сро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284"/>
        <w:jc w:val="right"/>
        <w:rPr/>
      </w:pPr>
      <w:r>
        <w:rPr>
          <w:b/>
          <w:sz w:val="26"/>
          <w:szCs w:val="26"/>
        </w:rPr>
        <w:t xml:space="preserve"> </w:t>
      </w:r>
      <w:r>
        <w:rPr/>
        <w:t xml:space="preserve">Приложение 2 к постановлению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right"/>
        <w:rPr>
          <w:sz w:val="20"/>
        </w:rPr>
      </w:pPr>
      <w:r>
        <w:rPr>
          <w:sz w:val="20"/>
        </w:rPr>
        <w:t xml:space="preserve">Администрации Томского района 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right"/>
        <w:rPr>
          <w:sz w:val="20"/>
        </w:rPr>
      </w:pPr>
      <w:r>
        <w:rPr>
          <w:sz w:val="20"/>
        </w:rPr>
        <w:t>от 19.11.2020 г. № 424</w:t>
      </w:r>
    </w:p>
    <w:p>
      <w:pPr>
        <w:pStyle w:val="Heading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426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продаже муниципального имущества</w:t>
      </w:r>
    </w:p>
    <w:p>
      <w:pPr>
        <w:pStyle w:val="Heading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митет по управлению муниципальным имуществом Управления земельно-имущественных отношений Администрации Томского района сообщает о проведении продажи муниципального имущества посредством публичного предложения в электронной форме, который состоится </w:t>
      </w:r>
      <w:r>
        <w:rPr>
          <w:b/>
          <w:sz w:val="24"/>
          <w:szCs w:val="24"/>
        </w:rPr>
        <w:t>23.12.2020 года в 10:00 часов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Normal"/>
        <w:ind w:right="-5" w:hanging="0"/>
        <w:jc w:val="both"/>
        <w:rPr/>
      </w:pPr>
      <w:r>
        <w:rPr/>
        <w:t>Наименование имуществ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2"/>
        <w:gridCol w:w="2976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айки от линии электропередачи 10 кВ (диспетчерское наименование МК-5) Трансформаторная подстанция 10/0,4кВ (диспетчерское наименование МК-5-3 с линиями электропередачи 0,4 кВ. Линии электропередачи 0,4 кВ. Линии электропередачи 0,4 кВ (от ТП-10/0,4кВ:          МК-9-3, МК-6-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с. Моряковский Затон, д. Козюли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3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 10/0,4 кВ (диспетчерское наименование ЗР-6-4) с линиями электропередачи 0,4кВ. Отпайки от линий электропередачи 10 кВ (диспетчерские наименования           М3-5,М3-8). Линии электропередачи 0,4 кВ (от ТП-10/0,4 кВ: ЗР-11-5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д. Мазал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рождестве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маторные подстанции 10/0,4 кВ         (диспетчерские наименования П-1-10, АР-16-2, АР-16-15,АР-16-22) с линиями электропередачи 0,4 кВ. Линии электропередачи 0,4 кВ (от ТП-10/0,4 кВ:АР-17-7, АР-16-1,П-7-1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д. Суетило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алдее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архангель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лом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урунт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ые подстанции 10/0,4 кВ (диспетчерские наименования НК-13-7, НК-13-8) с линиями электропередачи 0,4 к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 -10/0,4 кВ НК-3-7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д. Надеж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аум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-10/0,4 кВ ИТ-13-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Том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-10/0,4 кВ М-14-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Октябрь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айки от линий электропередачи 10 кВ (диспетчерское наименование ПО-1,   Л-19).Трансформаторная подстанция 10/0,4 кВ    (диспетчерское наименование ПО-1-6,Л-19-30), с линиями электропередачи 0,4 к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-10/0,4 кВ:ЗЛ-8-10, Л-19-15, Н-16-1, Н-16-3, ПО-4-1,РБ-4-18, ЗЛ-8-4, ЗЛ-3-9,РБ-4-1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оркальцев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любин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ерезк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росин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тров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и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езкин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86 квартал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 10/0,4 кВ (диспетчерское  наименование РБ-5-1) с линиями электропередачи 0,4 кВ. Трансформаторные подстанции 10/0,4 кВ         (диспетчерские  наименования РБ-7-13, РБ-7-19). Линии электропередачи 0,4 кВ (от ТП-10/0,4 кВ: РБ-7-1, РБ-7-1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Рыба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я электропередачи 0,4 кВ (от ТП-10/0,4 кВ: КИ- 8-6, КФ-2-12)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д.Кисловка, с.Тахтамыше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ок воздушной линии электропередачи 10 кВ (диспетчерское наименование М-17). Линии электропередачи 0,4 кВ (от ТП-10/0,4 кВ: М-17-4, М-5-5, ПТФ-7-3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п Молодеж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инов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. Черная Речка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4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и электропередач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 (от ТП-10/0,4 к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20-1, Б-4-3, Б-4-1, Б-20-3, Б-5-1, Б-9-2, Б-7-6, Б-12-8, Б-6-29, Б-3-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Петухово, с. Богашев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уч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-10/0,4 кВ В-7-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Батур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-10/0,4 кВ: АП-8-9, Б-10-1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п. Мирный, п. Аэро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и электропередачи 0,4 кВ (от ТП-10/0,4 кВ: К-17-8,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17-5, К-17-4, ПТ-9-2, ПТ-9-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-9-4, ПТ-9-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пылов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электропередачи 10 кВ (диспетчерское наименование Г-6). Трансформаторные подстанции 10/0,4 кВ (диспетчерское наименование  Г-6-2,  Г-6-3, Г-6-5, Г-6-6, Г-6-7, Г-6-11 с линиями электропередачи  0,4 кВ. Линии электропередачи 0,4кВ (от ТП-10/0,4 кВ: Г-13-10, КНД-6-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Калт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ндинка, с. Курл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9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 0,4 кВ (от ТП-10/0,4 кВ: КО-9-1, КО-9-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Корни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 10/0,4 к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спетчерское наименование СМ-7-14) с линиями электропередачи 0,4кВ. Трансформаторная подстанция 10/0,4 кВ (диспетчерское наименование СМ-7-15). Линия электропередачи 0,4 кВ (отТП-10/0,4 кВ: ВО-4-3,ВО-14-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емилужки,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ронин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ухореч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,73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 -10/0,4 кВ МЖ-3-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с. Меженин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</w:tbl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Способ приватизации: </w:t>
      </w:r>
      <w:r>
        <w:rPr>
          <w:sz w:val="24"/>
          <w:szCs w:val="24"/>
        </w:rPr>
        <w:t>публичное предложени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04"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ачальная цена имущества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13 581 834</w:t>
      </w:r>
      <w:r>
        <w:rPr>
          <w:color w:val="000000"/>
          <w:sz w:val="24"/>
          <w:szCs w:val="24"/>
        </w:rPr>
        <w:t xml:space="preserve"> (Тринадцать миллионов пятьсот восемьдесят одна тысяча восемьсот тридцать четыре) рубля 00 копеек с учетом НДС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Форма подачи предложений о цене: </w:t>
      </w:r>
      <w:r>
        <w:rPr>
          <w:sz w:val="24"/>
          <w:szCs w:val="24"/>
        </w:rPr>
        <w:t xml:space="preserve">открытая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еличина повышения начальной цены (шаг аукциона): </w:t>
      </w:r>
      <w:r>
        <w:rPr>
          <w:sz w:val="24"/>
          <w:szCs w:val="24"/>
        </w:rPr>
        <w:t>679 000 рублей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личина снижения цены первоначального предложения (шаг понижения):</w:t>
      </w:r>
      <w:r>
        <w:rPr>
          <w:sz w:val="24"/>
          <w:szCs w:val="24"/>
        </w:rPr>
        <w:t xml:space="preserve"> 1 350 000 рубл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Минимальная цена предложения (цена отсечения): </w:t>
      </w:r>
      <w:r>
        <w:rPr>
          <w:sz w:val="24"/>
          <w:szCs w:val="24"/>
        </w:rPr>
        <w:t>6 790 917 рублей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мер задатка: </w:t>
      </w:r>
      <w:r>
        <w:rPr>
          <w:sz w:val="24"/>
          <w:szCs w:val="24"/>
        </w:rPr>
        <w:t>2 716 366,80 рубле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есто проведения торгов:</w:t>
      </w:r>
      <w:r>
        <w:rPr>
          <w:sz w:val="24"/>
          <w:szCs w:val="24"/>
        </w:rPr>
        <w:t xml:space="preserve"> электронная площадка ООО «РТС-тендер» (далее – ЭП), размещенная на сайте </w:t>
      </w:r>
      <w:hyperlink r:id="rId4">
        <w:r>
          <w:rPr>
            <w:rStyle w:val="InternetLink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 xml:space="preserve"> в сети Интернет (торговая секция «Имущество»).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ОО «РТС - тендер» и размещены на сайте </w:t>
      </w:r>
      <w:hyperlink r:id="rId5">
        <w:r>
          <w:rPr>
            <w:rStyle w:val="InternetLink"/>
            <w:sz w:val="24"/>
            <w:szCs w:val="24"/>
          </w:rPr>
          <w:t>http://help.rts-tender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Срок подведения итогов продажи</w:t>
      </w:r>
      <w:r>
        <w:rPr>
          <w:sz w:val="24"/>
          <w:szCs w:val="24"/>
        </w:rPr>
        <w:t>: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Порядок регистрации на электронной площадке: </w:t>
      </w:r>
      <w:r>
        <w:rPr>
          <w:sz w:val="24"/>
          <w:szCs w:val="24"/>
        </w:rPr>
        <w:t xml:space="preserve">Для участия в торгоах претенденты должны зарегистрироваться на электронной площадке на сайте </w:t>
      </w:r>
      <w:hyperlink r:id="rId6">
        <w:r>
          <w:rPr>
            <w:rStyle w:val="InternetLink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 xml:space="preserve"> в порядке, установленном Регламентом   </w:t>
      </w:r>
      <w:r>
        <w:rPr>
          <w:bCs/>
          <w:sz w:val="24"/>
          <w:szCs w:val="24"/>
        </w:rPr>
        <w:t>электронной площадки «РТС-тендер» Имущественные торги</w:t>
      </w:r>
      <w:r>
        <w:rPr>
          <w:sz w:val="24"/>
          <w:szCs w:val="24"/>
        </w:rPr>
        <w:t>, без взимания 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Инструкция для участников торгов по работе в торговой секции «Торги по приватизации, аренде и продаже имущества» ООО «РТС-тендер» размещена по адресу: </w:t>
      </w:r>
      <w:hyperlink r:id="rId7">
        <w:r>
          <w:rPr>
            <w:rStyle w:val="InternetLink"/>
            <w:sz w:val="24"/>
            <w:szCs w:val="24"/>
          </w:rPr>
          <w:t>http://help.rts-tender.ru/manual/list?id=240&amp;format=pdf</w:t>
        </w:r>
      </w:hyperlink>
      <w:r>
        <w:rPr>
          <w:sz w:val="24"/>
          <w:szCs w:val="24"/>
        </w:rPr>
        <w:t xml:space="preserve">.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Имущество обременено эксплуатационными и инвестиционными обязательствами, которые обязан выполнять победитель торг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онные обязательства - это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ксплуатация объектов электросетевого хозяйства в соответствии с Правилами технической эксплуатации электрических станций и сетей Российской Федерации, утвержденными приказом Минэнерго Российской Федерации от 19.06.2003 № 229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лектроснабжение потребителей с соблюдением требований Постановления Правительства Российской Федерации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го в действие приказом Росстандарта от 22.07.2013 № 400-с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Эксплуатационные обязательства в части максимального периода прекращения и (или) предоставления потребителям товаров, услуг и допустимый объём непредоставления соответствующих товаров, услуг регламентируются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и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авилам недискриминационного доступа к услугам по передаче электрической энергии и оказания этих услуг 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, наличия резервных источников питания и особенностей технологического процесса осуществляемой потребителем услуг (потребителем электрической энергии, в интересах которого заключен договор) деятельности, но не могут быть более величин, предусмотренных для третьей категории надежности. Для третьей категории надежности допустимое число часов отключения в год составляет 72 часа, но не более 24 часов подряд, включая срок восстановления электроснабжения,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внесении изменений в перечисленные нормативные правовые акты победитель торгов должен руководствоваться ими с учетом внесенных изменений с даты их вступления в законную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отмены перечисленных нормативных правовых актов победитель торгов обязан исполнять требования действующего законодательства.</w:t>
      </w:r>
    </w:p>
    <w:p>
      <w:pPr>
        <w:pStyle w:val="Normal"/>
        <w:ind w:firstLine="708"/>
        <w:jc w:val="both"/>
        <w:rPr>
          <w:rFonts w:eastAsia="Malgun Gothic"/>
          <w:sz w:val="24"/>
          <w:szCs w:val="24"/>
          <w:lang w:eastAsia="ko-KR"/>
        </w:rPr>
      </w:pPr>
      <w:r>
        <w:rPr>
          <w:rFonts w:eastAsia="Malgun Gothic"/>
          <w:sz w:val="24"/>
          <w:szCs w:val="24"/>
          <w:lang w:eastAsia="ko-KR"/>
        </w:rPr>
        <w:t xml:space="preserve">Инвестиционные обязательства предусматривают обеспечение комплекса мероприятий, включая систему технического обслуживания, строительства, реконструкции и (или) модернизации объектов электросетевого хозяйства, утвержденной в соответствии с положениями Федерального закона от 26.03.2003 № 35-ФЗ «Об электроэнергетике» инвестиционной программой субъекта электроэнергетики, а также предельные сроки исполнения инвестиционного обязательства.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условий инвестиционных обязательств осуществляется в соответствии с инвестиционными программами, предусмотренными нормативными правовыми актами Российской Федерации в сфере электроэнергетик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ые обязательства и эксплуатационные обязательства в отношении имущества сохраняются в случае перехода права собственности на него к другому лиц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ab/>
      </w:r>
      <w:r>
        <w:rPr>
          <w:sz w:val="24"/>
          <w:szCs w:val="24"/>
        </w:rPr>
        <w:t>Имуще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еменено договором аренды на неопределенный срок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  <w:sz w:val="24"/>
          <w:szCs w:val="24"/>
        </w:rPr>
        <w:tab/>
        <w:t xml:space="preserve">Порядок, место, даты начала и окончания подачи заявок, предложений: </w:t>
      </w:r>
      <w:r>
        <w:rPr>
          <w:sz w:val="24"/>
          <w:szCs w:val="24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8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, с приложением электронных образов следующих документов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предоставляют: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 xml:space="preserve">Физические лица предъявляют </w:t>
      </w:r>
      <w:hyperlink r:id="rId9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 или представляет копии всех его листов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>Дата и время начала подачи зая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3.11.2020 с 9 час 00 мин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кончания подачи зая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8.12.2020 в 18 час 00 мин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обеспечивает прекращение подачи заявок по истечении срока их приема, указанного в информационном сообщении. 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>Дата определения участников торгов (рассмотрения заявок), проводимого в электронной форме: 21.12.2020 в 8 час 00 мин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торгов или об отказе в признании участниками торгов  с указанием основания отказа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в установленном порядке, уведомление об отзыве заявки вместе 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Размер задатка, срок и порядок его внесения, необходимые реквизиты счетов: </w:t>
      </w:r>
      <w:r>
        <w:rPr>
          <w:sz w:val="24"/>
          <w:szCs w:val="24"/>
        </w:rPr>
        <w:t xml:space="preserve">Размер задатка составляет 2716366,80 рублей (20% от начальной цены продажи имущества).  </w:t>
      </w:r>
    </w:p>
    <w:p>
      <w:pPr>
        <w:pStyle w:val="TextBody"/>
        <w:spacing w:before="0" w:after="0"/>
        <w:ind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рядок внесения задатка определяется регламентом работы электронной площадки </w:t>
      </w:r>
      <w:hyperlink r:id="rId10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е задатка на расчетный счет организатора торгов по </w:t>
      </w:r>
      <w:r>
        <w:rPr>
          <w:b/>
          <w:sz w:val="24"/>
          <w:szCs w:val="24"/>
        </w:rPr>
        <w:t>18.12.2020 года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лучаях отзыва претендентом заявки: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пять дней со дня поступления уведомления об отзыве заявки;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зднее даты и времени окончания подачи (приема) заявок задаток возвращается в течение пяти календарных дней с даты подведения итогов торг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Участникам, за исключением победителя торгов, внесенный задаток возвращается в течение пяти дней с даты подведения итогов торг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Претендентам, не допущенным к участию в торгах, внесенный задаток возвращается в течение пяти дней со дня подписания протокола о признании претендентов участниками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Задаток, внесенный лицом, впоследствии признанным победителем торгов, засчитывается в счет оплаты приобретаемого Объекта после его полной оплаты. При этом заключение договора купли-продажи для победителя торгов является обязательным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При уклонении или отказе победителя торгов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торгов аннулируются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В случае отказа продавца от проведения торгов, поступившие задатки возвращаются претендентам/участникам в течение пяти рабочих дней с даты принятия решения об отказе в проведении торгов.</w:t>
      </w:r>
    </w:p>
    <w:p>
      <w:pPr>
        <w:pStyle w:val="TextBody"/>
        <w:spacing w:before="0" w:after="0"/>
        <w:ind w:right="183" w:firstLine="425"/>
        <w:jc w:val="both"/>
        <w:rPr/>
      </w:pPr>
      <w:r>
        <w:rPr>
          <w:sz w:val="24"/>
          <w:szCs w:val="24"/>
        </w:rPr>
        <w:t xml:space="preserve">Победителю торгов внесенный задаток засчитывается в счет оплаты приобретаемого имущества. 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b/>
          <w:sz w:val="24"/>
          <w:szCs w:val="24"/>
        </w:rPr>
        <w:t>Условия и сроки платежа, необходимые реквизиты счетов:</w:t>
      </w:r>
      <w:r>
        <w:rPr>
          <w:sz w:val="24"/>
          <w:szCs w:val="24"/>
        </w:rPr>
        <w:t xml:space="preserve"> оплата приобретаемого на торгах имущества производится путем перечисления денежных средств по следующим реквизитам: ИНН/КПП 7014044522/701401001 Л/С 04653004900 в УФК по Томской области (Администрация Томского района), р/с 40101810900000010007 в Отделение Томск г. Томск, БИК 046902001 ОКТМО 69654000 КБК 902 114 02053 05 0000 410 не позднее 30 рабочих дней со дня заключения договора купли-продажи. </w:t>
      </w:r>
    </w:p>
    <w:p>
      <w:pPr>
        <w:pStyle w:val="TextBody"/>
        <w:spacing w:before="0" w:after="0"/>
        <w:ind w:right="183" w:firstLine="426"/>
        <w:jc w:val="both"/>
        <w:rPr/>
      </w:pPr>
      <w:r>
        <w:rPr>
          <w:b/>
          <w:sz w:val="24"/>
          <w:szCs w:val="24"/>
        </w:rPr>
        <w:t>Срок заключения договора купли-продажи имущества</w:t>
      </w:r>
      <w:r>
        <w:rPr>
          <w:sz w:val="24"/>
          <w:szCs w:val="24"/>
        </w:rPr>
        <w:t>: не позднее чем через пять рабочих дней с даты проведения продажи с победителем заключается договор купли-продажи имущества.</w:t>
      </w:r>
    </w:p>
    <w:p>
      <w:pPr>
        <w:pStyle w:val="TextBody"/>
        <w:spacing w:before="0" w:after="0"/>
        <w:ind w:right="183" w:firstLine="425"/>
        <w:jc w:val="both"/>
        <w:rPr/>
      </w:pPr>
      <w:r>
        <w:rPr>
          <w:b/>
          <w:sz w:val="24"/>
          <w:szCs w:val="24"/>
        </w:rPr>
        <w:t xml:space="preserve">Порядок ознакомления покупателей с иной информацией, условиями договора купли-продажи имущества: </w:t>
      </w:r>
      <w:r>
        <w:rPr>
          <w:sz w:val="24"/>
          <w:szCs w:val="24"/>
        </w:rPr>
        <w:t>с иными сведениями об объектах продажи, правилами проведения торгов, по вопросам осмотра имущества можно обратиться по адресу: Томская область, г. Томск, ул. Карла Маркса, 56, кабинет № 701, в рабочие дни с 9 час. до 12:30 час. и с 13:30 час. до 18 час., телефон для справок: 40-86-24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firstLine="425"/>
        <w:jc w:val="both"/>
        <w:rPr/>
      </w:pPr>
      <w:r>
        <w:rPr>
          <w:b/>
          <w:sz w:val="24"/>
          <w:szCs w:val="24"/>
        </w:rPr>
        <w:t xml:space="preserve">Ограничения участия отдельных категорий физических лиц и юридических лиц в приватизации такого имущества: </w:t>
      </w:r>
      <w:r>
        <w:rPr>
          <w:sz w:val="24"/>
          <w:szCs w:val="24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4"/>
          <w:szCs w:val="24"/>
        </w:rPr>
        <w:t xml:space="preserve">Порядок определения победителей: </w:t>
      </w:r>
      <w:r>
        <w:rPr>
          <w:sz w:val="24"/>
          <w:szCs w:val="24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before="0" w:after="0"/>
        <w:ind w:right="183" w:firstLine="426"/>
        <w:jc w:val="both"/>
        <w:rPr/>
      </w:pPr>
      <w:r>
        <w:rPr>
          <w:b/>
          <w:sz w:val="24"/>
          <w:szCs w:val="24"/>
        </w:rPr>
        <w:t xml:space="preserve">Место и срок подведения итогов продажи имущества: </w:t>
      </w:r>
      <w:r>
        <w:rPr>
          <w:sz w:val="24"/>
          <w:szCs w:val="24"/>
        </w:rPr>
        <w:t xml:space="preserve">Об итогах продажи будет сообщено на официальных сайтах: муниципальное образование «Томский район» </w:t>
      </w:r>
      <w:hyperlink r:id="rId11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t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Российской Федерации для размещения информации о проведении торгов </w:t>
      </w:r>
      <w:hyperlink r:id="rId1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в течение десяти дней со дня совершения сделок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firstLine="425"/>
        <w:jc w:val="both"/>
        <w:rPr/>
      </w:pPr>
      <w:r>
        <w:rPr>
          <w:b/>
          <w:sz w:val="24"/>
          <w:szCs w:val="24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sz w:val="24"/>
          <w:szCs w:val="24"/>
        </w:rPr>
        <w:t>торги от 04.08.2020 и 20.11.2020 не состоялись в связи с отсутствием заявок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help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help.rts-tender.ru/manual/list?id=240&amp;format=pdf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consultantplus://offline/ref=47DA40385C4FE2E6FD40B5089D57F94D6AD00E2061C6EACBDAF54FAEE3a8QBE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s://tradm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20:00Z</dcterms:created>
  <dc:creator>adtu</dc:creator>
  <dc:description/>
  <dc:language>en-US</dc:language>
  <cp:lastModifiedBy>Урушанова Маргарита</cp:lastModifiedBy>
  <cp:lastPrinted>2020-11-06T17:01:00Z</cp:lastPrinted>
  <dcterms:modified xsi:type="dcterms:W3CDTF">2020-11-19T04:20:00Z</dcterms:modified>
  <cp:revision>2</cp:revision>
  <dc:subject/>
  <dc:title/>
</cp:coreProperties>
</file>