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/>
        <w:t>17.01.2023                                                                                                                                       № 15-П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на 2023 год и плановый период 2024 и 2025 годов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 и решением Думы Томского района от 15.12.2022 № 154 «Об утверждении бюджета Томского района на 2023 год и плановый период 2024 и 2025 годов»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(муниципальную собственность), о предоставлении субсидий муниципальным бюджетным/автономным учреждениям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на 2023 год и плановый период 2024 и 2025 годов,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.01.2023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Томского района от 28.12.2022 № 538-П «Об утверждении решения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на 2022 год и плановый период 2023 и 2024 годов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омского района                                                                         А.Н. Масловский</w:t>
      </w:r>
    </w:p>
    <w:p>
      <w:pPr>
        <w:pStyle w:val="Style17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2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/>
      </w:pPr>
      <w:r>
        <w:rPr/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7.01.2023 № 1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232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"/>
        <w:gridCol w:w="1662"/>
        <w:gridCol w:w="19"/>
        <w:gridCol w:w="1094"/>
        <w:gridCol w:w="23"/>
        <w:gridCol w:w="34"/>
        <w:gridCol w:w="1057"/>
        <w:gridCol w:w="41"/>
        <w:gridCol w:w="36"/>
        <w:gridCol w:w="1052"/>
        <w:gridCol w:w="50"/>
        <w:gridCol w:w="32"/>
        <w:gridCol w:w="1057"/>
        <w:gridCol w:w="50"/>
        <w:gridCol w:w="27"/>
        <w:gridCol w:w="778"/>
        <w:gridCol w:w="50"/>
        <w:gridCol w:w="22"/>
        <w:gridCol w:w="856"/>
        <w:gridCol w:w="211"/>
        <w:gridCol w:w="498"/>
        <w:gridCol w:w="641"/>
        <w:gridCol w:w="634"/>
        <w:gridCol w:w="364"/>
        <w:gridCol w:w="1191"/>
        <w:gridCol w:w="1139"/>
        <w:gridCol w:w="141"/>
        <w:gridCol w:w="27"/>
        <w:gridCol w:w="824"/>
        <w:gridCol w:w="64"/>
        <w:gridCol w:w="78"/>
        <w:gridCol w:w="708"/>
        <w:gridCol w:w="102"/>
        <w:gridCol w:w="40"/>
        <w:gridCol w:w="793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20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3 к Правилам принятия решения о подготовке и осуществлении бюджетных инвестиций и о предоставлении субсидий на осуществление капитальных вложений (приложение 3 к Порядку принятия решений о разработке муниципальных программ Томского района, их формирования и реализации)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2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(муниципальную собственность), о предоставлении субсидий муниципальным бюджетным/автономным учреждениям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9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собственности (муниципальная)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заказчика / наименование застройщик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 (прирост мощности Объекта)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вода в эксплуатацию (приобретения Объект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тная стоимость Объекта (при наличии ПСД) или предполагаемая стоимость с выделением объема финансирования на разработку ПСД - всего, тыс. руб.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осуществления капитальных вложений (бюджетные инвестиции, субсидии учреждениям, ИМБТ бюджетам сельских поселений)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общего объема предоставляемых инвестиций (размера субсидий, общего размера средств учреждения по годам реализации Объекта с выделением объема инвестиций (средств) на подготовку ПСД (в ценах соответствующих лет реализации инвестиционного проекта), тыс. руб.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ъем инвестиций (размер субсидии, размер средств учреждения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1. 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, имеющие сметную стоимость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984,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984,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2. 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, не имеющие сметной стоимост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 (ПС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 (ПС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 (ПС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 (ПС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ереходящим объектам капитального строительства муниципальной собственности, в том числе объектам недвижимого имущества, приобретаемым в муниципальную собственно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3. 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имеющие сметную стоимость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4. 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не имеющие сметной стоимости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газовой блочно-модульной котельной в МКР «Керамик» Томского района Томской области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 МВ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объекту "Строительство газовой котельной с. Богашево ул. Энергетиков"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 МВ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объекту "Строительство угольной котельной с. Халдеево"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 МВ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объекту "Реконструкция канализационных очистных сооружений в с. Корнилово Томского района Томской области"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м3/су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объекту "Реконструкция канализационных очистных сооружений в с. Рыбалово Томского района Томской области"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м3/су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объекту "Реконструкция канализационных очистных сооружений в д. Петрово Томского района Томской области"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, ГО и ЧС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м3/су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вновь создаваемым объектам капитального строительства муниципальной собственности, в том числе объектам недвижимого имущества, приобретаемым в муниципальную собственно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6 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 150,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6 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 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4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336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16365C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6:00Z</dcterms:created>
  <dc:creator>Капошко Денис</dc:creator>
  <dc:description/>
  <dc:language>en-US</dc:language>
  <cp:lastModifiedBy>Косач Алёна</cp:lastModifiedBy>
  <cp:lastPrinted>2023-01-30T09:29:00Z</cp:lastPrinted>
  <dcterms:modified xsi:type="dcterms:W3CDTF">2023-01-30T03:58:00Z</dcterms:modified>
  <cp:revision>3</cp:revision>
  <dc:subject/>
  <dc:title/>
</cp:coreProperties>
</file>