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ОМСКАЯ </w:t>
      </w:r>
      <w:r>
        <w:rPr>
          <w:sz w:val="28"/>
          <w:szCs w:val="28"/>
          <w:lang w:val="ru-RU"/>
        </w:rPr>
        <w:t>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 № 199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г. Томск</w:t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ab/>
        <w:t>22   февраля   2018 г.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28 - ое собрание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-го созы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right="396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Томского района от </w:t>
      </w:r>
      <w:r>
        <w:rPr>
          <w:bCs/>
          <w:sz w:val="28"/>
          <w:szCs w:val="28"/>
        </w:rPr>
        <w:t xml:space="preserve">23.06.2015 № 464 «Об утверждении Положения «Об Управлении финансов Администрации Томского района» в новой редакции» </w:t>
      </w:r>
    </w:p>
    <w:p>
      <w:pPr>
        <w:pStyle w:val="Normal"/>
        <w:autoSpaceDE w:val="false"/>
        <w:ind w:right="63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разработанный Администрацией Томского района и представленный контрольно-правовым комитетом Думы Томского района проект решения, руководствуясь </w:t>
      </w:r>
      <w:hyperlink r:id="rId2">
        <w:r>
          <w:rPr>
            <w:rStyle w:val="InternetLink"/>
            <w:sz w:val="28"/>
            <w:szCs w:val="28"/>
          </w:rPr>
          <w:t>статьей 24</w:t>
        </w:r>
      </w:hyperlink>
      <w:r>
        <w:rPr>
          <w:sz w:val="28"/>
          <w:szCs w:val="28"/>
        </w:rPr>
        <w:t xml:space="preserve"> Устава муниципального образования "Томский район", принятого решением Думы Томского района от 29.09.2011 №82 (с изменениями и дополнениями), в целях приведения муниципальных правовых актов Томского района в соответствие с действующим законодательством Российской Федерации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ДУМА ТОМСКОГО РАЙОНА РЕШИЛА: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Внести изменения в решение Думы Томского района от </w:t>
      </w:r>
      <w:r>
        <w:rPr>
          <w:bCs/>
          <w:sz w:val="28"/>
          <w:szCs w:val="28"/>
        </w:rPr>
        <w:t xml:space="preserve">23.06.2015 №464 </w:t>
      </w:r>
      <w:r>
        <w:rPr>
          <w:sz w:val="28"/>
          <w:szCs w:val="28"/>
        </w:rPr>
        <w:t>"Об утверждении Положения "Об Управлении финансов Администрации Томского района" в новой редакции"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направить Главе Томского района для подписания, опубликования и размещения на официальном сайте муниципального образования "Томский район" в сети "Интернет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даты официального опубликования, за исключением подпункта «б» пункта 3 приложения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 Действие подпункта «б» пункта 3 приложения к настоящему решению распространяется на правоотношения, возникшие с 01.01.2018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5. Контроль за исполнением настоящего решения возложить на контрольно-правовой комитет Думы Томского район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Томского района                                  Р.Р. Габдулган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мского района – 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по социально- экономическ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ю села</w:t>
        <w:tab/>
        <w:tab/>
        <w:t xml:space="preserve">                </w:t>
        <w:tab/>
        <w:tab/>
        <w:tab/>
        <w:tab/>
        <w:t xml:space="preserve">                 А.В. Крику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</w:rPr>
      </w:pPr>
      <w:r>
        <w:rPr>
          <w:i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i/>
        </w:rPr>
        <w:t>к решению Думы Томского района</w:t>
      </w:r>
    </w:p>
    <w:p>
      <w:pPr>
        <w:pStyle w:val="Normal"/>
        <w:autoSpaceDE w:val="false"/>
        <w:jc w:val="right"/>
        <w:rPr/>
      </w:pPr>
      <w:r>
        <w:rPr>
          <w:i/>
        </w:rPr>
        <w:t>от  22.02.2018 г. № 199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ЛОЖЕНИЕ «ОБ УПРАВЛЕНИИ ФИНАНСОВ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АДМИНИСТРАЦИИ ТОМСКОГО РАЙОНА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ОВОЙ РЕДАК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>Пункт 2.1 изложить в следующей редакции:</w:t>
      </w:r>
    </w:p>
    <w:p>
      <w:pPr>
        <w:pStyle w:val="ConsPlusTitle"/>
        <w:widowControl/>
        <w:tabs>
          <w:tab w:val="clear" w:pos="708"/>
          <w:tab w:val="left" w:pos="284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2.1. Основной целью Управления финансов является эффективное управление муниципальными финансами Томского района, обеспечение долгосрочной сбалансированности и устойчивости бюджета.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60" w:before="0" w:after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2 изложить в следующей редакции: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60" w:before="0" w:after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2.2. Основными задачами Управления финансов являются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внедрение механизмов, направленных на повышение эффективности и прозрачности муниципальных финансов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2) совершенствование механизма межбюджетных отношений в Томском районе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эффективное управление муниципальным долгом муниципального образования "Томский район"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технической и информационной поддержки процесса управления финансами.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84" w:leader="none"/>
        </w:tabs>
        <w:spacing w:lineRule="atLeast" w:line="260" w:before="0" w:after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ункте 3.16:</w:t>
      </w:r>
    </w:p>
    <w:p>
      <w:pPr>
        <w:pStyle w:val="ConsPlusTitle"/>
        <w:widowControl/>
        <w:tabs>
          <w:tab w:val="clear" w:pos="708"/>
          <w:tab w:val="left" w:pos="284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jc w:val="both"/>
        <w:rPr/>
      </w:pPr>
      <w:r>
        <w:rPr>
          <w:b w:val="false"/>
          <w:sz w:val="28"/>
          <w:szCs w:val="28"/>
        </w:rPr>
        <w:t>а) в абзаце первом после слова «контроль» дополнить слова «при санкционировании операций», слова «, в том числе» исключить;</w:t>
      </w:r>
    </w:p>
    <w:p>
      <w:pPr>
        <w:pStyle w:val="ConsPlusTitle"/>
        <w:widowControl/>
        <w:tabs>
          <w:tab w:val="clear" w:pos="708"/>
          <w:tab w:val="left" w:pos="284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в абзаце третьем после слова «коду» дополнить слова «вида расходов»;</w:t>
      </w:r>
    </w:p>
    <w:p>
      <w:pPr>
        <w:pStyle w:val="ConsPlusTitle"/>
        <w:widowControl/>
        <w:tabs>
          <w:tab w:val="clear" w:pos="708"/>
          <w:tab w:val="left" w:pos="284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в абзаце пятом слова «государственному (муниципальному) контракту» и слова «государственном (муниципальном) контракте» заменить словами «муниципальному контракту» и «муниципальном контракте» соответственно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60" w:before="0" w:after="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абзаце третьем пункта 3.34 перед словом «нормативных затрат» дополнить слово «базовых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outlineLvl w:val="1"/>
        <w:rPr/>
      </w:pPr>
      <w:r>
        <w:rPr>
          <w:sz w:val="28"/>
          <w:szCs w:val="28"/>
        </w:rPr>
        <w:t>Пункт 3.35.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3.35. устанавливает порядок проведения кассовых операций со средствами муниципальных бюджетных и автономных учреждений Томского района и осуществляет проведение кассовых операций от имени и по поручению указанных учреждений в пределах остатка средств, отраженных на соответствующем лицевом счете;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outlineLvl w:val="1"/>
        <w:rPr/>
      </w:pPr>
      <w:r>
        <w:rPr>
          <w:sz w:val="28"/>
          <w:szCs w:val="28"/>
        </w:rPr>
        <w:t>Пункт 3.38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3.38. в пределах своей компетенции в отношении муниципальных казенных, бюджетных и автономных учреждений Томского района, включая учреждения сельских поселений, осущест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по вопросам осуществления бюджетного процесс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рганизацию автоматизации бюджетного процесса;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3.43 после слов «имеющих целевое назначение» дополнить словами «, предоставляемых из бюджета район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3.47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3.47. осуществляет полномочия муниципального заказчика по закупкам для муниципальных нужд по вопросам деятельности Управления финансов;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ы 3.54, 3.55 исключ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outlineLvl w:val="1"/>
        <w:rPr/>
      </w:pPr>
      <w:r>
        <w:rPr>
          <w:sz w:val="28"/>
          <w:szCs w:val="28"/>
        </w:rPr>
        <w:t>Дополнить новым пунктом 3.54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3.54. ведет реестр источников доходов бюджета Томского района;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autoSpaceDE w:val="false"/>
        <w:jc w:val="both"/>
        <w:outlineLvl w:val="1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outlineLvl w:val="1"/>
        <w:rPr/>
      </w:pPr>
      <w:r>
        <w:rPr>
          <w:sz w:val="28"/>
          <w:szCs w:val="28"/>
        </w:rPr>
        <w:t>Дополнить новым пунктом 3.55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«3.55. проводит </w:t>
      </w:r>
      <w:hyperlink r:id="rId3">
        <w:r>
          <w:rPr>
            <w:rStyle w:val="InternetLink"/>
            <w:sz w:val="28"/>
            <w:szCs w:val="28"/>
          </w:rPr>
          <w:t>анализ</w:t>
        </w:r>
      </w:hyperlink>
      <w:r>
        <w:rPr>
          <w:sz w:val="28"/>
          <w:szCs w:val="28"/>
        </w:rPr>
        <w:t xml:space="preserve"> осуществления главными администраторами бюджетных средств, не являющимися органами, указанными в </w:t>
      </w:r>
      <w:hyperlink r:id="rId4">
        <w:r>
          <w:rPr>
            <w:rStyle w:val="InternetLink"/>
            <w:sz w:val="28"/>
            <w:szCs w:val="28"/>
          </w:rPr>
          <w:t>пункте 2 статьи 265</w:t>
        </w:r>
      </w:hyperlink>
      <w:r>
        <w:rPr>
          <w:sz w:val="28"/>
          <w:szCs w:val="28"/>
        </w:rPr>
        <w:t xml:space="preserve"> Бюджетного кодекса Российской Федерации, внутреннего финансового контроля и внутреннего финансового аудита; 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outlineLvl w:val="1"/>
        <w:rPr/>
      </w:pPr>
      <w:r>
        <w:rPr>
          <w:sz w:val="28"/>
          <w:szCs w:val="28"/>
        </w:rPr>
        <w:t>Пункт 3.56 после слов «Томского района» дополнить словами «, на основании заключенных соглашений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autoSpaceDE w:val="false"/>
        <w:jc w:val="both"/>
        <w:outlineLvl w:val="1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4.5.10 изложи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>«4.5.10. утверждает сводную бюджетную роспись района и изменения в сводную бюджетную роспись района;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autoSpaceDE w:val="false"/>
        <w:jc w:val="both"/>
        <w:outlineLvl w:val="1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4.5.11 изложить в следующей редак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4.5.11. утверждает лимиты бюджетных обязательств для главных распорядителей, распорядителей средств бюджета района;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42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мского района – 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по социально- экономическ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ю села</w:t>
        <w:tab/>
        <w:tab/>
        <w:t xml:space="preserve">                </w:t>
        <w:tab/>
        <w:tab/>
        <w:tab/>
        <w:tab/>
        <w:t xml:space="preserve">                 А.В. Крикун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42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426" w:hanging="0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851" w:footer="28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">
    <w:name w:val="s_10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b/>
      <w:sz w:val="36"/>
    </w:rPr>
  </w:style>
  <w:style w:type="character" w:styleId="Style16">
    <w:name w:val="Основной текст Знак"/>
    <w:qFormat/>
    <w:rPr>
      <w:sz w:val="3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/>
    <w:rPr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7">
    <w:name w:val="s_7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5">
    <w:name w:val="s_2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679887D9CACC78E375EBD92DA6A1FD921FB0F6D9A5E3BA7C49420A73503C92714E6D5E36527172133FD1DCA5Y1J" TargetMode="External"/><Relationship Id="rId3" Type="http://schemas.openxmlformats.org/officeDocument/2006/relationships/hyperlink" Target="consultantplus://offline/ref=87AAA773E76B5A4248A94F0620E69E1B30048061E0ACB41C7E4E77F8195F9FEA7ECBC55D2C10460ED9PAF" TargetMode="External"/><Relationship Id="rId4" Type="http://schemas.openxmlformats.org/officeDocument/2006/relationships/hyperlink" Target="consultantplus://offline/ref=87AAA773E76B5A4248A94F0620E69E1B300B8564E2AAB41C7E4E77F8195F9FEA7ECBC55F2A16D4PE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1:52:00Z</dcterms:created>
  <dc:creator>UF</dc:creator>
  <dc:description/>
  <cp:keywords/>
  <dc:language>en-US</dc:language>
  <cp:lastModifiedBy>Хабарова Татьяна</cp:lastModifiedBy>
  <cp:lastPrinted>2018-03-01T12:27:00Z</cp:lastPrinted>
  <dcterms:modified xsi:type="dcterms:W3CDTF">2018-03-20T05:13:00Z</dcterms:modified>
  <cp:revision>13</cp:revision>
  <dc:subject/>
  <dc:title>ТОМСКАЯ ОБЛАСТЬ</dc:title>
</cp:coreProperties>
</file>