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9312724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АДМИНИСТРАЦИЯ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2.2019 года</w:t>
        <w:tab/>
        <w:t xml:space="preserve">                                                                                                                     №46-П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 xml:space="preserve">Об утверждении муниципального задания                муниципальному бюджетному учреждению                  культуры «Центр досуга» </w:t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>В соответствии со ст.69.2 Бюджетного кодекса Российской Федерации, постановлением Администрации Томского района от 30.11.2010 № 307 «Об утверждении порядка                              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30.05.2014, от 08.10.2015, от 01.04.2016), на основании решения Думы Томского района от 20.12.2018 № 266  «Об утверждении бюджета Томского района на 2019 год  и плановый период 2020, 2021 годов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/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/>
        <w:t>1.</w:t>
        <w:tab/>
        <w:t>Утвердить муниципальное задание муниципальному бюджетному учреждению                     культуры «Центр досуга» (далее МБУК «Центр  досуга») на 2019 год и на плановый период 2020 и 2021 годов,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/>
        <w:t xml:space="preserve">2. Директору МБУК «Центр досуга» С.В. Сакулиной:  </w:t>
      </w:r>
    </w:p>
    <w:p>
      <w:pPr>
        <w:pStyle w:val="Normal"/>
        <w:ind w:firstLine="720"/>
        <w:jc w:val="both"/>
        <w:rPr/>
      </w:pPr>
      <w:r>
        <w:rPr/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ind w:firstLine="720"/>
        <w:jc w:val="both"/>
        <w:rPr/>
      </w:pPr>
      <w:r>
        <w:rPr/>
        <w:t xml:space="preserve">- обеспечить своевременное размещение информации о муниципальном бюджетном учреждении культуры в соответствии с приказом Министерства финансов от 21.07.2011 № 86н на официальном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Управлению Делами Администрации Томского района разместить настоящее                     распоряжение на официальном сайте Томского района в сети Интернет.</w:t>
      </w:r>
    </w:p>
    <w:p>
      <w:pPr>
        <w:pStyle w:val="Normal"/>
        <w:ind w:firstLine="720"/>
        <w:jc w:val="both"/>
        <w:rPr/>
      </w:pPr>
      <w:r>
        <w:rPr/>
        <w:t>4. Настоящее распоряжение распространяет свое действие на отношения, возникшие с 09 января 2019 года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распоряжения возложить на заместителя Главы Томского района – начальника Управления по социальной поли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мского района</w:t>
        <w:tab/>
        <w:tab/>
        <w:tab/>
        <w:tab/>
        <w:tab/>
        <w:t xml:space="preserve">                     А.А. Терещенко</w:t>
      </w:r>
    </w:p>
    <w:p>
      <w:pPr>
        <w:pStyle w:val="Normal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листратова Марина Сергеевна</w:t>
      </w:r>
    </w:p>
    <w:p>
      <w:pPr>
        <w:pStyle w:val="Normal"/>
        <w:ind w:left="-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0 87 61</w:t>
      </w:r>
    </w:p>
    <w:p>
      <w:pPr>
        <w:pStyle w:val="Normal"/>
        <w:ind w:left="-142" w:hanging="0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val="en-US" w:eastAsia="en-US"/>
        </w:rPr>
        <w:t>culture</w:t>
      </w:r>
      <w:r>
        <w:rPr>
          <w:rFonts w:eastAsia="Calibri"/>
          <w:sz w:val="18"/>
          <w:szCs w:val="18"/>
          <w:lang w:eastAsia="en-US"/>
        </w:rPr>
        <w:t>@</w:t>
      </w:r>
      <w:r>
        <w:rPr>
          <w:rFonts w:eastAsia="Calibri"/>
          <w:sz w:val="18"/>
          <w:szCs w:val="18"/>
          <w:lang w:val="en-US" w:eastAsia="en-US"/>
        </w:rPr>
        <w:t>atr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tomsk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gov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ru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5.02.2019 №46-П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u w:val="single"/>
        </w:rPr>
        <w:t>Администрация Томского райо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Глава Томского района    _____________   А.А. Терещ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«_____»  _________________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 ЗАДАНИЕ № ________________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 год (на 2019 год и на плановый период 2020 и 2021 год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го учреждения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114935</wp:posOffset>
                </wp:positionV>
                <wp:extent cx="933450" cy="188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06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.0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48.75pt;mso-wrap-distance-left:9pt;mso-wrap-distance-right:9pt;mso-wrap-distance-top:0pt;mso-wrap-distance-bottom:0pt;margin-top:9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06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.04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Форма   по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учреждение культуры «Центр досуга»     </w:t>
      </w:r>
      <w:r>
        <w:rPr>
          <w:sz w:val="26"/>
          <w:szCs w:val="26"/>
        </w:rPr>
        <w:t xml:space="preserve">                                                                             ОКУД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                                                                                                        по сводному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реестру      </w:t>
      </w:r>
    </w:p>
    <w:p>
      <w:pPr>
        <w:pStyle w:val="Normal"/>
        <w:rPr>
          <w:sz w:val="26"/>
          <w:szCs w:val="26"/>
        </w:rPr>
      </w:pPr>
      <w:r>
        <w:rPr>
          <w:b/>
        </w:rPr>
        <w:t>Деятельность творческая, деятельность в области искусства и организации развлеч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 ОКВЭД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              </w:t>
      </w:r>
      <w:r>
        <w:rPr>
          <w:b/>
          <w:sz w:val="26"/>
          <w:szCs w:val="26"/>
          <w:u w:val="single"/>
        </w:rPr>
        <w:t>Бюджетное, кл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709" w:right="567" w:gutter="0" w:header="0" w:top="85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 1. 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рганизация деятельности клубных формирований и формирований самодеятельного народного творче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17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893"/>
        <w:gridCol w:w="2927"/>
        <w:gridCol w:w="1559"/>
        <w:gridCol w:w="992"/>
        <w:gridCol w:w="1276"/>
        <w:gridCol w:w="1134"/>
        <w:gridCol w:w="1242"/>
      </w:tblGrid>
      <w:tr>
        <w:trPr>
          <w:trHeight w:val="4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</w:tr>
      <w:tr>
        <w:trPr>
          <w:trHeight w:val="6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499160.99.0.ББ77АА00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 с учетом всех фор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                     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</w:tr>
    </w:tbl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выполненным (процентов) 10%.</w:t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>объё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684"/>
        <w:gridCol w:w="1428"/>
        <w:gridCol w:w="1008"/>
        <w:gridCol w:w="807"/>
        <w:gridCol w:w="1281"/>
        <w:gridCol w:w="1096"/>
        <w:gridCol w:w="1096"/>
        <w:gridCol w:w="1281"/>
        <w:gridCol w:w="1096"/>
        <w:gridCol w:w="1096"/>
      </w:tblGrid>
      <w:tr>
        <w:trPr>
          <w:trHeight w:val="4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 содержание муниципальной услуг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 условия (формы) оказания муниципальной услуг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9499160.99.0.ББ77АА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             обслуживания: с учетом всех фор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Style17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10%.  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17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Постановление Госстандарта РФ от 28.06.1993 № 163 "Об утверждении Общероссийского классификатора услуг населению";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Федеральный закон от 27.07.2010 № 210-ФЗ "Об организации предоставления государственных и муниципальных услуг"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Федеральный закон от 06.01.1999 № 7-ФЗ "О народных художественных промыслах"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сновы законодательства Российской Федерации о культуре от 09.10.1992 № 3612-1;</w:t>
      </w:r>
    </w:p>
    <w:p>
      <w:pPr>
        <w:pStyle w:val="Normal"/>
        <w:rPr/>
      </w:pPr>
      <w:r>
        <w:rPr/>
        <w:t xml:space="preserve">      </w:t>
      </w:r>
      <w:r>
        <w:rPr/>
        <w:t>-Закон  от 09/10/1992 №1992-10-09 "3612-1 (Основы законодательства Российской Федерации о культуре) 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- Распоряжение Администрации Томской области от 28.12.2017г. № 821-ра «Об утверждении регионального перечня (классификатора) государственных ( муниципальных) услуг и работ»;</w:t>
      </w:r>
    </w:p>
    <w:p>
      <w:pPr>
        <w:pStyle w:val="Normal"/>
        <w:ind w:left="426" w:hanging="142"/>
        <w:rPr/>
      </w:pPr>
      <w:r>
        <w:rPr/>
        <w:t xml:space="preserve"> </w:t>
      </w:r>
      <w:r>
        <w:rPr/>
        <w:t>-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 выполнения муниципального задания» (в редакции от 30.05.2014, от 08.10.2015, от 01.04.2016);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-Устав МБУК «Центр досуга».</w:t>
      </w:r>
    </w:p>
    <w:p>
      <w:pPr>
        <w:pStyle w:val="Style17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2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7"/>
        <w:gridCol w:w="5386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устное информирование (осуществляется при обращении получателей услуги за информацией лично или по телефон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, участвующие в организации мероприятий, осуществляют устное или телефонное консультирование заинтересованных лиц по вопросам проведения мероприятий, информации о возрастном ограничении при посещен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информирование (публикации информационных материалов в СМИ, периодических печатных изданиях; размещение в информационно-телекоммуникационной сети Интернет на официальном сайте учреждения; на информационых стендах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(http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нформация о проводимых мероприятиях с указанием названии, даты (периода), времени проведения; информация о возрастном ограничении при посещении мероприятий; информация о деятельности клубных формир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новления информации, но не реже 1 раза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едения о графике работы учреждения; информация об адресе, маршрутах проезда и номерах телефонов организации; контактная информация о руководстве учреждения с указанием ФИО, должности, номера телефона, времени и месте приёма посетителей; сведения об учредителе с указанием ФИО, должности, номера телефона должностного лица; порядок рассмотрения жалоб на качество предоставляемых государственных услуг; информация о льготах и порядке их предоставления отдельным категориям граждан; утверждённый перечень услуг с указанием условий предоставления и цен; информация о способах доведения пользователями учреждения своих отзывов, замечаний и предложений о работе учрежд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новления информации, но не реже одного раза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 2.  Требования к оказанию муниципальной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работы                                                                                                          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роведение культурных мероприятий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работы</w:t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интересах общества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работы:</w:t>
      </w:r>
    </w:p>
    <w:p>
      <w:pPr>
        <w:pStyle w:val="Style17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работы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893"/>
        <w:gridCol w:w="2927"/>
        <w:gridCol w:w="1559"/>
        <w:gridCol w:w="992"/>
        <w:gridCol w:w="1276"/>
        <w:gridCol w:w="1134"/>
        <w:gridCol w:w="1242"/>
      </w:tblGrid>
      <w:tr>
        <w:trPr>
          <w:trHeight w:val="4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работы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работы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</w:tr>
      <w:tr>
        <w:trPr>
          <w:trHeight w:val="6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, информационное и материально-техническое обеспечение проведения культурно-массовых и иных зрелищных мероприятий, в том числе фестивалей, передвижных и стационарных выставочных мероприятий, смотров, конкурсов и других культур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; на открытых площадка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7</w:t>
            </w:r>
          </w:p>
        </w:tc>
      </w:tr>
    </w:tbl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работы, в пределах которых муниципальное задание</w:t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выполненным (процентов) 10%.</w:t>
      </w:r>
    </w:p>
    <w:p>
      <w:pPr>
        <w:pStyle w:val="Style17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>объё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работы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684"/>
        <w:gridCol w:w="1428"/>
        <w:gridCol w:w="1008"/>
        <w:gridCol w:w="807"/>
        <w:gridCol w:w="1281"/>
        <w:gridCol w:w="1096"/>
        <w:gridCol w:w="1096"/>
        <w:gridCol w:w="1281"/>
        <w:gridCol w:w="1096"/>
        <w:gridCol w:w="1096"/>
      </w:tblGrid>
      <w:tr>
        <w:trPr>
          <w:trHeight w:val="4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 содержание муниципальной работ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 условия (формы) оказания муниципальной работ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, информационное и материально-техническое обеспечение проведения культурно-массовых и иных зрелищных мероприятий, в том числе фестивалей, передвижных и стационарных выставочных мероприятий, смотров, конкурсов и других культур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; на открытых площадка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Style17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работы, в пределах которых муниципальное задание</w:t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10%.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93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3. Контроль за выполнением муниципального задания и требования к отчетности</w:t>
      </w:r>
    </w:p>
    <w:p>
      <w:pPr>
        <w:pStyle w:val="Style17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:</w:t>
      </w:r>
    </w:p>
    <w:p>
      <w:pPr>
        <w:pStyle w:val="Style17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иквидация МБУК «Центр досуга»;</w:t>
      </w:r>
    </w:p>
    <w:p>
      <w:pPr>
        <w:pStyle w:val="Style17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МБУК «Центр досуга»;</w:t>
      </w:r>
    </w:p>
    <w:p>
      <w:pPr>
        <w:pStyle w:val="Style17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МБУК «Центр досуга» полномочий по оказанию услуги;</w:t>
      </w:r>
    </w:p>
    <w:p>
      <w:pPr>
        <w:pStyle w:val="Style17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17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eastAsia="Times New Roman" w:cs="Times New Roman"/>
          <w:b/>
          <w:sz w:val="24"/>
          <w:szCs w:val="24"/>
        </w:rPr>
        <w:t>2.</w:t>
      </w: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Times New Roman"/>
          <w:b/>
          <w:bCs/>
          <w:sz w:val="24"/>
          <w:szCs w:val="24"/>
        </w:rPr>
        <w:t xml:space="preserve">   Иная  информация,  необходимая для выполнения (контроля за выполнением) муниципального задания – нет.</w:t>
      </w:r>
    </w:p>
    <w:p>
      <w:pPr>
        <w:pStyle w:val="Style17"/>
        <w:spacing w:before="0" w:after="0"/>
        <w:ind w:left="1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Style17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7655"/>
      </w:tblGrid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муниципальной услуги в натуральных показателях: предоставление отчета в Администрацию Томского района и в Администрацию Заречн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жеквартально - до 5 числа, следующего за отчетным (без нарастающего итога), за полугодие - до 7 июля, следующего за отчетным полугодием (с нарастающим итогом); за год - до 15 января, следующего за отчетным годом (с нарастающим итог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ятельности учреж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выполнения муниципального задания и координация                       деятельности исполнителей ведется на основе периодической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анализ отчетной документации, предоставляемой учреждением ежеквартально в Администрацию Томского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ых проверок исполнения муниципального зад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</w:tbl>
    <w:p>
      <w:pPr>
        <w:pStyle w:val="Style17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46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Требования к отчетности о выполнении муниципального задания</w:t>
      </w:r>
    </w:p>
    <w:p>
      <w:pPr>
        <w:pStyle w:val="Style17"/>
        <w:spacing w:before="0" w:after="0"/>
        <w:ind w:left="1267" w:hanging="9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:  ежеквартально до 25 числа, следующего за отчетным кварталом.</w:t>
      </w:r>
    </w:p>
    <w:p>
      <w:pPr>
        <w:pStyle w:val="Style17"/>
        <w:spacing w:before="0" w:after="0"/>
        <w:ind w:left="1267" w:hanging="9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2.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17"/>
        <w:spacing w:before="0" w:after="0"/>
        <w:ind w:left="1267" w:hanging="9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:  предоставление пояснительной записки.</w:t>
      </w:r>
    </w:p>
    <w:p>
      <w:pPr>
        <w:pStyle w:val="Normal"/>
        <w:ind w:firstLine="142"/>
        <w:rPr/>
      </w:pPr>
      <w:r>
        <w:rPr/>
        <w:t>5.  Иная информация, необходимая для выполнения (контроля за выполнением) муниципального задания, не установлена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hanging="983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муниципальному зада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на оказание муниципальных услуг</w:t>
      </w:r>
    </w:p>
    <w:p>
      <w:pPr>
        <w:pStyle w:val="Normal"/>
        <w:jc w:val="right"/>
        <w:rPr/>
      </w:pPr>
      <w:r>
        <w:rPr/>
        <w:t>(выполнение работ) муниципальными учреждениям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_______________ А.А. Терещ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«____» ____________20___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бюджетного учреждения культур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Центр досуга» </w:t>
      </w:r>
    </w:p>
    <w:p>
      <w:pPr>
        <w:pStyle w:val="Normal"/>
        <w:jc w:val="center"/>
        <w:rPr/>
      </w:pPr>
      <w:r>
        <w:rPr/>
        <w:t>на 2019 год (на 2019 год и плановый период 2020 и 2021 год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66"/>
        <w:gridCol w:w="2431"/>
        <w:gridCol w:w="1842"/>
        <w:gridCol w:w="971"/>
        <w:gridCol w:w="1418"/>
        <w:gridCol w:w="2268"/>
        <w:gridCol w:w="1843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ой запис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яемы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финансовых зат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ицу оказываемой муниципальной услуги (выполняемой работы) 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</w:rPr>
              <w:t>9499160.99.0.ББ77АА00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6 646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454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13 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(1-й год планового период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499160.99.0.ББ77АА00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 646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6 454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13 100,00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(2-й год планового период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499160.99.0.ББ77АА00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7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 646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6 454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13 1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5.02.2019 №46-П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ЗАДАНИЯ № 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 год (на 2019 год и на плановый период 2020 и 2021 год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__» ________________ 20   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го учреждения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Форма   по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830310</wp:posOffset>
                </wp:positionH>
                <wp:positionV relativeFrom="paragraph">
                  <wp:posOffset>114935</wp:posOffset>
                </wp:positionV>
                <wp:extent cx="933450" cy="179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06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.0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41.4pt;mso-wrap-distance-left:9pt;mso-wrap-distance-right:9pt;mso-wrap-distance-top:0pt;mso-wrap-distance-bottom:0pt;margin-top:9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06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.04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учреждение культуры «Центр досуга»   </w:t>
      </w:r>
      <w:r>
        <w:rPr>
          <w:sz w:val="26"/>
          <w:szCs w:val="26"/>
        </w:rPr>
        <w:t xml:space="preserve">__                                                                             ОКУД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                                                                                                        по сводному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реестру      </w:t>
      </w:r>
    </w:p>
    <w:p>
      <w:pPr>
        <w:pStyle w:val="Normal"/>
        <w:rPr>
          <w:sz w:val="26"/>
          <w:szCs w:val="26"/>
        </w:rPr>
      </w:pPr>
      <w:r>
        <w:rPr>
          <w:b/>
        </w:rPr>
        <w:t>Деятельность творческая, деятельность в области искусства и организации развлеч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 ОКВЭД</w:t>
      </w:r>
    </w:p>
    <w:p>
      <w:pPr>
        <w:pStyle w:val="Normal"/>
        <w:rPr/>
      </w:pPr>
      <w:r>
        <w:rPr>
          <w:sz w:val="26"/>
          <w:szCs w:val="26"/>
        </w:rPr>
        <w:t xml:space="preserve">Вид муниципального учреждения          </w:t>
      </w:r>
      <w:r>
        <w:rPr>
          <w:b/>
          <w:sz w:val="26"/>
          <w:szCs w:val="26"/>
          <w:u w:val="single"/>
        </w:rPr>
        <w:t>Бюджетное, кл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иодичность 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асть 1. 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рганизация деятельности клубных формирований и формирований самодеятельного народного творчеств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 содержание муниципаль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муниц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ь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н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уст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озможн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чи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499160.99.0.ББ77АА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 с учетом все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                     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Сведения о фактическом достижении показателей, характеризующих </w:t>
      </w:r>
      <w:r>
        <w:rPr>
          <w:b/>
        </w:rPr>
        <w:t>объем</w:t>
      </w:r>
      <w:r>
        <w:rPr/>
        <w:t xml:space="preserve"> муниципальной услуги:</w:t>
      </w:r>
    </w:p>
    <w:p>
      <w:pPr>
        <w:pStyle w:val="Normal"/>
        <w:ind w:left="1080" w:hanging="0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843"/>
        <w:gridCol w:w="1134"/>
        <w:gridCol w:w="1134"/>
        <w:gridCol w:w="850"/>
        <w:gridCol w:w="1418"/>
        <w:gridCol w:w="1134"/>
        <w:gridCol w:w="1134"/>
        <w:gridCol w:w="1134"/>
        <w:gridCol w:w="992"/>
        <w:gridCol w:w="992"/>
      </w:tblGrid>
      <w:tr>
        <w:trPr>
          <w:trHeight w:val="3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ы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муниц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ь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н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уст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озможн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е, превышающее допустимое (возможное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чи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499160.99.0.ББ77АА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             обслуживания: 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  <w:szCs w:val="26"/>
        </w:rPr>
        <w:t xml:space="preserve">Часть 2.  Требования к оказанию муниципальной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работы                                                                                                          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роведение культурных мероприятий»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Категория потребителей муниципальной работы</w:t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работы: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работы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 содержание муниципаль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качества  муниципальной   работы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муниц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ь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н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уст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озможн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чи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, информационное и материально-техническое обеспечение проведения культурно-массовых и иных зрелищных мероприятий, в том числе фестивалей, передвижных и стационарных выставочных мероприятий, смотров, конкурсов и других 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; на открытых площад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>объё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работы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843"/>
        <w:gridCol w:w="1134"/>
        <w:gridCol w:w="1134"/>
        <w:gridCol w:w="850"/>
        <w:gridCol w:w="1418"/>
        <w:gridCol w:w="1134"/>
        <w:gridCol w:w="1134"/>
        <w:gridCol w:w="1134"/>
        <w:gridCol w:w="992"/>
        <w:gridCol w:w="992"/>
      </w:tblGrid>
      <w:tr>
        <w:trPr>
          <w:trHeight w:val="3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объем  муниципальной   работы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ы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муниц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ь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н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уст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озможн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е, превышающее допустимое (возможное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чи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, информационное и материально-техническое обеспечение проведения культурно-массовых и иных зрелищных мероприятий, в том числе фестивалей, передвижных и стационарных выставочных мероприятий, смотров, конкурсов и других 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; на открыты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(уполномоченное лицо)   _________________          ________________    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олжность)                                     (подпись)                           (расшифровка подпис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____» ________________  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/>
        <w:t xml:space="preserve">от 15.02.2019 №46-П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водная информац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2"/>
          <w:szCs w:val="22"/>
        </w:rPr>
        <w:t xml:space="preserve">об исполнении </w:t>
      </w:r>
      <w:r>
        <w:rPr/>
        <w:t xml:space="preserve">муниципального бюджетного учреждения культуры «Центр досуга»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/>
        <w:t xml:space="preserve">(МБУК «Центр досуга») </w:t>
      </w:r>
      <w:r>
        <w:rPr>
          <w:rFonts w:eastAsia="Calibri"/>
          <w:bCs/>
          <w:sz w:val="22"/>
          <w:szCs w:val="22"/>
        </w:rPr>
        <w:t xml:space="preserve">муниципального задания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в разрезе муниципальных услуг (работ) за _____ год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дминистрации томского района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154"/>
        <w:gridCol w:w="907"/>
        <w:gridCol w:w="1020"/>
        <w:gridCol w:w="130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именование и единица измерения показателя, характеризующего объем муниципальной услуги (содержание работы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показателя за отчет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чины откло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к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лонение (%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8:00Z</dcterms:created>
  <dc:creator>User</dc:creator>
  <dc:description/>
  <cp:keywords/>
  <dc:language>en-US</dc:language>
  <cp:lastModifiedBy>Семенова Мария</cp:lastModifiedBy>
  <cp:lastPrinted>2019-02-14T09:03:00Z</cp:lastPrinted>
  <dcterms:modified xsi:type="dcterms:W3CDTF">2019-02-15T08:58:00Z</dcterms:modified>
  <cp:revision>2</cp:revision>
  <dc:subject/>
  <dc:title/>
</cp:coreProperties>
</file>