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ТОМСКАЯ ОБЛАСТЬ</w:t>
      </w:r>
    </w:p>
    <w:p>
      <w:pPr>
        <w:pStyle w:val="Style21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ДУМА ТОМСКОГО РАЙОНА</w:t>
      </w:r>
    </w:p>
    <w:p>
      <w:pPr>
        <w:pStyle w:val="Style21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РЕШЕНИЕ № 31</w:t>
      </w:r>
    </w:p>
    <w:p>
      <w:pPr>
        <w:pStyle w:val="Style21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омск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u w:val="single"/>
        </w:rPr>
        <w:t>25 февраля 2021</w:t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5- ое собрание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– 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ind w:right="1984" w:hanging="0"/>
        <w:jc w:val="both"/>
        <w:rPr/>
      </w:pPr>
      <w:r>
        <w:rPr>
          <w:bCs/>
          <w:sz w:val="28"/>
          <w:szCs w:val="28"/>
        </w:rPr>
        <w:t>О внесении изменений в решение Думы Томского района от 22 декабря 2020 года №22 "Об утверждении бюджета Томского района на 2021 год и плановый период 2022 и 2023 годов"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дпунктом 1.2. пункта 1 статьи 24, статьей 59 Устава муниципального образования "Томский район", статьей 2 Положения "О бюджетном процессе в Томском районе",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0 года № 22 "</w:t>
      </w:r>
      <w:r>
        <w:rPr>
          <w:bCs/>
          <w:sz w:val="28"/>
          <w:szCs w:val="28"/>
        </w:rPr>
        <w:t>Об утверждении бюджета Том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"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 в газете "Томское предместье" и размещения на сайте Администрации Томского района в информационно-телекоммуникационной сети "Интернет"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 xml:space="preserve">           Р.Р. Габдулган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омского района</w:t>
        <w:tab/>
        <w:tab/>
        <w:tab/>
        <w:tab/>
        <w:tab/>
        <w:tab/>
        <w:t xml:space="preserve">            А.Н. Мас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rFonts w:cs="Arial" w:ascii="Arial" w:hAnsi="Arial"/>
          <w:i/>
          <w:sz w:val="24"/>
        </w:rPr>
        <w:tab/>
        <w:t xml:space="preserve">               </w:t>
      </w:r>
      <w:r>
        <w:rPr>
          <w:rFonts w:cs="Arial" w:ascii="Arial" w:hAnsi="Arial"/>
          <w:i/>
          <w:sz w:val="24"/>
          <w:lang w:val="ru-RU"/>
        </w:rPr>
        <w:t xml:space="preserve">      </w:t>
      </w:r>
      <w:r>
        <w:rPr>
          <w:rFonts w:cs="Arial" w:ascii="Arial" w:hAnsi="Arial"/>
          <w:i/>
          <w:sz w:val="24"/>
        </w:rPr>
        <w:t xml:space="preserve"> № </w:t>
      </w:r>
      <w:r>
        <w:rPr>
          <w:rFonts w:cs="Arial" w:ascii="Arial" w:hAnsi="Arial"/>
          <w:i/>
          <w:sz w:val="24"/>
          <w:lang w:val="ru-RU"/>
        </w:rPr>
        <w:t>31</w:t>
      </w:r>
      <w:r>
        <w:rPr>
          <w:rFonts w:cs="Arial" w:ascii="Arial" w:hAnsi="Arial"/>
          <w:i/>
          <w:sz w:val="24"/>
        </w:rPr>
        <w:t xml:space="preserve">    от   </w:t>
      </w:r>
      <w:r>
        <w:rPr>
          <w:rFonts w:cs="Arial" w:ascii="Arial" w:hAnsi="Arial"/>
          <w:i/>
          <w:sz w:val="24"/>
          <w:lang w:val="ru-RU"/>
        </w:rPr>
        <w:t>25.02.</w:t>
      </w:r>
      <w:r>
        <w:rPr>
          <w:rFonts w:cs="Arial" w:ascii="Arial" w:hAnsi="Arial"/>
          <w:i/>
          <w:sz w:val="24"/>
        </w:rPr>
        <w:t>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>г.</w:t>
      </w:r>
    </w:p>
    <w:p>
      <w:pPr>
        <w:pStyle w:val="Normal"/>
        <w:keepNext w:val="tru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бюджет Томского района </w:t>
      </w:r>
      <w:r>
        <w:rPr>
          <w:rFonts w:cs="Arial" w:ascii="Arial" w:hAnsi="Arial"/>
          <w:b/>
          <w:bCs/>
        </w:rPr>
        <w:t>на 2021 год</w:t>
      </w:r>
      <w:r>
        <w:rPr>
          <w:rFonts w:cs="Arial" w:ascii="Arial" w:hAnsi="Arial"/>
          <w:b/>
        </w:rPr>
        <w:t xml:space="preserve"> и плановый период 2022 и 2023 годов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нести в бюджет Томского района </w:t>
      </w:r>
      <w:r>
        <w:rPr>
          <w:rFonts w:cs="Arial" w:ascii="Arial" w:hAnsi="Arial"/>
          <w:bCs/>
        </w:rPr>
        <w:t>на 2021 год</w:t>
      </w:r>
      <w:r>
        <w:rPr>
          <w:rFonts w:cs="Arial" w:ascii="Arial" w:hAnsi="Arial"/>
        </w:rPr>
        <w:t xml:space="preserve"> и плановый период 2022 и 2023 годов, утвержденный решением Думы Томского района от 22 декабря 2020 года №22, следующие изменения: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 Утвердить основные характеристики бюджета района на 2021 год:</w:t>
      </w:r>
    </w:p>
    <w:p>
      <w:pPr>
        <w:pStyle w:val="Normal"/>
        <w:keepNext w:val="true"/>
        <w:keepLines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- общий объем доходов районного бюджета в сумме 2 674 052,3 тыс. руб.; 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- общий объем расходов районного бюджета в сумме 3 125 076,4 тыс. руб.,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451 024,1 тыс. руб. 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2 386 443,6 тыс. руб.; 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- общий объем расходов районного бюджета в сумме 2 386 443,6 тыс. руб.,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2 347 438,8 тыс. руб.; 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- общий объем расходов районного бюджета в сумме 2 347 438,8 тыс. руб.,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";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2) пункт 19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"19. Прогнозируемый объем доходов дорожного фонда Томского района на 2021 год составляет 246212,6 тыс. руб.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1 745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лога, взимаемого в связи с применением упрощенной системы налогообложения, - в размере  11643,0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чих субсидий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инфраструктуры в Томской области" – в размере 60 00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убсидий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"Жилье" – в размере 161770,5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ых трансфертов,</w:t>
      </w:r>
      <w:r>
        <w:rPr>
          <w:rFonts w:cs="Arial" w:ascii="Arial" w:hAnsi="Arial"/>
          <w:bCs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 1 054,1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Томского района на 2021 год в сумме 246212,6 тыс. руб.";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3) пункт 20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"20. Прогнозируемый объем доходов дорожного фонда Томского района на 2022 год составляет 15192,6 тыс. руб.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2208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ога, взимаемого в связи с применением упрощенной системы налогообложения, - в размере 2799,5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ых трансфертов,</w:t>
      </w:r>
      <w:r>
        <w:rPr>
          <w:rFonts w:cs="Arial" w:ascii="Arial" w:hAnsi="Arial"/>
          <w:bCs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185,1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Томского района на 2022 год в сумме 15192,6 тыс. руб.";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4) пункт 2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"21. Прогнозируемый объем доходов дорожного фонда Томского района на 2023 год составляет 16591,1 тыс. руб.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3424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ога, взимаемого в связи с применением упрощенной системы налогообложения, - в размере 2982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ых трансфертов,</w:t>
      </w:r>
      <w:r>
        <w:rPr>
          <w:rFonts w:cs="Arial" w:ascii="Arial" w:hAnsi="Arial"/>
          <w:bCs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185,1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Томского района на 2023 год в сумме 16591,1 тыс. руб."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я 3, 3.1, 5, 5.1, 6, 6.1 (таблицы 1, 2), 7, 8 (таблицы 2), 9, 11, 11.1. к бюджету Томского района </w:t>
      </w:r>
      <w:r>
        <w:rPr>
          <w:rFonts w:cs="Arial" w:ascii="Arial" w:hAnsi="Arial"/>
          <w:bCs/>
        </w:rPr>
        <w:t>на 2021 год</w:t>
      </w:r>
      <w:r>
        <w:rPr>
          <w:rFonts w:cs="Arial" w:ascii="Arial" w:hAnsi="Arial"/>
        </w:rPr>
        <w:t xml:space="preserve"> и плановый период 2022 и 2023 годов изложить в новой редакции согласно приложениям к настоящим изменения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ложение 6.1 дополнить таблицами 6 и 7 согласно приложениям к настоящим изменениям.</w:t>
      </w:r>
    </w:p>
    <w:p>
      <w:pPr>
        <w:pStyle w:val="Style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Томского района</w:t>
        <w:tab/>
        <w:tab/>
        <w:tab/>
        <w:tab/>
        <w:t xml:space="preserve">       </w:t>
        <w:tab/>
        <w:t xml:space="preserve">          </w:t>
        <w:tab/>
        <w:t xml:space="preserve">  А.Н. Масл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Томского района 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3"/>
        <w:gridCol w:w="939"/>
        <w:gridCol w:w="1864"/>
        <w:gridCol w:w="860"/>
        <w:gridCol w:w="1417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076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96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96,6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77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7,3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7,3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52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52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7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7,3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7,3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5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5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9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4 009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 462,3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 134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4,0</w:t>
            </w:r>
          </w:p>
        </w:tc>
      </w:tr>
      <w:tr>
        <w:trPr>
          <w:trHeight w:val="1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401,5</w:t>
            </w:r>
          </w:p>
        </w:tc>
      </w:tr>
      <w:tr>
        <w:trPr>
          <w:trHeight w:val="14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359,5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 194,5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2 194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735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735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2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2,6</w:t>
            </w:r>
          </w:p>
        </w:tc>
      </w:tr>
      <w:tr>
        <w:trPr>
          <w:trHeight w:val="26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,7</w:t>
            </w:r>
          </w:p>
        </w:tc>
      </w:tr>
      <w:tr>
        <w:trPr>
          <w:trHeight w:val="20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4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5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2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,2</w:t>
            </w:r>
          </w:p>
        </w:tc>
      </w:tr>
      <w:tr>
        <w:trPr>
          <w:trHeight w:val="23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8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8</w:t>
            </w:r>
          </w:p>
        </w:tc>
      </w:tr>
      <w:tr>
        <w:trPr>
          <w:trHeight w:val="23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0.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5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4</w:t>
            </w:r>
          </w:p>
        </w:tc>
      </w:tr>
      <w:tr>
        <w:trPr>
          <w:trHeight w:val="14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.1.82.54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2.54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2.54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2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842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,4</w:t>
            </w:r>
          </w:p>
        </w:tc>
      </w:tr>
      <w:tr>
        <w:trPr>
          <w:trHeight w:val="13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 473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31,7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731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47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4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61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4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461,6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4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461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.1.80.R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5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R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785,4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R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785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8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малых форм хозяйств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7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7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188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18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4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7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6.4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6.4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6.4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165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0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25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25,1</w:t>
            </w:r>
          </w:p>
        </w:tc>
      </w:tr>
      <w:tr>
        <w:trPr>
          <w:trHeight w:val="27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10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L5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2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2.1.82.L5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792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L5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792,9</w:t>
            </w:r>
          </w:p>
        </w:tc>
      </w:tr>
      <w:tr>
        <w:trPr>
          <w:trHeight w:val="30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1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51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51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1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704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60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4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2.4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2.4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924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924,7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924,7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47,1</w:t>
            </w:r>
          </w:p>
        </w:tc>
      </w:tr>
      <w:tr>
        <w:trPr>
          <w:trHeight w:val="33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3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9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93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07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700,0</w:t>
            </w:r>
          </w:p>
        </w:tc>
      </w:tr>
      <w:tr>
        <w:trPr>
          <w:trHeight w:val="14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607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5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5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46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5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46,7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77,6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13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513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6.3.81.4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513,7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963,9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 82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испетчерской служб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5,9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9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6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6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3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0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57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57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4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4.83.4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4.83.4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10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4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4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4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769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4.4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4.4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4.4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665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50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80.4И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4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0.4И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04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0.4И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04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80.4И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0.4И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0.4И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80.SИ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0.SИ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67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0.SИ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6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43,2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0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2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0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5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5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5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8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5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59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59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109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109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50,0</w:t>
            </w:r>
          </w:p>
        </w:tc>
      </w:tr>
      <w:tr>
        <w:trPr>
          <w:trHeight w:val="11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50,0</w:t>
            </w:r>
          </w:p>
        </w:tc>
      </w:tr>
      <w:tr>
        <w:trPr>
          <w:trHeight w:val="21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87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7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2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8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6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8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6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478,2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6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478,2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9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3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3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3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2.93.S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2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3.S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82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3.S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82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Чистая во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F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 279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F5.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79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F5.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279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F5.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279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 61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39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39,1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39,1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78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78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7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7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.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7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947 500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45 467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 147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,0</w:t>
            </w:r>
          </w:p>
        </w:tc>
      </w:tr>
      <w:tr>
        <w:trPr>
          <w:trHeight w:val="13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067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783,8</w:t>
            </w:r>
          </w:p>
        </w:tc>
      </w:tr>
      <w:tr>
        <w:trPr>
          <w:trHeight w:val="30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655,2</w:t>
            </w:r>
          </w:p>
        </w:tc>
      </w:tr>
      <w:tr>
        <w:trPr>
          <w:trHeight w:val="2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 205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7 205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8 099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 106,1</w:t>
            </w:r>
          </w:p>
        </w:tc>
      </w:tr>
      <w:tr>
        <w:trPr>
          <w:trHeight w:val="5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1,2</w:t>
            </w:r>
          </w:p>
        </w:tc>
      </w:tr>
      <w:tr>
        <w:trPr>
          <w:trHeight w:val="50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3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73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1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2,6</w:t>
            </w:r>
          </w:p>
        </w:tc>
      </w:tr>
      <w:tr>
        <w:trPr>
          <w:trHeight w:val="20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38,6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037,6</w:t>
            </w:r>
          </w:p>
        </w:tc>
      </w:tr>
      <w:tr>
        <w:trPr>
          <w:trHeight w:val="1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605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605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 647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958,4</w:t>
            </w:r>
          </w:p>
        </w:tc>
      </w:tr>
      <w:tr>
        <w:trPr>
          <w:trHeight w:val="4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8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8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компенсации родителям (законным представителям) части затрат за содержание детей в группах по присмотру и уходу за деть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S0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S0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2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S0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2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2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1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21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2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2.81.4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4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4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S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S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S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P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5.2.P2.S10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P2.S106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P2.S106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P2.S106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</w:tr>
      <w:tr>
        <w:trPr>
          <w:trHeight w:val="13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</w:tr>
      <w:tr>
        <w:trPr>
          <w:trHeight w:val="13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7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75 118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4 952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 821,3</w:t>
            </w:r>
          </w:p>
        </w:tc>
      </w:tr>
      <w:tr>
        <w:trPr>
          <w:trHeight w:val="2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 876,3</w:t>
            </w:r>
          </w:p>
        </w:tc>
      </w:tr>
      <w:tr>
        <w:trPr>
          <w:trHeight w:val="30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 783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9 783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 534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41 249,0</w:t>
            </w:r>
          </w:p>
        </w:tc>
      </w:tr>
      <w:tr>
        <w:trPr>
          <w:trHeight w:val="5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59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859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73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686,7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44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 644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474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170,3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50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 250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986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264,7</w:t>
            </w:r>
          </w:p>
        </w:tc>
      </w:tr>
      <w:tr>
        <w:trPr>
          <w:trHeight w:val="55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R3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7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R3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37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R3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61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R3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76,2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47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40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5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7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7,8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253,0</w:t>
            </w:r>
          </w:p>
        </w:tc>
      </w:tr>
      <w:tr>
        <w:trPr>
          <w:trHeight w:val="2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253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4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4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4 113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4 057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055,1</w:t>
            </w:r>
          </w:p>
        </w:tc>
      </w:tr>
      <w:tr>
        <w:trPr>
          <w:trHeight w:val="30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8,6</w:t>
            </w:r>
          </w:p>
        </w:tc>
      </w:tr>
      <w:tr>
        <w:trPr>
          <w:trHeight w:val="33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88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766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68,3</w:t>
            </w:r>
          </w:p>
        </w:tc>
      </w:tr>
      <w:tr>
        <w:trPr>
          <w:trHeight w:val="38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4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3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113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380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732,7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9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9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4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4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2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4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2,4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2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1.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412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E1.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412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Цифровая школ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83,5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41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6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86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86,6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5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5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5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955,7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45,7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77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77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566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492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07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3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43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5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8,4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4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4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4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6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4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66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4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66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S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S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707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S0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707,3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4,3</w:t>
            </w:r>
          </w:p>
        </w:tc>
      </w:tr>
      <w:tr>
        <w:trPr>
          <w:trHeight w:val="16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2.40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4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2.40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54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2.40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54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555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7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87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87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00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L2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68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2.95.L2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 968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L2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 968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5,5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5,5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594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3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31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51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51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4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4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40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02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22,2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20,4</w:t>
            </w:r>
          </w:p>
        </w:tc>
      </w:tr>
      <w:tr>
        <w:trPr>
          <w:trHeight w:val="2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20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 920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 581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9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8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2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01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2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9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9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18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8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8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8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8,4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77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2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29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40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5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 715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15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722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5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5,3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5,3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06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51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51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7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7,2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47,5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47,5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</w:tr>
      <w:tr>
        <w:trPr>
          <w:trHeight w:val="4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 269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071,4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58,7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58,7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58,7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825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825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28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28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4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0.00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2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2,1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15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15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15,3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,1</w:t>
            </w:r>
          </w:p>
        </w:tc>
      </w:tr>
      <w:tr>
        <w:trPr>
          <w:trHeight w:val="18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2,1</w:t>
            </w:r>
          </w:p>
        </w:tc>
      </w:tr>
      <w:tr>
        <w:trPr>
          <w:trHeight w:val="2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2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1.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472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1.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472,1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 725,8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378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78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78,5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78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3.1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267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40М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11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40М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3 111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40М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3 111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34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4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47,3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4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47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 347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 347,3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 636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 409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 212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212,6</w:t>
            </w:r>
          </w:p>
        </w:tc>
      </w:tr>
      <w:tr>
        <w:trPr>
          <w:trHeight w:val="16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212,6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56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256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256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рыночной стоимости права пользования местами размещения рекламных конструкц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31,1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4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4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 615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4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 615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4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384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4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384,2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1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31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31,1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а "Жильё"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F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3 570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F1.5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570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F1.5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3 570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F1.5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196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 местного значения в границах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4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8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78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784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: "Ликвидация объектов состоящих на баланс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квидация объектов недвижимости, непригодных для дальнейшей эксплуатаци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3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3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3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12,8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12,8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59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59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2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 901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853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53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53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53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53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853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853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47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47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97,8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9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2.81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F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25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25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 725,9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 725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0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4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4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4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4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E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4,8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E1.5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4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E1.5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 634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E1.5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34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81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81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81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81,5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98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4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4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7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4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L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2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 232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L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32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S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S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8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S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8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.3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3,5</w:t>
            </w:r>
          </w:p>
        </w:tc>
      </w:tr>
      <w:tr>
        <w:trPr>
          <w:trHeight w:val="2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4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4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83,5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4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83,5</w:t>
            </w:r>
          </w:p>
        </w:tc>
      </w:tr>
      <w:tr>
        <w:trPr>
          <w:trHeight w:val="2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S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S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S0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00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40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8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8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8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8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S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S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6.1.86.S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01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0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1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1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4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6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6,4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80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 980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 980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411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8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85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85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1,6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1,6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80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80,8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6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2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25,0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84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 184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 184,4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2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242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242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326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6,0</w:t>
            </w:r>
          </w:p>
        </w:tc>
      </w:tr>
      <w:tr>
        <w:trPr>
          <w:trHeight w:val="16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6,0</w:t>
            </w:r>
          </w:p>
        </w:tc>
      </w:tr>
      <w:tr>
        <w:trPr>
          <w:trHeight w:val="2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42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42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9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9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5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5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54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54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21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5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7,1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7,1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968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397,2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0,8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S0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11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1,4</w:t>
            </w:r>
          </w:p>
        </w:tc>
      </w:tr>
      <w:tr>
        <w:trPr>
          <w:trHeight w:val="1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1,4</w:t>
            </w:r>
          </w:p>
        </w:tc>
      </w:tr>
      <w:tr>
        <w:trPr>
          <w:trHeight w:val="16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5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205</w:t>
            </w:r>
            <w:r>
              <w:rPr>
                <w:rFonts w:cs="Arial" w:ascii="Arial" w:hAnsi="Arial"/>
                <w:i/>
                <w:iCs/>
                <w:color w:val="000000"/>
              </w:rPr>
              <w:t>0,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101,4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101,4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2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8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Приложение 3.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</w:t>
      </w:r>
      <w:r>
        <w:rPr>
          <w:rFonts w:cs="Arial" w:ascii="Arial" w:hAnsi="Arial"/>
          <w:i/>
          <w:sz w:val="24"/>
          <w:lang w:val="ru-RU"/>
        </w:rPr>
        <w:t>2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rFonts w:cs="Arial" w:ascii="Arial" w:hAnsi="Arial"/>
          <w:b/>
        </w:rPr>
        <w:t>плановый период 2022 и 2023 годов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в тыс.руб.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rPr/>
      </w:pPr>
      <w:r>
        <w:rPr/>
        <w:tab/>
        <w:tab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993"/>
        <w:gridCol w:w="1701"/>
        <w:gridCol w:w="708"/>
        <w:gridCol w:w="1276"/>
        <w:gridCol w:w="1276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6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7 438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84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84,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68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8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8,1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3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3,2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4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2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 945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43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 708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,0</w:t>
            </w:r>
          </w:p>
        </w:tc>
      </w:tr>
      <w:tr>
        <w:trPr>
          <w:trHeight w:val="11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92,6</w:t>
            </w:r>
          </w:p>
        </w:tc>
      </w:tr>
      <w:tr>
        <w:trPr>
          <w:trHeight w:val="1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950,6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 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 563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 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 563,3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900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900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,7</w:t>
            </w:r>
          </w:p>
        </w:tc>
      </w:tr>
      <w:tr>
        <w:trPr>
          <w:trHeight w:val="18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,7</w:t>
            </w:r>
          </w:p>
        </w:tc>
      </w:tr>
      <w:tr>
        <w:trPr>
          <w:trHeight w:val="1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,2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,2</w:t>
            </w:r>
          </w:p>
        </w:tc>
      </w:tr>
      <w:tr>
        <w:trPr>
          <w:trHeight w:val="28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8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1,8</w:t>
            </w:r>
          </w:p>
        </w:tc>
      </w:tr>
      <w:tr>
        <w:trPr>
          <w:trHeight w:val="28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2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1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4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5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00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308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,4</w:t>
            </w:r>
          </w:p>
        </w:tc>
      </w:tr>
      <w:tr>
        <w:trPr>
          <w:trHeight w:val="15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 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 60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864,2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864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503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13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13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213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0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0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290,4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0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290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13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1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6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66,4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66,4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8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.1.86.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6.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6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.1.86.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6,3</w:t>
            </w:r>
          </w:p>
        </w:tc>
      </w:tr>
      <w:tr>
        <w:trPr>
          <w:trHeight w:val="1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,2</w:t>
            </w:r>
          </w:p>
        </w:tc>
      </w:tr>
      <w:tr>
        <w:trPr>
          <w:trHeight w:val="18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,2</w:t>
            </w:r>
          </w:p>
        </w:tc>
      </w:tr>
      <w:tr>
        <w:trPr>
          <w:trHeight w:val="1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98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0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9</w:t>
            </w:r>
          </w:p>
        </w:tc>
      </w:tr>
      <w:tr>
        <w:trPr>
          <w:trHeight w:val="16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9</w:t>
            </w:r>
          </w:p>
        </w:tc>
      </w:tr>
      <w:tr>
        <w:trPr>
          <w:trHeight w:val="21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.1.82.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2.1.82.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color w:val="000000"/>
              </w:rPr>
              <w:t>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2.1.82.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color w:val="000000"/>
              </w:rPr>
              <w:t>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7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7,9</w:t>
            </w:r>
          </w:p>
        </w:tc>
      </w:tr>
      <w:tr>
        <w:trPr>
          <w:trHeight w:val="8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11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 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 593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8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2.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2.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2.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813,9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13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13,9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31,2</w:t>
            </w:r>
          </w:p>
        </w:tc>
      </w:tr>
      <w:tr>
        <w:trPr>
          <w:trHeight w:val="25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9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93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0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13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7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60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0.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30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0.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30,8</w:t>
            </w:r>
          </w:p>
        </w:tc>
      </w:tr>
      <w:tr>
        <w:trPr>
          <w:trHeight w:val="2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2,7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27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527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527,6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1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5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955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1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955,1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370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,9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2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2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7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57,1</w:t>
            </w:r>
          </w:p>
        </w:tc>
      </w:tr>
      <w:tr>
        <w:trPr>
          <w:trHeight w:val="1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57,1</w:t>
            </w:r>
          </w:p>
        </w:tc>
      </w:tr>
      <w:tr>
        <w:trPr>
          <w:trHeight w:val="16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</w:tr>
      <w:tr>
        <w:trPr>
          <w:trHeight w:val="1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.83.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4.83.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4.83.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10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573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4.4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8.2.84.4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4.4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74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80.4И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0.4И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0.4И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1.8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 6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1.8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46,9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6,9</w:t>
            </w:r>
          </w:p>
        </w:tc>
      </w:tr>
      <w:tr>
        <w:trPr>
          <w:trHeight w:val="11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2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6,9</w:t>
            </w:r>
          </w:p>
        </w:tc>
      </w:tr>
      <w:tr>
        <w:trPr>
          <w:trHeight w:val="1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34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2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346,9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8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8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00,0</w:t>
            </w:r>
          </w:p>
        </w:tc>
      </w:tr>
      <w:tr>
        <w:trPr>
          <w:trHeight w:val="17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.2.9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61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61,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61,3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450,0</w:t>
            </w:r>
          </w:p>
        </w:tc>
      </w:tr>
      <w:tr>
        <w:trPr>
          <w:trHeight w:val="16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4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4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4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66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86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88 574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84 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86 541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 234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234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97,4</w:t>
            </w:r>
          </w:p>
        </w:tc>
      </w:tr>
      <w:tr>
        <w:trPr>
          <w:trHeight w:val="3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204,2</w:t>
            </w:r>
          </w:p>
        </w:tc>
      </w:tr>
      <w:tr>
        <w:trPr>
          <w:trHeight w:val="1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754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3 754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2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2 222,8</w:t>
            </w:r>
          </w:p>
        </w:tc>
      </w:tr>
      <w:tr>
        <w:trPr>
          <w:trHeight w:val="1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 5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 531,4</w:t>
            </w:r>
          </w:p>
        </w:tc>
      </w:tr>
      <w:tr>
        <w:trPr>
          <w:trHeight w:val="36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1,2</w:t>
            </w:r>
          </w:p>
        </w:tc>
      </w:tr>
      <w:tr>
        <w:trPr>
          <w:trHeight w:val="48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3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73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1,2</w:t>
            </w:r>
          </w:p>
        </w:tc>
      </w:tr>
      <w:tr>
        <w:trPr>
          <w:trHeight w:val="1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2,6</w:t>
            </w:r>
          </w:p>
        </w:tc>
      </w:tr>
      <w:tr>
        <w:trPr>
          <w:trHeight w:val="20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38,6</w:t>
            </w:r>
          </w:p>
        </w:tc>
      </w:tr>
      <w:tr>
        <w:trPr>
          <w:trHeight w:val="1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93,2</w:t>
            </w:r>
          </w:p>
        </w:tc>
      </w:tr>
      <w:tr>
        <w:trPr>
          <w:trHeight w:val="17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333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333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2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 402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 9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 930,4</w:t>
            </w:r>
          </w:p>
        </w:tc>
      </w:tr>
      <w:tr>
        <w:trPr>
          <w:trHeight w:val="32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4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4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</w:tr>
      <w:tr>
        <w:trPr>
          <w:trHeight w:val="1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</w:tr>
      <w:tr>
        <w:trPr>
          <w:trHeight w:val="1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7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5 812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5 812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 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246,9</w:t>
            </w:r>
          </w:p>
        </w:tc>
      </w:tr>
      <w:tr>
        <w:trPr>
          <w:trHeight w:val="36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385,5</w:t>
            </w:r>
          </w:p>
        </w:tc>
      </w:tr>
      <w:tr>
        <w:trPr>
          <w:trHeight w:val="28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 783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9 783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 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 534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1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1 249,0</w:t>
            </w:r>
          </w:p>
        </w:tc>
      </w:tr>
      <w:tr>
        <w:trPr>
          <w:trHeight w:val="6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70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770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73,2</w:t>
            </w:r>
          </w:p>
        </w:tc>
      </w:tr>
      <w:tr>
        <w:trPr>
          <w:trHeight w:val="12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596,9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66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 5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 066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880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185,9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1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 51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333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184,5</w:t>
            </w:r>
          </w:p>
        </w:tc>
      </w:tr>
      <w:tr>
        <w:trPr>
          <w:trHeight w:val="6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0.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4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08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0.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39,2</w:t>
            </w:r>
          </w:p>
        </w:tc>
      </w:tr>
      <w:tr>
        <w:trPr>
          <w:trHeight w:val="27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47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2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5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7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2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7,8</w:t>
            </w:r>
          </w:p>
        </w:tc>
      </w:tr>
      <w:tr>
        <w:trPr>
          <w:trHeight w:val="24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217,7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217,7</w:t>
            </w:r>
          </w:p>
        </w:tc>
      </w:tr>
      <w:tr>
        <w:trPr>
          <w:trHeight w:val="16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,1</w:t>
            </w:r>
          </w:p>
        </w:tc>
      </w:tr>
      <w:tr>
        <w:trPr>
          <w:trHeight w:val="1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0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3 067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 414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 653,3</w:t>
            </w:r>
          </w:p>
        </w:tc>
      </w:tr>
      <w:tr>
        <w:trPr>
          <w:trHeight w:val="2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8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8,6</w:t>
            </w:r>
          </w:p>
        </w:tc>
      </w:tr>
      <w:tr>
        <w:trPr>
          <w:trHeight w:val="28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766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68,3</w:t>
            </w:r>
          </w:p>
        </w:tc>
      </w:tr>
      <w:tr>
        <w:trPr>
          <w:trHeight w:val="3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8.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3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113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380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8.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732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9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1.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2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1.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1,0</w:t>
            </w:r>
          </w:p>
        </w:tc>
      </w:tr>
      <w:tr>
        <w:trPr>
          <w:trHeight w:val="23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E1.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1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1.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411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5.1.E1.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411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Цифров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5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1.E4.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99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99,8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E4.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45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945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E4.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945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9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645,5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5,5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59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3,0</w:t>
            </w:r>
          </w:p>
        </w:tc>
      </w:tr>
      <w:tr>
        <w:trPr>
          <w:trHeight w:val="17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31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1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51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4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7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4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42,9</w:t>
            </w:r>
          </w:p>
        </w:tc>
      </w:tr>
      <w:tr>
        <w:trPr>
          <w:trHeight w:val="7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23,1</w:t>
            </w:r>
          </w:p>
        </w:tc>
      </w:tr>
      <w:tr>
        <w:trPr>
          <w:trHeight w:val="2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21,3</w:t>
            </w:r>
          </w:p>
        </w:tc>
      </w:tr>
      <w:tr>
        <w:trPr>
          <w:trHeight w:val="20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21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 021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 021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8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92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2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01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92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2.8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2.8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8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8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8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8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7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7,4</w:t>
            </w:r>
          </w:p>
        </w:tc>
      </w:tr>
      <w:tr>
        <w:trPr>
          <w:trHeight w:val="15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2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.80.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5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15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715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4.80.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473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31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31,9</w:t>
            </w:r>
          </w:p>
        </w:tc>
      </w:tr>
      <w:tr>
        <w:trPr>
          <w:trHeight w:val="1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31,9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 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 470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9 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9 470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047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047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41,9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41,9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8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8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</w:tr>
      <w:tr>
        <w:trPr>
          <w:trHeight w:val="8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.1.85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 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08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6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998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1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12,0</w:t>
            </w:r>
          </w:p>
        </w:tc>
      </w:tr>
      <w:tr>
        <w:trPr>
          <w:trHeight w:val="26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12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83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183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0.0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75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5</w:t>
            </w:r>
          </w:p>
        </w:tc>
      </w:tr>
      <w:tr>
        <w:trPr>
          <w:trHeight w:val="1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8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88,7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1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1,4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75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751,4</w:t>
            </w:r>
          </w:p>
        </w:tc>
      </w:tr>
      <w:tr>
        <w:trPr>
          <w:trHeight w:val="18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 332,5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 332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332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332,5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332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267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065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4 065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4 06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1.8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.1.8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503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524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91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1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6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306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306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1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00,0</w:t>
            </w:r>
          </w:p>
        </w:tc>
      </w:tr>
      <w:tr>
        <w:trPr>
          <w:trHeight w:val="2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2.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5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2.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5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2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933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8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8,7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60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608,7</w:t>
            </w:r>
          </w:p>
        </w:tc>
      </w:tr>
      <w:tr>
        <w:trPr>
          <w:trHeight w:val="10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24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24,8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7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780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7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780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22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22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4</w:t>
            </w:r>
          </w:p>
        </w:tc>
      </w:tr>
      <w:tr>
        <w:trPr>
          <w:trHeight w:val="1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9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9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9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0.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0.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0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4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4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4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.81.S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S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6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.3.81.S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6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779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7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7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8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6.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6.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316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316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16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16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4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6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6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,0</w:t>
            </w:r>
          </w:p>
        </w:tc>
      </w:tr>
      <w:tr>
        <w:trPr>
          <w:trHeight w:val="11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95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 9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295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 9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295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A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A1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A1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A1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951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791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</w:tr>
      <w:tr>
        <w:trPr>
          <w:trHeight w:val="1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714,4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714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1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1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80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80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2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0,0</w:t>
            </w:r>
          </w:p>
        </w:tc>
      </w:tr>
      <w:tr>
        <w:trPr>
          <w:trHeight w:val="15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0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67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667,5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667,5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4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 349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1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 349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59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9,4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9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76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76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4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4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4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4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4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4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4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40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3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40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48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0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5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7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67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96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397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0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6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8,0</w:t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8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7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7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24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240,6</w:t>
            </w:r>
          </w:p>
        </w:tc>
      </w:tr>
      <w:tr>
        <w:trPr>
          <w:trHeight w:val="7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2.P5.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.2.P5.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0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bCs/>
        </w:rPr>
        <w:tab/>
        <w:t>Объем бюджетных ассигнований, направляемых на исполнение публичных нормативных обязательств,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788"/>
        <w:gridCol w:w="1981"/>
        <w:gridCol w:w="2108"/>
        <w:gridCol w:w="1551"/>
        <w:gridCol w:w="1258"/>
        <w:gridCol w:w="1340"/>
      </w:tblGrid>
      <w:tr>
        <w:trPr>
          <w:tblHeader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 публичного  нормативного  обяз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 целевой стат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вида 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он Томской области от 19.08.1999г. № 28-ОЗ "О социальной поддержке детей-сирот и детей, оставшихся без попечения родителей, в Томской области"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он Томской области от 15.12.2004г. № 247-ОЗ "О выплате денежных средств на содержание ребенка, находящегося под опекой (попечительством) либо в приемной семье, Томской области"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(редакция от 24.07.2019 № 26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040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93,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едомство 902)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040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омство 90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052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.1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ъем бюджетных ассигнований,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направляемых на исполнение публичных нормативных обязательств на </w:t>
      </w:r>
      <w:r>
        <w:rPr>
          <w:rFonts w:cs="Arial" w:ascii="Arial" w:hAnsi="Arial"/>
          <w:b/>
          <w:sz w:val="24"/>
        </w:rPr>
        <w:t>плановый период 202</w:t>
      </w: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3</w:t>
      </w:r>
      <w:r>
        <w:rPr>
          <w:rFonts w:cs="Arial" w:ascii="Arial" w:hAnsi="Arial"/>
          <w:b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427"/>
        <w:gridCol w:w="1916"/>
        <w:gridCol w:w="1181"/>
        <w:gridCol w:w="1416"/>
        <w:gridCol w:w="941"/>
        <w:gridCol w:w="1035"/>
        <w:gridCol w:w="1002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 публичного  нормативного  обязатель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 целевой стать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вида 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 (тыс.ру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он Томской области от 19.08.1999г. № 28-ОЗ "О социальной поддержке детей-сирот и детей, оставшихся без попечения родителей, в Томской области"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 сирот и детей, оставшихся без попечения родителей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он Томской области от 15.12.2004г. № 247-ОЗ "О выплате денежных средств на содержание ребенка, находящегося под опекой (попечительством) либо в приемной семье, Томской области»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(редакция от 24.07.2019 № 26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040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93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040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омство 90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052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8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а Томской области в 2021 году и плановом периоде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036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31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2183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1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4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07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466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80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484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«Развитие коммунальной инфраструктуры в Томской области» (газоснабжение д. Поросин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«Развитие коммунальной инфраструктуры в Томской области» (строительство газовой котельной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проектов по благоустройству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программ формирования современной городской среды в рамках государственной программы «Жилье и городская среда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«Жил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7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5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здание и обеспечения функционирования центров образования естественно –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5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отрасли культуры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устойчивого сокращения непригодного для проживания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5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субсидии бюджетам муниципальных районов на создание условий для управления многоквартирными дом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</w:tr>
      <w:tr>
        <w:trPr>
          <w:trHeight w:val="31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34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943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9945,4</w:t>
            </w:r>
          </w:p>
        </w:tc>
      </w:tr>
      <w:tr>
        <w:trPr>
          <w:trHeight w:val="83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65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9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9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2</w:t>
            </w:r>
          </w:p>
        </w:tc>
      </w:tr>
      <w:tr>
        <w:trPr>
          <w:trHeight w:val="7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0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5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54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7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7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783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1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3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4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4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поддержку сельскохозяйственного производства  по отдельным отраслям растениеводства и животноводст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0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3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 и дополнение) списк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52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4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946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3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6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.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21 году и плановом периоде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21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жбюджетные трансферты, передаваемые бюджет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у</w:t>
            </w:r>
            <w:r>
              <w:rPr>
                <w:rFonts w:cs="Arial" w:ascii="Arial" w:hAnsi="Arial"/>
                <w:bCs/>
                <w:sz w:val="24"/>
              </w:rPr>
              <w:t xml:space="preserve">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rFonts w:cs="Arial" w:ascii="Arial" w:hAnsi="Arial"/>
                <w:sz w:val="24"/>
              </w:rPr>
              <w:t>организации в границах поселения электро-, тепло, газо- и водоснабжения населения, водоотведения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659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0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38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3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2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2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19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4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59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240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41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2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8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7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2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63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100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.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</w:t>
      </w:r>
      <w:r>
        <w:rPr>
          <w:rFonts w:cs="Arial" w:ascii="Arial" w:hAnsi="Arial"/>
          <w:i/>
          <w:sz w:val="24"/>
          <w:lang w:val="ru-RU"/>
        </w:rPr>
        <w:t>2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21 году и плановом периоде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бъем на 202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8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.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6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1 году и плановом периоде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rFonts w:cs="Arial" w:ascii="Arial" w:hAnsi="Arial"/>
              </w:rPr>
              <w:t>по ремонту автомобильных дорог общего пользования местного значения в границах сельского поселения и населенных пунктов</w:t>
            </w:r>
            <w:r>
              <w:rPr>
                <w:rFonts w:cs="Arial" w:ascii="Arial" w:hAnsi="Arial"/>
                <w:bCs/>
              </w:rPr>
              <w:t>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85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85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.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7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1 году и плановом периоде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рганизацию благоустройства территории в границах муниципального образования поселения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Томского района на 20</w:t>
      </w:r>
      <w:r>
        <w:rPr>
          <w:rFonts w:cs="Arial" w:ascii="Arial" w:hAnsi="Arial"/>
          <w:b/>
          <w:sz w:val="24"/>
          <w:lang w:val="ru-RU"/>
        </w:rPr>
        <w:t>21</w:t>
      </w:r>
      <w:r>
        <w:rPr>
          <w:rFonts w:cs="Arial" w:ascii="Arial" w:hAnsi="Arial"/>
          <w:b/>
          <w:sz w:val="24"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</w:t>
      </w:r>
      <w:r>
        <w:rPr>
          <w:rFonts w:cs="Arial" w:ascii="Arial" w:hAnsi="Arial"/>
          <w:b/>
          <w:sz w:val="24"/>
          <w:lang w:val="ru-RU"/>
        </w:rPr>
        <w:t>22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3</w:t>
      </w:r>
      <w:r>
        <w:rPr>
          <w:rFonts w:cs="Arial" w:ascii="Arial" w:hAnsi="Arial"/>
          <w:b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02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2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  <w:tab w:val="left" w:pos="1440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51" w:leader="none"/>
          <w:tab w:val="left" w:pos="14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блица 2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 xml:space="preserve">Объем </w:t>
      </w:r>
      <w:r>
        <w:rPr>
          <w:rFonts w:cs="Arial" w:ascii="Arial" w:hAnsi="Arial"/>
          <w:b/>
          <w:sz w:val="24"/>
          <w:lang w:val="ru-RU"/>
        </w:rPr>
        <w:t>субсидий</w:t>
      </w:r>
      <w:r>
        <w:rPr>
          <w:rFonts w:cs="Arial" w:ascii="Arial" w:hAnsi="Arial"/>
          <w:b/>
          <w:sz w:val="24"/>
        </w:rPr>
        <w:t>,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бюджетам сельских поселений Томского района в 20</w:t>
      </w:r>
      <w:r>
        <w:rPr>
          <w:rFonts w:cs="Arial" w:ascii="Arial" w:hAnsi="Arial"/>
          <w:b/>
          <w:sz w:val="24"/>
          <w:lang w:val="ru-RU"/>
        </w:rPr>
        <w:t>21</w:t>
      </w:r>
      <w:r>
        <w:rPr>
          <w:rFonts w:cs="Arial" w:ascii="Arial" w:hAnsi="Arial"/>
          <w:b/>
          <w:sz w:val="24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>Тыс.руб.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51"/>
        <w:gridCol w:w="2268"/>
        <w:gridCol w:w="3261"/>
        <w:gridCol w:w="2268"/>
        <w:gridCol w:w="2268"/>
      </w:tblGrid>
      <w:tr>
        <w:trPr>
          <w:trHeight w:val="2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</w:tr>
      <w:tr>
        <w:trPr>
          <w:trHeight w:val="2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огаш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кальц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т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нин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к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53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мов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рождеств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унта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853,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блица 2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Объем иных межбюджетных трансфертов,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бюджетам сельских поселений Томского района в 20</w:t>
      </w:r>
      <w:r>
        <w:rPr>
          <w:rFonts w:cs="Arial" w:ascii="Arial" w:hAnsi="Arial"/>
          <w:b/>
          <w:sz w:val="24"/>
          <w:lang w:val="ru-RU"/>
        </w:rPr>
        <w:t>21</w:t>
      </w:r>
      <w:r>
        <w:rPr>
          <w:rFonts w:cs="Arial" w:ascii="Arial" w:hAnsi="Arial"/>
          <w:b/>
          <w:sz w:val="24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528"/>
        <w:gridCol w:w="1559"/>
        <w:gridCol w:w="1701"/>
        <w:gridCol w:w="1701"/>
        <w:gridCol w:w="2127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 покрытие расче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ового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капитальный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разработку проектно-сметной документации по объекту «Реконструкция канализационных очистных сооружений в п.Мирный Томского района Томской области»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ашев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чн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е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кальце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т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тай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нов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нин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нен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к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мов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рождестве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унтае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 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субсидий муниципальным учреждениям),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, физическим лицам –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в 2021 году и плановом периоде 2022 и 2023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Случаи предоставления субсидий юридическим лицам</w:t>
            </w:r>
          </w:p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 xml:space="preserve">(за исключением субсидий муниципальным учреждениям),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м предпринимателям, физическим лицам – </w:t>
            </w:r>
          </w:p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производителям товаров, работ, услуг в рамках муниципальных программ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сельскохозяйственного производства Томского район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хранение молочного животноводства в малых формах хозяйствования Томского райо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Томском районе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оставление поддержки стартующему бизне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</w:tr>
    </w:tbl>
    <w:p>
      <w:pPr>
        <w:pStyle w:val="ConsPlusTitle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i/>
        </w:rPr>
        <w:t xml:space="preserve">Приложение 11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18"/>
        <w:gridCol w:w="996"/>
        <w:gridCol w:w="1718"/>
      </w:tblGrid>
      <w:tr>
        <w:trPr>
          <w:trHeight w:val="300" w:hRule="atLeast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076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9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9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сероссийской переписи населения 2020 го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2.54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2.54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22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2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10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2.L5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2.L5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,9</w:t>
            </w:r>
          </w:p>
        </w:tc>
      </w:tr>
      <w:tr>
        <w:trPr>
          <w:trHeight w:val="1692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 1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197,9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725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47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47,3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40М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111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40М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111,5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1.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1.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 731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31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молочного скотовод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7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4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1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4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1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R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5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R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5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держка малых форм хозяйствова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алых форм хозяйств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1.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1.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1.4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6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6.4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6.40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42 942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 660,4</w:t>
            </w:r>
          </w:p>
        </w:tc>
      </w:tr>
      <w:tr>
        <w:trPr>
          <w:trHeight w:val="1692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531,5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205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205,2</w:t>
            </w:r>
          </w:p>
        </w:tc>
      </w:tr>
      <w:tr>
        <w:trPr>
          <w:trHeight w:val="270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</w:tr>
      <w:tr>
        <w:trPr>
          <w:trHeight w:val="2029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783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783,1</w:t>
            </w:r>
          </w:p>
        </w:tc>
      </w:tr>
      <w:tr>
        <w:trPr>
          <w:trHeight w:val="3379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33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33,7</w:t>
            </w:r>
          </w:p>
        </w:tc>
      </w:tr>
      <w:tr>
        <w:trPr>
          <w:trHeight w:val="1692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L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44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L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44,5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L3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50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L3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50,9</w:t>
            </w:r>
          </w:p>
        </w:tc>
      </w:tr>
      <w:tr>
        <w:trPr>
          <w:trHeight w:val="4058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R3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7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R3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7,9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</w:tr>
      <w:tr>
        <w:trPr>
          <w:trHeight w:val="270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2.40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2.40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244,1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812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672,1</w:t>
            </w:r>
          </w:p>
        </w:tc>
      </w:tr>
      <w:tr>
        <w:trPr>
          <w:trHeight w:val="2367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40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40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367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S0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S0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компенсации родителям (законным представителям) части затрат за содержание детей в группах по присмотру и уходу за деть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S0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S0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,0</w:t>
            </w:r>
          </w:p>
        </w:tc>
      </w:tr>
      <w:tr>
        <w:trPr>
          <w:trHeight w:val="1692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8,6</w:t>
            </w:r>
          </w:p>
        </w:tc>
      </w:tr>
      <w:tr>
        <w:trPr>
          <w:trHeight w:val="1692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5,0</w:t>
            </w:r>
          </w:p>
        </w:tc>
      </w:tr>
      <w:tr>
        <w:trPr>
          <w:trHeight w:val="1692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40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40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система выявления и поддержки одаренных де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истемы выявления, сопровождения одаренных де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4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4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2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2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временная школ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2,4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1.51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2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1.51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2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ая школ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83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41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41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5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6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5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6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406,7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36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6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7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87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ая безопасность организаций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40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6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40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6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S0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7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S0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7,3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2.409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2.409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9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5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95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7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95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7,4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95.L2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68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95.L2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68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временная школ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E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4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E1.5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4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E1.5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4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P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.2.P2.S1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.2.P2.S1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4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7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7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40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40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патриотического воспитания обучающихс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беспечивающая подпрограмм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75,3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Г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75,3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Г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Г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1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Г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 175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46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4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4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40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40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4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1.40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1.40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1.40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8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6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L4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L4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84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84,4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42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42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S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S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7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7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1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1,4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1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порт - норма жизн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0,1</w:t>
            </w:r>
          </w:p>
        </w:tc>
      </w:tr>
      <w:tr>
        <w:trPr>
          <w:trHeight w:val="1692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5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S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S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89,7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47,1</w:t>
            </w:r>
          </w:p>
        </w:tc>
      </w:tr>
      <w:tr>
        <w:trPr>
          <w:trHeight w:val="1692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3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07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52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52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,7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77,6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4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4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3,7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R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3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R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3,9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3379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2.40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2.40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 326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7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7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4И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4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4И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4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4И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4И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SИ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SИ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08,4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59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2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59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2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9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2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4.41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4.41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6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8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6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8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6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8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9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ценки объектов инженерной инфраструк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3.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3.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3.S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3.S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7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квидация мест несанкционированного складирования от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7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7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Чистая во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F5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9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F5.52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9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F5.52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9,5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.83.4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.83.4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рофилактика правонарушений и наркома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нижение количества правонаруш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 879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512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6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6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рыночной стоимости права пользования местами размещения рекламных конструк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а кадастровых работ по образованию земельных участков под автомобильными дорогами общего пользования местного значения в границах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1.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1.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1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40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40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15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40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4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S0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1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S0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1,1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ализация проекта "Жильё"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F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F1.5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F1.5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современной среды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97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.81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.F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25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современной среды в Томском райо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.F2.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25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.F2.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25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68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ектов по благоустройству сельски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45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45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L5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2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L5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L5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2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S5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S5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5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40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3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40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3,5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S0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S08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4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: "Ликвидация объектов состоящих на балансе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квидация объектов недвижимости, непригодных для дальнейшей эксплуатац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3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3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F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53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F3.67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53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F3.67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53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 171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испетчерской служб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9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17,8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103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7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9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4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,9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2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90,0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8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9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9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9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3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4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4.4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4.4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4.4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9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5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9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Приложение 1</w:t>
      </w:r>
      <w:r>
        <w:rPr>
          <w:rFonts w:cs="Arial" w:ascii="Arial" w:hAnsi="Arial"/>
          <w:i/>
          <w:sz w:val="24"/>
          <w:lang w:val="ru-RU"/>
        </w:rPr>
        <w:t>1</w:t>
      </w:r>
      <w:r>
        <w:rPr>
          <w:rFonts w:cs="Arial" w:ascii="Arial" w:hAnsi="Arial"/>
          <w:i/>
          <w:sz w:val="24"/>
        </w:rPr>
        <w:t xml:space="preserve">.1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бюджету Томского района на 20</w:t>
      </w:r>
      <w:r>
        <w:rPr>
          <w:rFonts w:cs="Arial" w:ascii="Arial" w:hAnsi="Arial"/>
          <w:i/>
          <w:sz w:val="24"/>
          <w:lang w:val="ru-RU"/>
        </w:rPr>
        <w:t>21</w:t>
      </w:r>
      <w:r>
        <w:rPr>
          <w:rFonts w:cs="Arial" w:ascii="Arial" w:hAnsi="Arial"/>
          <w:i/>
          <w:sz w:val="24"/>
        </w:rPr>
        <w:t xml:space="preserve"> год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и плановый период 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2 и 2023 годов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818"/>
        <w:gridCol w:w="706"/>
        <w:gridCol w:w="1396"/>
        <w:gridCol w:w="1395"/>
      </w:tblGrid>
      <w:tr>
        <w:trPr>
          <w:trHeight w:val="300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6 443,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7 438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7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13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.1.82.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.1.82.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5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16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959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2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83,9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9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332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40М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2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65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0.40М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2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65,5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1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1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.8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1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5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63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864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3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64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молочного скотовод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0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03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4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3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4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3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R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0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0.R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0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держка малых форм хозяйствова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алых форм хозяйств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1.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1.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1.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3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6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6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6.4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.86.4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8 46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80 632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 72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 500,5</w:t>
            </w:r>
          </w:p>
        </w:tc>
      </w:tr>
      <w:tr>
        <w:trPr>
          <w:trHeight w:val="169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61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589,7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75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754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75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754,2</w:t>
            </w:r>
          </w:p>
        </w:tc>
      </w:tr>
      <w:tr>
        <w:trPr>
          <w:trHeight w:val="270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6</w:t>
            </w:r>
          </w:p>
        </w:tc>
      </w:tr>
      <w:tr>
        <w:trPr>
          <w:trHeight w:val="2029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78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783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78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783,1</w:t>
            </w:r>
          </w:p>
        </w:tc>
      </w:tr>
      <w:tr>
        <w:trPr>
          <w:trHeight w:val="3379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2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43,9</w:t>
            </w:r>
          </w:p>
        </w:tc>
      </w:tr>
      <w:tr>
        <w:trPr>
          <w:trHeight w:val="1661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2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43,9</w:t>
            </w:r>
          </w:p>
        </w:tc>
      </w:tr>
      <w:tr>
        <w:trPr>
          <w:trHeight w:val="169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4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L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66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L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66,3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8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1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8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18,0</w:t>
            </w:r>
          </w:p>
        </w:tc>
      </w:tr>
      <w:tr>
        <w:trPr>
          <w:trHeight w:val="4058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R3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0.R3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8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</w:tr>
      <w:tr>
        <w:trPr>
          <w:trHeight w:val="270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2.4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2.4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0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165,3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2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05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09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455,2</w:t>
            </w:r>
          </w:p>
        </w:tc>
      </w:tr>
      <w:tr>
        <w:trPr>
          <w:trHeight w:val="2367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40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5.40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69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48,6</w:t>
            </w:r>
          </w:p>
        </w:tc>
      </w:tr>
      <w:tr>
        <w:trPr>
          <w:trHeight w:val="169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5,0</w:t>
            </w:r>
          </w:p>
        </w:tc>
      </w:tr>
      <w:tr>
        <w:trPr>
          <w:trHeight w:val="2419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5,0</w:t>
            </w:r>
          </w:p>
        </w:tc>
      </w:tr>
      <w:tr>
        <w:trPr>
          <w:trHeight w:val="169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88.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истема выявления и поддержки одаренных де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истемы выявления, сопровождения одаренных де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4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1.4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2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92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временная школ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1.51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1.51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Цифровая школ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3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5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41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9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41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9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5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1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5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.E4.5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1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5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.81.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4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4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.80.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7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7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4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0.4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патриотического воспитания обучающихс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.8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беспечивающая подпрограмм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1,9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Г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1,9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Г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7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70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Г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7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.00.00Г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86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881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6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39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0.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4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1.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1.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1.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8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5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67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67,5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8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49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8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49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S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6.S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7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8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95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87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8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95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ультурная сре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A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A1.5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.A1.5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8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48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8,0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порт - норма жизн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0,1</w:t>
            </w:r>
          </w:p>
        </w:tc>
      </w:tr>
      <w:tr>
        <w:trPr>
          <w:trHeight w:val="169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5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S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.P5.S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1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3,8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2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31,2</w:t>
            </w:r>
          </w:p>
        </w:tc>
      </w:tr>
      <w:tr>
        <w:trPr>
          <w:trHeight w:val="169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3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0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07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0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52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0.52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8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8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82,7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7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7,6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R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1.R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,1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3379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2.4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2.4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6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80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22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4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4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4И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4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0.4И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4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.8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4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12,1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6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2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6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2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6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4.4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4.4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8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88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.9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.83.4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.83.4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рофилактика правонарушений и наркома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нижение количества правонаруш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14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178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91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6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6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S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2.S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S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0.S5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0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40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40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S0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1.S0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8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8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 4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 100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испетчерской служб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9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76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311,9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46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461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21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0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2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9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4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,9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2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90,0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8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1.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4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4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4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9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9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Olynina</dc:creator>
  <dc:description/>
  <cp:keywords/>
  <dc:language>en-US</dc:language>
  <cp:lastModifiedBy>Хабарова Татьяна</cp:lastModifiedBy>
  <cp:lastPrinted>2021-03-09T17:31:00Z</cp:lastPrinted>
  <dcterms:modified xsi:type="dcterms:W3CDTF">2021-03-12T04:18:00Z</dcterms:modified>
  <cp:revision>1698</cp:revision>
  <dc:subject/>
  <dc:title/>
</cp:coreProperties>
</file>