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300250529" r:id="rId2"/>
        </w:object>
      </w:r>
    </w:p>
    <w:p>
      <w:pPr>
        <w:pStyle w:val="BodyText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14»        11      2014 г.                                                                       </w:t>
      </w:r>
      <w:r>
        <w:rPr>
          <w:sz w:val="28"/>
        </w:rPr>
        <w:t xml:space="preserve">№ 308 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>по проекту бюджета Томского района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28 Федерального закона от 06.10.2003 №131-ФЗ "Об общих принципах организации местного самоуправления в Российской Федерации", ст.22 Положения "О бюджетном процессе в Томском районе", утвержденного решением Думы Томского района от 26.06.2014 №349, руководствуясь Положением о порядке организации и проведения публичных слушаний в муниципальном образовании "Томский район", утвержденным  решением Думы Томского района от 29.03.2006 №52, в целях выяснения и учета мнения населения Томского района по вопросам местного значения при принятии муниципальных правовых актов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проведение публичных слушаний по проекту бюджета Томского района на 2015  год на 25.11.2014 в 14.00 часов по адресу: 634050, г. Томск, ул. К. Маркса, 56, большой зал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ветственным за организацию и проведение публичных слушаний назначить начальника организационно-правового отдела Управления Делами Хабарову Татьяну Анатольевну (рабочий телефон: 40-48-59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екретарем публичных слушаний назначить главного специалиста по работе со СМИ и общественностью Управления Делами Сивач Наталью Анатольев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ю публичных слуш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возможность ознакомления населения с проектом бюджета Томского района на 2015 год, а также с документами и материалами, представляемыми с проектом бюджета,  в Администрации Томского района по адресу: г. Томск, ул. К. Маркса, 56, каб.209, тел. 40-89-88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беспечить прием и учет письменных замечаний и предложений по проекту бюджета Томского района на 2015 год от жителей Томского района по адресу: 634050, г. Томск, ул. К. Маркса, 56, каб.209, тел. 40-89-88, а также регистрацию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(О.Е. Ефимова) опубликовать настоящее постановление в газете "Томское предместье" и разместить на сайте муниципального образования «Том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Делами О.Е. Ефим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jc w:val="both"/>
        <w:rPr/>
      </w:pPr>
      <w:r>
        <w:rPr>
          <w:sz w:val="28"/>
        </w:rPr>
        <w:t xml:space="preserve">Глава Томского района          </w:t>
        <w:tab/>
        <w:tab/>
        <w:tab/>
        <w:tab/>
        <w:tab/>
        <w:tab/>
        <w:t xml:space="preserve">     В.Е. 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Н.Чернова</w:t>
      </w:r>
    </w:p>
    <w:p>
      <w:pPr>
        <w:pStyle w:val="Normal"/>
        <w:rPr/>
      </w:pPr>
      <w:r>
        <w:rPr>
          <w:sz w:val="18"/>
          <w:szCs w:val="18"/>
        </w:rPr>
        <w:t>55 71 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BodyText1">
    <w:name w:val="Body Text1"/>
    <w:basedOn w:val="Normal"/>
    <w:qFormat/>
    <w:pPr/>
    <w:rPr>
      <w:b/>
      <w:sz w:val="24"/>
    </w:rPr>
  </w:style>
  <w:style w:type="paragraph" w:styleId="Title1">
    <w:name w:val="Title1"/>
    <w:basedOn w:val="Normal"/>
    <w:qFormat/>
    <w:pPr>
      <w:jc w:val="center"/>
    </w:pPr>
    <w:rPr>
      <w:b/>
      <w:sz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49:00Z</dcterms:created>
  <dc:creator>Наталья Семенчукова</dc:creator>
  <dc:description/>
  <cp:keywords/>
  <dc:language>en-US</dc:language>
  <cp:lastModifiedBy>Наталья Сивач</cp:lastModifiedBy>
  <cp:lastPrinted>2014-11-14T09:26:00Z</cp:lastPrinted>
  <dcterms:modified xsi:type="dcterms:W3CDTF">2014-11-17T10:49:00Z</dcterms:modified>
  <cp:revision>2</cp:revision>
  <dc:subject/>
  <dc:title> </dc:title>
</cp:coreProperties>
</file>