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21290658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120" w:after="12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.05.2020                                                                                                                  № 159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3698179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орядка ремонта и содержания  автомобильных дорог  местного значения вне границ населенных пунктов в границах Томского района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36981791"/>
      <w:bookmarkStart w:id="2" w:name="_Hlk36981791"/>
      <w:bookmarkEnd w:id="2"/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о статьями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ого решением Думы Томского района от 29.09.2011 № 82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 Порядок ремонта и содержания автомобильных дорог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 границ населенных пунктов в границах Томского района согласно приложению   к настоящему постановлению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Делами (Я.М.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Празукина. </w:t>
      </w:r>
    </w:p>
    <w:p>
      <w:pPr>
        <w:pStyle w:val="Normal"/>
        <w:tabs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 А.А.Тере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.В.Барсу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00 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2835" w:leader="none"/>
        </w:tabs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Приложение к постановлению</w:t>
      </w:r>
    </w:p>
    <w:p>
      <w:pPr>
        <w:pStyle w:val="Normal"/>
        <w:tabs>
          <w:tab w:val="clear" w:pos="709"/>
          <w:tab w:val="decimal" w:pos="28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дминистрации Томского района</w:t>
      </w:r>
    </w:p>
    <w:p>
      <w:pPr>
        <w:pStyle w:val="Normal"/>
        <w:widowControl w:val="false"/>
        <w:tabs>
          <w:tab w:val="clear" w:pos="709"/>
          <w:tab w:val="decimal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 29.05.2020 № 1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>
          <w:trHeight w:val="390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   </w:t>
            </w:r>
            <w:bookmarkStart w:id="3" w:name="_Hlk3698044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а и содержания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 границ населенных пунктов в границах 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End w:id="3"/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 и содержания автомобильных дорог местного значения вне границ населенных пунктов в границах  Томского района (далее – Порядок) определяет правила организации и проведения работ по восстановлению транспортно-эксплуатационных характеристик автомобильных дорог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границ населенных пунктов в границах Томского района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комплекса работ по ремонту автомобильных дорог и работ по содержанию автомобильных дорог (далее - работы по ремонту и содержанию автомобильных дорог) включает в себя следующие мероприят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технического состояния автомобильных доро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оектов работ или сметной документации с описанием технических решений по ремонту автомобильных дорог (далее - проекты) или сметных расчетов стоимости работ по содержанию автомобильных дорог (далее - сметные расчеты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абот по ремонту и содержанию автомобильных доро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ка работ по ремонту и содержанию автомобильных доро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проведения работ по ремонту и содержанию автомобильных дорог осуществляется Управлением  территориального развития Администрации Томского района (далее - управление), являющимся муниципальным  заказчиком эти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технического состояния автомобильных дорог проводится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работке проектов и сметных расчетов включаются работы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ценки технического состояния автомобильных дорог управление организует разработку проектов или сметных расчетов на ремонт и содержание доро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ов или сметных расчетов на ремонт и содержание дорог в установленном законодательством Российской Федерации порядке привлекаются специализированные орган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оссии от 16.11.2012 №402 «Об утверждении Классификации работ по капитальному ремонту, ремонту и содержанию автомобильных дорог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и содержание автомобильных дорог осуществляются за счет средств бюджета Томского района, в пределах ассигнований, предусмотренных на соответствующий финансовый год и плановый период, а также иных источников, в соответствии с бюджетным законодательств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дение работ по ремонту и содержанию автомобильных дорог осуществляется с привлечением подрядных организаций (далее – подрядчик)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Оценка уровня содержания автомобильных дорог проводится в соответствии с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риказом Министерства транспорта Российской Федерации №163 от 08.06.2012 «Об утверждении Порядка проведения оценки уровня содержания автомобильных дорог общего пользования федерального значения» с цель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</w:t>
      </w:r>
      <w:bookmarkStart w:id="4" w:name="_Hlk36646759"/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</w:t>
      </w:r>
      <w:bookmarkEnd w:id="4"/>
      <w:r>
        <w:rPr>
          <w:rFonts w:cs="Times New Roman" w:ascii="Times New Roman" w:hAnsi="Times New Roman"/>
          <w:sz w:val="24"/>
          <w:szCs w:val="24"/>
        </w:rPr>
        <w:t>и подрядчиком, принимается решение о величине оплаты выполненных работ, применении или неприменении к подрядчику мер ответственности за несоблюдение условий контракта в части выполнения таких видов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ценка уровня содержания автомобильных дорог производится муниципальным заказчиком в присутствии подрядчика. К работе по оценке уровня содержания автомобильной дороги привлекаются представители сельских поселений Томского района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авливаются следующие уровни содержания автомобильных доро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й - содержание автомобильной дороги обеспечивает допустимый уровень безопасности движения. Допускается временное ограничение или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. Допускается наличие не более 15% километров автомобильной дороги, на которой зафиксирован допустимый уровень содерж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пустимый - содержание автомобильной дороги не обеспечивает допустимый уровень безопасности движения. Зафиксированы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наличие не более 15% километров автомобильной дороги, на которой зафиксирован недопустимый уровень содерж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й заказчик имеет право назначить оценку уровня содержания автомобильной дороги в любое время, но не реже одного раза в месяц на всем протяжении автомобильной дороги, о чем заблаговременно (не позднее чем за 24 часа) направляется уведомление подряд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5" w:name="_Hlk36647329"/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</w:t>
      </w:r>
      <w:bookmarkEnd w:id="5"/>
      <w:r>
        <w:rPr>
          <w:rFonts w:cs="Times New Roman" w:ascii="Times New Roman" w:hAnsi="Times New Roman"/>
          <w:sz w:val="24"/>
          <w:szCs w:val="24"/>
        </w:rPr>
        <w:t>имеет право проводить выборочную проверку уровня содержания отдельных участков автомобильной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зависимости от сезона года муниципальным заказчиком устанавливаются два последовательных периода содержания автомобильных дорог в Томской области: зимний с 01 ноября по 31 марта и весенне-летне-осенний с 01 апреля по 31 ок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ены с учетом природно-климатических условий Томской области по ГСН 81-05-02-20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инимальный участок автомобильной дороги, на котором проводится оценка уровня содержания автомобильных дорог, равен 1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автомобильной дороге километрового знака длина участка в 1 км отслеживается по одометру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целое количество километров, то последний не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искусственных дорожных сооружений, на которых осуществляется оценка уровня содержания </w:t>
      </w:r>
      <w:bookmarkStart w:id="6" w:name="_Hlk36647493"/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bookmarkEnd w:id="6"/>
      <w:r>
        <w:rPr>
          <w:rFonts w:cs="Times New Roman" w:ascii="Times New Roman" w:hAnsi="Times New Roman"/>
          <w:sz w:val="24"/>
          <w:szCs w:val="24"/>
        </w:rPr>
        <w:t>в целом, определяется в зависимости от их протя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ценка уровня содерж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 дорог не проводится на участках автомобильных доро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вергших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которых в момент проведения оценки уровня содержания автомобильных дорог выполняются работы по реконструкции, капитальному ремонту и ремонту автомобильных дорог, в том числе при строительстве примыканий и пересечений с такими участ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ровень содержания автомобильных дорог определяется сопоставлением фактического уровня всех оцениваемых показателей содержания автомобильных дорог на каждом их участке с заданными в соответствии с условиями контракта на содержание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изменения оплаты работ по содержанию автомобильной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целях единого подхода к оценке уровня содержания автомобильных дорог в приложении № 1 к настоящему Порядку указаны виды дефектов содержания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и, характеризующие уровень содержания автомобильных дорог в весенне-летне-осенний и зимний периоды, указаны в приложениях № 2, 3, 4, 5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рядчик представляе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хемы ограждения мест производства дорож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дорожно-транспортных происшествиях с сопутствующими неудовлетворительными дорожными условиями на автомобильной дороге (далее - ДТП ДУ) за предшествующий отчетному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протоколов, составленных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за отчетн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ительную докумен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униципальный заказчик до проведения оценки уровня содержания автомобильной дороги по документам, указанным в пункте 21 настоящего Порядка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на предмет наличия ДТП ДУ муниципальный заказчик пользуется данными ГИБДД по зарегистрированным ДТ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ведения, указанные в пункте 22 настоящего Порядка, оформляются в виде справки, подписанной ответственным сотрудником ГИБДД Томского района и начальником дорожного участка подрядчика, осуществляющим содержание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ведения о ДТП ДУ при оценке содержания автомобильных дорог в отчетном периоде учитываются согласно сведениям за период, предшествующий отчетному периоду, вне зависимости от времени, когда произошло ДТ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. При наличии разногласий при проведении оценки уровня содержания между муниципальным заказчиком и подрядчиком выполняют инструментальные измерения с фиксацией обнаруженных дефектов с целью определения величины отклонения от показателей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спользуемые измерительное оборудование, приборы, передвижные лаборатории для проведения оценки уровня содержания автомобильных дорог должны иметь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о. Подрядчик, осуществляющий содержание автомобильных работ обязан иметь в наличии необходимый набор измерительного оборудования, для инструментальной оценки дефектов конструктивных элементов автомобильной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процессе оценки заказчик на каждом километре автомобильной дороги фиксирует дефекты содержания по конструктивным элементам и их составля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анные о дефектах, указанных в пункте 20 настоящего Порядка, сравниваются с показателями, указанными в приложениях № 2 и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 результатам проведенной оценки уровня содержания муниципальным заказчиком в журнале производства работ по содержанию автомобильных дорог на дорожном участке делаются соответствующие записи с указанием титула автомобильной дороги, участка на котором выявлен дефект, вид деф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приемке-сдаче работ по содержанию автомобильной дороги оформляется акт о приемке выполненных работ, расчет стоимости содержания автомобильной дороги, сет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bookmarkStart w:id="7" w:name="_Hlk36980278"/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End w:id="7"/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монта и содерж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орог местного знач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 границ  населенных пун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8"/>
        <w:gridCol w:w="824"/>
        <w:gridCol w:w="3040"/>
        <w:gridCol w:w="6094"/>
      </w:tblGrid>
      <w:tr>
        <w:trPr>
          <w:trHeight w:val="724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ефек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или занижение обочин и разделительной полосы относительно прилегающей кромки проезжей част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, разруш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строенные в соответствии с нормативными требованиями съезды с автомобильной дорог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см по площади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см по площади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и мороз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е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м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без удаления материала с образованием узких щелей. Трещины произвольного очертания и расположения с шириной раскрытия более 3 мм на покрытии проезжей части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наличие посторонних включений, разрушение самих швов 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кв.м,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рязнения покрытия из пыли, грязи и мусора у кромок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Мостовые соору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и огражд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проезжей част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закреплены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вертикальн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же его разрывы и иные повреждения. Засорение зазора и отсутствие резинобитумной мастики в швах мастичного тип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9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насадок опор, опорных частей, лестничных сходов, перил и ограждений безопасности на мостовых сооружениях и подходах к ним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, 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1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теря крепежной способности (ржавые, незатянутые и т.п.) болтовых и заклепочных соедин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2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регуляционных сооружений, конусов и насыпи, лишний грунт не спланирова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с железобетонными плитами и фермам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09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 вид и описание дефектов, встречающихся на других искусственных сооружениях (тоннели, пешеходные переходы, подпорные стенки). 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от проектного поло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и сводах тоннеле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Подпорные стенк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чистные соору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в санитарной зоне очистных сооружений, водоподводящих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чи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и отстойников, электрооборудования и др.)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Прочее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, применяемые с отступлением от нормативных требований, или отсутствие технических средств организации дорожного движения, предусмотренных соответствующими проектами организации дорожного дви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х установки по высоте, расстоянию от края проезжей части (бровки земляного полотна), количеству, типоразмеру, условиям видимости, колориметрическим и фотометрическим характеристикам и др.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с отступлением от утвержденного проекта организации дорожного движения. Несоответствие линий по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восприятие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их крепления с нарушением символики, яркости элементов изображения, потеря световозвращающей способности и нормативной видимост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й, трещин, сколов на поверхности, влияющих на безопасность дорожного движения. Необеспеченный световозвращающий эффект, затруднение восприятия, в том числе из-за неудовлетворительной и несвоевременной снегоочистк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 и более). Применение нестандартных элементов, снижающих эксплуатационные показател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и сколов открытой поверхности бордюров, занижений (высотой менее 15 см от уровня проезжей части до верхней плоскости), отсутствие линий вертикальной разметк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-, Г-, и Т-образные опоры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вертикальной оси более чем на 5 градусов, наличие повреждений и открытой коррозии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и кратковременной стоянки транспортных средст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конструкции павильона, урн, скамеек, информационных табличек и т.д. 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721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в виде гладкой стекловидной пленки толщиной от 1 до 3 мм или матовой белой шероховатой корки толщиной до 10 мм и более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н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й с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е от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м снежных завал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, приводящее к образованию снежных заносов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ах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4394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монта и содержания </w:t>
      </w:r>
    </w:p>
    <w:p>
      <w:pPr>
        <w:pStyle w:val="Normal"/>
        <w:spacing w:lineRule="auto" w:line="240" w:before="0" w:after="0"/>
        <w:ind w:left="439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орог местного знач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9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 границ  населенных пунктов </w:t>
      </w:r>
    </w:p>
    <w:p>
      <w:pPr>
        <w:pStyle w:val="Normal"/>
        <w:tabs>
          <w:tab w:val="clear" w:pos="709"/>
          <w:tab w:val="decimal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е-осен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6095"/>
        <w:gridCol w:w="1810"/>
        <w:gridCol w:w="1564"/>
      </w:tblGrid>
      <w:tr>
        <w:trPr>
          <w:tblHeader w:val="true"/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дефекта содержания дорог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мобильной дорог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ляное полотно, полоса отвода</w:t>
            </w:r>
          </w:p>
        </w:tc>
      </w:tr>
      <w:tr>
        <w:trPr>
          <w:trHeight w:val="102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(деформации и разрушения) на 1000 кв. м общей площади неукрепленных обочин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кобках: глубина повреждения, не более,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-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- 6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 -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(5)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(7)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(10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(10)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обо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-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-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 -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(деформации и разрушения) укрепленных и краевых полос, на 1000 кв. м общей площади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я не более 14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(1,0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(1,5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(3,5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(7,0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й,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ы с автомобильной дороги в неустановл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таких съездов устанавливается Заказчик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17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и посторонние предметы на разделительной полосе, обочине, откосах земляного полотна и в полосе отвода, встречающиеся чаще, чем через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элементов обозначения границ полосы от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для всех категорий не более 3 су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оперечного уклона обочин относительно нормативных значений не более, 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-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- 1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-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, снижающая нормативную видимость в полосе отв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ающегося поезда (на железнодорожных переездах без дежурных менее 400 м на удалении 50 м от ближнего рельс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не треугольника видимости на пересечениях и примыканиях автомобильных дорог в одном уровне (менее: 600 м для IБ, IВ; 300 м для II; 250 м для III, IV, V категорий автомобильных дор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 2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а и древесно-кустарниковая растительность на обочинах высотой более 15 см и на откосах насыпи высотой более 2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-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-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и и разрушения, на 1000 кв. м проезжей части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ормаций и разрушений с момента обнаруж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1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V – 20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(1,0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(1,5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(3,5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(7,0)</w:t>
            </w:r>
          </w:p>
        </w:tc>
      </w:tr>
      <w:tr>
        <w:trPr>
          <w:trHeight w:val="636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(15,0)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(30,0)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работанные участки выпотевания вяжущего, на 1000 кв. м проезжей части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скользкости покрытия, вызванного выпотеванием вяжущего, с момента обнаружения не более 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69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офиля, гребенка на 1000 кв. м проезжей части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-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V -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ые необработанные трещины на асфальтобетонных и цементобетонных покрытиях шириной раскрытия более 3 мм и суммарной длиной на 1000 кв.м, не более,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ные и не заполненные мастикой деформационные швы на цементобетонном покрытии. 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йность глубиной до 30 мм, на 1000 кв.м покрытия, не более, в погонных мет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, 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дорожной одежды на участках с пучинистыми и слабыми грунтами, на 1000 кв.м. покрытия, не более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кобках: требования для весеннего период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6)</w:t>
            </w:r>
          </w:p>
        </w:tc>
      </w:tr>
      <w:tr>
        <w:trPr>
          <w:trHeight w:val="31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0)</w:t>
            </w:r>
          </w:p>
        </w:tc>
      </w:tr>
      <w:tr>
        <w:trPr>
          <w:trHeight w:val="80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4)</w:t>
            </w:r>
          </w:p>
        </w:tc>
      </w:tr>
      <w:tr>
        <w:trPr>
          <w:trHeight w:val="49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я покрытия у кромок шириной до 0,5 м, на 1000 м кромки покрытия, не более,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лоя загрязнения не более 1,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чистки покрытия от загрязнения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ронние предметы на проезжей части, оказывающие влияние на безопасность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сторонних предметов, влияющих на безопасность движения с момента обнаружения, 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469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проезже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для всех категорий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е полотно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проезжей части мостовых сооружений и тротуаров вдоль тротуаров и ограждений, % от протяж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лоя загрязнения на мостовых сооружениях вдоль тротуаров не более, см: в населенных пунктах – 0,5; остальных – 1,0. Срок ликвидации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проезжей части и троту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ыбоины в покрытии тротуаров, проломы в тротуарных плитах на 100 кв. м площади тротуара, не более, </w:t>
              <w:br/>
              <w:t>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й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7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ие водоотводных трубок, лотков и окон в тротуарных блоках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граждений не соответствует нор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раждения не закреплены и имеют неисправности; Деформированы стойки, компенсаторы, продольные эле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не очищены от грязи, % от протяж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В, 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ветовозвращающие элементы на оцинкованных металлических барьерных ограж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ьные ограждения тротуаров</w:t>
            </w:r>
          </w:p>
        </w:tc>
      </w:tr>
      <w:tr>
        <w:trPr>
          <w:trHeight w:val="25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ерил менее 110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ные перил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 не окраш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 перильного ограждения не вертикаль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ерильного ограждения не закреплены, деформированные элементы не заменены, нарушено перильное запол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34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онные швы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4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 в деформационных швах в тротуар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6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ор деформационного шва не очищен, не заполнен резинобитумной мастикой, на 100 м протяженности шва, </w:t>
              <w:br/>
              <w:t>не более,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ные строения</w:t>
            </w:r>
          </w:p>
        </w:tc>
      </w:tr>
      <w:tr>
        <w:trPr>
          <w:trHeight w:val="1187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7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ок верхнего настила с момента обнаружения не более 2 суток;бордюрного бруса и тротуаров –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ные строения не очищены от мусора, грязи, мха, расти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под тротуарными блоками не очищено от мусора, грязи, мха, растительности, % от общей площ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ки диафрагм, усиления, крепление коммуникаций не окраш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в железобетонных конструкциях пролетных строений раскрытием более 0,3 мм не заделаны (не затерты). Сколы и другие повреждения защитного слоя не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ление арматуры (или на арматуру не нанесено защитное антикоррозионное покрыт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тикальной разметки на опорах и пролетных строениях путепро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сстановления разметки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115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тянутые болты, дефекты закле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28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стояние узлов и стыков стальных балок с железобетонными пли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4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е отсутствие окраски элементов металлических конструкций, пролетных строений и опор (кроме оцинкованных)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и опорные части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и всех опор не очищены от мусора, грязи, мха, раст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насадках оп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вант и пилонов вантовых мо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9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элементы опорных частей не окрашены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ковых поверхностях опор (тела, насадок, стоек) наличие сколов бетона с обнажением арм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и швы не затерты или не загерметизиров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3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товая зона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товая зона и русло не очищены от наносов, мусора, посторонних предметов. Холмы грязи под водоотводными тру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вы подмостовой зоны. Грунт в подмостовой зоне не спланирован (не выровне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не выруб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чные остатки не удалены из полосы от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61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авы более 30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и регуляцион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ые лотки (в т.ч. приемные оголовки, гасители) не исправны, не обеспечивают водоотвод. Разрушенные, размороженные элементы лотков не заме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омочные и телескопические водоотводные лотки, приемные оголовки, гасители не очищены от мусора, гр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в гасит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ины и просадки в зоне сопряжения моста с насып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вы откосов и обочин подходов на длине 6м, а также около водоотводных лотков и за гасителем, на 100 кв. м. не более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2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сходы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сходы (в том числе перила, не окрашенные с обеих сторон) не очищены от мусора, гр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ла лестничных сходов не укреплены, не отремонтированы, наличие деформированных эле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чины и ограждения на подходах в пределах шестиметровой зоны не очищены от грязи, мус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травы более 30 с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отдельных элементов лестничных сходов в зоне искусственных дорожных соору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6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одопропускные трубы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разрушения укрепления откоса насыпи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93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, 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летне-осенний период, по окончании послепаводковой очистк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оголовков трубы,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летне-осенний период, по окончании послепаводковой очистк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-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-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11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, 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6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в русла водотоков у оголовков водопропускных т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7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щение секций трубы в плане и в се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1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ые швы между звеньями водопропускных т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1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у оголовков водопропускных т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-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о-кустарниковая растительность высотой более 25 см у оголовков и в русле водопропускных труб в пределах полосы от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летне-осенний период, по окончании послепаводковой очистк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Тоннели, галереи, пешеходные переходы</w:t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повреждения обделки тоннеля, не более, % от общей площади. 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зание грунта над порталами тонн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оползания грунта не более 1 суток с момента обнаружения для всех категорий автомобильных доро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повреждения лестничных с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2 ча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, IV, V –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, загрязнение и посторонние предметы в искусственном дорожном сооружении. 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с момента обнаруж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и повреждение покрытия и стен крытых надземных переходов. Срок ликвидации дефектов с момента обнаруж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одпорные стенки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ые повреждения конструкции подпорных сте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2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2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,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ывы и размывы у подпорных ст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-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Очист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и посторонние предм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истемы водоочис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2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ые от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конструктивных элементов очистных соору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3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рочее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ая сборка и разборка сезонных (временных) сооружений. 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7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стояние наплавных и разводных мо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5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судовой сигн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4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4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стояние паромных пер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менты обустройства автомобильных дорог</w:t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ановки технических средств организации дорожного движения, указанных в пп. 4.1.1 приложения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 правил установки дорожных знаков не более 3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 правил установки технических средств организации дорожного движения (кроме дорожных знаков) не более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53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нанесения линий горизонтальной (вертикальной) разметки проезже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наков и табло с изменяющейся информацией, затрудняющие их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 дорожных знаков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 табло не более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контроллеров, детекторов транспорта, терминалов оплаты, камер видеонаблюдения, метеостанций, влияющие на пропускную способность и сохранность дорог, а также обеспечение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II,III – 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я в течение 5 суток после обнаружения поврежд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92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течение 5 суток после обнаружения дефек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повреждение окраски ограждений, кроме оцинкованных поверхностей, на 100 м ограждения не более,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, 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149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дефекты с недопустимым снижением фотометрических характеристик) световозвращателей дорожных (на неосвещенных участках дороги), устанавливаемых на технических средствах организации дорожного движения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ановки или замены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, II, III, 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7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светофоров и элементов их кре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вреждений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рожек, проложенных вдоль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рожек, проложенных вдоль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рожек, проложенных вдоль III – 1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69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ерк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ектов не более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нормативный износ линий горизонтальной дорожной разметки (более 50% для краски и 25% - для термопласти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течение суток после устранения причин, вызвавших необходимость их установ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ругие дефекты бордюров не допуск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стоек дорожных знаков (П, Г, Т-образные опо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остановочных пунктов общественного транспорта, площадок отдыха, площадок для стоянки транспор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`1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V – 20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8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линий наружного электроосвещения проезжей части, искусственных сооружений и элементов об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работающих подряд светильников не более 1 шт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и транспортных средств в обоих направлениях – менее 50 ед./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стой, поваленные деревья в снегозащитных и декоративных лесных посадках, состоящих на балансе у заказчика, не более, штук на 1 км автомобильной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14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1. Нормативные сроки устранения дефектов предназначены для текущего контроля выполнения работ по содержанию дорог и оценки нарушения сроков устранения дефектов, в промежуточный период между приемкам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ликвидации дефектов приняты с учетом категории автомобильной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ложение №3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монта и содержания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орог местного знач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 границ  населенных пунктов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уровень содержания автомобильных дорог</w:t>
      </w:r>
    </w:p>
    <w:p>
      <w:pPr>
        <w:pStyle w:val="Normal"/>
        <w:spacing w:lineRule="auto" w:line="240" w:before="0" w:after="0"/>
        <w:jc w:val="center"/>
        <w:rPr/>
      </w:pPr>
      <w:r>
        <w:rPr/>
        <w:t>в зимний период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087"/>
        <w:gridCol w:w="1701"/>
        <w:gridCol w:w="1662"/>
      </w:tblGrid>
      <w:tr>
        <w:trPr>
          <w:tblHeader w:val="true"/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дефекта содерж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мобильной дор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ляное полотно, полоса отвода</w:t>
            </w:r>
          </w:p>
        </w:tc>
      </w:tr>
      <w:tr>
        <w:trPr>
          <w:trHeight w:val="156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обочин с уплотненным слоем снежно-ледяных отложений над проезжей ча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(талый) снег на обочине, после окончания снегоочистки, толщиной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чистки обочин IА, IБ, IВ – 100 %, для остальных – 50 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негоочистки обочин с момента окончания уборки проезжей части не более,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(2,0)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(2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(6,0)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</w:tr>
      <w:tr>
        <w:trPr>
          <w:trHeight w:val="27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</w:tr>
      <w:tr>
        <w:trPr>
          <w:trHeight w:val="15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валы высотой более 0,5 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сечениях всех дорог и улиц в одном уровне и вблизи железнодорожных переездов в зоне треугольника вид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5 м от пешеходного перехода; - ближе 20 м от остановочного пункта общественного транспорта; - на тротуа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– 1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таких валов, сформированных в период снегоочистки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5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рожная одежда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ушение проезжей части на 1000 кв.м ее площади не более, </w:t>
              <w:br/>
              <w:t>кв. м. Предельные размеры повреждения, не более: длина - 15 см, ширина - 60 см, глубина - 5 см. Срок ликвидации разрушений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, II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1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V – 20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наличии на участке разрушений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негоочистки проезжей части не более,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снег на проезжей части, толщиной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превышении допустимого слоя уплотненного снега на проезжей части срок ликвидации дефекта не более 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В, II, 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орог, содержащихся под снежным накатом – 4)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дорог, содержащихся под снежным накатом – 6)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ользкость на проезже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4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5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проезжей части в местах с необеспеченным из-за снежно-ледяных отложений водоотвод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88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(талый) снег на проезжей части во время снегопада, толщиной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ширина очистки – 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, IВ, 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остовые сооружения</w:t>
            </w:r>
          </w:p>
        </w:tc>
      </w:tr>
      <w:tr>
        <w:trPr>
          <w:trHeight w:val="119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ные или неукрепленные в соответствии с нормативными требованиями мостовые и перильные огра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 в течение 5 суток после обнаружения деф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357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рыхлого (уплотненного) снега на тротуарах, проезжей части и лестничных сходах, за исключением тротуаров и лестничных сходов, не имеющих регулярного пешеходного движения во время снегопада и до окончания снегоуборки, толщиной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0 чел./ч – не более 1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50 чел./ч – не более 2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чел./ч – не более 3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6 (5)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8 (7)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0 (10)</w:t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2 (12)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ыпанные противогололедным материалом (без применения солей) тротуары и лестничные сходы в населен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ыпки после окончания события (снегопада, метели и т.д.) в местах с интенсивностью движения пешехо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0 чел./ч – не более 1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50 чел./ч – не более 2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чел./ч – не более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отсутствии регулярного пешеходного движения по тротуарам мостов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12 ча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, IV, V – 1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одопропускные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о-ледяные отложения в теле трубы до начала паво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более 2/3 диаметра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обильного снеготаяния не допускается</w:t>
            </w:r>
          </w:p>
        </w:tc>
      </w:tr>
      <w:tr>
        <w:trPr>
          <w:trHeight w:val="372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Тоннели, галереи, пешеходные переходы</w:t>
            </w:r>
          </w:p>
        </w:tc>
      </w:tr>
      <w:tr>
        <w:trPr>
          <w:trHeight w:val="118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снежно-ледяных отложений на подъездах к тоннелям, внутри тонн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сле окончания события (метели, снегопада и т.д.)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, IV, V – 1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о-ледяные отложения на поверхности надземных пешеходных пере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сле окончания события (метели, снегопада и т.д.)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, IV, V – 1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менты обустройства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ановки технических средств организации дорожного движения, указанных в пп. 4.1.1 приложения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 правил установки дорожных знаков, не более 3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 правил установки технических средств организации дорожного движения (кроме дорожных знаков) не более 5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 1 суток с момента обна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наков и табло с изменяющейся информацией, затрудняющие их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а знаков приоритета – в течение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 табло не более 10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повреждений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, III – 4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с последующей заменой на дорожные сигнальные столбики после оттаивания земляного полот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в течение 5 суток после обнаружения пов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течение 5 суток после обнаружения деф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ановки и замены, не более – 3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чистки для всех категорий, не более – 5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Б, I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светофоров и элементов их креп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мены вышедшего из строя источника света с момента обнаружения неисправности не более 1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107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валы на тротуарах и пешеходных дорожках, за исключением тротуаров и пешеходных дорожек, не имеющих регулярное пешеходн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алов после окончания снегоочистки проезжей части и обочин при интенсивности движения пешехо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0 чел./ч – не более 1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50 чел./ч – не более 2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чел./ч – не более 3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ерк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ектов не более 3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нормативный износ линий горизонтальной дорожной разметки (более 50% для краски и 25% - для термопластик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дефекта производитс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в течение суток после устранения причин, вызвавших необходимость их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стоек дорожных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,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остановочных пунктов общественного транспорта, площадок отдыха, площадок для стоянки транспор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, IВ – 5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 – 7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10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 – `14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V – 20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линий наружного электроосвещения проезжей части, искусственных сооружений и элементов об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4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, IV, V – 5 су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. Допускается частичное (до 50%) отключение наружного освещения в ночное время в случае, когда интенсивность движения пешеходов менее 40 чел./ч и транспортных средств в обоих направлениях – менее 50 ед./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, после окончания снегоубо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не боле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А, IБ – 1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В, II – 2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II – 3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IV, V – 4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после окончания снегопада не более 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, 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)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)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рыхлого (уплотненного) снега на покрытии площадок отдыха и стоянок транспортных средств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после окончания снегопада не более 1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2 (9)</w:t>
            </w:r>
          </w:p>
        </w:tc>
      </w:tr>
      <w:tr>
        <w:trPr>
          <w:trHeight w:val="20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3 (10)</w:t>
            </w:r>
          </w:p>
        </w:tc>
      </w:tr>
      <w:tr>
        <w:trPr>
          <w:trHeight w:val="20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4 (11)</w:t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5 (12)</w:t>
            </w:r>
          </w:p>
        </w:tc>
      </w:tr>
      <w:tr>
        <w:trPr>
          <w:trHeight w:val="14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й рыхлого (уплотненного) снега на тротуарах, пешеходных дорожках, не более,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ликвидации дефекта после окончания снегопада не более 1 с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А, I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6 (5)</w:t>
            </w:r>
          </w:p>
        </w:tc>
      </w:tr>
      <w:tr>
        <w:trPr>
          <w:trHeight w:val="13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В, 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8 (7)</w:t>
            </w:r>
          </w:p>
        </w:tc>
      </w:tr>
      <w:tr>
        <w:trPr>
          <w:trHeight w:val="13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0 (10)</w:t>
            </w:r>
          </w:p>
        </w:tc>
      </w:tr>
      <w:tr>
        <w:trPr>
          <w:trHeight w:val="13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, 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2 (12)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ыпки после окончания события (снегопада, метели и т.д.) в местах с интенсивностью движения пешеходов, не более, 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0 чел./ч – не более 1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250 чел./ч – не более 2 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 чел./ч – не более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категор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decimal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ложение №4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монта и содержания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орог местного знач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 границ  населенных пунктов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оценки уровня содержания автомобильной дороги (приемки работ)</w:t>
      </w:r>
    </w:p>
    <w:p>
      <w:pPr>
        <w:pStyle w:val="Normal"/>
        <w:spacing w:lineRule="auto" w:line="240" w:before="0" w:after="0"/>
        <w:jc w:val="center"/>
        <w:rPr/>
      </w:pPr>
      <w:r>
        <w:rPr/>
        <w:t>в весенне-летне-осенний период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3"/>
        <w:gridCol w:w="630"/>
        <w:gridCol w:w="1380"/>
        <w:gridCol w:w="975"/>
        <w:gridCol w:w="28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автомобильной дороги 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автомобильной дороги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участка, км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й период: весна-лето-осень 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мый уровень содержания 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5584"/>
        <w:gridCol w:w="1695"/>
        <w:gridCol w:w="201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онструктивных элементов, дефекты содержания автомобильных дорог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нятия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метры с выявленными дефектами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ляное полотно, полоса отвода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я (деформации, разрушения) обочин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ой воды на обочин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зды с автомобильной дороги в неустановленных местах (за каждый съезд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поперечного уклона обочин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сть, снижающая нормативную видимость в полосе отвод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а и древесно-кустарниковая растительность на обочинах и откосах насып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рожная одежда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ормации и разрушения на проезжей част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рофиля, гребенка на проезжей част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йность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)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ушение дорожной одежды на участках с пучинистыми и слабыми грунтами (за каждый участок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)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ы загрязнения у кромок покрыти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ронние предметы на проезжей части, влияющие на безопасность движени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ой воды на проезжей части (за каждый участок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кусственные дорожные сооружения  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остовые сооружения  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я проезжей части (металлические барьерные, железобетонные парапетные, бетонные бордюрные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световозвращающие элементы на оцинкованных металлических барьерных ограждениях (за каждый элемент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чистные сооружения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 и посторонние предметы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истемы водоочистки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овые отложения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сть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рочее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воевременная сборка и разборка сезонных (временных) сооружени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Элементы обустройства автомобильных дорог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ушение правил установки технических средств организации дорожного движения, указанных в пп.4.1.1 приложения № 1 (для каждого технического средства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наков (для каждого зна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дефекты) световозвращателей дорож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сигнальных столбиков - на каждом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ы стоек дорожных знаков (для каждой стойки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стой, поваленные деревья в снегозащитных и декоративных лесных посадках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сть, затрудняющая видимость технических средств организации дорожного движения с расстояния менее 100 м (для каждого технического средства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Безопасность движения  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 муниципального заказ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 подряд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монта и содержания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орог местного знач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439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 границ  населенных пунктов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ценки уровня содержания автомобильной дороги (приемки работ)</w:t>
      </w:r>
    </w:p>
    <w:p>
      <w:pPr>
        <w:pStyle w:val="Normal"/>
        <w:spacing w:lineRule="auto" w:line="240" w:before="0" w:after="0"/>
        <w:jc w:val="center"/>
        <w:rPr/>
      </w:pPr>
      <w:r>
        <w:rPr/>
        <w:t>в зимний период</w:t>
      </w:r>
    </w:p>
    <w:tbl>
      <w:tblPr>
        <w:tblW w:w="102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686"/>
        <w:gridCol w:w="615"/>
        <w:gridCol w:w="1395"/>
        <w:gridCol w:w="975"/>
        <w:gridCol w:w="353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роги </w:t>
            </w:r>
          </w:p>
        </w:tc>
        <w:tc>
          <w:tcPr>
            <w:tcW w:w="65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дороги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участка, км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й период: зима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мый уровень содержания </w:t>
            </w:r>
          </w:p>
        </w:tc>
        <w:tc>
          <w:tcPr>
            <w:tcW w:w="65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5621"/>
        <w:gridCol w:w="1695"/>
        <w:gridCol w:w="20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ят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ы с выявленными дефекта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ляное полотно, полоса отво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(талый) снег на обочине, после окончания снегоочист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обочинах в местах с не обеспеченным из-за снежно-ледяных отложений водоотводом (для каждого мес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валы в местах, где их формирование не допускаетс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рожная одежд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проезжей части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при наличии на участке разрушений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нормативного срока снегоочист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снег на проезжей части. Для дорог, содержащихся под снежным накатом, - превышение допустимого слоя уплотненного снег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ользкость на проезжей ча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й воды на проезжей части в местах с не обеспеченным из-за снежно-ледяных отложений водоотводом (для каждого мес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(талый) снег на проезжей части во время снегопад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кусственные сооружения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одопропускные труб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правил установки технических средств организации дорожного движения, указанных в пп.4.1.1 приложения № 1 (для каждого технического средства организации дорожного движени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дорожных знаков (для каждого знака), затрудняющие их восприятие. Дефекты табло с изменяющейся информацией, затрудняющие е восприят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стоек дорожных знаков (для каждой стойк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езопасность дорожного движ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, произошедшие за предшествующий отчетному пери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ниципального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дряд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4 записывается километр, на котором зафиксирован дефект, и в скобках оценка в баллах. По результатам визуального осмотра, инструментальных измерений, при приемке работ по содержанию автомобильных дорог за отчетный период, по зафиксированным дефектам производится расчет содержания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единицу оценки принимается один километр. По форме 4 и 5 приложения №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к Порядку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коэффициенты снятия с оплаты. В случае, если на одном километре имеются несколько дефектов, коэффициенты снятия суммируются, если суммарный коэффициент более 1, в расчет принимается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метры автомобильной дороги, на которых зафиксированы ДТП с сопутствующими дорожными условиями, а также на которых были срывы движения по дорожным условиям, на которых не устранены дефекты, зафиксированные в предыдущем оценочном периоде, не подлежат оплате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 оценки стоимости содержания автомобильной дороги в целом оформляется в виде таблицы, приложение №2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>, при этом коэффициенты снятия на отдельном километре на автомобильной дороге в зависимости от дефектов распределяются по конструктивным элемен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часть; Обустройство; Обочины; Откосы, водоотвод; Мосты; Трубы; ДТП, перерывы в движении по вине подрядчика, не устраненные дефекты за предыдущий период и суммируются в соответствующей ячей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ное количество километров автомобильной дороги, подлежащее оплате, определяется как отношение разности общей протяженности автомобильной дороги в км и количества км, снимаемых с оплаты к общей протяженности дороги в км, умноженное</w:t>
      </w:r>
      <w:r>
        <w:rPr>
          <w:rFonts w:cs="Times New Roman" w:ascii="Times New Roman" w:hAnsi="Times New Roman"/>
        </w:rPr>
        <w:t xml:space="preserve"> на 1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C">
    <w:altName w:val="Courier New"/>
    <w:charset w:val="00"/>
    <w:family w:val="decorative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60" w:after="0"/>
      <w:jc w:val="center"/>
      <w:outlineLvl w:val="0"/>
    </w:pPr>
    <w:rPr>
      <w:rFonts w:ascii="Arial" w:hAnsi="Arial" w:eastAsia="Times New Roman" w:cs="Arial"/>
      <w:b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8"/>
      <w:szCs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40" w:before="0" w:after="0"/>
      <w:ind w:left="4500" w:hanging="0"/>
      <w:jc w:val="right"/>
      <w:outlineLvl w:val="5"/>
    </w:pPr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ind w:left="450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eastAsia="SimSun;宋体" w:cs="Mangal"/>
      <w:b/>
    </w:rPr>
  </w:style>
  <w:style w:type="character" w:styleId="WW8Num3z1">
    <w:name w:val="WW8Num3z1"/>
    <w:qFormat/>
    <w:rPr>
      <w:rFonts w:eastAsia="SimSun;宋体" w:cs="Mang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1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8"/>
      <w:szCs w:val="18"/>
      <w:u w:val="single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2">
    <w:name w:val="WW8Num5z2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 w:val="false"/>
      <w:color w:val="000000"/>
      <w:sz w:val="26"/>
      <w:szCs w:val="2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ceouttxtviewinfo">
    <w:name w:val="iceouttxt viewinfo"/>
    <w:basedOn w:val="31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kern w:val="2"/>
      <w:sz w:val="32"/>
      <w:szCs w:val="18"/>
      <w:lang w:val="en-US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tsub21">
    <w:name w:val="ttsub21"/>
    <w:qFormat/>
    <w:rPr>
      <w:rFonts w:ascii="Arial" w:hAnsi="Arial" w:cs="Arial"/>
      <w:b w:val="false"/>
      <w:bCs w:val="false"/>
      <w:color w:val="505050"/>
      <w:sz w:val="19"/>
      <w:szCs w:val="19"/>
    </w:rPr>
  </w:style>
  <w:style w:type="character" w:styleId="71">
    <w:name w:val="стиль7"/>
    <w:basedOn w:val="Style5"/>
    <w:qFormat/>
    <w:rPr/>
  </w:style>
  <w:style w:type="character" w:styleId="Osntext">
    <w:name w:val="osntext"/>
    <w:basedOn w:val="Style5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sz w:val="24"/>
      <w:szCs w:val="24"/>
      <w:lang w:val="ru-RU"/>
    </w:rPr>
  </w:style>
  <w:style w:type="character" w:styleId="WW8Num1z2">
    <w:name w:val="WW8Num1z2"/>
    <w:qFormat/>
    <w:rPr>
      <w:sz w:val="24"/>
      <w:szCs w:val="24"/>
      <w:lang w:val="ru-RU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112">
    <w:name w:val="WW-RTF_Num 2 112"/>
    <w:qFormat/>
    <w:rPr>
      <w:rFonts w:ascii="Courier New" w:hAnsi="Courier New" w:eastAsia="Courier New" w:cs="Courier New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Courier New" w:hAnsi="Courier New" w:eastAsia="Courier New" w:cs="Courier New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Courier New" w:hAnsi="Courier New" w:eastAsia="Courier New" w:cs="Courier New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Courier New" w:hAnsi="Courier New" w:eastAsia="Courier New" w:cs="Courier New"/>
    </w:rPr>
  </w:style>
  <w:style w:type="character" w:styleId="RTFNum210">
    <w:name w:val="RTF_Num 2 1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">
    <w:name w:val="WW-RTF_Num 2 1123"/>
    <w:qFormat/>
    <w:rPr>
      <w:rFonts w:ascii="Courier New" w:hAnsi="Courier New" w:eastAsia="Courier New" w:cs="Courier New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Courier New" w:hAnsi="Courier New" w:eastAsia="Courier New" w:cs="Courier New"/>
    </w:rPr>
  </w:style>
  <w:style w:type="character" w:styleId="WWRTFNum2412">
    <w:name w:val="WW-RTF_Num 2 412"/>
    <w:qFormat/>
    <w:rPr>
      <w:rFonts w:ascii="Courier New" w:hAnsi="Courier New" w:eastAsia="Courier New" w:cs="Courier New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Courier New" w:hAnsi="Courier New" w:eastAsia="Courier New" w:cs="Courier New"/>
    </w:rPr>
  </w:style>
  <w:style w:type="character" w:styleId="WWRTFNum2712">
    <w:name w:val="WW-RTF_Num 2 712"/>
    <w:qFormat/>
    <w:rPr>
      <w:rFonts w:ascii="Courier New" w:hAnsi="Courier New" w:eastAsia="Courier New" w:cs="Courier New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Courier New" w:hAnsi="Courier New" w:eastAsia="Courier New" w:cs="Courier New"/>
    </w:rPr>
  </w:style>
  <w:style w:type="character" w:styleId="WWRTFNum210">
    <w:name w:val="WW-RTF_Num 2 10"/>
    <w:qFormat/>
    <w:rPr>
      <w:rFonts w:ascii="Courier New" w:hAnsi="Courier New" w:eastAsia="Courier New" w:cs="Courier New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01">
    <w:name w:val="WW-RTF_Num 2 101"/>
    <w:qFormat/>
    <w:rPr/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">
    <w:name w:val="WW-RTF_Num 3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">
    <w:name w:val="WW-RTF_Num 3 2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">
    <w:name w:val="WW-RTF_Num 3 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">
    <w:name w:val="WW-RTF_Num 3 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">
    <w:name w:val="WW-RTF_Num 3 5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">
    <w:name w:val="WW-RTF_Num 3 6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">
    <w:name w:val="WW-RTF_Num 3 7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">
    <w:name w:val="WW-RTF_Num 3 8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">
    <w:name w:val="WW-RTF_Num 3 9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">
    <w:name w:val="WW-RTF_Num 3 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">
    <w:name w:val="WW-RTF_Num 3 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">
    <w:name w:val="WW-RTF_Num 3 3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">
    <w:name w:val="WW-RTF_Num 3 4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">
    <w:name w:val="WW-RTF_Num 3 5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">
    <w:name w:val="WW-RTF_Num 3 6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">
    <w:name w:val="WW-RTF_Num 3 7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">
    <w:name w:val="WW-RTF_Num 3 8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">
    <w:name w:val="WW-RTF_Num 3 9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310">
    <w:name w:val="RTF_Num 3 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12">
    <w:name w:val="WW-RTF_Num 3 1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">
    <w:name w:val="WW-RTF_Num 3 2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">
    <w:name w:val="WW-RTF_Num 3 3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">
    <w:name w:val="WW-RTF_Num 3 4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">
    <w:name w:val="WW-RTF_Num 3 5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">
    <w:name w:val="WW-RTF_Num 3 6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">
    <w:name w:val="WW-RTF_Num 3 7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">
    <w:name w:val="WW-RTF_Num 3 8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">
    <w:name w:val="WW-RTF_Num 3 9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">
    <w:name w:val="WW-RTF_Num 3 10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">
    <w:name w:val="WW-RTF_Num 3 1123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">
    <w:name w:val="WW-RTF_Num 3 2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">
    <w:name w:val="WW-RTF_Num 3 3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41">
    <w:name w:val="WW-RTF_Num 4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">
    <w:name w:val="WW-RTF_Num 4 2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">
    <w:name w:val="WW-RTF_Num 4 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">
    <w:name w:val="WW-RTF_Num 4 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">
    <w:name w:val="WW-RTF_Num 4 5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">
    <w:name w:val="WW-RTF_Num 4 6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">
    <w:name w:val="WW-RTF_Num 4 7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">
    <w:name w:val="WW-RTF_Num 4 8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">
    <w:name w:val="WW-RTF_Num 4 9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">
    <w:name w:val="WW-RTF_Num 2 1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">
    <w:name w:val="WW-RTF_Num 2 2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">
    <w:name w:val="WW-RTF_Num 2 3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">
    <w:name w:val="WW-RTF_Num 2 4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">
    <w:name w:val="WW-RTF_Num 2 5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">
    <w:name w:val="WW-RTF_Num 2 6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">
    <w:name w:val="WW-RTF_Num 2 7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">
    <w:name w:val="WW-RTF_Num 2 8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">
    <w:name w:val="WW-RTF_Num 2 9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1121">
    <w:name w:val="WW-RTF_Num 2 1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1">
    <w:name w:val="WW-RTF_Num 2 3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1">
    <w:name w:val="WW-RTF_Num 2 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">
    <w:name w:val="WW-RTF_Num 2 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1">
    <w:name w:val="WW-RTF_Num 2 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">
    <w:name w:val="WW-RTF_Num 2 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1">
    <w:name w:val="WW-RTF_Num 2 1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31">
    <w:name w:val="WW-RTF_Num 2 2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1">
    <w:name w:val="WW-RTF_Num 2 3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21">
    <w:name w:val="WW-RTF_Num 2 4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1">
    <w:name w:val="WW-RTF_Num 2 6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21">
    <w:name w:val="WW-RTF_Num 2 7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1">
    <w:name w:val="WW-RTF_Num 2 9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012">
    <w:name w:val="WW-RTF_Num 2 10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41">
    <w:name w:val="WW-RTF_Num 2 112341"/>
    <w:qFormat/>
    <w:rPr>
      <w:sz w:val="24"/>
      <w:szCs w:val="24"/>
      <w:lang w:val="ru-RU"/>
    </w:rPr>
  </w:style>
  <w:style w:type="character" w:styleId="WWRTFNum2212341">
    <w:name w:val="WW-RTF_Num 2 212341"/>
    <w:qFormat/>
    <w:rPr>
      <w:sz w:val="24"/>
      <w:szCs w:val="24"/>
      <w:lang w:val="ru-RU"/>
    </w:rPr>
  </w:style>
  <w:style w:type="character" w:styleId="WWRTFNum2312341">
    <w:name w:val="WW-RTF_Num 2 31234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">
    <w:name w:val="WW-RTF_Num 2 21234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">
    <w:name w:val="WW-RTF_Num 2 312345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1">
    <w:name w:val="WW-RTF_Num 2 51234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1">
    <w:name w:val="WW-RTF_Num 2 61234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1">
    <w:name w:val="WW-RTF_Num 2 81234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1">
    <w:name w:val="WW-RTF_Num 2 91234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">
    <w:name w:val="WW-RTF_Num 2 1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1">
    <w:name w:val="WW-RTF_Num 2 21234561"/>
    <w:qFormat/>
    <w:rPr>
      <w:sz w:val="24"/>
      <w:szCs w:val="24"/>
      <w:lang w:val="ru-RU"/>
    </w:rPr>
  </w:style>
  <w:style w:type="character" w:styleId="WWRTFNum231234561">
    <w:name w:val="WW-RTF_Num 2 31234561"/>
    <w:qFormat/>
    <w:rPr>
      <w:sz w:val="24"/>
      <w:szCs w:val="24"/>
      <w:lang w:val="ru-RU"/>
    </w:rPr>
  </w:style>
  <w:style w:type="character" w:styleId="WWRTFNum24123451">
    <w:name w:val="WW-RTF_Num 2 4123451"/>
    <w:qFormat/>
    <w:rPr>
      <w:sz w:val="24"/>
      <w:szCs w:val="24"/>
      <w:lang w:val="ru-RU"/>
    </w:rPr>
  </w:style>
  <w:style w:type="character" w:styleId="WWRTFNum25123451">
    <w:name w:val="WW-RTF_Num 2 5123451"/>
    <w:qFormat/>
    <w:rPr>
      <w:sz w:val="24"/>
      <w:szCs w:val="24"/>
      <w:lang w:val="ru-RU"/>
    </w:rPr>
  </w:style>
  <w:style w:type="character" w:styleId="WWRTFNum26123451">
    <w:name w:val="WW-RTF_Num 2 6123451"/>
    <w:qFormat/>
    <w:rPr>
      <w:sz w:val="24"/>
      <w:szCs w:val="24"/>
      <w:lang w:val="ru-RU"/>
    </w:rPr>
  </w:style>
  <w:style w:type="character" w:styleId="WWRTFNum27123451">
    <w:name w:val="WW-RTF_Num 2 7123451"/>
    <w:qFormat/>
    <w:rPr>
      <w:sz w:val="24"/>
      <w:szCs w:val="24"/>
      <w:lang w:val="ru-RU"/>
    </w:rPr>
  </w:style>
  <w:style w:type="character" w:styleId="WWRTFNum28123451">
    <w:name w:val="WW-RTF_Num 2 8123451"/>
    <w:qFormat/>
    <w:rPr>
      <w:sz w:val="24"/>
      <w:szCs w:val="24"/>
      <w:lang w:val="ru-RU"/>
    </w:rPr>
  </w:style>
  <w:style w:type="character" w:styleId="WWRTFNum29123451">
    <w:name w:val="WW-RTF_Num 2 9123451"/>
    <w:qFormat/>
    <w:rPr>
      <w:sz w:val="24"/>
      <w:szCs w:val="24"/>
      <w:lang w:val="ru-RU"/>
    </w:rPr>
  </w:style>
  <w:style w:type="character" w:styleId="WWRTFNum21011">
    <w:name w:val="WW-RTF_Num 2 1011"/>
    <w:qFormat/>
    <w:rPr>
      <w:sz w:val="24"/>
      <w:szCs w:val="24"/>
      <w:lang w:val="ru-RU"/>
    </w:rPr>
  </w:style>
  <w:style w:type="character" w:styleId="WWRTFNum311234">
    <w:name w:val="WW-RTF_Num 3 1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1234">
    <w:name w:val="WW-RTF_Num 3 2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4">
    <w:name w:val="WW-RTF_Num 3 3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">
    <w:name w:val="WW-RTF_Num 3 4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">
    <w:name w:val="WW-RTF_Num 3 5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">
    <w:name w:val="WW-RTF_Num 3 6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">
    <w:name w:val="WW-RTF_Num 3 7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">
    <w:name w:val="WW-RTF_Num 3 8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">
    <w:name w:val="WW-RTF_Num 3 9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1">
    <w:name w:val="WW-RTF_Num 3 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1">
    <w:name w:val="WW-RTF_Num 3 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1">
    <w:name w:val="WW-RTF_Num 3 3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1">
    <w:name w:val="WW-RTF_Num 3 4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1">
    <w:name w:val="WW-RTF_Num 3 5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1">
    <w:name w:val="WW-RTF_Num 3 6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1">
    <w:name w:val="WW-RTF_Num 3 7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1">
    <w:name w:val="WW-RTF_Num 3 8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1">
    <w:name w:val="WW-RTF_Num 3 9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1">
    <w:name w:val="WW-RTF_Num 3 1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1">
    <w:name w:val="WW-RTF_Num 3 2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1">
    <w:name w:val="WW-RTF_Num 3 3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1">
    <w:name w:val="WW-RTF_Num 3 4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1">
    <w:name w:val="WW-RTF_Num 3 5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1">
    <w:name w:val="WW-RTF_Num 3 6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1">
    <w:name w:val="WW-RTF_Num 3 7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1">
    <w:name w:val="WW-RTF_Num 3 8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1">
    <w:name w:val="WW-RTF_Num 3 9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1">
    <w:name w:val="WW-RTF_Num 3 10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1">
    <w:name w:val="WW-RTF_Num 3 1123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">
    <w:name w:val="WW-RTF_Num 3 2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">
    <w:name w:val="WW-RTF_Num 3 3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11">
    <w:name w:val="WW-RTF_Num 4 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1">
    <w:name w:val="WW-RTF_Num 4 2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1">
    <w:name w:val="WW-RTF_Num 4 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1">
    <w:name w:val="WW-RTF_Num 4 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1">
    <w:name w:val="WW-RTF_Num 4 5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1">
    <w:name w:val="WW-RTF_Num 4 6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1">
    <w:name w:val="WW-RTF_Num 4 7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1">
    <w:name w:val="WW-RTF_Num 4 8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1">
    <w:name w:val="WW-RTF_Num 4 9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1">
    <w:name w:val="WW-RTF_Num 2 11234567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1">
    <w:name w:val="WW-RTF_Num 2 21234567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1">
    <w:name w:val="WW-RTF_Num 2 31234567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1">
    <w:name w:val="WW-RTF_Num 2 4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1">
    <w:name w:val="WW-RTF_Num 2 5123456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1">
    <w:name w:val="WW-RTF_Num 2 612345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1">
    <w:name w:val="WW-RTF_Num 2 7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1">
    <w:name w:val="WW-RTF_Num 2 8123456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1">
    <w:name w:val="WW-RTF_Num 2 912345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">
    <w:name w:val="WW-RTF_Num 2 2111"/>
    <w:qFormat/>
    <w:rPr>
      <w:sz w:val="24"/>
      <w:szCs w:val="24"/>
      <w:lang w:val="ru-RU"/>
    </w:rPr>
  </w:style>
  <w:style w:type="character" w:styleId="WWRTFNum23111">
    <w:name w:val="WW-RTF_Num 2 3111"/>
    <w:qFormat/>
    <w:rPr>
      <w:sz w:val="24"/>
      <w:szCs w:val="24"/>
      <w:lang w:val="ru-RU"/>
    </w:rPr>
  </w:style>
  <w:style w:type="character" w:styleId="WWRTFNum211211">
    <w:name w:val="WW-RTF_Num 2 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11">
    <w:name w:val="WW-RTF_Num 2 2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11">
    <w:name w:val="WW-RTF_Num 2 3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11">
    <w:name w:val="WW-RTF_Num 2 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1">
    <w:name w:val="WW-RTF_Num 2 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11">
    <w:name w:val="WW-RTF_Num 2 7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1">
    <w:name w:val="WW-RTF_Num 2 9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11">
    <w:name w:val="WW-RTF_Num 2 1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11">
    <w:name w:val="WW-RTF_Num 2 3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211">
    <w:name w:val="WW-RTF_Num 2 4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211">
    <w:name w:val="WW-RTF_Num 2 5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11">
    <w:name w:val="WW-RTF_Num 2 6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211">
    <w:name w:val="WW-RTF_Num 2 7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211">
    <w:name w:val="WW-RTF_Num 2 8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11">
    <w:name w:val="WW-RTF_Num 2 9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0121">
    <w:name w:val="WW-RTF_Num 2 10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411">
    <w:name w:val="WW-RTF_Num 2 1123411"/>
    <w:qFormat/>
    <w:rPr>
      <w:sz w:val="24"/>
      <w:szCs w:val="24"/>
      <w:lang w:val="ru-RU"/>
    </w:rPr>
  </w:style>
  <w:style w:type="character" w:styleId="WWRTFNum22123411">
    <w:name w:val="WW-RTF_Num 2 2123411"/>
    <w:qFormat/>
    <w:rPr>
      <w:sz w:val="24"/>
      <w:szCs w:val="24"/>
      <w:lang w:val="ru-RU"/>
    </w:rPr>
  </w:style>
  <w:style w:type="character" w:styleId="WWRTFNum23123411">
    <w:name w:val="WW-RTF_Num 2 3123411"/>
    <w:qFormat/>
    <w:rPr>
      <w:sz w:val="24"/>
      <w:szCs w:val="24"/>
      <w:lang w:val="ru-RU"/>
    </w:rPr>
  </w:style>
  <w:style w:type="character" w:styleId="WWRTFNum2412311">
    <w:name w:val="WW-RTF_Num 2 412311"/>
    <w:qFormat/>
    <w:rPr>
      <w:sz w:val="24"/>
      <w:szCs w:val="24"/>
      <w:lang w:val="ru-RU"/>
    </w:rPr>
  </w:style>
  <w:style w:type="character" w:styleId="WWRTFNum2512311">
    <w:name w:val="WW-RTF_Num 2 512311"/>
    <w:qFormat/>
    <w:rPr>
      <w:sz w:val="24"/>
      <w:szCs w:val="24"/>
      <w:lang w:val="ru-RU"/>
    </w:rPr>
  </w:style>
  <w:style w:type="character" w:styleId="WWRTFNum2612311">
    <w:name w:val="WW-RTF_Num 2 612311"/>
    <w:qFormat/>
    <w:rPr>
      <w:sz w:val="24"/>
      <w:szCs w:val="24"/>
      <w:lang w:val="ru-RU"/>
    </w:rPr>
  </w:style>
  <w:style w:type="character" w:styleId="WWRTFNum2712311">
    <w:name w:val="WW-RTF_Num 2 712311"/>
    <w:qFormat/>
    <w:rPr>
      <w:sz w:val="24"/>
      <w:szCs w:val="24"/>
      <w:lang w:val="ru-RU"/>
    </w:rPr>
  </w:style>
  <w:style w:type="character" w:styleId="WWRTFNum2812311">
    <w:name w:val="WW-RTF_Num 2 812311"/>
    <w:qFormat/>
    <w:rPr>
      <w:sz w:val="24"/>
      <w:szCs w:val="24"/>
      <w:lang w:val="ru-RU"/>
    </w:rPr>
  </w:style>
  <w:style w:type="character" w:styleId="WWRTFNum2912311">
    <w:name w:val="WW-RTF_Num 2 912311"/>
    <w:qFormat/>
    <w:rPr>
      <w:sz w:val="24"/>
      <w:szCs w:val="24"/>
      <w:lang w:val="ru-RU"/>
    </w:rPr>
  </w:style>
  <w:style w:type="character" w:styleId="WWRTFNum211234511">
    <w:name w:val="WW-RTF_Num 2 11234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1">
    <w:name w:val="WW-RTF_Num 2 21234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1">
    <w:name w:val="WW-RTF_Num 2 31234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11">
    <w:name w:val="WW-RTF_Num 2 412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11">
    <w:name w:val="WW-RTF_Num 2 5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11">
    <w:name w:val="WW-RTF_Num 2 612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11">
    <w:name w:val="WW-RTF_Num 2 712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11">
    <w:name w:val="WW-RTF_Num 2 8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11">
    <w:name w:val="WW-RTF_Num 2 912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1">
    <w:name w:val="WW-RTF_Num 2 1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11">
    <w:name w:val="WW-RTF_Num 2 212345611"/>
    <w:qFormat/>
    <w:rPr>
      <w:sz w:val="24"/>
      <w:szCs w:val="24"/>
      <w:lang w:val="ru-RU"/>
    </w:rPr>
  </w:style>
  <w:style w:type="character" w:styleId="WWRTFNum2312345611">
    <w:name w:val="WW-RTF_Num 2 312345611"/>
    <w:qFormat/>
    <w:rPr>
      <w:sz w:val="24"/>
      <w:szCs w:val="24"/>
      <w:lang w:val="ru-RU"/>
    </w:rPr>
  </w:style>
  <w:style w:type="character" w:styleId="WWRTFNum241234511">
    <w:name w:val="WW-RTF_Num 2 41234511"/>
    <w:qFormat/>
    <w:rPr>
      <w:sz w:val="24"/>
      <w:szCs w:val="24"/>
      <w:lang w:val="ru-RU"/>
    </w:rPr>
  </w:style>
  <w:style w:type="character" w:styleId="WWRTFNum251234511">
    <w:name w:val="WW-RTF_Num 2 51234511"/>
    <w:qFormat/>
    <w:rPr>
      <w:sz w:val="24"/>
      <w:szCs w:val="24"/>
      <w:lang w:val="ru-RU"/>
    </w:rPr>
  </w:style>
  <w:style w:type="character" w:styleId="WWRTFNum261234511">
    <w:name w:val="WW-RTF_Num 2 61234511"/>
    <w:qFormat/>
    <w:rPr>
      <w:sz w:val="24"/>
      <w:szCs w:val="24"/>
      <w:lang w:val="ru-RU"/>
    </w:rPr>
  </w:style>
  <w:style w:type="character" w:styleId="WWRTFNum271234511">
    <w:name w:val="WW-RTF_Num 2 71234511"/>
    <w:qFormat/>
    <w:rPr>
      <w:sz w:val="24"/>
      <w:szCs w:val="24"/>
      <w:lang w:val="ru-RU"/>
    </w:rPr>
  </w:style>
  <w:style w:type="character" w:styleId="WWRTFNum281234511">
    <w:name w:val="WW-RTF_Num 2 81234511"/>
    <w:qFormat/>
    <w:rPr>
      <w:sz w:val="24"/>
      <w:szCs w:val="24"/>
      <w:lang w:val="ru-RU"/>
    </w:rPr>
  </w:style>
  <w:style w:type="character" w:styleId="WWRTFNum291234511">
    <w:name w:val="WW-RTF_Num 2 91234511"/>
    <w:qFormat/>
    <w:rPr>
      <w:sz w:val="24"/>
      <w:szCs w:val="24"/>
      <w:lang w:val="ru-RU"/>
    </w:rPr>
  </w:style>
  <w:style w:type="character" w:styleId="WWRTFNum210111">
    <w:name w:val="WW-RTF_Num 2 10111"/>
    <w:qFormat/>
    <w:rPr>
      <w:sz w:val="24"/>
      <w:szCs w:val="24"/>
      <w:lang w:val="ru-RU"/>
    </w:rPr>
  </w:style>
  <w:style w:type="character" w:styleId="WWRTFNum3112341">
    <w:name w:val="WW-RTF_Num 3 1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12341">
    <w:name w:val="WW-RTF_Num 3 2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41">
    <w:name w:val="WW-RTF_Num 3 3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1">
    <w:name w:val="WW-RTF_Num 3 4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1">
    <w:name w:val="WW-RTF_Num 3 5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1">
    <w:name w:val="WW-RTF_Num 3 6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1">
    <w:name w:val="WW-RTF_Num 3 7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1">
    <w:name w:val="WW-RTF_Num 3 8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1">
    <w:name w:val="WW-RTF_Num 3 9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11">
    <w:name w:val="WW-RTF_Num 3 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11">
    <w:name w:val="WW-RTF_Num 3 2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11">
    <w:name w:val="WW-RTF_Num 3 3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11">
    <w:name w:val="WW-RTF_Num 3 4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11">
    <w:name w:val="WW-RTF_Num 3 5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11">
    <w:name w:val="WW-RTF_Num 3 6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11">
    <w:name w:val="WW-RTF_Num 3 7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11">
    <w:name w:val="WW-RTF_Num 3 8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11">
    <w:name w:val="WW-RTF_Num 3 9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11">
    <w:name w:val="WW-RTF_Num 3 1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11">
    <w:name w:val="WW-RTF_Num 3 2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11">
    <w:name w:val="WW-RTF_Num 3 3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11">
    <w:name w:val="WW-RTF_Num 3 4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11">
    <w:name w:val="WW-RTF_Num 3 5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11">
    <w:name w:val="WW-RTF_Num 3 6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11">
    <w:name w:val="WW-RTF_Num 3 7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11">
    <w:name w:val="WW-RTF_Num 3 8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11">
    <w:name w:val="WW-RTF_Num 3 9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11">
    <w:name w:val="WW-RTF_Num 3 10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11">
    <w:name w:val="WW-RTF_Num 3 1123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1">
    <w:name w:val="WW-RTF_Num 3 212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1">
    <w:name w:val="WW-RTF_Num 3 312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111">
    <w:name w:val="WW-RTF_Num 4 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11">
    <w:name w:val="WW-RTF_Num 4 2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11">
    <w:name w:val="WW-RTF_Num 4 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11">
    <w:name w:val="WW-RTF_Num 4 4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11">
    <w:name w:val="WW-RTF_Num 4 5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11">
    <w:name w:val="WW-RTF_Num 4 6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11">
    <w:name w:val="WW-RTF_Num 4 7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11">
    <w:name w:val="WW-RTF_Num 4 8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11">
    <w:name w:val="WW-RTF_Num 4 9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11">
    <w:name w:val="WW-RTF_Num 2 11234567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11">
    <w:name w:val="WW-RTF_Num 2 2123456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11">
    <w:name w:val="WW-RTF_Num 2 31234567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11">
    <w:name w:val="WW-RTF_Num 2 4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11">
    <w:name w:val="WW-RTF_Num 2 512345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11">
    <w:name w:val="WW-RTF_Num 2 612345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11">
    <w:name w:val="WW-RTF_Num 2 7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11">
    <w:name w:val="WW-RTF_Num 2 812345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11">
    <w:name w:val="WW-RTF_Num 2 912345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">
    <w:name w:val="WW-RTF_Num 2 21111"/>
    <w:qFormat/>
    <w:rPr>
      <w:sz w:val="24"/>
      <w:szCs w:val="24"/>
      <w:lang w:val="ru-RU"/>
    </w:rPr>
  </w:style>
  <w:style w:type="character" w:styleId="WWRTFNum231111">
    <w:name w:val="WW-RTF_Num 2 31111"/>
    <w:qFormat/>
    <w:rPr>
      <w:sz w:val="24"/>
      <w:szCs w:val="24"/>
      <w:lang w:val="ru-RU"/>
    </w:rPr>
  </w:style>
  <w:style w:type="character" w:styleId="WWRTFNum31123411">
    <w:name w:val="WW-RTF_Num 3 1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23411">
    <w:name w:val="WW-RTF_Num 3 2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11">
    <w:name w:val="WW-RTF_Num 3 3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412311">
    <w:name w:val="WW-RTF_Num 3 4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512311">
    <w:name w:val="WW-RTF_Num 3 5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11">
    <w:name w:val="WW-RTF_Num 3 6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712311">
    <w:name w:val="WW-RTF_Num 3 7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812311">
    <w:name w:val="WW-RTF_Num 3 8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11">
    <w:name w:val="WW-RTF_Num 3 9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0111">
    <w:name w:val="WW-RTF_Num 3 10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1111">
    <w:name w:val="WW-RTF_Num 3 11111"/>
    <w:qFormat/>
    <w:rPr>
      <w:sz w:val="24"/>
      <w:szCs w:val="24"/>
      <w:lang w:val="ru-RU"/>
    </w:rPr>
  </w:style>
  <w:style w:type="character" w:styleId="WWRTFNum321111">
    <w:name w:val="WW-RTF_Num 3 21111"/>
    <w:qFormat/>
    <w:rPr>
      <w:sz w:val="24"/>
      <w:szCs w:val="24"/>
      <w:lang w:val="ru-RU"/>
    </w:rPr>
  </w:style>
  <w:style w:type="character" w:styleId="WWRTFNum331111">
    <w:name w:val="WW-RTF_Num 3 31111"/>
    <w:qFormat/>
    <w:rPr>
      <w:sz w:val="24"/>
      <w:szCs w:val="24"/>
      <w:lang w:val="ru-RU"/>
    </w:rPr>
  </w:style>
  <w:style w:type="character" w:styleId="WWRTFNum341111">
    <w:name w:val="WW-RTF_Num 3 41111"/>
    <w:qFormat/>
    <w:rPr>
      <w:sz w:val="24"/>
      <w:szCs w:val="24"/>
      <w:lang w:val="ru-RU"/>
    </w:rPr>
  </w:style>
  <w:style w:type="character" w:styleId="WWRTFNum351111">
    <w:name w:val="WW-RTF_Num 3 51111"/>
    <w:qFormat/>
    <w:rPr>
      <w:sz w:val="24"/>
      <w:szCs w:val="24"/>
      <w:lang w:val="ru-RU"/>
    </w:rPr>
  </w:style>
  <w:style w:type="character" w:styleId="WWRTFNum361111">
    <w:name w:val="WW-RTF_Num 3 61111"/>
    <w:qFormat/>
    <w:rPr>
      <w:sz w:val="24"/>
      <w:szCs w:val="24"/>
      <w:lang w:val="ru-RU"/>
    </w:rPr>
  </w:style>
  <w:style w:type="character" w:styleId="WWRTFNum371111">
    <w:name w:val="WW-RTF_Num 3 71111"/>
    <w:qFormat/>
    <w:rPr>
      <w:sz w:val="24"/>
      <w:szCs w:val="24"/>
      <w:lang w:val="ru-RU"/>
    </w:rPr>
  </w:style>
  <w:style w:type="character" w:styleId="WWRTFNum381111">
    <w:name w:val="WW-RTF_Num 3 81111"/>
    <w:qFormat/>
    <w:rPr>
      <w:sz w:val="24"/>
      <w:szCs w:val="24"/>
      <w:lang w:val="ru-RU"/>
    </w:rPr>
  </w:style>
  <w:style w:type="character" w:styleId="WWRTFNum391111">
    <w:name w:val="WW-RTF_Num 3 91111"/>
    <w:qFormat/>
    <w:rPr>
      <w:sz w:val="24"/>
      <w:szCs w:val="24"/>
      <w:lang w:val="ru-RU"/>
    </w:rPr>
  </w:style>
  <w:style w:type="character" w:styleId="WWRTFNum3112111">
    <w:name w:val="WW-RTF_Num 3 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111">
    <w:name w:val="WW-RTF_Num 3 212111"/>
    <w:qFormat/>
    <w:rPr>
      <w:sz w:val="24"/>
      <w:szCs w:val="24"/>
      <w:lang w:val="ru-RU"/>
    </w:rPr>
  </w:style>
  <w:style w:type="character" w:styleId="WWRTFNum3312111">
    <w:name w:val="WW-RTF_Num 3 312111"/>
    <w:qFormat/>
    <w:rPr>
      <w:sz w:val="24"/>
      <w:szCs w:val="24"/>
      <w:lang w:val="ru-RU"/>
    </w:rPr>
  </w:style>
  <w:style w:type="character" w:styleId="WWRTFNum3412111">
    <w:name w:val="WW-RTF_Num 3 412111"/>
    <w:qFormat/>
    <w:rPr>
      <w:sz w:val="24"/>
      <w:szCs w:val="24"/>
      <w:lang w:val="ru-RU"/>
    </w:rPr>
  </w:style>
  <w:style w:type="character" w:styleId="WWRTFNum3512111">
    <w:name w:val="WW-RTF_Num 3 512111"/>
    <w:qFormat/>
    <w:rPr>
      <w:sz w:val="24"/>
      <w:szCs w:val="24"/>
      <w:lang w:val="ru-RU"/>
    </w:rPr>
  </w:style>
  <w:style w:type="character" w:styleId="WWRTFNum3612111">
    <w:name w:val="WW-RTF_Num 3 612111"/>
    <w:qFormat/>
    <w:rPr>
      <w:sz w:val="24"/>
      <w:szCs w:val="24"/>
      <w:lang w:val="ru-RU"/>
    </w:rPr>
  </w:style>
  <w:style w:type="character" w:styleId="WWRTFNum3712111">
    <w:name w:val="WW-RTF_Num 3 712111"/>
    <w:qFormat/>
    <w:rPr>
      <w:sz w:val="24"/>
      <w:szCs w:val="24"/>
      <w:lang w:val="ru-RU"/>
    </w:rPr>
  </w:style>
  <w:style w:type="character" w:styleId="WWRTFNum3812111">
    <w:name w:val="WW-RTF_Num 3 812111"/>
    <w:qFormat/>
    <w:rPr>
      <w:sz w:val="24"/>
      <w:szCs w:val="24"/>
      <w:lang w:val="ru-RU"/>
    </w:rPr>
  </w:style>
  <w:style w:type="character" w:styleId="WWRTFNum3912111">
    <w:name w:val="WW-RTF_Num 3 912111"/>
    <w:qFormat/>
    <w:rPr>
      <w:sz w:val="24"/>
      <w:szCs w:val="24"/>
      <w:lang w:val="ru-RU"/>
    </w:rPr>
  </w:style>
  <w:style w:type="character" w:styleId="WWRTFNum2112111">
    <w:name w:val="WW-RTF_Num 2 1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212111">
    <w:name w:val="WW-RTF_Num 2 2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312111">
    <w:name w:val="WW-RTF_Num 2 3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41111">
    <w:name w:val="WW-RTF_Num 2 4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51111">
    <w:name w:val="WW-RTF_Num 2 5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61111">
    <w:name w:val="WW-RTF_Num 2 6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71111">
    <w:name w:val="WW-RTF_Num 2 7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81111">
    <w:name w:val="WW-RTF_Num 2 8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91111">
    <w:name w:val="WW-RTF_Num 2 9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1111">
    <w:name w:val="WW-RTF_Num 2 11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21121111">
    <w:name w:val="WW-RTF_Num 2 112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21123111">
    <w:name w:val="WW-RTF_Num 2 1123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1111">
    <w:name w:val="WW-RTF_Num 2 21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311111">
    <w:name w:val="WW-RTF_Num 2 31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23111">
    <w:name w:val="WW-RTF_Num 3 1123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11">
    <w:name w:val="WW-RTF_Num 3 2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11">
    <w:name w:val="WW-RTF_Num 3 3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111">
    <w:name w:val="WW-RTF_Num 3 4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111">
    <w:name w:val="WW-RTF_Num 3 5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111">
    <w:name w:val="WW-RTF_Num 3 6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111">
    <w:name w:val="WW-RTF_Num 3 7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111">
    <w:name w:val="WW-RTF_Num 3 8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111">
    <w:name w:val="WW-RTF_Num 3 9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111">
    <w:name w:val="WW-RTF_Num 2 11234111"/>
    <w:qFormat/>
    <w:rPr>
      <w:sz w:val="24"/>
      <w:szCs w:val="24"/>
      <w:lang w:val="ru-RU"/>
    </w:rPr>
  </w:style>
  <w:style w:type="character" w:styleId="WWRTFNum22121111">
    <w:name w:val="WW-RTF_Num 2 2121111"/>
    <w:qFormat/>
    <w:rPr>
      <w:sz w:val="24"/>
      <w:szCs w:val="24"/>
      <w:lang w:val="ru-RU"/>
    </w:rPr>
  </w:style>
  <w:style w:type="character" w:styleId="WWRTFNum23121111">
    <w:name w:val="WW-RTF_Num 2 3121111"/>
    <w:qFormat/>
    <w:rPr>
      <w:sz w:val="24"/>
      <w:szCs w:val="24"/>
      <w:lang w:val="ru-RU"/>
    </w:rPr>
  </w:style>
  <w:style w:type="character" w:styleId="WWRTFNum2411111">
    <w:name w:val="WW-RTF_Num 2 411111"/>
    <w:qFormat/>
    <w:rPr>
      <w:sz w:val="24"/>
      <w:szCs w:val="24"/>
      <w:lang w:val="ru-RU"/>
    </w:rPr>
  </w:style>
  <w:style w:type="character" w:styleId="WWRTFNum2511111">
    <w:name w:val="WW-RTF_Num 2 511111"/>
    <w:qFormat/>
    <w:rPr>
      <w:sz w:val="24"/>
      <w:szCs w:val="24"/>
      <w:lang w:val="ru-RU"/>
    </w:rPr>
  </w:style>
  <w:style w:type="character" w:styleId="WWRTFNum2611111">
    <w:name w:val="WW-RTF_Num 2 611111"/>
    <w:qFormat/>
    <w:rPr>
      <w:sz w:val="24"/>
      <w:szCs w:val="24"/>
      <w:lang w:val="ru-RU"/>
    </w:rPr>
  </w:style>
  <w:style w:type="character" w:styleId="WWRTFNum2711111">
    <w:name w:val="WW-RTF_Num 2 711111"/>
    <w:qFormat/>
    <w:rPr>
      <w:sz w:val="24"/>
      <w:szCs w:val="24"/>
      <w:lang w:val="ru-RU"/>
    </w:rPr>
  </w:style>
  <w:style w:type="character" w:styleId="WWRTFNum2811111">
    <w:name w:val="WW-RTF_Num 2 811111"/>
    <w:qFormat/>
    <w:rPr>
      <w:sz w:val="24"/>
      <w:szCs w:val="24"/>
      <w:lang w:val="ru-RU"/>
    </w:rPr>
  </w:style>
  <w:style w:type="character" w:styleId="WWRTFNum2911111">
    <w:name w:val="WW-RTF_Num 2 911111"/>
    <w:qFormat/>
    <w:rPr>
      <w:sz w:val="24"/>
      <w:szCs w:val="24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11">
    <w:name w:val="WW-RTF_Num 2 2111111"/>
    <w:qFormat/>
    <w:rPr>
      <w:sz w:val="24"/>
      <w:szCs w:val="24"/>
      <w:lang w:val="ru-RU"/>
    </w:rPr>
  </w:style>
  <w:style w:type="character" w:styleId="WWRTFNum23111111">
    <w:name w:val="WW-RTF_Num 2 3111111"/>
    <w:qFormat/>
    <w:rPr>
      <w:sz w:val="24"/>
      <w:szCs w:val="24"/>
      <w:lang w:val="ru-RU"/>
    </w:rPr>
  </w:style>
  <w:style w:type="character" w:styleId="WWRTFNum3111111">
    <w:name w:val="WW-RTF_Num 3 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11111">
    <w:name w:val="WW-RTF_Num 3 1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1111">
    <w:name w:val="WW-RTF_Num 3 112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1111">
    <w:name w:val="WW-RTF_Num 3 1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111">
    <w:name w:val="WW-RTF_Num 3 1123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">
    <w:name w:val="WW-RTF_Num 3 11234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">
    <w:name w:val="WW-RTF_Num 3 1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">
    <w:name w:val="WW-RTF_Num 3 11234567"/>
    <w:qFormat/>
    <w:rPr>
      <w:sz w:val="24"/>
      <w:szCs w:val="24"/>
      <w:lang w:val="ru-RU"/>
    </w:rPr>
  </w:style>
  <w:style w:type="character" w:styleId="WWRTFNum3211111">
    <w:name w:val="WW-RTF_Num 3 211111"/>
    <w:qFormat/>
    <w:rPr>
      <w:sz w:val="24"/>
      <w:szCs w:val="24"/>
      <w:lang w:val="ru-RU"/>
    </w:rPr>
  </w:style>
  <w:style w:type="character" w:styleId="WWRTFNum3311111">
    <w:name w:val="WW-RTF_Num 3 311111"/>
    <w:qFormat/>
    <w:rPr>
      <w:sz w:val="24"/>
      <w:szCs w:val="24"/>
      <w:lang w:val="ru-RU"/>
    </w:rPr>
  </w:style>
  <w:style w:type="character" w:styleId="WWRTFNum3411111">
    <w:name w:val="WW-RTF_Num 3 411111"/>
    <w:qFormat/>
    <w:rPr>
      <w:sz w:val="24"/>
      <w:szCs w:val="24"/>
      <w:lang w:val="ru-RU"/>
    </w:rPr>
  </w:style>
  <w:style w:type="character" w:styleId="WWRTFNum3511111">
    <w:name w:val="WW-RTF_Num 3 511111"/>
    <w:qFormat/>
    <w:rPr>
      <w:sz w:val="24"/>
      <w:szCs w:val="24"/>
      <w:lang w:val="ru-RU"/>
    </w:rPr>
  </w:style>
  <w:style w:type="character" w:styleId="WWRTFNum3611111">
    <w:name w:val="WW-RTF_Num 3 611111"/>
    <w:qFormat/>
    <w:rPr>
      <w:sz w:val="24"/>
      <w:szCs w:val="24"/>
      <w:lang w:val="ru-RU"/>
    </w:rPr>
  </w:style>
  <w:style w:type="character" w:styleId="WWRTFNum3711111">
    <w:name w:val="WW-RTF_Num 3 711111"/>
    <w:qFormat/>
    <w:rPr>
      <w:sz w:val="24"/>
      <w:szCs w:val="24"/>
      <w:lang w:val="ru-RU"/>
    </w:rPr>
  </w:style>
  <w:style w:type="character" w:styleId="WWRTFNum3811111">
    <w:name w:val="WW-RTF_Num 3 811111"/>
    <w:qFormat/>
    <w:rPr>
      <w:sz w:val="24"/>
      <w:szCs w:val="24"/>
      <w:lang w:val="ru-RU"/>
    </w:rPr>
  </w:style>
  <w:style w:type="character" w:styleId="WWRTFNum3911111">
    <w:name w:val="WW-RTF_Num 3 911111"/>
    <w:qFormat/>
    <w:rPr>
      <w:sz w:val="24"/>
      <w:szCs w:val="24"/>
      <w:lang w:val="ru-RU"/>
    </w:rPr>
  </w:style>
  <w:style w:type="character" w:styleId="WWRTFNum3112345678">
    <w:name w:val="WW-RTF_Num 3 11234567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">
    <w:name w:val="WW-RTF_Num 3 1123456789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11111">
    <w:name w:val="WW-RTF_Num 3 2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11111">
    <w:name w:val="WW-RTF_Num 3 3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11111">
    <w:name w:val="WW-RTF_Num 3 4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11111">
    <w:name w:val="WW-RTF_Num 3 5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11111">
    <w:name w:val="WW-RTF_Num 3 6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11111">
    <w:name w:val="WW-RTF_Num 3 7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11111">
    <w:name w:val="WW-RTF_Num 3 8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11111">
    <w:name w:val="WW-RTF_Num 3 9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">
    <w:name w:val="WW-RTF_Num 3 112345678910"/>
    <w:qFormat/>
    <w:rPr>
      <w:sz w:val="24"/>
      <w:szCs w:val="24"/>
      <w:lang w:val="ru-RU"/>
    </w:rPr>
  </w:style>
  <w:style w:type="character" w:styleId="WWRTFNum32121111">
    <w:name w:val="WW-RTF_Num 3 2121111"/>
    <w:qFormat/>
    <w:rPr>
      <w:sz w:val="24"/>
      <w:szCs w:val="24"/>
      <w:lang w:val="ru-RU"/>
    </w:rPr>
  </w:style>
  <w:style w:type="character" w:styleId="WWRTFNum33121111">
    <w:name w:val="WW-RTF_Num 3 3121111"/>
    <w:qFormat/>
    <w:rPr>
      <w:sz w:val="24"/>
      <w:szCs w:val="24"/>
      <w:lang w:val="ru-RU"/>
    </w:rPr>
  </w:style>
  <w:style w:type="character" w:styleId="WWRTFNum34121111">
    <w:name w:val="WW-RTF_Num 3 4121111"/>
    <w:qFormat/>
    <w:rPr>
      <w:sz w:val="24"/>
      <w:szCs w:val="24"/>
      <w:lang w:val="ru-RU"/>
    </w:rPr>
  </w:style>
  <w:style w:type="character" w:styleId="WWRTFNum35121111">
    <w:name w:val="WW-RTF_Num 3 5121111"/>
    <w:qFormat/>
    <w:rPr>
      <w:sz w:val="24"/>
      <w:szCs w:val="24"/>
      <w:lang w:val="ru-RU"/>
    </w:rPr>
  </w:style>
  <w:style w:type="character" w:styleId="WWRTFNum36121111">
    <w:name w:val="WW-RTF_Num 3 6121111"/>
    <w:qFormat/>
    <w:rPr>
      <w:sz w:val="24"/>
      <w:szCs w:val="24"/>
      <w:lang w:val="ru-RU"/>
    </w:rPr>
  </w:style>
  <w:style w:type="character" w:styleId="WWRTFNum37121111">
    <w:name w:val="WW-RTF_Num 3 7121111"/>
    <w:qFormat/>
    <w:rPr>
      <w:sz w:val="24"/>
      <w:szCs w:val="24"/>
      <w:lang w:val="ru-RU"/>
    </w:rPr>
  </w:style>
  <w:style w:type="character" w:styleId="WWRTFNum38121111">
    <w:name w:val="WW-RTF_Num 3 8121111"/>
    <w:qFormat/>
    <w:rPr>
      <w:sz w:val="24"/>
      <w:szCs w:val="24"/>
      <w:lang w:val="ru-RU"/>
    </w:rPr>
  </w:style>
  <w:style w:type="character" w:styleId="WWRTFNum39121111">
    <w:name w:val="WW-RTF_Num 3 9121111"/>
    <w:qFormat/>
    <w:rPr>
      <w:sz w:val="24"/>
      <w:szCs w:val="24"/>
      <w:lang w:val="ru-RU"/>
    </w:rPr>
  </w:style>
  <w:style w:type="character" w:styleId="WWRTFNum311234567891011">
    <w:name w:val="WW-RTF_Num 3 1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">
    <w:name w:val="WW-RTF_Num 3 112345678910111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">
    <w:name w:val="WW-RTF_Num 3 112345678910111213"/>
    <w:qFormat/>
    <w:rPr>
      <w:sz w:val="24"/>
      <w:szCs w:val="24"/>
      <w:lang w:val="ru-RU"/>
    </w:rPr>
  </w:style>
  <w:style w:type="character" w:styleId="WWRTFNum321231111">
    <w:name w:val="WW-RTF_Num 3 21231111"/>
    <w:qFormat/>
    <w:rPr>
      <w:sz w:val="24"/>
      <w:szCs w:val="24"/>
      <w:lang w:val="ru-RU"/>
    </w:rPr>
  </w:style>
  <w:style w:type="character" w:styleId="WWRTFNum331231111">
    <w:name w:val="WW-RTF_Num 3 3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41231111">
    <w:name w:val="WW-RTF_Num 3 4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1111">
    <w:name w:val="WW-RTF_Num 3 5123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1111">
    <w:name w:val="WW-RTF_Num 3 6123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1111">
    <w:name w:val="WW-RTF_Num 3 7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1111">
    <w:name w:val="WW-RTF_Num 3 8123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1111">
    <w:name w:val="WW-RTF_Num 3 9123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">
    <w:name w:val="WW-RTF_Num 3 1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">
    <w:name w:val="WW-RTF_Num 3 112345678910111213141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">
    <w:name w:val="WW-RTF_Num 3 11234567891011121314151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">
    <w:name w:val="WW-RTF_Num 3 11234567891011121314151617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111">
    <w:name w:val="WW-RTF_Num 3 2123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111">
    <w:name w:val="WW-RTF_Num 3 3123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">
    <w:name w:val="WW-RTF_Num 3 4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">
    <w:name w:val="WW-RTF_Num 3 5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">
    <w:name w:val="WW-RTF_Num 3 6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">
    <w:name w:val="WW-RTF_Num 3 7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">
    <w:name w:val="WW-RTF_Num 3 8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">
    <w:name w:val="WW-RTF_Num 3 9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">
    <w:name w:val="WW-RTF_Num 3 1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">
    <w:name w:val="WW-RTF_Num 3 11234567891011121314151617181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">
    <w:name w:val="WW-RTF_Num 3 11234567891011121314151617181920"/>
    <w:qFormat/>
    <w:rPr>
      <w:sz w:val="24"/>
      <w:szCs w:val="24"/>
      <w:lang w:val="ru-RU"/>
    </w:rPr>
  </w:style>
  <w:style w:type="character" w:styleId="WWRTFNum3212345">
    <w:name w:val="WW-RTF_Num 3 212345"/>
    <w:qFormat/>
    <w:rPr>
      <w:sz w:val="24"/>
      <w:szCs w:val="24"/>
      <w:lang w:val="ru-RU"/>
    </w:rPr>
  </w:style>
  <w:style w:type="character" w:styleId="WWRTFNum3312345">
    <w:name w:val="WW-RTF_Num 3 312345"/>
    <w:qFormat/>
    <w:rPr>
      <w:sz w:val="24"/>
      <w:szCs w:val="24"/>
      <w:lang w:val="ru-RU"/>
    </w:rPr>
  </w:style>
  <w:style w:type="character" w:styleId="WWRTFNum3412345">
    <w:name w:val="WW-RTF_Num 3 412345"/>
    <w:qFormat/>
    <w:rPr>
      <w:sz w:val="24"/>
      <w:szCs w:val="24"/>
      <w:lang w:val="ru-RU"/>
    </w:rPr>
  </w:style>
  <w:style w:type="character" w:styleId="WWRTFNum3512345">
    <w:name w:val="WW-RTF_Num 3 512345"/>
    <w:qFormat/>
    <w:rPr>
      <w:sz w:val="24"/>
      <w:szCs w:val="24"/>
      <w:lang w:val="ru-RU"/>
    </w:rPr>
  </w:style>
  <w:style w:type="character" w:styleId="WWRTFNum3612345">
    <w:name w:val="WW-RTF_Num 3 612345"/>
    <w:qFormat/>
    <w:rPr>
      <w:sz w:val="24"/>
      <w:szCs w:val="24"/>
      <w:lang w:val="ru-RU"/>
    </w:rPr>
  </w:style>
  <w:style w:type="character" w:styleId="WWRTFNum3712345">
    <w:name w:val="WW-RTF_Num 3 712345"/>
    <w:qFormat/>
    <w:rPr>
      <w:sz w:val="24"/>
      <w:szCs w:val="24"/>
      <w:lang w:val="ru-RU"/>
    </w:rPr>
  </w:style>
  <w:style w:type="character" w:styleId="WWRTFNum3812345">
    <w:name w:val="WW-RTF_Num 3 812345"/>
    <w:qFormat/>
    <w:rPr>
      <w:sz w:val="24"/>
      <w:szCs w:val="24"/>
      <w:lang w:val="ru-RU"/>
    </w:rPr>
  </w:style>
  <w:style w:type="character" w:styleId="WWRTFNum3912345">
    <w:name w:val="WW-RTF_Num 3 912345"/>
    <w:qFormat/>
    <w:rPr>
      <w:sz w:val="24"/>
      <w:szCs w:val="24"/>
      <w:lang w:val="ru-RU"/>
    </w:rPr>
  </w:style>
  <w:style w:type="character" w:styleId="WWRTFNum31123456789101112131415161718192021">
    <w:name w:val="WW-RTF_Num 3 112345678910111213141516171819202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">
    <w:name w:val="WW-RTF_Num 3 11234567891011121314151617181920212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">
    <w:name w:val="WW-RTF_Num 3 11234567891011121314151617181920212223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">
    <w:name w:val="WW-RTF_Num 3 112345678910111213141516171819202122232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">
    <w:name w:val="WW-RTF_Num 3 1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">
    <w:name w:val="WW-RTF_Num 3 1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">
    <w:name w:val="WW-RTF_Num 3 112345678910111213141516171819202122232425262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23456">
    <w:name w:val="WW-RTF_Num 3 2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">
    <w:name w:val="WW-RTF_Num 3 3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">
    <w:name w:val="WW-RTF_Num 3 4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">
    <w:name w:val="WW-RTF_Num 3 5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">
    <w:name w:val="WW-RTF_Num 3 6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">
    <w:name w:val="WW-RTF_Num 3 7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">
    <w:name w:val="WW-RTF_Num 3 8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">
    <w:name w:val="WW-RTF_Num 3 9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19202122232425262728">
    <w:name w:val="WW-RTF_Num 3 11234567891011121314151617181920212223242526272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">
    <w:name w:val="WW-RTF_Num 3 1123456789101112131415161718192021222324252627282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">
    <w:name w:val="WW-RTF_Num 3 1123456789101112131415161718192021222324252627282930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">
    <w:name w:val="WW-RTF_Num 3 11234567891011121314151617181920212223242526272829303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">
    <w:name w:val="WW-RTF_Num 3 2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">
    <w:name w:val="WW-RTF_Num 3 3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">
    <w:name w:val="WW-RTF_Num 3 4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">
    <w:name w:val="WW-RTF_Num 3 5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">
    <w:name w:val="WW-RTF_Num 3 6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">
    <w:name w:val="WW-RTF_Num 3 7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">
    <w:name w:val="WW-RTF_Num 3 8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">
    <w:name w:val="WW-RTF_Num 3 9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1920212223242526272829303132">
    <w:name w:val="WW-RTF_Num 3 1123456789101112131415161718192021222324252627282930313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">
    <w:name w:val="WW-RTF_Num 3 1123456789101112131415161718192021222324252627282930313233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">
    <w:name w:val="WW-RTF_Num 3 11234567891011121314151617181920212223242526272829303132333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35">
    <w:name w:val="WW-RTF_Num 3 1123456789101112131415161718192021222324252627282930313233343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3536">
    <w:name w:val="WW-RTF_Num 3 1123456789101112131415161718192021222324252627282930313233343536"/>
    <w:qFormat/>
    <w:rPr>
      <w:rFonts w:ascii="Symbol" w:hAnsi="Symbol" w:eastAsia="Symbol" w:cs="Symbol"/>
      <w:sz w:val="24"/>
      <w:szCs w:val="24"/>
      <w:lang w:val="ru-RU"/>
    </w:rPr>
  </w:style>
  <w:style w:type="character" w:styleId="RTFNum161">
    <w:name w:val="RTF_Num 16 1"/>
    <w:qFormat/>
    <w:rPr>
      <w:sz w:val="24"/>
      <w:szCs w:val="24"/>
      <w:lang w:val="ru-RU"/>
    </w:rPr>
  </w:style>
  <w:style w:type="character" w:styleId="RTFNum162">
    <w:name w:val="RTF_Num 16 2"/>
    <w:qFormat/>
    <w:rPr>
      <w:sz w:val="24"/>
      <w:szCs w:val="24"/>
      <w:lang w:val="ru-RU"/>
    </w:rPr>
  </w:style>
  <w:style w:type="character" w:styleId="RTFNum163">
    <w:name w:val="RTF_Num 16 3"/>
    <w:qFormat/>
    <w:rPr>
      <w:sz w:val="24"/>
      <w:szCs w:val="24"/>
      <w:lang w:val="ru-RU"/>
    </w:rPr>
  </w:style>
  <w:style w:type="character" w:styleId="RTFNum164">
    <w:name w:val="RTF_Num 16 4"/>
    <w:qFormat/>
    <w:rPr>
      <w:sz w:val="24"/>
      <w:szCs w:val="24"/>
      <w:lang w:val="ru-RU"/>
    </w:rPr>
  </w:style>
  <w:style w:type="character" w:styleId="RTFNum165">
    <w:name w:val="RTF_Num 16 5"/>
    <w:qFormat/>
    <w:rPr>
      <w:sz w:val="24"/>
      <w:szCs w:val="24"/>
      <w:lang w:val="ru-RU"/>
    </w:rPr>
  </w:style>
  <w:style w:type="character" w:styleId="RTFNum166">
    <w:name w:val="RTF_Num 16 6"/>
    <w:qFormat/>
    <w:rPr>
      <w:sz w:val="24"/>
      <w:szCs w:val="24"/>
      <w:lang w:val="ru-RU"/>
    </w:rPr>
  </w:style>
  <w:style w:type="character" w:styleId="RTFNum167">
    <w:name w:val="RTF_Num 16 7"/>
    <w:qFormat/>
    <w:rPr>
      <w:sz w:val="24"/>
      <w:szCs w:val="24"/>
      <w:lang w:val="ru-RU"/>
    </w:rPr>
  </w:style>
  <w:style w:type="character" w:styleId="RTFNum168">
    <w:name w:val="RTF_Num 16 8"/>
    <w:qFormat/>
    <w:rPr>
      <w:sz w:val="24"/>
      <w:szCs w:val="24"/>
      <w:lang w:val="ru-RU"/>
    </w:rPr>
  </w:style>
  <w:style w:type="character" w:styleId="RTFNum169">
    <w:name w:val="RTF_Num 16 9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24">
    <w:name w:val="Основной текст 2 Знак"/>
    <w:qFormat/>
    <w:rPr>
      <w:rFonts w:ascii="Arial" w:hAnsi="Arial" w:eastAsia="Arial" w:cs="Mangal"/>
      <w:sz w:val="24"/>
      <w:szCs w:val="21"/>
      <w:lang w:val="en-US" w:bidi="hi-IN"/>
    </w:rPr>
  </w:style>
  <w:style w:type="character" w:styleId="32">
    <w:name w:val="Основной текст с отступом 3 Знак"/>
    <w:qFormat/>
    <w:rPr>
      <w:rFonts w:ascii="Arial" w:hAnsi="Arial" w:eastAsia="Arial" w:cs="Mangal"/>
      <w:sz w:val="16"/>
      <w:szCs w:val="14"/>
      <w:lang w:val="en-US" w:bidi="hi-I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10">
    <w:name w:val="font10"/>
    <w:basedOn w:val="Style5"/>
    <w:qFormat/>
    <w:rPr/>
  </w:style>
  <w:style w:type="character" w:styleId="Catdopparam1">
    <w:name w:val="cat_dop_param1"/>
    <w:qFormat/>
    <w:rPr>
      <w:color w:val="6E7C9E"/>
    </w:rPr>
  </w:style>
  <w:style w:type="character" w:styleId="Mathjax1">
    <w:name w:val="mathjax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21">
    <w:name w:val="style12"/>
    <w:qFormat/>
    <w:rPr>
      <w:rFonts w:ascii="Arial" w:hAnsi="Arial" w:cs="Arial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Conts">
    <w:name w:val="conts"/>
    <w:qFormat/>
    <w:rPr>
      <w:rFonts w:ascii="Arial" w:hAnsi="Arial" w:cs="Arial"/>
      <w:color w:val="000000"/>
      <w:sz w:val="24"/>
      <w:szCs w:val="24"/>
    </w:rPr>
  </w:style>
  <w:style w:type="character" w:styleId="Msonormal">
    <w:name w:val="msonormal"/>
    <w:basedOn w:val="Style5"/>
    <w:qFormat/>
    <w:rPr/>
  </w:style>
  <w:style w:type="character" w:styleId="Menu1upper1">
    <w:name w:val="menu1upper1"/>
    <w:qFormat/>
    <w:rPr>
      <w:rFonts w:ascii="Tahoma" w:hAnsi="Tahoma" w:cs="Tahoma"/>
      <w:color w:val="5A5A5A"/>
      <w:sz w:val="12"/>
      <w:szCs w:val="12"/>
      <w:u w:val="single"/>
    </w:rPr>
  </w:style>
  <w:style w:type="character" w:styleId="Text31">
    <w:name w:val="text3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xt51">
    <w:name w:val="text51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23">
    <w:name w:val="style23"/>
    <w:basedOn w:val="Style5"/>
    <w:qFormat/>
    <w:rPr/>
  </w:style>
  <w:style w:type="character" w:styleId="Style170">
    <w:name w:val="style170"/>
    <w:basedOn w:val="Style5"/>
    <w:qFormat/>
    <w:rPr/>
  </w:style>
  <w:style w:type="character" w:styleId="Ttsub1">
    <w:name w:val="ttsub1"/>
    <w:qFormat/>
    <w:rPr>
      <w:rFonts w:ascii="Arial" w:hAnsi="Arial" w:cs="Arial"/>
      <w:b w:val="false"/>
      <w:bCs w:val="false"/>
      <w:color w:val="005010"/>
      <w:sz w:val="22"/>
      <w:szCs w:val="22"/>
    </w:rPr>
  </w:style>
  <w:style w:type="character" w:styleId="Sub">
    <w:name w:val="sub"/>
    <w:qFormat/>
    <w:rPr>
      <w:sz w:val="17"/>
      <w:szCs w:val="17"/>
    </w:rPr>
  </w:style>
  <w:style w:type="character" w:styleId="211">
    <w:name w:val="Основной текст с отступом 2 Знак1"/>
    <w:qFormat/>
    <w:rPr>
      <w:rFonts w:ascii="Arial" w:hAnsi="Arial" w:eastAsia="Arial" w:cs="Mangal"/>
      <w:sz w:val="24"/>
      <w:szCs w:val="21"/>
      <w:lang w:bidi="hi-IN"/>
    </w:rPr>
  </w:style>
  <w:style w:type="character" w:styleId="91">
    <w:name w:val="Заголовок 9 Знак1"/>
    <w:qFormat/>
    <w:rPr>
      <w:rFonts w:ascii="Cambria" w:hAnsi="Cambria" w:eastAsia="Times New Roman" w:cs="Mangal"/>
      <w:i/>
      <w:iCs/>
      <w:color w:val="404040"/>
      <w:szCs w:val="18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4">
    <w:name w:val="Основной текст с отступом Знак1"/>
    <w:qFormat/>
    <w:rPr>
      <w:rFonts w:ascii="Arial" w:hAnsi="Arial" w:eastAsia="Arial" w:cs="Mangal"/>
      <w:sz w:val="24"/>
      <w:szCs w:val="21"/>
      <w:lang w:bidi="hi-IN"/>
    </w:rPr>
  </w:style>
  <w:style w:type="character" w:styleId="15">
    <w:name w:val="Верхний колонтитул Знак1"/>
    <w:qFormat/>
    <w:rPr>
      <w:rFonts w:ascii="Arial" w:hAnsi="Arial" w:eastAsia="Arial" w:cs="Mangal"/>
      <w:sz w:val="24"/>
      <w:szCs w:val="21"/>
      <w:lang w:bidi="hi-IN"/>
    </w:rPr>
  </w:style>
  <w:style w:type="character" w:styleId="16">
    <w:name w:val="Нижний колонтитул Знак1"/>
    <w:qFormat/>
    <w:rPr>
      <w:rFonts w:ascii="Arial" w:hAnsi="Arial" w:eastAsia="Arial" w:cs="Mangal"/>
      <w:sz w:val="24"/>
      <w:szCs w:val="21"/>
      <w:lang w:bidi="hi-IN"/>
    </w:rPr>
  </w:style>
  <w:style w:type="character" w:styleId="17">
    <w:name w:val="Текст выноски Знак1"/>
    <w:qFormat/>
    <w:rPr>
      <w:rFonts w:ascii="Tahoma" w:hAnsi="Tahoma" w:eastAsia="Arial" w:cs="Mangal"/>
      <w:sz w:val="16"/>
      <w:szCs w:val="14"/>
      <w:lang w:bidi="hi-IN"/>
    </w:rPr>
  </w:style>
  <w:style w:type="character" w:styleId="212">
    <w:name w:val="Основной текст 2 Знак1"/>
    <w:qFormat/>
    <w:rPr>
      <w:rFonts w:ascii="Arial" w:hAnsi="Arial" w:eastAsia="Arial" w:cs="Mangal"/>
      <w:sz w:val="24"/>
      <w:szCs w:val="21"/>
      <w:lang w:bidi="hi-IN"/>
    </w:rPr>
  </w:style>
  <w:style w:type="character" w:styleId="311">
    <w:name w:val="Основной текст с отступом 3 Знак1"/>
    <w:qFormat/>
    <w:rPr>
      <w:rFonts w:ascii="Arial" w:hAnsi="Arial" w:eastAsia="Arial" w:cs="Mangal"/>
      <w:sz w:val="16"/>
      <w:szCs w:val="14"/>
      <w:lang w:bidi="hi-IN"/>
    </w:rPr>
  </w:style>
  <w:style w:type="character" w:styleId="312">
    <w:name w:val="Основной текст 3 Знак1"/>
    <w:qFormat/>
    <w:rPr>
      <w:rFonts w:ascii="Arial" w:hAnsi="Arial" w:eastAsia="Arial" w:cs="Mangal"/>
      <w:sz w:val="16"/>
      <w:szCs w:val="14"/>
      <w:lang w:bidi="hi-IN"/>
    </w:rPr>
  </w:style>
  <w:style w:type="character" w:styleId="18">
    <w:name w:val="Дата Знак1"/>
    <w:qFormat/>
    <w:rPr>
      <w:rFonts w:ascii="Arial" w:hAnsi="Arial" w:eastAsia="Arial" w:cs="Mangal"/>
      <w:sz w:val="24"/>
      <w:szCs w:val="21"/>
      <w:lang w:bidi="hi-IN"/>
    </w:rPr>
  </w:style>
  <w:style w:type="character" w:styleId="Text3">
    <w:name w:val="text3"/>
    <w:qFormat/>
    <w:rPr/>
  </w:style>
  <w:style w:type="character" w:styleId="Analogs">
    <w:name w:val="analogs"/>
    <w:basedOn w:val="Style5"/>
    <w:qFormat/>
    <w:rPr/>
  </w:style>
  <w:style w:type="character" w:styleId="Dims1">
    <w:name w:val="dims1"/>
    <w:qFormat/>
    <w:rPr>
      <w:b/>
      <w:bCs/>
    </w:rPr>
  </w:style>
  <w:style w:type="character" w:styleId="Extrafieldsname">
    <w:name w:val="extra_fields_name"/>
    <w:basedOn w:val="Style5"/>
    <w:qFormat/>
    <w:rPr/>
  </w:style>
  <w:style w:type="character" w:styleId="Bodytext">
    <w:name w:val="Body text_"/>
    <w:qFormat/>
    <w:rPr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Текст Знак"/>
    <w:qFormat/>
    <w:rPr>
      <w:rFonts w:ascii="Consolas" w:hAnsi="Consolas" w:eastAsia="Calibri" w:cs="Mangal"/>
      <w:kern w:val="2"/>
      <w:sz w:val="21"/>
      <w:szCs w:val="21"/>
      <w:lang w:val="en-US" w:eastAsia="zh-CN" w:bidi="hi-IN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Tooltippable">
    <w:name w:val="tooltippable"/>
    <w:basedOn w:val="Style5"/>
    <w:qFormat/>
    <w:rPr/>
  </w:style>
  <w:style w:type="character" w:styleId="Yes">
    <w:name w:val="yes"/>
    <w:basedOn w:val="Style5"/>
    <w:qFormat/>
    <w:rPr/>
  </w:style>
  <w:style w:type="character" w:styleId="Productspecitemnameinner">
    <w:name w:val="product-spec-item__name-inner"/>
    <w:basedOn w:val="Style5"/>
    <w:qFormat/>
    <w:rPr/>
  </w:style>
  <w:style w:type="character" w:styleId="Productspecitemvalueinner">
    <w:name w:val="product-spec-item__value-inner"/>
    <w:basedOn w:val="Style5"/>
    <w:qFormat/>
    <w:rPr/>
  </w:style>
  <w:style w:type="character" w:styleId="Prodname">
    <w:name w:val="prodname"/>
    <w:qFormat/>
    <w:rPr/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>
      <w:keepNext w:val="true"/>
      <w:suppressAutoHyphens w:val="true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213">
    <w:name w:val="Основной текст 21"/>
    <w:basedOn w:val="Normal"/>
    <w:qFormat/>
    <w:pPr>
      <w:keepNext w:val="tru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14">
    <w:name w:val="Обычный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Arial"/>
      <w:sz w:val="24"/>
      <w:szCs w:val="18"/>
    </w:rPr>
  </w:style>
  <w:style w:type="paragraph" w:styleId="115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1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36">
    <w:name w:val="Стиль3"/>
    <w:basedOn w:val="214"/>
    <w:qFormat/>
    <w:pPr>
      <w:autoSpaceDE w:val="tru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rmal2">
    <w:name w:val="consnormal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1" w:before="0" w:after="0"/>
      <w:ind w:firstLine="5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Pa234">
    <w:name w:val="Pa23+4"/>
    <w:basedOn w:val="Normal"/>
    <w:next w:val="Normal"/>
    <w:qFormat/>
    <w:pPr>
      <w:suppressAutoHyphens w:val="true"/>
      <w:autoSpaceDE w:val="false"/>
      <w:spacing w:lineRule="atLeast" w:line="211" w:before="120" w:after="0"/>
    </w:pPr>
    <w:rPr>
      <w:rFonts w:ascii="GaramondC;Times New Roman" w:hAnsi="GaramondC;Times New Roman" w:eastAsia="Calibri" w:cs="Times New Roman"/>
      <w:sz w:val="24"/>
      <w:szCs w:val="24"/>
    </w:rPr>
  </w:style>
  <w:style w:type="paragraph" w:styleId="Pa103">
    <w:name w:val="Pa10+3"/>
    <w:basedOn w:val="Normal"/>
    <w:next w:val="Normal"/>
    <w:qFormat/>
    <w:pPr>
      <w:suppressAutoHyphens w:val="true"/>
      <w:autoSpaceDE w:val="false"/>
      <w:spacing w:lineRule="atLeast" w:line="281" w:before="640" w:after="0"/>
    </w:pPr>
    <w:rPr>
      <w:rFonts w:ascii="GaramondC;Times New Roman" w:hAnsi="GaramondC;Times New Roman" w:eastAsia="Calibri" w:cs="Times New Roman"/>
      <w:sz w:val="24"/>
      <w:szCs w:val="24"/>
    </w:rPr>
  </w:style>
  <w:style w:type="paragraph" w:styleId="Pa116">
    <w:name w:val="Pa11+6"/>
    <w:basedOn w:val="Normal"/>
    <w:next w:val="Normal"/>
    <w:qFormat/>
    <w:pPr>
      <w:suppressAutoHyphens w:val="true"/>
      <w:autoSpaceDE w:val="false"/>
      <w:spacing w:lineRule="atLeast" w:line="201" w:before="300" w:after="0"/>
    </w:pPr>
    <w:rPr>
      <w:rFonts w:ascii="GaramondC;Times New Roman" w:hAnsi="GaramondC;Times New Roman" w:eastAsia="Calibri" w:cs="Times New Roman"/>
      <w:sz w:val="24"/>
      <w:szCs w:val="24"/>
    </w:rPr>
  </w:style>
  <w:style w:type="paragraph" w:styleId="Pa125">
    <w:name w:val="Pa12+5"/>
    <w:basedOn w:val="Normal"/>
    <w:next w:val="Normal"/>
    <w:qFormat/>
    <w:pPr>
      <w:suppressAutoHyphens w:val="true"/>
      <w:autoSpaceDE w:val="false"/>
      <w:spacing w:lineRule="atLeast" w:line="201" w:before="160" w:after="0"/>
    </w:pPr>
    <w:rPr>
      <w:rFonts w:ascii="GaramondC;Times New Roman" w:hAnsi="GaramondC;Times New Roman" w:eastAsia="Calibri" w:cs="Times New Roman"/>
      <w:sz w:val="24"/>
      <w:szCs w:val="24"/>
    </w:rPr>
  </w:style>
  <w:style w:type="paragraph" w:styleId="Pa204">
    <w:name w:val="Pa20+4"/>
    <w:basedOn w:val="Normal"/>
    <w:next w:val="Normal"/>
    <w:qFormat/>
    <w:pPr>
      <w:suppressAutoHyphens w:val="true"/>
      <w:autoSpaceDE w:val="false"/>
      <w:spacing w:lineRule="atLeast" w:line="241" w:before="500" w:after="0"/>
    </w:pPr>
    <w:rPr>
      <w:rFonts w:ascii="GaramondC;Times New Roman" w:hAnsi="GaramondC;Times New Roman" w:eastAsia="Calibri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suppressAutoHyphens w:val="true"/>
      <w:jc w:val="left"/>
    </w:pPr>
    <w:rPr>
      <w:sz w:val="24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Знак3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51">
    <w:name w:val="Заголовок 5.Пункт"/>
    <w:basedOn w:val="Normal"/>
    <w:next w:val="Normal"/>
    <w:qFormat/>
    <w:pPr>
      <w:suppressAutoHyphens w:val="true"/>
      <w:spacing w:lineRule="auto" w:line="240" w:before="240" w:after="60"/>
      <w:ind w:left="1008" w:hanging="1008"/>
      <w:jc w:val="both"/>
    </w:pPr>
    <w:rPr>
      <w:rFonts w:ascii="Times New Roman" w:hAnsi="Times New Roman" w:eastAsia="Times New Roman" w:cs="Times New Roman"/>
      <w:szCs w:val="20"/>
    </w:rPr>
  </w:style>
  <w:style w:type="paragraph" w:styleId="1CharChar">
    <w:name w:val="1 Знак Char Знак Char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ind w:firstLine="800"/>
      <w:textAlignment w:val="top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uppressAutoHyphens w:val="true"/>
      <w:spacing w:lineRule="auto" w:line="240" w:before="0" w:after="60"/>
      <w:ind w:left="720" w:hanging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hi-IN"/>
    </w:rPr>
  </w:style>
  <w:style w:type="paragraph" w:styleId="41">
    <w:name w:val="Название4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">
    <w:name w:val="WW-caption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">
    <w:name w:val="WW-Index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">
    <w:name w:val="WW-caption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">
    <w:name w:val="WW-Index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">
    <w:name w:val="WW-caption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">
    <w:name w:val="WW-Index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">
    <w:name w:val="WW-caption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">
    <w:name w:val="WW-Index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">
    <w:name w:val="WW-caption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">
    <w:name w:val="WW-Index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1">
    <w:name w:val="WW-caption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">
    <w:name w:val="WW-Index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caption11111111111">
    <w:name w:val="WW-caption1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1">
    <w:name w:val="WW-Index1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111">
    <w:name w:val="WW-caption11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11">
    <w:name w:val="WW-Index11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120">
    <w:name w:val="Верхний колонтитул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1">
    <w:name w:val="Нижний колонтитул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header">
    <w:name w:val="WW-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">
    <w:name w:val="WW-footer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">
    <w:name w:val="WW-footer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hi-IN" w:eastAsia="zh-CN"/>
    </w:rPr>
  </w:style>
  <w:style w:type="paragraph" w:styleId="WWheader123">
    <w:name w:val="WW-header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">
    <w:name w:val="WW-footer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">
    <w:name w:val="WW-footer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">
    <w:name w:val="WW-Table Contents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60" w:after="0"/>
      <w:ind w:left="720" w:hanging="360"/>
      <w:jc w:val="center"/>
      <w:outlineLvl w:val="0"/>
    </w:pPr>
    <w:rPr>
      <w:rFonts w:ascii="Arial" w:hAnsi="Arial" w:eastAsia="Arial" w:cs="Arial"/>
      <w:b/>
      <w:bCs/>
      <w:sz w:val="28"/>
      <w:szCs w:val="28"/>
      <w:lang w:bidi="hi-IN"/>
    </w:rPr>
  </w:style>
  <w:style w:type="paragraph" w:styleId="WWheader12345">
    <w:name w:val="WW-header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">
    <w:name w:val="WW-footer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">
    <w:name w:val="WW-Table Contents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ind w:left="1080" w:hanging="360"/>
      <w:outlineLvl w:val="1"/>
    </w:pPr>
    <w:rPr>
      <w:rFonts w:ascii="Arial" w:hAnsi="Arial" w:eastAsia="Arial" w:cs="Arial"/>
      <w:b/>
      <w:bCs/>
      <w:i/>
      <w:iCs/>
      <w:sz w:val="28"/>
      <w:szCs w:val="28"/>
      <w:lang w:bidi="hi-IN"/>
    </w:rPr>
  </w:style>
  <w:style w:type="paragraph" w:styleId="WWheader123456">
    <w:name w:val="WW-header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">
    <w:name w:val="WW-footer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">
    <w:name w:val="WW-Table Contents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">
    <w:name w:val="WW-footer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">
    <w:name w:val="WW-Table Contents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">
    <w:name w:val="WW-footer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">
    <w:name w:val="WW-Table Contents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">
    <w:name w:val="WW-footer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">
    <w:name w:val="WW-Table Contents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">
    <w:name w:val="WW-footer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">
    <w:name w:val="WW-Table Contents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11">
    <w:name w:val="WW-footer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1112">
    <w:name w:val="WW-footer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1112">
    <w:name w:val="WW-Table Contents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Arial" w:cs="Mangal"/>
      <w:sz w:val="24"/>
      <w:szCs w:val="21"/>
      <w:lang w:val="en-US" w:bidi="hi-I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contextualSpacing/>
    </w:pPr>
    <w:rPr>
      <w:rFonts w:ascii="Arial" w:hAnsi="Arial" w:eastAsia="Arial" w:cs="Mangal"/>
      <w:sz w:val="24"/>
      <w:szCs w:val="21"/>
      <w:lang w:bidi="hi-I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Arial" w:cs="Mangal"/>
      <w:sz w:val="16"/>
      <w:szCs w:val="14"/>
      <w:lang w:val="en-US" w:bidi="hi-I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Цитата"/>
    <w:basedOn w:val="Normal"/>
    <w:qFormat/>
    <w:pPr>
      <w:spacing w:lineRule="auto" w:line="360" w:before="0" w:after="0"/>
      <w:ind w:left="60" w:right="992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310">
    <w:name w:val="Стиль3 Знак Знак"/>
    <w:basedOn w:val="25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0">
    <w:name w:val="consnormal0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oductshortdescription">
    <w:name w:val="product-short-descripti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9">
    <w:name w:val="style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C4A31"/>
      <w:sz w:val="21"/>
      <w:szCs w:val="21"/>
    </w:rPr>
  </w:style>
  <w:style w:type="paragraph" w:styleId="Header1">
    <w:name w:val="header1"/>
    <w:basedOn w:val="Normal"/>
    <w:qFormat/>
    <w:pPr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3688" w:before="0" w:after="167"/>
    </w:pPr>
    <w:rPr>
      <w:rFonts w:ascii="Times New Roman" w:hAnsi="Times New Roman" w:eastAsia="Times New Roman" w:cs="Times New Roman"/>
      <w:sz w:val="26"/>
      <w:szCs w:val="2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nsolas" w:hAnsi="Consolas" w:cs="Mangal"/>
      <w:kern w:val="2"/>
      <w:sz w:val="21"/>
      <w:szCs w:val="21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Пункт Знак"/>
    <w:basedOn w:val="Normal"/>
    <w:qFormat/>
    <w:pPr>
      <w:suppressAutoHyphens w:val="true"/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3">
    <w:name w:val="Знак1 Знак Знак Знак Знак Знак Знак Знак Знак Знак"/>
    <w:basedOn w:val="Normal"/>
    <w:next w:val="Heading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8">
    <w:name w:val="Контракт-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онтракт-раздел"/>
    <w:basedOn w:val="Normal"/>
    <w:next w:val="Style38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40">
    <w:name w:val="Контракт-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ind w:left="720" w:hanging="720"/>
      <w:outlineLvl w:val="2"/>
    </w:pPr>
    <w:rPr>
      <w:rFonts w:ascii="Arial" w:hAnsi="Arial" w:eastAsia="Arial" w:cs="Arial"/>
      <w:b/>
      <w:bCs/>
      <w:sz w:val="26"/>
      <w:szCs w:val="26"/>
      <w:lang w:bidi="hi-IN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008" w:hanging="1008"/>
      <w:outlineLvl w:val="4"/>
    </w:pPr>
    <w:rPr>
      <w:rFonts w:ascii="Arial" w:hAnsi="Arial" w:eastAsia="Arial" w:cs="Arial"/>
      <w:b/>
      <w:bCs/>
      <w:i/>
      <w:iCs/>
      <w:sz w:val="26"/>
      <w:szCs w:val="26"/>
      <w:lang w:bidi="hi-IN"/>
    </w:rPr>
  </w:style>
  <w:style w:type="paragraph" w:styleId="61">
    <w:name w:val="Заголовок 6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152" w:hanging="1152"/>
      <w:outlineLvl w:val="5"/>
    </w:pPr>
    <w:rPr>
      <w:rFonts w:ascii="Arial" w:hAnsi="Arial" w:eastAsia="Arial" w:cs="Arial"/>
      <w:b/>
      <w:bCs/>
      <w:lang w:bidi="hi-IN"/>
    </w:rPr>
  </w:style>
  <w:style w:type="paragraph" w:styleId="81">
    <w:name w:val="Заголовок 8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911">
    <w:name w:val="Заголовок 9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ind w:firstLine="680"/>
      <w:jc w:val="both"/>
      <w:outlineLvl w:val="8"/>
    </w:pPr>
    <w:rPr>
      <w:rFonts w:ascii="Arial" w:hAnsi="Arial" w:eastAsia="Arial" w:cs="Arial"/>
      <w:lang w:bidi="hi-IN"/>
    </w:rPr>
  </w:style>
  <w:style w:type="paragraph" w:styleId="Sdfootnote">
    <w:name w:val="sdfootnote"/>
    <w:basedOn w:val="Normal"/>
    <w:qFormat/>
    <w:pPr>
      <w:spacing w:lineRule="auto" w:line="240" w:before="280" w:after="6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5">
    <w:name w:val="Текст с нум. 45"/>
    <w:basedOn w:val="Normal"/>
    <w:qFormat/>
    <w:pPr>
      <w:numPr>
        <w:ilvl w:val="0"/>
        <w:numId w:val="5"/>
      </w:numPr>
      <w:spacing w:lineRule="auto" w:line="240" w:before="0" w:after="0"/>
      <w:ind w:left="2808" w:hanging="648"/>
    </w:pPr>
    <w:rPr>
      <w:rFonts w:ascii="Times New Roman" w:hAnsi="Times New Roman" w:eastAsia="Times New Roman" w:cs="Times New Roman"/>
      <w:sz w:val="24"/>
      <w:szCs w:val="28"/>
    </w:rPr>
  </w:style>
  <w:style w:type="paragraph" w:styleId="124">
    <w:name w:val="Таблица1"/>
    <w:basedOn w:val="Normal"/>
    <w:qFormat/>
    <w:pPr>
      <w:widowControl w:val="false"/>
      <w:numPr>
        <w:ilvl w:val="0"/>
        <w:numId w:val="5"/>
      </w:numPr>
      <w:autoSpaceDE w:val="false"/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Текст с нум. 21"/>
    <w:basedOn w:val="Normal"/>
    <w:qFormat/>
    <w:pPr>
      <w:numPr>
        <w:ilvl w:val="0"/>
        <w:numId w:val="5"/>
      </w:numPr>
      <w:spacing w:lineRule="auto" w:line="240" w:before="0" w:after="0"/>
      <w:ind w:left="0" w:firstLine="720"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CE90358D4D996CDE7C38AAD22F3D8B5924CD1D26F79905383591D5667E651F700A366B90C1793B3BBC800454878FA2AAA1DFEA9CECC542x0cF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3:00Z</dcterms:created>
  <dc:creator>Хрупин Александр</dc:creator>
  <dc:description/>
  <dc:language>en-US</dc:language>
  <cp:lastModifiedBy>Урушанова Маргарита</cp:lastModifiedBy>
  <cp:lastPrinted>2020-05-26T17:52:00Z</cp:lastPrinted>
  <dcterms:modified xsi:type="dcterms:W3CDTF">2020-05-29T04:03:00Z</dcterms:modified>
  <cp:revision>2</cp:revision>
  <dc:subject/>
  <dc:title/>
</cp:coreProperties>
</file>