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07</w:t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31 августа 2023 г.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32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  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текстовую часть Правил Землепользования и Застройки муниципального образования «Зональненское  сельское поселение», утвержденных решением Совета Зональненского сельского поселения  от 10.06.2015 № 43, в новой редакции согласно приложению № 1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омского района                                                   Р.Р.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Томского района                                                                            А.Н.Масловский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tradm.ru/o-rayone/gradostroitelstvo-/resheniya-dumy-tomskogo-rayona/resheniya-dumy-gradostroitelstvo-zonalnenskoe-selskoe-poselenie.php?clear_cache=Y</w:t>
        </w:r>
      </w:hyperlink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dm.ru/o-rayone/gradostroitelstvo-/resheniya-dumy-tomskogo-rayona/resheniya-dumy-gradostroitelstvo-zonalnenskoe-selskoe-poselenie.php?clear_cache=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Сорокина Анастасия</cp:lastModifiedBy>
  <cp:lastPrinted>2023-05-15T15:02:00Z</cp:lastPrinted>
  <dcterms:modified xsi:type="dcterms:W3CDTF">2023-09-11T08:07:00Z</dcterms:modified>
  <cp:revision>115</cp:revision>
  <dc:subject/>
  <dc:title>ПРОЕКТ</dc:title>
</cp:coreProperties>
</file>