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1"/>
      </w:tblGrid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23»         10      2014 г.</w:t>
              <w:tab/>
              <w:t>№ 2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14.06.2011 №145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урегулирования отношений, связанных с предоставлением муниципальными учреждениями платных услуг, на основа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7</w:t>
              </w:r>
            </w:hyperlink>
            <w:r>
              <w:rPr>
                <w:sz w:val="28"/>
                <w:szCs w:val="28"/>
              </w:rPr>
              <w:t xml:space="preserve"> Федерального закона от 06.10.2003 N 131-ФЗ «Об общих принципах организации местного самоуправления в Российской Федерации», Федераль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ЯЮ: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Внести изменения в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постановление</w:t>
              </w:r>
            </w:hyperlink>
            <w:r>
              <w:rPr>
                <w:bCs/>
                <w:sz w:val="28"/>
                <w:szCs w:val="28"/>
              </w:rPr>
              <w:t xml:space="preserve"> Администрации Томского района от 14.06.2011 №145 «Об утверждении порядка определения платы за выполнение работ (оказание услуг), относящихся к основным видам деятельности бюджетных учреждений Томского района» (далее – постановление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В наименовании постановления слово «бюджетных» заменить словом «муниципальных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По тексту постановления слова «бюджетные муниципальные» в соответствующих падежах заменить словом «муниципальные» в соответствующих падеж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В наименовании Приложения к постановлению слово «бюджетных» заменить словом «муниципальных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По тексту Приложения к постановлению слова «муниципальные бюджетные», «муниципальное бюджетное» в соответствующих падежах заменить словом «муниципальные», «муниципальное» в соответствующих падеж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 В пункте 3 Приложения к постановлению слова «предельных цен» заменить словами «предельных (максимальных) цен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1.6. Пункт 6 Приложения к постановлению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униципальное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ждение формирует и представляет для согласования в орган Администрации Томского района, осуществляющий в отношении муниципального учреждения функции и полномочия учредителя, или структурное подразделение Администрации Томского района, курирующее деятельность муниципального учреждения в случае, если функции и полномочия учредителя муниципального учреждения осуществляет Администрация Томского района, (далее – отраслевой орган) перечень платных услуг с указанием их стоимост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орган формирует перечень платных услуг с указанием предельных (максимальных) цен и представляет на утверждение Главе Томского район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тверждении перечня платных услуг с указанием предельных (максимальных) цен принимает Глава Томского района в форме постановления Администрации Томского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еречень платных услуг, оказываемых муниципальным учреждением, с указанием цен на них устанавливается приказом руководителя муниципального учреждения в соответствии с перечнем платных услуг и предельными (максимальными) ценами на них, утвержденными постановлением Администрации Томского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уководителя муниципального учреждения об утверждении перечня платных услуг, оказываемых муниципальным учреждением, с указанием цен на них подлежит согласованию с отраслевым органом.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В пункте 9 слова «Постановления Правительства РФ от 05.07.2001 №505 (с изменениями и дополнениями) «Об утверждении Правил оказания платных образовательных услуг» заменить словами «Постановления Правительства РФ от 15.08.2013 №706 «Об утверждении правил оказания платных образовательных услуг».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2. Управлению делами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3. Настоящее постановление распространяется на правоотношения, возникшие с 1 января 2014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мского района                                                                    В.Е. Лукьянов</w:t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шова Т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38-22) 40-83-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773FADFF0B36C88367266574F9FBC140005CC8A601D0138636CC645811B95AB225B1174EWA48H" TargetMode="External"/><Relationship Id="rId4" Type="http://schemas.openxmlformats.org/officeDocument/2006/relationships/hyperlink" Target="consultantplus://offline/ref=FC773FADFF0B36C88367266574F9FBC140005BC7A20BD0138636CC6458W141H" TargetMode="External"/><Relationship Id="rId5" Type="http://schemas.openxmlformats.org/officeDocument/2006/relationships/hyperlink" Target="consultantplus://offline/ref=F4430867B728EF985B0621C0A6D8E12203F3A6270F16C77D5F8CE790BE774C80b2C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21:00Z</dcterms:created>
  <dc:creator>Ольга</dc:creator>
  <dc:description/>
  <dc:language>en-US</dc:language>
  <cp:lastModifiedBy>Делопроизводитель нормативно правовых актов</cp:lastModifiedBy>
  <cp:lastPrinted>2014-10-13T16:00:00Z</cp:lastPrinted>
  <dcterms:modified xsi:type="dcterms:W3CDTF">2014-10-27T05:21:00Z</dcterms:modified>
  <cp:revision>2</cp:revision>
  <dc:subject/>
  <dc:title>ОГЛАВЛЕНИЕ</dc:title>
</cp:coreProperties>
</file>