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787999711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 xml:space="preserve">  ноября  </w:t>
      </w:r>
      <w:r>
        <w:rPr>
          <w:sz w:val="26"/>
          <w:szCs w:val="26"/>
        </w:rPr>
        <w:t xml:space="preserve">  2016 г.                                                                                   № </w:t>
      </w:r>
      <w:r>
        <w:rPr>
          <w:sz w:val="26"/>
          <w:szCs w:val="26"/>
          <w:u w:val="single"/>
        </w:rPr>
        <w:t xml:space="preserve"> 352</w:t>
      </w:r>
    </w:p>
    <w:p>
      <w:pPr>
        <w:pStyle w:val="Normal"/>
        <w:tabs>
          <w:tab w:val="clear" w:pos="709"/>
          <w:tab w:val="left" w:pos="4962" w:leader="none"/>
        </w:tabs>
        <w:ind w:right="4534" w:hanging="0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Об обеспечении безопасности населения муниципального образования «Томский район» на водных объектах в осенне-зимний период 2016-2017 годов</w:t>
      </w:r>
    </w:p>
    <w:p>
      <w:pPr>
        <w:pStyle w:val="Normal"/>
        <w:tabs>
          <w:tab w:val="clear" w:pos="709"/>
          <w:tab w:val="left" w:pos="4536" w:leader="none"/>
        </w:tabs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06.10.2003 №131-ФЗ «Об общих принципах организации местного самоуправления в Российской Федерации», постановлением Администрации Томской области от 12.11.2010 №223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муниципального образования «Томский район» на водных объектах в осенне-зимний период, охране их жизни и здоровья,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tLeast" w:line="240" w:before="0" w:after="9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6"/>
          <w:szCs w:val="26"/>
        </w:rPr>
        <w:t>1. Утвердить план мероприятий по обеспечению безопасности населения муниципального образования «Томский район» на водных объектах в осенне-зимний период 2016-2017 годов согласно приложению к настоящему постановлению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 ответственным исполнителям, указанным в Плане, представлять информацию о выполнении мероприятий в установленные сроки в Администрацию Томского района через отдел по ГО и ЧС Управления Делами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правлению Делами (О.Е. Ефимова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Томского района - начальника Управления ЖКХ, строительства, транспорта и связи А.Н. Масловского.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>В.Е. Лукьянов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Н.И. Мельников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 w:val="26"/>
          <w:szCs w:val="26"/>
        </w:rPr>
      </w:pPr>
      <w:r>
        <w:rPr>
          <w:sz w:val="18"/>
          <w:szCs w:val="18"/>
        </w:rPr>
        <w:t>40-78-31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Style15"/>
        <w:tabs>
          <w:tab w:val="right" w:pos="708" w:leader="none"/>
          <w:tab w:val="left" w:pos="6804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</w:t>
      </w:r>
      <w:r>
        <w:rPr>
          <w:color w:val="000000"/>
          <w:szCs w:val="24"/>
        </w:rPr>
        <w:t xml:space="preserve">Приложение к постановлению 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</w:t>
      </w:r>
      <w:r>
        <w:rPr>
          <w:color w:val="000000"/>
          <w:szCs w:val="24"/>
        </w:rPr>
        <w:t>Администрации Томского района</w:t>
        <w:br/>
        <w:t xml:space="preserve">                                                                                             от </w:t>
      </w:r>
      <w:r>
        <w:rPr>
          <w:color w:val="000000"/>
          <w:szCs w:val="24"/>
          <w:u w:val="single"/>
        </w:rPr>
        <w:t xml:space="preserve">    28 ноября 2016 года _</w:t>
      </w:r>
      <w:r>
        <w:rPr>
          <w:color w:val="000000"/>
          <w:szCs w:val="24"/>
        </w:rPr>
        <w:t xml:space="preserve">  № </w:t>
      </w:r>
      <w:r>
        <w:rPr>
          <w:color w:val="000000"/>
          <w:szCs w:val="24"/>
          <w:u w:val="single"/>
        </w:rPr>
        <w:t xml:space="preserve">  352 _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лан</w:t>
      </w:r>
    </w:p>
    <w:p>
      <w:pPr>
        <w:pStyle w:val="Heading"/>
        <w:rPr/>
      </w:pPr>
      <w:r>
        <w:rPr>
          <w:b w:val="false"/>
          <w:bCs/>
          <w:color w:val="000000"/>
          <w:sz w:val="26"/>
          <w:szCs w:val="26"/>
        </w:rPr>
        <w:t xml:space="preserve">мероприятий по обеспечению безопасности населения муниципального образования «Томский район» на водных объектах в осенне-зимний период </w:t>
      </w:r>
    </w:p>
    <w:p>
      <w:pPr>
        <w:pStyle w:val="Heading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2016-2017 годов</w:t>
      </w:r>
    </w:p>
    <w:p>
      <w:pPr>
        <w:pStyle w:val="Heading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31"/>
        <w:gridCol w:w="1718"/>
        <w:gridCol w:w="42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и провед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установка запрещающих аншлагов установленного образца</w:t>
            </w:r>
            <w:r>
              <w:rPr>
                <w:color w:val="000000"/>
                <w:sz w:val="26"/>
                <w:szCs w:val="26"/>
              </w:rPr>
              <w:t xml:space="preserve"> с информацией о запрете выхода людей на лед и выезда автотранспорта в опасных местах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ри необходимости организация их ремонта или замены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течение всего период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отовка графиков совместных с органами местного самоуправления проверок несанкционированных мест выхода на лед людей и выезда автотранспорта.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 01 декабря 2016 год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Томское сельское отделение ГИМС ГУ МЧС России по Томской области (А.В. Гомзиков) (по согласованию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несанкционированных мест массового выхода людей на лед и мест подледного лова рыбы на территории Томского район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еспечение своевременного применения к нарушителям мер административного воздействия в соответствии с КоАП Томской области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(по согласованию), </w:t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Томское сельское отделение ГИМС ГУ МЧС России по Томской области (А.В. Гомзиков) (по согласованию)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ОМВД по Томскому району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Н.Р. Ахтамбаев)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пространение листовок, памяток по правилам поведения на водных объектах в осенне-зимний перио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         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мещение информации о правилах поведения на водных объектах в осенне-зимний период на официальном сайте МО «Томский район» в сети Интернет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01 декабря 2016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е Делами Администрации Томского района (О.Е. Ефимова),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о ГО и ЧС УД Администрации Томского района (В.Ю. Черных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мероприятий по подготовке и проведению «Крещенских купаний», обеспечение безопасности людей в местах массового скопления на льд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 xml:space="preserve">до 19 января 2017 год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 xml:space="preserve">Главы сельских поселений </w:t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(по согласованию)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Томское сельское отделение ГИМС ГУ МЧС России по Томской области (А.В. Гомзик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азъяснительной работы среди учащихся (воспитанников) муниципальных общеобразовательных и дошкольных  учреждений района по соблюдению правил поведения и мерам безопасности на водных объектах в зимний перио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образования Администрации Томского района (С.Н. Ефим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разъяснительной работы с родителями учащихся (воспитанников) муниципальных общеобразовательных и дошкольных  учреждений по предупреждению происшествий и доведению мер безопасного поведения на водных объектах в зимний период при проведении родительских собраний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образования Администрации Томского района (С.Н. Ефим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формирование населения МО «Томский район» по правилам поведения и мерам безопасности на водных объектах в осенне-зимний период во время проведения встреч, бесед, собраний, сходов граждан (особенно с любителями подледного лова рыбы и детьми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, начальники Управлений (отделов) Администрации Том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бликация в СМИ правил поведения и мер безопасности на водных объектах района в осенне-зимний перио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о ГО и ЧС Управления Делами Администрации Томского района (В.Ю. Черных)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10:00Z</dcterms:created>
  <dc:creator>ati</dc:creator>
  <dc:description/>
  <dc:language>en-US</dc:language>
  <cp:lastModifiedBy>Делопроизводитель нормативно правовых актов</cp:lastModifiedBy>
  <cp:lastPrinted>2016-11-22T12:26:00Z</cp:lastPrinted>
  <dcterms:modified xsi:type="dcterms:W3CDTF">2016-12-08T12:10:00Z</dcterms:modified>
  <cp:revision>3</cp:revision>
  <dc:subject/>
  <dc:title/>
</cp:coreProperties>
</file>