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4414267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7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3»      10     2014 года</w:t>
        <w:tab/>
        <w:t xml:space="preserve">                                       </w:t>
        <w:tab/>
        <w:tab/>
        <w:t xml:space="preserve">                         №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Томского район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4 № 85 (в ред. от 16.06.2014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 07.12.2011 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Томского района от 21.03.2014 № 85 «Об утверждении ведомственной целевой программы «Реконструкция и капитальный ремонт образовательных учреждений» (в ред. от 16.06.2014) изменить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  <w:tab w:val="left" w:pos="7938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           </w:t>
        <w:tab/>
        <w:t>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.М. Пав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90-13-1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итасова М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8"/>
        </w:rPr>
        <w:t>90-28-87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3»  10  2014 г.  № 276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</w:p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аспорт ВЦ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ение усовершенствования финансовых моделей, обеспечивающих достижение нового качества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безопасных, благоприятных условий для организации образовательного проц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разовательных учреждений, улучшивших состояние условий для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56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7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7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18,80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4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ИТОГО:  21 816,80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еть образовательных учреждений Томского района  включает в себя 25 дошкольных образовательных учреждений, 35 общеобразовательных учреждений, 9 учреждений дополнительного образования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  <w:szCs w:val="24"/>
              </w:rPr>
              <w:t>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 xml:space="preserve">до 10 лет - 2 учреждения, 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10-20 лет - 26 учреждений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20-30 лет - 37 учреждений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40-50 лет - 3 учреждения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выше 50 лет – 3 учреждения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 как на капитальные ремонты, так и на текущие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МАОУ «Спасская СОШ» Томского района входят три здания. Здание школы в с. Батурино год постройки 1996, здание филиала в с. Вершинино построено в 1975 году, филиал в п. Синий Утес построено в 1990 с начала ввода зданий в эксплуатацию капитальный ремонт не производился. В здании школы с. Батурино необходим срочный ремонт кровли, т.к. большая часть кровельного материала обветшало и пришло в негодность, в результате чего происходят постоянные протечки воды, что приводит к разрушению стропильной системы и замачиванию перекрытий. Необходим срочный ремонт кровельного материала и частичная замена стропильной системы и обрешетки. Так же необходима срочная замена системы канализации и фановых труб, так как они находятся в полуразрушенном и не рабочем состоянии. 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Здание МБОУ «Мазаловская СОШ» Томского района построено в 1975 году. С момента ввода в эксплуатацию  капитальный ремонт не проводился. В 2012 году были заменены стояки водоснабжения и сантехника в санузлах. Необходимо произвести ремонт помещений санузлов, т.к. данные помещения не соответствуют СанПин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 w:val="22"/>
              </w:rPr>
              <w:t>МБОУ«Кисловская СОШ» Томского района 1983 года постройки из кирпича.</w:t>
            </w:r>
            <w:r>
              <w:rPr>
                <w:szCs w:val="24"/>
              </w:rPr>
              <w:t xml:space="preserve"> По техническому заключению оценки состояния строительных конструкций здания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в 2011 году проведен капитальный ремонт кровли с заменой на новую облегченную конструкцию, замена оконных блоков на новые пластиковые энергосберегающие. В помещении пищеблока неоднократно проводились косметические ремонты, но необходимо провести капремонт полов и стен, т. к. неоднократно выдавались предписания «Роспотребнадзора»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ысокую степень изношенности основных фондов,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, теневых навесов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b/>
              </w:rPr>
              <w:t>Цель ВЦП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21"/>
              <w:spacing w:before="0" w:after="0"/>
              <w:ind w:left="42" w:firstLine="666"/>
              <w:rPr/>
            </w:pPr>
            <w:r>
              <w:rPr>
                <w:szCs w:val="24"/>
              </w:rPr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21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21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spacing w:lineRule="atLeast" w:line="10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Times New Roman" w:ascii="Times New Roman" w:hAnsi="Times New Roman"/>
          <w:sz w:val="24"/>
          <w:szCs w:val="24"/>
        </w:rPr>
        <w:t>21 816,80 тыс. руб. Из них: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кольное образование – </w:t>
      </w:r>
      <w:r>
        <w:rPr>
          <w:rFonts w:cs="Times New Roman" w:ascii="Times New Roman" w:hAnsi="Times New Roman"/>
          <w:sz w:val="24"/>
          <w:szCs w:val="24"/>
        </w:rPr>
        <w:t>1 36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общее образование – 20 456,8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4 год.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6"/>
        <w:gridCol w:w="1701"/>
        <w:gridCol w:w="297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текуще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учреждений, улучшивших состояние зданий и сооружений в результате текущего ремонта от общего количества образовательн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улучшивших состояние зданий и сооружений в результате капитального ремонта от общего количества образовательн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реконструкции зданий и оптимизации площад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конструкции зданий и оптимизации площадей от общего количества образовательн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6762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23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21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84"/>
        <w:gridCol w:w="29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Доля зданий, проводящих ремонт в 2014 году к общему числу зданий и сооружений, требующих ремо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ля средств,  выделенных на устранения несоответствий объектов санитарно-гигиеническим условиям; выполнение требований санитарных норм и правил, предписаний органов противопожарной безопасности и Санэпиднадзора по эксплуатации объектов образования к средствам, требуемым на полное устранение несоответствий образовательных учреждений установленным нормам сум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5%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0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00" w:firstLine="540"/>
        <w:rPr/>
      </w:pPr>
      <w:r>
        <w:rPr/>
      </w:r>
    </w:p>
    <w:p>
      <w:pPr>
        <w:pStyle w:val="Normal"/>
        <w:widowControl w:val="false"/>
        <w:ind w:left="6300" w:firstLine="5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00" w:firstLine="540"/>
        <w:rPr/>
      </w:pPr>
      <w:r>
        <w:rPr/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ЦП</w:t>
      </w:r>
    </w:p>
    <w:tbl>
      <w:tblPr>
        <w:tblW w:w="15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985"/>
        <w:gridCol w:w="900"/>
        <w:gridCol w:w="992"/>
        <w:gridCol w:w="1275"/>
        <w:gridCol w:w="1626"/>
        <w:gridCol w:w="1674"/>
        <w:gridCol w:w="812"/>
        <w:gridCol w:w="1226"/>
        <w:gridCol w:w="1559"/>
        <w:gridCol w:w="12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организаций, участв-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на мероприятие (тыс.руб.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ОУ «Спас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санузлов. П</w:t>
            </w: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риобретение оборудования</w:t>
            </w:r>
            <w:r>
              <w:rPr>
                <w:sz w:val="22"/>
                <w:szCs w:val="24"/>
              </w:rPr>
              <w:t>, материалов для санузлов.</w:t>
            </w:r>
          </w:p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ОУ «Александр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ограждения кровл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приобретение материалов для ремонта ограждения кр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МБОУ «Кис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пище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ых ремонтов спортивных залов в общеобразовательных организациях, расположенны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2014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того по учрежд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Басандайская СОШ им.Д.А.Козлов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приточной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Маза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Капитальный ремонт кровл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1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Пороси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Ремонт помещений 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97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ых ремонтов спортивных залов в общеобразовательных организациях, расположенны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Итого по учрежд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МБОУ «Лучанов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итальный ремонт кровли, приобретение материалов  для ремонта кровли</w:t>
            </w:r>
          </w:p>
          <w:p>
            <w:pPr>
              <w:pStyle w:val="Style21"/>
              <w:spacing w:before="100" w:after="0"/>
              <w:rPr>
                <w:rStyle w:val="StrongEmphasis"/>
                <w:b/>
                <w:b/>
                <w:bCs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1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азработка проектно-сметной документации на строительство газовой котельной и газ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Итого по учрежд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ОУ «Копы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азработка проектно-сметной документации объекта капитального строительства, получение положительного заключения экспертизы</w:t>
            </w:r>
          </w:p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Style21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 987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трументальное обследование здания, инженерно-геологические, инженерно-геодезические изыскания, натурное испытание св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того по учрежд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 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Наум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питальный ремонт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Петух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премонт санузлов, замена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Халдеевская О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электро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ДОУ «Детский сад с. Калтай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санузлов, ремонт пожарного вы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sz w:val="22"/>
              </w:rPr>
              <w:t>Капитальный ремонт электро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Итого по учрежд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"Малинов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питальный ремонт (ремонт помещений 1, 3 эта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Чернореченская СОШ» Томского района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/>
            </w:pPr>
            <w:r>
              <w:rPr>
                <w:bCs/>
                <w:sz w:val="22"/>
                <w:szCs w:val="24"/>
              </w:rPr>
              <w:t>Разработка проектно-сметной документации для реконструкции, капитального ремонта объектов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ДОУ «Детский сад  с.Кафтанчик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ого ремонта, получение положительного заключения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МБДОУ «Детский сад </w:t>
            </w:r>
          </w:p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с.Александровское»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Капитальный ремонт вводных распределительны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ДОУ «Детский сад с. Батурино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Приобретение материалов для замены электрических сетей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электро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Итого по учрежд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МБДОУ «Детский сад  «Рябинка» КВ» 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системы отопления и системы горячего водоснабжения.</w:t>
            </w:r>
          </w:p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Приобретение материалов для ремонта  системы отопления и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«Моряк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полов (замена ленолиу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Богашевская СОШ им. А.И.Федорова»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ых ремонтов спортивных залов в общеобразовательных организациях, расположенны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Рассветовская 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ых ремонтов спортивных залов в общеобразовательных организациях, расположенны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Межениновская СОШ»  Томского района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ых ремонтов спортивных залов в общеобразовательных организациях, расположенны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Молодежне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ых ремонтов спортивных залов в общеобразовательных организациях, расположенны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«Калтайская СОШ» Томского района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ых ремонтов спортивных залов в общеобразовательных организациях, расположенны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«Итат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азработка проектно-сметной документации для проведения капитального ремонта комплексной спортивной площадки, получение положительного заключения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МБОУ ДОД 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«Копыловский п/к «Одиссей»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Облицовка фасада, отделка фас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-сметных документ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1 8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font299"/>
      <w:color w:val="auto"/>
      <w:kern w:val="2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9:00Z</dcterms:created>
  <dc:creator>Катя</dc:creator>
  <dc:description/>
  <cp:keywords/>
  <dc:language>en-US</dc:language>
  <cp:lastModifiedBy>Делопроизводитель нормативно правовых актов</cp:lastModifiedBy>
  <cp:lastPrinted>2014-10-01T07:44:00Z</cp:lastPrinted>
  <dcterms:modified xsi:type="dcterms:W3CDTF">2014-10-28T05:13:00Z</dcterms:modified>
  <cp:revision>4</cp:revision>
  <dc:subject/>
  <dc:title>Приложение 2 к постановлению</dc:title>
</cp:coreProperties>
</file>