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4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1   марта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6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муниципального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   разработанный Счетной палатой муниципального образования «Томский район» и представленный контрольно-правовым комитетом Думы Томского района проект решения, на основании  пункта 1 статьи 18  Положения «О Счетной палате муниципального образования «Томский район»,</w:t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четной палаты муниципального образования «Томский район»  согласно приложению.</w:t>
      </w:r>
    </w:p>
    <w:p>
      <w:pPr>
        <w:pStyle w:val="Style15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  <w:tab/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к решению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Думы Томского района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от  31 марта 2011 г. № 4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rFonts w:cs="Tahoma" w:ascii="Tahoma" w:hAnsi="Tahoma"/>
          <w:b/>
          <w:bCs/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 xml:space="preserve">работы Счетной палаты муниципального образования «Томский район»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060"/>
        <w:gridCol w:w="2230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7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\п 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полагаемый срок исполнения </w:t>
            </w:r>
          </w:p>
        </w:tc>
      </w:tr>
      <w:tr>
        <w:trPr/>
        <w:tc>
          <w:tcPr>
            <w:tcW w:w="10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    заключения     на     отчет     об исполнении бюджета Томского района за 2010 г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     заключения     на     отчет     об исполнении бюджета Томского района за 2009 г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1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 заключения     на     отчеты     об исполнении бюджетов сельских поселений, расположенных в границах Томского района за 2010 год (по обращению представительных органов сельских поселений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1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   за    исполнением    представлений, предписаний Счетной палаты муниципального образования «Томский район», выданных      по      результатам      проведения контрольных мероприяти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оектов решений и правовых актов органов местного самоуправления Томского района, регулирующих бюджетные правоотношения, правоотношения в области управления и распоряжения муниципальной собственностью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10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нтрольно-ревизионная деятельность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ов главных администраторов бюджета Томского района за 2010 г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седателю Думы Томского района и Главе Томского района (Главе Администрации)  отчетов о результатах проведенных контрольных мероприятий и заключений по результатам проведенных эксперти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10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Информационно-методологическая деятельность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работка документов, регламентирующих деятельность Счетной палаты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арт 2011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SimSun;宋体" w:cs="Mangal"/>
      <w:b/>
      <w:caps/>
      <w:sz w:val="22"/>
      <w:szCs w:val="2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6:00Z</dcterms:created>
  <dc:creator>duma</dc:creator>
  <dc:description/>
  <cp:keywords/>
  <dc:language>en-US</dc:language>
  <cp:lastModifiedBy>Седченко</cp:lastModifiedBy>
  <cp:lastPrinted>2011-04-06T08:35:00Z</cp:lastPrinted>
  <dcterms:modified xsi:type="dcterms:W3CDTF">2011-07-01T08:46:00Z</dcterms:modified>
  <cp:revision>2</cp:revision>
  <dc:subject/>
  <dc:title>ТОМСКАЯ ОБЛАСТЬ</dc:title>
</cp:coreProperties>
</file>