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75pt" filled="f" o:ole="">
            <v:imagedata r:id="rId3" o:title=""/>
          </v:shape>
          <o:OLEObject Type="Embed" ProgID="" ShapeID="ole_rId2" DrawAspect="Content" ObjectID="_1786776792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 «ТОМСКИЙ РАЙОН»</w:t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/>
      </w:pPr>
      <w:r>
        <w:rPr/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23"/>
        <w:tabs>
          <w:tab w:val="clear" w:pos="708"/>
          <w:tab w:val="right" w:pos="9072" w:leader="none"/>
        </w:tabs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03.2018 года                                                                </w:t>
        <w:tab/>
        <w:t>№ 95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91" w:hRule="atLeast"/>
        </w:trPr>
        <w:tc>
          <w:tcPr>
            <w:tcW w:w="4219" w:type="dxa"/>
            <w:tcBorders/>
          </w:tcPr>
          <w:p>
            <w:pPr>
              <w:pStyle w:val="Style23"/>
              <w:tabs>
                <w:tab w:val="clear" w:pos="708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Томского района от 09.11.2015     № 342 (в ред. от 29.12.2017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Федеральным законом от 29 декабря 2012 № 273-ФЗ «Об образовании в Российской Федерации», Федеральным законом от 06 октября 2003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 Томского района, их формировании  и реализации, утвержденным постановлением Администрации Томского района от 24.04.2015 № 110 (ред. от 10.02.2017),</w:t>
      </w:r>
      <w:r>
        <w:rPr/>
        <w:t xml:space="preserve"> </w:t>
      </w:r>
      <w:r>
        <w:rPr>
          <w:sz w:val="26"/>
          <w:szCs w:val="26"/>
        </w:rPr>
        <w:t>Решением Думы Томского района от 22.12.2016 г. № 108 (ред. от 14.12.2017) «Об утверждении бюджета Томского района на 2017 год и плановый период 2018, 2019 годов, Решением Думы Томского района от 14.12.2017 г. № 192 (ред. от 22.02.2018) «Об утверждении бюджета Томского района на 2018 год и плановый период 2019, 2020 годов»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both"/>
        <w:rPr/>
      </w:pPr>
      <w:r>
        <w:rPr>
          <w:b/>
          <w:sz w:val="26"/>
          <w:szCs w:val="26"/>
        </w:rPr>
        <w:t>ПОСТАНОВЛЯЮ:</w:t>
      </w:r>
    </w:p>
    <w:p>
      <w:pPr>
        <w:pStyle w:val="Style23"/>
        <w:tabs>
          <w:tab w:val="clear" w:pos="708"/>
          <w:tab w:val="left" w:pos="2268" w:leader="none"/>
        </w:tabs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Томского района от 09.11.2015 г. № 342 (в ред. от 29.12.2017) «Об утверждении муниципальной программы «Развитие образования в Томском районе на 2016-2020 годы» следующие изменения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/>
      </w:pPr>
      <w:r>
        <w:rPr>
          <w:sz w:val="26"/>
          <w:szCs w:val="26"/>
        </w:rPr>
        <w:t>Паспорт муниципальной программы изложить в новой редакции, согласно приложению 1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1 муниципальной программы «Характеристика текущего состояния сферы реализации муниципальной программы» абзац: «В качестве финансирования муниципальной программы предусмотрены средства из федерального бюджета в размере 6 634 200 рублей, областного бюджета в размере  4 465 972 800 рублей и бюджета Томского района – 1 452 405 700 рублей. Итоговый объем бюджетных ассигнований на реализацию муниципальной программы «Развитие образования в Томском районе на 2016-2020 годы» составляет 5 925 012 600 рублей.» изложить в новой редакции: «В качестве финансирования муниципальной программы предусмотрены средства из федерального бюджета в размере 6 634 200 рублей, областного бюджета в размере  4 479 160 300 рублей и бюджета Томского района – 1 463 777 800 рублей. Итоговый объем бюджетных ассигнований на реализацию муниципальной программы «Развитие образования в Томском районе на 2016-2020 годы» составляет 5 949 572 300 рублей.»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муниципальной программы изложить в новой редакции, согласно приложению 2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средств бюджета Томского района по главным распорядителям средств изложить в новой редакции, согласно приложению 3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 подпрограммы 1 изложить в новой редакции, согласно приложению 4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1 подпрограммы 1 «Характеристика сферы реализации подпрограммы 1, описание основных проблем в указанной сфере и прогноз ее развития» абзац: «В качестве финансирования подпрограммы 1 «Развитие дошкольного, общего и дополнительного образования в Томском районе» муниципальной программы «Развитие образования в Томском районе на 2016-2020 годы» предусмотрены средства из областного бюджета в размере 3 964 991 200 рублей и бюджета Томского района –  1 163 178 500 рублей. Итоговый объем бюджетных ассигнований на реализацию подпрограммы 1 составляет 5 128 169 600 рублей.» изложить в новой редакции: «В качестве финансирования подпрограммы 1 «Развитие дошкольного, общего и дополнительного образования в Томском районе» муниципальной программы «Развитие образования в Томском районе на 2016-2020 годы» предусмотрены средства из областного бюджета в размере 3 978 558 400 рублей и бюджета Томского района –  1 167 409 000 рублей. Итоговый объем бюджетных ассигнований на реализацию подпрограммы 1 составляет 5 145 967 400 рублей.»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/>
      </w:pPr>
      <w:r>
        <w:rPr>
          <w:sz w:val="26"/>
          <w:szCs w:val="26"/>
        </w:rPr>
        <w:t>Перечень ведомственных целевых программ, основных мероприятий и ресурсное обеспечение реализации подпрограммы 1 изложить в новой редакции, согласно приложению 5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спорт подпрограммы 2 изложить в новой редакции, согласно приложению 6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1 подпрограммы 2 «Характеристика сферы реализации подпрограммы 2, описание основных проблем в указанной сфере и прогноз ее развития» абзац: «В качестве финансирования подпрограммы 2 «Развитие инфраструктуры дошкольного, общего и дополнительного образования в Томском районе» муниципальной программы «Развитие образования в Томском районе на 2016-2020 годы» предусмотрены средства из федерального бюджета в размере 6 634 200 рублей, областного бюджета в размере 500 981 600 рублей и бюджета Томского района – 127 616 900 рублей. Итоговый объем бюджетных ассигнований на реализацию подпрограммы 2 составляет 635 232 700 рублей.» изложить в новой редакции: «В качестве финансирования подпрограммы 2 «Развитие инфраструктуры дошкольного, общего и дополнительного образования в Томском районе» муниципальной программы «Развитие образования в Томском районе на 2016-2020 годы» предусмотрены средства из федерального бюджета в размере 6 634 200 рублей, областного бюджета в размере 500 601 900 рублей и бюджета Томского района – 133 555 400 рублей. Итоговый объем бюджетных ассигнований на реализацию подпрограммы 2 составляет 640 791 500 рублей.»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казателей цели и задач подпрограммы 2 и сведения о порядке сбора информации по показателям и методике их расчета изложить в новой редакции, согласно приложению 7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/>
      </w:pPr>
      <w:r>
        <w:rPr>
          <w:sz w:val="26"/>
          <w:szCs w:val="26"/>
        </w:rPr>
        <w:t>Перечень ведомственных целевых программ, основных мероприятий и ресурсное обеспечение реализации подпрограммы 2 изложить в новой редакции, согласно приложению 8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/>
      </w:pPr>
      <w:r>
        <w:rPr>
          <w:sz w:val="26"/>
          <w:szCs w:val="26"/>
        </w:rPr>
        <w:t>Перечень мероприятий и ресурсное обеспечение реализации подпрограммы 3 «Обеспечивающая подпрограмма» изложить в новой редакции, согласно приложению 9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ю Делами Администрации Томского района (Ефимова О.Е.) опубликовать настоящее постановление в официальном печатном издании и разместить на официальном сайте муниципального образования «Том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360"/>
        <w:jc w:val="both"/>
        <w:rPr/>
      </w:pPr>
      <w:r>
        <w:rPr>
          <w:sz w:val="26"/>
          <w:szCs w:val="26"/>
        </w:rPr>
        <w:t>Контроль исполнения настоящего постановления возложить на заместителя Главы Томского района – начальника Управления по социальной политике В.П. Железчикова.</w:t>
      </w:r>
    </w:p>
    <w:p>
      <w:pPr>
        <w:pStyle w:val="1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</w:t>
        <w:tab/>
        <w:tab/>
        <w:tab/>
        <w:t xml:space="preserve"> </w:t>
        <w:tab/>
        <w:tab/>
        <w:tab/>
        <w:tab/>
        <w:t xml:space="preserve">     В.Е. Лукья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А Канапина</w:t>
      </w:r>
    </w:p>
    <w:p>
      <w:pPr>
        <w:pStyle w:val="Normal"/>
        <w:rPr/>
      </w:pPr>
      <w:r>
        <w:rPr/>
        <w:t>90 28 87</w:t>
      </w:r>
      <w:bookmarkStart w:id="0" w:name="RANGE!A1%3AK243"/>
      <w:bookmarkStart w:id="1" w:name="RANGE!A1%3AJ58"/>
      <w:bookmarkStart w:id="2" w:name="RANGE!A1%3AK303"/>
      <w:bookmarkStart w:id="3" w:name="RANGE!A1%3AJ54"/>
      <w:bookmarkStart w:id="4" w:name="RANGE!A1%3AF555"/>
      <w:bookmarkStart w:id="5" w:name="RANGE!A1%3AJ43"/>
      <w:bookmarkEnd w:id="0"/>
      <w:bookmarkEnd w:id="1"/>
      <w:bookmarkEnd w:id="2"/>
      <w:bookmarkEnd w:id="3"/>
      <w:bookmarkEnd w:id="4"/>
      <w:bookmarkEnd w:id="5"/>
      <w:r>
        <w:br w:type="page"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84"/>
        <w:gridCol w:w="283"/>
        <w:gridCol w:w="1559"/>
        <w:gridCol w:w="478"/>
        <w:gridCol w:w="231"/>
        <w:gridCol w:w="567"/>
        <w:gridCol w:w="567"/>
        <w:gridCol w:w="15"/>
        <w:gridCol w:w="239"/>
        <w:gridCol w:w="455"/>
        <w:gridCol w:w="567"/>
        <w:gridCol w:w="283"/>
        <w:gridCol w:w="284"/>
        <w:gridCol w:w="709"/>
        <w:gridCol w:w="425"/>
        <w:gridCol w:w="709"/>
        <w:gridCol w:w="567"/>
        <w:gridCol w:w="567"/>
        <w:gridCol w:w="708"/>
      </w:tblGrid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 к постановлению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и Томского района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30.03.2018 № 95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7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 МУНИЦИПАЛЬНОЙ ПРОГРАММЫ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РАЗВИТИЕ ОБРАЗОВАНИЯ В ТОМСКОМ РАЙОНЕ НА 2016-2020 ГОДЫ</w:t>
            </w:r>
          </w:p>
        </w:tc>
      </w:tr>
      <w:tr>
        <w:trPr>
          <w:trHeight w:val="10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921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 в Томском районе на 2016-2020 годы» (далее - муниципальная программа)</w:t>
            </w:r>
          </w:p>
        </w:tc>
      </w:tr>
      <w:tr>
        <w:trPr>
          <w:trHeight w:val="129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921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</w:tr>
      <w:tr>
        <w:trPr>
          <w:trHeight w:val="102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и муниципальной программы</w:t>
            </w:r>
          </w:p>
        </w:tc>
        <w:tc>
          <w:tcPr>
            <w:tcW w:w="921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102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921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  <w:br/>
              <w:t>Администрация Томского района</w:t>
            </w:r>
          </w:p>
        </w:tc>
      </w:tr>
      <w:tr>
        <w:trPr>
          <w:trHeight w:val="267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921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 </w:t>
            </w:r>
          </w:p>
        </w:tc>
      </w:tr>
      <w:tr>
        <w:trPr>
          <w:trHeight w:val="72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муниципальной программы</w:t>
            </w:r>
          </w:p>
        </w:tc>
        <w:tc>
          <w:tcPr>
            <w:tcW w:w="921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ие качества образования в Томском районе 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цел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196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Доля выпускников муниципальных общеобразовательных организаций, не сдавших единый государственный экзамен (далее - ЕГЭ), в общей численности выпускников муниципальных общеобразовательных организаций, 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</w:tr>
      <w:tr>
        <w:trPr>
          <w:trHeight w:val="163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Доля образовательных организаций, функционирующих в соответствии с действующим законодательством Российской Федерации в сфере образования, 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муниципальной программы</w:t>
            </w:r>
          </w:p>
        </w:tc>
        <w:tc>
          <w:tcPr>
            <w:tcW w:w="921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. Доступное качественное дошкольное, общее и дополнительное образование детей</w:t>
            </w:r>
          </w:p>
        </w:tc>
      </w:tr>
      <w:tr>
        <w:trPr>
          <w:trHeight w:val="73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. Приведение инфраструктуры дошкольного, общего и дополнительного образования в Томском районе в соответствии с основными современными требованиями.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зада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. Доступное качественное дошкольное, общее и дополнительное образование детей</w:t>
            </w:r>
          </w:p>
        </w:tc>
      </w:tr>
      <w:tr>
        <w:trPr>
          <w:trHeight w:val="175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1. </w:t>
              <w:br/>
              <w:t>Доля детей в возрасте от 1,5 до 18 лет, охваченных программами дошкольного, начального общего, основного общего, среднего (полного) общего образования, 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76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. Приведение инфраструктуры дошкольного, общего и дополнительного образования в Томском районе в соответствии с основными современными требованиями.</w:t>
            </w:r>
          </w:p>
        </w:tc>
      </w:tr>
      <w:tr>
        <w:trPr>
          <w:trHeight w:val="136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2.</w:t>
              <w:br/>
              <w:t>Доля образовательных учреждений, отвечающих современным инфраструктурным требованиям, 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ы муниципальной программы</w:t>
            </w:r>
          </w:p>
        </w:tc>
        <w:tc>
          <w:tcPr>
            <w:tcW w:w="921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 «Развитие дошкольного, общего и дополнительного образования в Томском районе» (приложение N 1 к муниципальной программе).</w:t>
            </w:r>
          </w:p>
        </w:tc>
      </w:tr>
      <w:tr>
        <w:trPr>
          <w:trHeight w:val="79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 «Развитие инфраструктуры дошкольного, общего и дополнительного образования в Томском районе» (приложение N 2 к муниципальной программе).</w:t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3 «Обеспечивающая подпрограмма» (приложение N 4 к муниципальной программе).</w:t>
            </w:r>
          </w:p>
        </w:tc>
      </w:tr>
      <w:tr>
        <w:trPr>
          <w:trHeight w:val="615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9213" w:type="dxa"/>
            <w:gridSpan w:val="1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»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3" w:type="dxa"/>
            <w:gridSpan w:val="1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Муниципальная система выявления и поддержки одаренных детей»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3" w:type="dxa"/>
            <w:gridSpan w:val="1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Организация полноценного питания – залог здоровья»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3" w:type="dxa"/>
            <w:gridSpan w:val="1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Организация каникулярного отдыха, оздоровления, занятости детей и подростков Томского района»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3" w:type="dxa"/>
            <w:gridSpan w:val="1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Создание в общеобразовательных организациях условий для инклюзивного образования детей-инвалидов»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3" w:type="dxa"/>
            <w:gridSpan w:val="1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Развитие системы дошкольного образования в Томском районе»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3" w:type="dxa"/>
            <w:gridSpan w:val="1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Энергосбережение и повышение  энергетической эффективности образовательных учреждений Томского района»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3" w:type="dxa"/>
            <w:gridSpan w:val="1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Реконструкция и капитальный ремонт образовательных учреждений»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3" w:type="dxa"/>
            <w:gridSpan w:val="1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Профилактика детского дорожно-транспортного травматизма в Томском районе»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Противопожарная безопасность организаций образования Томского района»</w:t>
            </w:r>
          </w:p>
        </w:tc>
      </w:tr>
      <w:tr>
        <w:trPr>
          <w:trHeight w:val="11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реализации муниципальной программы</w:t>
            </w:r>
          </w:p>
        </w:tc>
        <w:tc>
          <w:tcPr>
            <w:tcW w:w="921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- 2020 годы</w:t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по согласованию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34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9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 (по согласованию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479 160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 71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5 97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6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 64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 192,6</w:t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омского райо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3 777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54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21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96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5 58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7 465,7</w:t>
            </w:r>
          </w:p>
        </w:tc>
      </w:tr>
      <w:tr>
        <w:trPr>
          <w:trHeight w:val="70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 (по согласованию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источника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9 572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55 966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8 1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8 60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60 22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46 658,3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45"/>
        <w:gridCol w:w="7383"/>
      </w:tblGrid>
      <w:tr>
        <w:trPr>
          <w:trHeight w:val="330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RANGE!A1%3AJ35"/>
            <w:bookmarkStart w:id="7" w:name="RANGE!A1%3AJ35"/>
            <w:bookmarkEnd w:id="7"/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 к постановлению</w:t>
            </w:r>
          </w:p>
        </w:tc>
      </w:tr>
      <w:tr>
        <w:trPr>
          <w:trHeight w:val="330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</w:t>
            </w:r>
            <w:r>
              <w:rPr>
                <w:color w:val="000000"/>
              </w:rPr>
              <w:t>от _____________ № ______</w:t>
            </w:r>
          </w:p>
        </w:tc>
      </w:tr>
      <w:tr>
        <w:trPr>
          <w:trHeight w:val="525" w:hRule="atLeast"/>
        </w:trPr>
        <w:tc>
          <w:tcPr>
            <w:tcW w:w="1063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УРСНОЕ ОБЕСПЕЧЕНИЕ МУНИЦИПАЛЬНОЙ ПРОГРАМ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9"/>
        <w:gridCol w:w="1134"/>
        <w:gridCol w:w="1134"/>
        <w:gridCol w:w="850"/>
        <w:gridCol w:w="1134"/>
        <w:gridCol w:w="1134"/>
        <w:gridCol w:w="993"/>
        <w:gridCol w:w="1134"/>
        <w:gridCol w:w="1134"/>
      </w:tblGrid>
      <w:tr>
        <w:trPr>
          <w:trHeight w:val="5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п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задачи муниципальной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</w:t>
            </w:r>
          </w:p>
        </w:tc>
      </w:tr>
      <w:tr>
        <w:trPr>
          <w:trHeight w:val="15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а То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ов сельских поселений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. Доступное качественное дошкольное, общее и дополнительное образование детей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</w:t>
              <w:br/>
              <w:t>«Развитие дошкольного, общего и дополнительного образования в Том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5 9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8 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7 4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 7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 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11 9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 3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6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2 9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 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8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 1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 0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 1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 0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.  Приведение инфраструктуры дошкольного, общего и дополнительного образования в Томском районе в соответствии с основными современными требованиями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</w:t>
              <w:br/>
              <w:t>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 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6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5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6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7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1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7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6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2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5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3</w:t>
              <w:br/>
              <w:t>«Обеспечивающая подпрограм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8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8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9 5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79 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3 7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5 9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 7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5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8 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5 9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2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8 6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9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 2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 6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5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6 6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 1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 4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2227"/>
        <w:gridCol w:w="234"/>
        <w:gridCol w:w="429"/>
        <w:gridCol w:w="316"/>
        <w:gridCol w:w="7026"/>
      </w:tblGrid>
      <w:tr>
        <w:trPr>
          <w:trHeight w:val="330" w:hRule="atLeast"/>
        </w:trPr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" w:name="RANGE!A1%3AF587"/>
            <w:bookmarkStart w:id="9" w:name="RANGE!A1%3AF587"/>
            <w:bookmarkEnd w:id="9"/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 к постановлению</w:t>
            </w:r>
          </w:p>
        </w:tc>
      </w:tr>
      <w:tr>
        <w:trPr>
          <w:trHeight w:val="330" w:hRule="atLeast"/>
        </w:trPr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</w:t>
            </w:r>
            <w:r>
              <w:rPr>
                <w:color w:val="000000"/>
              </w:rPr>
              <w:t>от _____________ № ______</w:t>
            </w:r>
          </w:p>
        </w:tc>
      </w:tr>
      <w:tr>
        <w:trPr>
          <w:trHeight w:val="330" w:hRule="atLeast"/>
        </w:trPr>
        <w:tc>
          <w:tcPr>
            <w:tcW w:w="10466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УРСНОЕ ОБЕСПЕЧЕНИЕ РЕАЛИЗАЦИИ МУНИЦИПАЛЬНОЙ </w:t>
              <w:br/>
              <w:t xml:space="preserve">ПРОГРАММЫ ЗА СЧЕТ СРЕДСТВ БЮДЖЕТА ТОМСКОГО РАЙОНА ПО ГЛАВНЫМ </w:t>
              <w:br/>
              <w:t xml:space="preserve">РАСПОРЯДИТЕЛЯМ СРЕДСТВ </w:t>
            </w:r>
          </w:p>
        </w:tc>
      </w:tr>
      <w:tr>
        <w:trPr>
          <w:trHeight w:val="408" w:hRule="atLeast"/>
        </w:trPr>
        <w:tc>
          <w:tcPr>
            <w:tcW w:w="1046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046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134"/>
        <w:gridCol w:w="1843"/>
        <w:gridCol w:w="1843"/>
        <w:gridCol w:w="1701"/>
      </w:tblGrid>
      <w:tr>
        <w:trPr>
          <w:trHeight w:val="11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п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задачи, мероприятия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за счет средств бюджета Томского района, в том числе за счет межбюджетных трансфертов из федерального/областного  бюджета (тыс. рублей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и - главные распорядители средств бюджета Томского района (ГРБС)</w:t>
            </w:r>
          </w:p>
        </w:tc>
      </w:tr>
      <w:tr>
        <w:trPr>
          <w:trHeight w:val="24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омского района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. «Развитие дошкольного, общего и дополнительного образования в Томском районе»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 Подпрограммы 1. 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12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12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5 12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12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 Подпрограммы 1. Муниципальная система выявления и поддержки одаренных детей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Муниципальная система выявления и поддержки одаренных дет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 Подпрограммы 1. Организация полноценного питания – залог здоровья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Организация полноценного питания – залог здоровь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4 Подпрограммы 1. Организация каникулярного отдыха, оздоровления, занятости детей и подростков Томского района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Организация каникулярного отдыха, оздоровления, занятости детей и подростков Том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5 Подпрограммы 1. Создание в общеобразовательных организациях условий для инклюзивного образования детей-инвалидов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Создание в общеобразовательных организациях условий для инклюзивного образования детей-инвалид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в образовательных организациях Томского района условий для инклюзивного образования детей-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2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оздание в образовательных организациях Томского района условий для инклюзивного образования детей-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6 подпрограммы 1. Создание условий для развития дошкольного, общего и дополнительного образования в Томском районе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условий для развития дошкольного, общего и дополнительного образования в Томском рай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 01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 01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03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03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19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19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38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38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38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38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1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 66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 66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4 68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68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19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19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38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38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38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38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1.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Муниципальная система выявления и поддержки одаренных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7 Подпрограммы 1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.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3 29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3 29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 75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 75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 71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 71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 62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 62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 60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 60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 60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 60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1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 88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 88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65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65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84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84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2 79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79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79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79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79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79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1.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2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3 02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3 02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 58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 58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 78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 78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 21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 21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 21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 21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 21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 21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1.3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1.4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4.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66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66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7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7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5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 25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7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7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7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7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7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7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1.5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5. 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1.6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6.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7.1.7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7.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32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32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2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2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6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6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2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2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1.8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8. Стимулирующие выплаты за высокие результаты и качество выполняемых работ в муниципальных общеобразовательных организациях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7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7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8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8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9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9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1.9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9. 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58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58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0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0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7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7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1.1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0.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5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5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2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2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3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3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1.1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1. 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1.1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2. Создание в 2017 году условий для поэтапного введения федеральных государственных стандар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8 подпрограммы 1.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2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2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8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8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69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1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9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9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1.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0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0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1.3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 Ежемесячная стипендия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1.4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4. Иной межбюджетный трансферт на выплату стипендии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9 подпрограммы 1. Организация работы по развитию форм жизнеустройства детей-сирот и детей, оставшихся без попечения родителей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Организация работы по развитию форм жизнеустройства детей-сирот и детей, оставшихся без попечения родителей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98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.1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0 подпрограммы 1. Повышение качества услуг в сфере отдыха и оздоровления детей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Повышение качества услуг в сфере отдыха и оздоровления детей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2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2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7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5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5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5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5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5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5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1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Организация каникулярного отдыха, оздоровления, занятости детей и подростов в Томском рай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0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0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1.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Организация отдыха детей в каникулярное вр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2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1 подпрограммы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93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93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.1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93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93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2 подпрограммы 1. Система патриотического воспитания обучающихся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истема патриотического воспитания обучающих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.1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истема патриотического воспитания обучающих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3 подпрограммы 1. Предоставление стимулирующих выплат в муниципальных организациях дополнительного образования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тимулирующие выплаты в муниципальных организациях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.1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.1.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Софинансирование на стимулирующие выплаты в муниципальных организациях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4 подпрограммы 1. Развитие системы выявления и поддержки детей, проявивших выдающиеся способности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Развитие системы выявления и поддержки детей, проявивших выдающиеся способности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.1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1. Организация системы выявления, сопровождения одаренных дет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.1.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Муниципальная система выявления и поддержки одаренных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5 подпрограммы 1. Приобретение ведомственного жилья для работников муниципальных образовательных организаций Томского района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Приобретение ведомственного жилья для работников муниципальных образовательных организаций Томского район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.1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Приобретение ведомственного жилья для работников муниципальных образовательных организаций То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5 96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5 96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24 77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 77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1 94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1 94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2 97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2 97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 13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 13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 13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 13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. «Развитие инфраструктуры дошкольного, общего и дополнительного образования в Томском районе»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 Подпрограммы 2. Развитие системы дошкольного образования в Томском районе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Развитие системы дошкольного образования в Томск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1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1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1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1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а 2 Подпрограммы 2. Энергосбережение и повышение  энергетической эффективности образовательных учреждений Томского района 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Энергосбережение и повышение  энергетической эффективности образовательных учреждений Том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 Подпрограммы 2. Реконструкция и капитальный ремонт образовательных учреждений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3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Реконструкция и капитальный ремонт образовательных учрежд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4 Подпрограммы 2 . Профилактика детского дорожно-транспортного травматизма в Томском районе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Профилактика детского дорожно-транспортного травматизма в Томск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5 Подпрограммы 2. Противопожарная безопасность организаций образования Томского района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Противопожарная безопасность организаций образования Том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6 подпрограммы 2. Организация и обеспечение комплекса мер по улучшению состояния инфраструктуры образовательных организаций Томского района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Организация и обеспечение комплекса мер по улучшению состояния инфраструктуры образовательных организаций То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76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76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7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7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4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4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2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2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Капитальный ремонт инфраструктуры образовательных учреждений То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2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2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2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2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2. </w:t>
              <w:br/>
              <w:t>Капитальный и текущий ремонт инфраструктуры образовательных учреждений То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8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8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2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2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7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7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 Противопожарная безопасность образовательных учреждений То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3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4. Профилактика детского дорожно-транспортного травматизма в Томском рай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4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5. Создание безопасных условий в муниципальных образовательных учреждениях То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7 Подпрограммы 2. Создание дополнительных мест во вновь построенных образовательных организациях, с использованием механизма государственно-частного партнерства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дополнительных мест во вновь построенных образовательных организациях, с использованием механизма государственно-частного партнерства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00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003,1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0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05,8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8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86,0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6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66,7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4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47,1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9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97,5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1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убсидия на создание дополнительных мест во вновь построенных образовательных организациях с использованием механизма государственно-частного партнерства: приобретение здания для размещения дошкольного образовательного учреждения на 145 мест по адресу: Томский район, п.Зональная Станция, микрорайон Радужный, 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00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003,1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0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05,8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8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86,0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6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66,7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4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47,1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9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97,5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8 Подпрограммы 2. Разработка проектно-сметной документации на строительство газовой котельной и газопровода МБОУ «Лучановская СОШ»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Разработка проектно-сметной документации на строительство газовой котельной и газопровода МБОУ "Лучановская СОШ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.1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Разработка проектно-сметной документации на строительство газовой котельной и газопровода МБОУ "Лучановская СОШ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9 Подпрограммы 2. Приобретение автобусов для подвоза обучающихся в муниципальные образовательные организации Томского района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 Приобретение автобусов для организации подвоза обучающихся в муниципальные образовательные организации То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6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6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2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2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.1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Приобретение автобусов для организации подвоза обучающихся в муниципальные образовательные организации То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6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6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 12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2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0 Подпрограммы 2. Создание в 2016 году условий для поэтапного введения федеральных государственных образовательных стандартов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8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8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8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8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.1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оздание безопасных условий в муниципальных общеобразовательных организациях (приведение в нормативное состояние наружного освещения и ограждения территории общеобразовательной организ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6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.1.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C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1 подпрограммы 2. Создание безопасных условий в муниципальных образовательных учреждениях Томского района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безопасных условий в муниципальных образовательных учреждениях То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.1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оздание безопасных условий в муниципальных образовательных учреждениях То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2 Подпрограммы 2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3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3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.1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3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3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3 подпрограммы 2. Реконструкция здания школы, помещений отдельно стоящего здания под агроклассы МБОУ «Богашевская СОШ им. А.И. Федорова» Томского района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Реконструкция здания школы, помещений отдельно стоящего здания под агроклассы МБОУ «Богашевская СОШ им. А.И. Федорова» Томского района (634570, Томская область, Томский район, с. Богашево, ул. Киевская,28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9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1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Проведение государственной экспертизы проектной документации и результатов инженерных изысканий, проверка достоверности сметной стоимости: «Реконструкция здания школы, помещений отдельно стоящего здания под агроклассы МБОУ «Богашевская СОШ им. А.И.Федорова» Томского района (634570, Томская область, Томский район, с. Богашево, ул. Киевская, 28)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1.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Геологические изыск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1.3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 Корректировка сметной сто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4 подпрограммы 2. Разработка и проведение государственной экспертизы проектно-сметной документации на капитальный ремонт кровли МБОУ "Мирненская СОШ" Томского района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Разработка и проведение государственной экспертизы проектно-сметной документации на капитальный ремонт кровли МБОУ "Мирненская СОШ"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.1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Разработка и проведение государственной экспертизы проектно-сметной документации на капитальный ремонт кровли МБОУ "Мирненская СОШ"То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5 подпрограммы 2. Разработка проектно-сметной документации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Разработка проектно-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1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Разработка проектно-сметной документации на капитальный ремонт МБОУ "Межениновская СОШ" То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1.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Разработка и проведение государственной экспертизы проектно-сметной документации на капитальный ремонт кровли и здания МБОУ «Мирненская СОШ» То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6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6 подпрограммы 2. Создание новых мест в общеобразовательных организациях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6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новых мест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757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757,3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6 93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936,1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2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21,2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6.1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Экспертиза здания начальной общеобразовательной организации с оборудованием, земельным участком и инженерными коммуникациями в микрорайоне "Южные ворота" в п.Зональная Станция Томского района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6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Приобретение здания начальной общеобразовательной организации с оборудованием, земельным участком и инженерными коммуникациями в микрорайоне "Южные ворота" в п.Зональная Станция Томского района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73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737,3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91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916,1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2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21,2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7 подпрограммы 2. Создание новых мест в дошкольных учреждениях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7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новых мест в дошко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92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92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6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64,4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2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27,6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7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Приобретение детского сада на 80 мест с оборудованием, земельным участком и инженерными коммуникациями в МКР "Северный" Заречного сельского поселения Томского района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9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92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6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64,4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2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27,6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8 подпрограммы 2. Капитальный ремонт МБОУ "Богашевская СОШ" им.А.И.Федорова" Томского района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8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Капитальный ремонт МБОУ "Богашевская СОШ" им.А.И.Федорова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2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8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Капитальный ремонт МБОУ "Богашевская СОШ" им.А.И.Федорова" То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96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 79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93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852,4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62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217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05,8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6 73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55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186,5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21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0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615,5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8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4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47,1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2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2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97,5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3. «Обеспечивающая подпрограмма»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1.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81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81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7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7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3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 43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1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1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9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9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9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9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81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81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7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7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3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3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1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 41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9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9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9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9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9 57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71 71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852,4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5 96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1 56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05,8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8 11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4 93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186,5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8 60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5 98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615,5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9 го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 22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3 67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47,1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6 65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5 56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97,5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234"/>
        <w:gridCol w:w="234"/>
        <w:gridCol w:w="234"/>
        <w:gridCol w:w="5711"/>
        <w:gridCol w:w="234"/>
        <w:gridCol w:w="235"/>
        <w:gridCol w:w="234"/>
        <w:gridCol w:w="234"/>
        <w:gridCol w:w="2882"/>
      </w:tblGrid>
      <w:tr>
        <w:trPr>
          <w:trHeight w:val="330" w:hRule="atLeast"/>
        </w:trPr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" w:name="RANGE!A1%3AJ55"/>
            <w:bookmarkStart w:id="11" w:name="RANGE!A1%3AJ55"/>
            <w:bookmarkEnd w:id="11"/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 к постановлению</w:t>
            </w:r>
          </w:p>
        </w:tc>
      </w:tr>
      <w:tr>
        <w:trPr>
          <w:trHeight w:val="330" w:hRule="atLeast"/>
        </w:trPr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</w:t>
            </w:r>
            <w:r>
              <w:rPr>
                <w:color w:val="000000"/>
              </w:rPr>
              <w:t>от _____________ № ______</w:t>
            </w:r>
          </w:p>
        </w:tc>
      </w:tr>
      <w:tr>
        <w:trPr>
          <w:trHeight w:val="330" w:hRule="atLeast"/>
        </w:trPr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 ПОДПРОГРАММЫ 1 «РАЗВИТИЕ ДОШКОЛЬНОГО ОБЩЕГО И ДОПОЛНИТЕЛЬНОГО ОБРАЗОВАНИЯ В ТОМСКОМ РАЙОНЕ»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888"/>
        <w:gridCol w:w="1411"/>
        <w:gridCol w:w="844"/>
        <w:gridCol w:w="285"/>
        <w:gridCol w:w="558"/>
        <w:gridCol w:w="712"/>
        <w:gridCol w:w="132"/>
        <w:gridCol w:w="846"/>
        <w:gridCol w:w="152"/>
        <w:gridCol w:w="617"/>
        <w:gridCol w:w="511"/>
        <w:gridCol w:w="264"/>
        <w:gridCol w:w="859"/>
      </w:tblGrid>
      <w:tr>
        <w:trPr>
          <w:trHeight w:val="102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90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 "Развитие дошкольного, общего и дополнительного образования в Томском районе" (далее – подпрограмма 1)</w:t>
            </w:r>
          </w:p>
        </w:tc>
      </w:tr>
      <w:tr>
        <w:trPr>
          <w:trHeight w:val="162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и муниципальной программы (ответственный за подпрограмму)</w:t>
            </w:r>
          </w:p>
        </w:tc>
        <w:tc>
          <w:tcPr>
            <w:tcW w:w="90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82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и подпрограммы</w:t>
            </w:r>
          </w:p>
        </w:tc>
        <w:tc>
          <w:tcPr>
            <w:tcW w:w="90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</w:tr>
      <w:tr>
        <w:trPr>
          <w:trHeight w:val="85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одпрограммы</w:t>
            </w:r>
          </w:p>
        </w:tc>
        <w:tc>
          <w:tcPr>
            <w:tcW w:w="90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упное качественное дошкольное, общее и дополнительное образование детей</w:t>
            </w:r>
          </w:p>
        </w:tc>
      </w:tr>
      <w:tr>
        <w:trPr>
          <w:trHeight w:val="330" w:hRule="atLeast"/>
        </w:trPr>
        <w:tc>
          <w:tcPr>
            <w:tcW w:w="14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цели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1395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 в возрасте от 1,5 до 18 лет, охваченных программами дошкольного, начального общего, основного общего, среднего (полного) общего образования, 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615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9079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.</w:t>
            </w:r>
          </w:p>
        </w:tc>
      </w:tr>
      <w:tr>
        <w:trPr>
          <w:trHeight w:val="39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9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Муниципальная система выявления и поддержки одаренных детей.</w:t>
            </w:r>
          </w:p>
        </w:tc>
      </w:tr>
      <w:tr>
        <w:trPr>
          <w:trHeight w:val="39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9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рганизация полноценного питания – залог здоровья.</w:t>
            </w:r>
          </w:p>
        </w:tc>
      </w:tr>
      <w:tr>
        <w:trPr>
          <w:trHeight w:val="39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9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рганизация каникулярного отдыха, оздоровления, занятости детей и подростков Томского района.</w:t>
            </w:r>
          </w:p>
        </w:tc>
      </w:tr>
      <w:tr>
        <w:trPr>
          <w:trHeight w:val="39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9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Создание в общеобразовательных организациях условий для инклюзивного образования детей-инвалидов.</w:t>
            </w:r>
          </w:p>
        </w:tc>
      </w:tr>
      <w:tr>
        <w:trPr>
          <w:trHeight w:val="33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9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Создание условий для развития дошкольного, общего и дополнительного образования в Томском районе.</w:t>
            </w:r>
          </w:p>
        </w:tc>
      </w:tr>
      <w:tr>
        <w:trPr>
          <w:trHeight w:val="91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9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.</w:t>
            </w:r>
          </w:p>
        </w:tc>
      </w:tr>
      <w:tr>
        <w:trPr>
          <w:trHeight w:val="69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9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.</w:t>
            </w:r>
          </w:p>
        </w:tc>
      </w:tr>
      <w:tr>
        <w:trPr>
          <w:trHeight w:val="33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9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Организация работы по развитию форм жизнеустройства детей-сирот и детей, оставшихся без попечения родителей.</w:t>
            </w:r>
          </w:p>
        </w:tc>
      </w:tr>
      <w:tr>
        <w:trPr>
          <w:trHeight w:val="33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9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Повышение качества услуг в сфере отдыха и оздоровления детей.</w:t>
            </w:r>
          </w:p>
        </w:tc>
      </w:tr>
      <w:tr>
        <w:trPr>
          <w:trHeight w:val="66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9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.</w:t>
            </w:r>
          </w:p>
        </w:tc>
      </w:tr>
      <w:tr>
        <w:trPr>
          <w:trHeight w:val="39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9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 Система патриотического воспитания обучающихся</w:t>
            </w:r>
          </w:p>
        </w:tc>
      </w:tr>
      <w:tr>
        <w:trPr>
          <w:trHeight w:val="39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9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Предоставление стимулирующих выплат в муниципальных организациях дополнительного образования</w:t>
            </w:r>
          </w:p>
        </w:tc>
      </w:tr>
      <w:tr>
        <w:trPr>
          <w:trHeight w:val="39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9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 Развитие системы выявления и поддержки детей, проявивших выдающиеся способности</w:t>
            </w:r>
          </w:p>
        </w:tc>
      </w:tr>
      <w:tr>
        <w:trPr>
          <w:trHeight w:val="39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9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 Приобретение ведомственного жилья для работников муниципальных образовательных организаций Томского района</w:t>
            </w:r>
          </w:p>
        </w:tc>
      </w:tr>
      <w:tr>
        <w:trPr>
          <w:trHeight w:val="390" w:hRule="atLeast"/>
        </w:trPr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задачи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899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1. </w:t>
              <w:br/>
              <w:t>Количество обучающихся по Федеральным государственным образовательным стандартам, ед.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69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2. </w:t>
              <w:br/>
              <w:t>Количество детей, включенных в муниципальную систему выявления, развития и адресной поддержки одаренных детей, ед.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3. </w:t>
              <w:br/>
              <w:t>Количество обучающихся, охваченных программами по пропаганде культуры здорового питания, ед.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4. </w:t>
              <w:br/>
              <w:t>Количество детей, охваченных различными формами отдыха, оздоровления и занятости, ед.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4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09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5. </w:t>
              <w:br/>
              <w:t xml:space="preserve">Количество  образовательных организаций, в которых созданы условия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., ед.  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981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6.Доля образовательных организация, в которых созданы условия для развития дошкольного, общего и дополнительного образования в Томском районе, 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1973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7. </w:t>
              <w:br/>
              <w:t>Доля образовательных организаций, которым обеспечены государственные гарантии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, 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1431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8. </w:t>
              <w:br/>
              <w:t>Доля образовательных организаций, в которых обеспечено дополнительное профессиональное образование и содействие развитию кадрового потенциала в системе общего и дополнительного образования детей Томской области, 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1208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9. </w:t>
              <w:br/>
              <w:t>Доля образовательных организаций, в которых созданы благоприятные условия по развитию форм жизнеустройства детей-сирот и детей, оставшихся без попечения родителей, 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829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10. </w:t>
              <w:br/>
              <w:t>Количество детей, охваченных мероприятиями по организации отдыха в каникулярное время, ед.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9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9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9</w:t>
            </w:r>
          </w:p>
        </w:tc>
      </w:tr>
      <w:tr>
        <w:trPr>
          <w:trHeight w:val="1635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1.</w:t>
              <w:br/>
              <w:t>Количество обучающихся, охваченных программами питания, за исключением обучающихся с ограниченными возможностями здоровья, ед.</w:t>
            </w:r>
          </w:p>
        </w:tc>
        <w:tc>
          <w:tcPr>
            <w:tcW w:w="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1</w:t>
            </w:r>
          </w:p>
        </w:tc>
        <w:tc>
          <w:tcPr>
            <w:tcW w:w="7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1</w:t>
            </w:r>
          </w:p>
        </w:tc>
        <w:tc>
          <w:tcPr>
            <w:tcW w:w="7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1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1</w:t>
            </w:r>
          </w:p>
        </w:tc>
      </w:tr>
      <w:tr>
        <w:trPr>
          <w:trHeight w:val="848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2.</w:t>
              <w:br/>
              <w:t>Количество детей, охваченных мероприятиями по патриотическому воспитанию, ед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</w:t>
            </w:r>
          </w:p>
        </w:tc>
      </w:tr>
      <w:tr>
        <w:trPr>
          <w:trHeight w:val="973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3.</w:t>
              <w:br/>
              <w:t>Количество педагогических работников, получающих стимулирующие выплаты в организациях дополнительного образования, ед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986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14. </w:t>
              <w:br/>
              <w:t>Количество образовательных организаций, развивающих систему выявления и поддержки детей, проявивших выдающиеся способности, ед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5.</w:t>
              <w:br/>
              <w:t>Количество приобретенного ведомственного жилья, ед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9079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"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".</w:t>
            </w:r>
          </w:p>
        </w:tc>
      </w:tr>
      <w:tr>
        <w:trPr>
          <w:trHeight w:val="375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9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"Муниципальная система выявления и поддержки одаренных детей".</w:t>
            </w:r>
          </w:p>
        </w:tc>
      </w:tr>
      <w:tr>
        <w:trPr>
          <w:trHeight w:val="375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9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"Организация полноценного питания – залог здоровья".</w:t>
            </w:r>
          </w:p>
        </w:tc>
      </w:tr>
      <w:tr>
        <w:trPr>
          <w:trHeight w:val="375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9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ЦП "Организация каникулярного отдыха, оздоровления, занятости детей и подростков Томского района". </w:t>
            </w:r>
          </w:p>
        </w:tc>
      </w:tr>
      <w:tr>
        <w:trPr>
          <w:trHeight w:val="375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9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"Создание в общеобразовательных организациях условий для инклюзивного образования детей-инвалидов".</w:t>
            </w:r>
          </w:p>
        </w:tc>
      </w:tr>
      <w:tr>
        <w:trPr>
          <w:trHeight w:val="90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90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- 2020 годы</w:t>
            </w:r>
          </w:p>
        </w:tc>
      </w:tr>
      <w:tr>
        <w:trPr>
          <w:trHeight w:val="450" w:hRule="atLeast"/>
        </w:trPr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495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по согласованию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 (по согласованию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8 558,4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 940,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 305,2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 122,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 095,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 095,1</w:t>
            </w:r>
          </w:p>
        </w:tc>
      </w:tr>
      <w:tr>
        <w:trPr>
          <w:trHeight w:val="495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омского рай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7 409,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33,5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642,1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847,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43,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43,1</w:t>
            </w:r>
          </w:p>
        </w:tc>
      </w:tr>
      <w:tr>
        <w:trPr>
          <w:trHeight w:val="705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 (по согласованию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источника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5 967,4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 773,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1 947,3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2 970,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 138,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 138,2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236"/>
        <w:gridCol w:w="235"/>
        <w:gridCol w:w="236"/>
        <w:gridCol w:w="235"/>
        <w:gridCol w:w="6749"/>
        <w:gridCol w:w="235"/>
        <w:gridCol w:w="236"/>
        <w:gridCol w:w="236"/>
        <w:gridCol w:w="235"/>
        <w:gridCol w:w="6953"/>
        <w:gridCol w:w="13"/>
      </w:tblGrid>
      <w:tr>
        <w:trPr>
          <w:trHeight w:val="330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5 к постановлению</w:t>
            </w:r>
          </w:p>
        </w:tc>
      </w:tr>
      <w:tr>
        <w:trPr>
          <w:trHeight w:val="330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</w:t>
            </w:r>
            <w:r>
              <w:rPr>
                <w:color w:val="000000"/>
              </w:rPr>
              <w:t>от _____________ № ______</w:t>
            </w:r>
          </w:p>
        </w:tc>
      </w:tr>
      <w:tr>
        <w:trPr>
          <w:trHeight w:val="330" w:hRule="atLeast"/>
        </w:trPr>
        <w:tc>
          <w:tcPr>
            <w:tcW w:w="1582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ВЕДОМСТВЕННЫХ ЦЕЛЕВЫХ ПРОГРАММ, ОСНОВНЫХ</w:t>
            </w:r>
          </w:p>
        </w:tc>
      </w:tr>
      <w:tr>
        <w:trPr>
          <w:trHeight w:val="330" w:hRule="atLeast"/>
        </w:trPr>
        <w:tc>
          <w:tcPr>
            <w:tcW w:w="1582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Й И РЕСУРСНОЕ ОБЕСПЕЧЕНИЕ РЕАЛИЗАЦИИ ПОДПРОГРАММЫ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871"/>
        <w:gridCol w:w="851"/>
        <w:gridCol w:w="1558"/>
        <w:gridCol w:w="1418"/>
        <w:gridCol w:w="1419"/>
        <w:gridCol w:w="1134"/>
        <w:gridCol w:w="994"/>
        <w:gridCol w:w="992"/>
        <w:gridCol w:w="1985"/>
        <w:gridCol w:w="948"/>
      </w:tblGrid>
      <w:tr>
        <w:trPr>
          <w:trHeight w:val="1842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пп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, задачи подпрограммы, ВЦП (основного мероприятия) государствен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40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а Томского райо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я по годам</w:t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 «Развитие дошкольного, общего и дополнительного образования в Томском районе»</w:t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 подпрограммы 1. 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1 «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1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129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1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129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 по Федеральным государственным образовательным стандартам, ед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5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 подпрограммы 1. Муниципальная система выявления и поддержки одаренных детей</w:t>
            </w:r>
          </w:p>
        </w:tc>
      </w:tr>
      <w:tr>
        <w:trPr>
          <w:trHeight w:val="36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2 «Муниципальная система выявления и поддержки одаренных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етей, включенных в систему выявления и поддержки, ед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9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 подпрограммы 1. Организация полноценного питания – залог здоровья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3 «Организация полноценного питания – залог здоровь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охваченных программами здорового питания, ед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6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4 подпрограммы 1. Организация каникулярного отдыха, оздоровления, занятости детей и подростков Томского района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4 «Организация каникулярного отдыха, оздоровления, занятости детей и подростков Том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етей, охваченных мероприятиями по организации отдыха в каникулярное время, ед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3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5 подпрограммы 1. Создание в общеобразовательных организациях условий для инклюзивного образования детей-инвалидов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5 «Создание в общеобразовательных организациях условий для инклюзивного образования детей-инвалид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 образовательных организаций, в которых созданы условия универсальной безбарьерной среды, ед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в общеобразовательных организациях условий для инклюзивного образования детей-инвалид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 образовательных организаций, в которых созданы условия универсальной безбарьерной среды, ед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1</w:t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. Создание в общеобразовательных организациях условий для инклюзивного образования детей-инвалид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 образовательных организаций, в которых созданы условия универсальной безбарьерной среды, ед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6 подпрограммы 1. Создание условий для развития дошкольного, общего и дополнительного образования в Томском районе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</w:t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условий для развития дошкольного, общего и дополнительного образования в Томском рай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 0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 01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организация, в которых созданы условия для развития дошкольного, общего и дополнительного образования в Томском районе, 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03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03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19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193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38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389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38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389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1</w:t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 6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 66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образовательных организаций, обеспечивающих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, %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68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68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19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193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38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389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21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38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389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2</w:t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Муниципальная система выявления и поддержки одаренных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етей, включенных в систему выявления и поддержки, ед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4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7 подпрограммы 1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3 29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3 2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 7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 7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в которых обеспечены государственные гарантии, 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 7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 7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 62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 6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 6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 6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 6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 6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1</w:t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1. </w:t>
              <w:b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 8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 8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65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6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ошкольных образовательных организаций, в которых обеспечены государственные гарантии, ед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84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8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7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7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7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7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7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7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56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2</w:t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2. </w:t>
              <w:b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3 0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3 0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 5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 5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щеобразовательных организаций, в которых обеспечены государственные гарантии, ед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 78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 7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 2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 2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 2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 2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81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 2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 2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3</w:t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3. </w:t>
              <w:b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в которых организована бесплатная методическая, психолого-педагогическая, диагностическая и консультативная помощь родителям (законным представителям) несовершеннолетних обучающихся, получающих дошкольное образование в форме семейного образования, ед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3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07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4</w:t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4. </w:t>
              <w:b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66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6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получивших бесплатное двухразовое питание, ед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4</w:t>
            </w:r>
          </w:p>
        </w:tc>
      </w:tr>
      <w:tr>
        <w:trPr>
          <w:trHeight w:val="40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8</w:t>
            </w:r>
          </w:p>
        </w:tc>
      </w:tr>
      <w:tr>
        <w:trPr>
          <w:trHeight w:val="40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7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2</w:t>
            </w:r>
          </w:p>
        </w:tc>
      </w:tr>
      <w:tr>
        <w:trPr>
          <w:trHeight w:val="40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7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2</w:t>
            </w:r>
          </w:p>
        </w:tc>
      </w:tr>
      <w:tr>
        <w:trPr>
          <w:trHeight w:val="4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7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2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5</w:t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5. </w:t>
              <w:b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охваченных питанием, за исключением обучающихся с ограниченными возможностями здоровья, ед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5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6</w:t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6.</w:t>
              <w:b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едагогических работников, получающих стимулирующие выплаты, ед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7</w:t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7.</w:t>
              <w:b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32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3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2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обеспечивающих достижение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целевых показателей, %</w:t>
            </w:r>
            <w:r>
              <w:rPr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8</w:t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8.</w:t>
              <w:br/>
              <w:t>Стимулирующие выплаты за высокие результаты и качество выполняемых работ в муниципальных общеобразовательных организациях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обеспечивающих достижение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целевых показателей, %</w:t>
            </w:r>
            <w:r>
              <w:rPr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9</w:t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9.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5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5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обеспечивающих достижение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целевых показателей, %</w:t>
            </w:r>
            <w:r>
              <w:rPr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7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10</w:t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0.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5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обеспечивающих достижение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целевых показателей, %</w:t>
            </w:r>
            <w:r>
              <w:rPr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3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11</w:t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1.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обеспечивающих достижение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целевых показателей, 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12</w:t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2.Создание в 2017 году условий для поэтапного введения федеральных государственных станда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обеспечивающих достижение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целевых показателей, 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8 подпрограммы 1.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2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 обеспечивающих дополнительное профессиональное образования и содействие развитию кадрового потенциала в системе общего и дополнительного образования детей, 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1</w:t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9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педагогических работников -  получивших надбавки к должностному окладу, ед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2</w:t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молодых учителей -  получивших ежемесячную стипендию Губернатора Томской области, ед.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3</w:t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 Ежемесячная стипендия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 -  получивших ежемесячную стипендию Губернатора Томской области, ед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4</w:t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4.</w:t>
              <w:br/>
              <w:t>Иной межбюджетный трансферт на выплату стипендии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лучших учителей -  получивших ежемесячную стипендию Губернатора Томской области, ед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9 подпрограммы 1. Организация работы по развитию форм жизнеустройства детей-сирот и детей, оставшихся без попечения родителей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Организация работы по развитию форм жизнеустройства детей-сирот и детей, оставшихся без попечения родителей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в которых созданы условия детям-сиротам и детям, оставшимся без попечения родителей, 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81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.1</w:t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</w:t>
              <w:b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выпускников муниципальных образовательных учреждений, находящихся под опекой (попечительством), в приемных семьях,  продолжающих обучение по очной форме,  ед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65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0 подпрограммы 1. Повышение качества услуг в сфере отдыха и оздоровления детей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</w:t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Повышение качества услуг в сфере отдыха и оздоровления детей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08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етей, охваченных мероприятиями по организации отдыха в каникулярное время, ед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3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9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5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9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5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9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5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9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.1</w:t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Организация каникулярного отдыха, оздоровления, занятости детей и подростов в Томском рай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08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етей, охваченных мероприятиями по организации каникулярного отдыха, оздоровления, занятости детей и подростов в Томском район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3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3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3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3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.2</w:t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2. </w:t>
              <w:br/>
              <w:t>Организация отдыха детей в каникулярное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, охваченных мероприятиями по организации отдыха в каникулярное время, 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9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1 подпрограммы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93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2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охваченных программами питания за исключением обучающихся с ограниченными возможностями здоровья, ед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1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1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1</w:t>
            </w:r>
          </w:p>
        </w:tc>
      </w:tr>
      <w:tr>
        <w:trPr>
          <w:trHeight w:val="108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1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.1</w:t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93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2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охваченных программами питания за исключением обучающихся с ограниченными возможностями здоровья, ед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1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1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1</w:t>
            </w:r>
          </w:p>
        </w:tc>
      </w:tr>
      <w:tr>
        <w:trPr>
          <w:trHeight w:val="582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1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2 подпрограммы 1. Система патриотического воспитания обучающихся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истема патриотического воспитания обучающихс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етей, охваченных мероприятиями по патриотическому воспитанию, ед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.1</w:t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истема патриотического воспитания обучающихс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етей, охваченных мероприятиями по патриотическому воспитанию, ед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3 подпрограммы 1. Предоставление стимулирующих выплат в муниципальных организациях дополнительного образования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тимулирующие выплаты в муниципальных организациях дополните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едагогических работников, получающих стимулирующие выплаты в организациях дополнительного образования, ед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.1</w:t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едагогических работников, получающих стимулирующие выплаты в организациях дополнительного образования за счет средств областного бюджета, ед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518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.2</w:t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Софинансирование на стимулирующие выплаты в муниципальных организациях дополните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  <w:r>
              <w:rPr>
                <w:b/>
                <w:bCs/>
                <w:color w:val="FFFFFF"/>
                <w:sz w:val="18"/>
                <w:szCs w:val="18"/>
              </w:rPr>
              <w:t>!!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едагогических работников, получающих стимулирующие выплаты в организациях дополнительного образования за счет средств местного бюджета, ед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4 подпрограммы 1. Развитие системы выявления и поддержки детей, проявивших выдающиеся способности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Развитие системы выявления и поддержки детей, проявивших выдающиеся способности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развивающих систему выявления и поддержки детей, проявивших выдающиеся способности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.1</w:t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Организация системы выявления, сопровождения одаренных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развивающих систему выявления и поддержки детей, проявивших выдающиеся способности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.2</w:t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Муниципальная система выявления и поддержки одаренных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развивающих систему выявления и поддержки детей, проявивших выдающиеся способности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5 подпрограммы 1. Приобретение ведомственного жилья для работников муниципальных образовательных организаций Томского района</w:t>
            </w:r>
          </w:p>
        </w:tc>
      </w:tr>
      <w:tr>
        <w:trPr>
          <w:trHeight w:val="33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</w:t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Приобретение ведомственного жилья для работников муниципальных образовательных организаций Томского района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иобретенного ведомственного жиль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.1</w:t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Приобретение ведомственного жилья для работников муниципальных образовательных организаций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иобретенного ведомственного жиль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5 96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8 5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7 40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 7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 9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33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1 94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 3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64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2 97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 1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847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 1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 0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4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 1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 0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4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720" w:gutter="0" w:header="0" w:top="72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56"/>
        <w:gridCol w:w="456"/>
        <w:gridCol w:w="457"/>
        <w:gridCol w:w="457"/>
        <w:gridCol w:w="456"/>
        <w:gridCol w:w="457"/>
        <w:gridCol w:w="456"/>
        <w:gridCol w:w="457"/>
        <w:gridCol w:w="5786"/>
      </w:tblGrid>
      <w:tr>
        <w:trPr>
          <w:trHeight w:val="33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2" w:name="RANGE!A1%3AJ62"/>
            <w:bookmarkStart w:id="13" w:name="RANGE!A1%3AJ62"/>
            <w:bookmarkEnd w:id="13"/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6 к постановлению</w:t>
            </w:r>
          </w:p>
        </w:tc>
      </w:tr>
      <w:tr>
        <w:trPr>
          <w:trHeight w:val="33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от _____________ № ______</w:t>
            </w:r>
          </w:p>
        </w:tc>
      </w:tr>
      <w:tr>
        <w:trPr>
          <w:trHeight w:val="330" w:hRule="atLeast"/>
        </w:trPr>
        <w:tc>
          <w:tcPr>
            <w:tcW w:w="10466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 ПОДПРОГРАММЫ 2 "РАЗВИТИЕ ИНФРАСТРУКТУРЫ ДОШКОЛЬНОГО, ОБЩЕГО И ДОПОЛНИТЕЛЬНОГО ОБРАЗОВАНИЯ В ТОМСКОМ РАЙОНЕ"</w:t>
            </w:r>
          </w:p>
        </w:tc>
      </w:tr>
      <w:tr>
        <w:trPr>
          <w:trHeight w:val="408" w:hRule="atLeast"/>
        </w:trPr>
        <w:tc>
          <w:tcPr>
            <w:tcW w:w="1046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1134"/>
        <w:gridCol w:w="1134"/>
        <w:gridCol w:w="992"/>
        <w:gridCol w:w="1134"/>
        <w:gridCol w:w="1134"/>
        <w:gridCol w:w="1418"/>
      </w:tblGrid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 "Развитие инфраструктуры дошкольного, общего и дополнительного образования в Томском районе" (далее – подпрограмма 2)</w:t>
            </w:r>
          </w:p>
        </w:tc>
      </w:tr>
      <w:tr>
        <w:trPr>
          <w:trHeight w:val="16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и муниципальной программы (ответственный за подпрограмму)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и подпрограммы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  <w:br/>
              <w:t>Администрация Томского района</w:t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одпрограммы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инфраструктуры дошкольного, общего и дополнительного образования в Томском районе в соответствии с основными современными требованиями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цел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109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учреждений, отвечающих современным инфраструктурным требованиям, %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Развитие системы дошкольного образования в Томском районе.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Энергосбережение и повышение энергетической эффективности образовательных учреждений Томского района.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Реконструкция и капитальный ремонт образовательных учреждений.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Профилактика детского дорожно-транспортного травматизма в Томском районе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Противопожарная безопасность организаций образования Томского района.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Организация и обеспечение комплекса мер по улучшению состояния инфраструктуры образовательных организаций Томского района.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Создание дополнительных мест во вновь построенных образовательных организациях с использованием механизма государственно-частного партнерства.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Разработка проектно-сметной документации на строительство газовой котельной и газопровода МБОУ "Лучановская СОШ".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Приобретение автобусов для организации подвоза обучающихся в муниципальные образовательные организации Томского района.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Создание в 2016 году условий для поэтапного введения федеральных государственных образовательных стандартов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 Создание безопасных условий в муниципальных образовательных учреждениях Томского района.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 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Реконструкция здания школы, помещений отдельно стоящего здания под агроклассы МБОУ "Богашевская СОШ им. А.И. Федорова" Томского района.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 Разработка и проведение государственной экспертизы проектно-сметной документации на капитальный ремонт кровли МБОУ "Мирненская СОШ" Томского района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 Разработка проектно-сметной документации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 Создание новых мест в общеобразовательных организациях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 Создание новых мест в дошкольных учреждениях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 Капитальный ремонт МБОУ "Богашевская СОШ" им.А.И.Федорова" Томского района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задач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1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1. </w:t>
              <w:br/>
              <w:t>Количество новых введенных мест в дошкольных группах в образовательных организациях, 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2. </w:t>
              <w:br/>
              <w:t>Снижение потребления топливно-энергетических ресурсов от уровня потребления прошлого года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3.</w:t>
              <w:br/>
              <w:t>Количество образовательных учреждений, улучшивших состояние зданий и сооружений в результате капитального ремонта, 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4. </w:t>
              <w:br/>
              <w:t>Количество школьного автотранспорта с допуском к участию в дорожном движении, 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5. </w:t>
              <w:br/>
              <w:t xml:space="preserve">Количество образовательных организаций соответствующих нормам пожарной безопасности, ед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7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6. Количество образовательных организаций, в которых проводятся меры по улучшению состояния инфраструктуры образовательных организаций Томского района, 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13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7. Количество созданных мест во вновь построенных образовательных организациях с использованием механизма государственно-частного партнерства, 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</w:tr>
      <w:tr>
        <w:trPr>
          <w:trHeight w:val="16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8. Количество организаций, для которых разрабатывается проектно-сметная документация на строительство газовой котельной и газопровода, 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9. Количество автобусов, приобретенных для организации подвоза обучающихся в муниципальные образовательные организации Томского района, 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0. Доля учащихся образовательных организаций, обучающихся по федеральным государственным образовательным стандартам, 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11. </w:t>
              <w:br/>
              <w:t>Количество совершенных террористических актов и преступлений против участников образовательного процесса, 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12. </w:t>
              <w:br/>
              <w:t>Количество обучающихся, занимающихся физической культурой и спортом во внеурочное время (по каждому уровню общего образования), за исключением дошкольного образования, 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3.</w:t>
              <w:br/>
              <w:t>Количество образовательных организаций Томского района, в которых проводятся работы по реконструкции, 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4.</w:t>
              <w:br/>
              <w:t>Количество образовательных организаций Томского района, в которых проводится экспертиза проектно-сметной документации, 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5.</w:t>
              <w:br/>
              <w:t>Количество разработанной проектно-сметной документации, 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6.</w:t>
              <w:br/>
              <w:t>Количество созданных новых мест в общеобразовательной организации, 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7.</w:t>
              <w:br/>
              <w:t>Количество созданных новых мест в дошколь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8.</w:t>
              <w:br/>
              <w:t>Количество образовательных организаций, в которых проведен капитальный ремо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Развитие системы дошкольного образования в Томском районе».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"Энергосбережение и повышение энергетической эффективности образовательных учреждений Томского района"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"Реконструкция и капитальный ремонт образовательных учреждений".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ЦП "Профилактика детского дорожно-транспортного травматизма в Томском районе". 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"Противопожарная безопасность организаций образования Томского района".</w:t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- 2020 годы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по согласова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 (по согласова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6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7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5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97,5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о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5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1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23,2</w:t>
            </w:r>
          </w:p>
        </w:tc>
      </w:tr>
      <w:tr>
        <w:trPr>
          <w:trHeight w:val="7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 (по согласова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источник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6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7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2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8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20,7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1190"/>
        <w:gridCol w:w="360"/>
        <w:gridCol w:w="359"/>
        <w:gridCol w:w="367"/>
        <w:gridCol w:w="1739"/>
        <w:gridCol w:w="429"/>
        <w:gridCol w:w="5788"/>
      </w:tblGrid>
      <w:tr>
        <w:trPr>
          <w:trHeight w:val="330" w:hRule="atLeast"/>
        </w:trPr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7 к постановлению</w:t>
            </w:r>
          </w:p>
        </w:tc>
      </w:tr>
      <w:tr>
        <w:trPr>
          <w:trHeight w:val="330" w:hRule="atLeast"/>
        </w:trPr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от _____________ № ______</w:t>
            </w:r>
          </w:p>
        </w:tc>
      </w:tr>
      <w:tr>
        <w:trPr>
          <w:trHeight w:val="330" w:hRule="atLeast"/>
        </w:trPr>
        <w:tc>
          <w:tcPr>
            <w:tcW w:w="10466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ПОКАЗАТЕЛЕЙ ЦЕЛИ И ЗАДАЧ ПОДПРОГРАММЫ 2</w:t>
              <w:br/>
              <w:t>И СВЕДЕНИЯ О ПОРЯДКЕ СБОРА ИНФОРМАЦИИ</w:t>
              <w:br/>
              <w:t>ПО ПОКАЗАТЕЛЯМ И МЕТОДИКЕ ИХ РАСЧЕТА</w:t>
            </w:r>
          </w:p>
        </w:tc>
      </w:tr>
      <w:tr>
        <w:trPr>
          <w:trHeight w:val="408" w:hRule="atLeast"/>
        </w:trPr>
        <w:tc>
          <w:tcPr>
            <w:tcW w:w="1046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046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931"/>
        <w:gridCol w:w="784"/>
        <w:gridCol w:w="990"/>
        <w:gridCol w:w="1275"/>
        <w:gridCol w:w="3113"/>
        <w:gridCol w:w="990"/>
        <w:gridCol w:w="1198"/>
      </w:tblGrid>
      <w:tr>
        <w:trPr>
          <w:trHeight w:val="102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ность сбора данны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енные характеристики показателя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оритм формирования (формула) расчета показател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бора информации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за сбор данных по показателю</w:t>
            </w:r>
          </w:p>
        </w:tc>
      </w:tr>
      <w:tr>
        <w:trPr>
          <w:trHeight w:val="330" w:hRule="atLeast"/>
        </w:trPr>
        <w:tc>
          <w:tcPr>
            <w:tcW w:w="10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цели подпрограммы</w:t>
            </w:r>
          </w:p>
        </w:tc>
      </w:tr>
      <w:tr>
        <w:trPr>
          <w:trHeight w:val="22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учреждений, отвечающих современным инфраструктурным требован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й год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т = (К1 / К2) x 100%, где: Дит - доля образовательных организаций, отвечающих современным инфраструктурным требованиям; К1 – количество образовательных организаций, отвечающих современным инфраструктурным требованиям; К2 –общее количество образовательных организац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330" w:hRule="atLeast"/>
        </w:trPr>
        <w:tc>
          <w:tcPr>
            <w:tcW w:w="10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задачи подпрограммы</w:t>
            </w:r>
          </w:p>
        </w:tc>
      </w:tr>
      <w:tr>
        <w:trPr>
          <w:trHeight w:val="121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1. </w:t>
              <w:br/>
              <w:t>Количество новых введенных мест в дошкольных группах в образовательных организаци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7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2. </w:t>
              <w:br/>
              <w:t>Снижение потребления топливно-энергетических ресурсов от уровня потребления прошлого год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∆</w:t>
            </w:r>
            <w:r>
              <w:rPr>
                <w:color w:val="000000"/>
                <w:sz w:val="18"/>
                <w:szCs w:val="18"/>
              </w:rPr>
              <w:t>П=(П</w:t>
            </w:r>
            <w:r>
              <w:rPr>
                <w:color w:val="000000"/>
                <w:sz w:val="18"/>
                <w:szCs w:val="18"/>
                <w:vertAlign w:val="subscript"/>
              </w:rPr>
              <w:t>пред</w:t>
            </w:r>
            <w:r>
              <w:rPr>
                <w:color w:val="000000"/>
                <w:sz w:val="18"/>
                <w:szCs w:val="18"/>
              </w:rPr>
              <w:t>-П</w:t>
            </w:r>
            <w:r>
              <w:rPr>
                <w:color w:val="000000"/>
                <w:sz w:val="18"/>
                <w:szCs w:val="18"/>
                <w:vertAlign w:val="subscript"/>
              </w:rPr>
              <w:t>текущ</w:t>
            </w:r>
            <w:r>
              <w:rPr>
                <w:color w:val="000000"/>
                <w:sz w:val="18"/>
                <w:szCs w:val="18"/>
              </w:rPr>
              <w:t>)/ П</w:t>
            </w:r>
            <w:r>
              <w:rPr>
                <w:color w:val="000000"/>
                <w:sz w:val="18"/>
                <w:szCs w:val="18"/>
                <w:vertAlign w:val="subscript"/>
              </w:rPr>
              <w:t xml:space="preserve">текущ </w:t>
            </w:r>
            <w:r>
              <w:rPr>
                <w:color w:val="000000"/>
                <w:sz w:val="18"/>
                <w:szCs w:val="18"/>
              </w:rPr>
              <w:t>, где П</w:t>
            </w:r>
            <w:r>
              <w:rPr>
                <w:color w:val="000000"/>
                <w:sz w:val="18"/>
                <w:szCs w:val="18"/>
                <w:vertAlign w:val="subscript"/>
              </w:rPr>
              <w:t>пред</w:t>
            </w:r>
            <w:r>
              <w:rPr>
                <w:color w:val="000000"/>
                <w:sz w:val="18"/>
                <w:szCs w:val="18"/>
              </w:rPr>
              <w:t>-суммарное потребление энергоресурсов за год, предшествующий отчётному, а П</w:t>
            </w:r>
            <w:r>
              <w:rPr>
                <w:color w:val="000000"/>
                <w:sz w:val="18"/>
                <w:szCs w:val="18"/>
                <w:vertAlign w:val="subscript"/>
              </w:rPr>
              <w:t>текущ</w:t>
            </w:r>
            <w:r>
              <w:rPr>
                <w:color w:val="000000"/>
                <w:sz w:val="18"/>
                <w:szCs w:val="18"/>
              </w:rPr>
              <w:t xml:space="preserve"> - суммарное потребление энергоресурсов за год, в котором проводилось мероприяти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53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3. </w:t>
              <w:br/>
              <w:t>Количество образовательных учреждений, улучшивших состояние зданий и сооружений в результате капитального ремонт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3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4. </w:t>
              <w:br/>
              <w:t>Количество школьного автотранспорта с допуском к участию в дорожном движении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кварталь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38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5. </w:t>
              <w:br/>
              <w:t>Количество образовательных организаций соответствующих нормам пожарной безопас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83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6.</w:t>
              <w:br/>
              <w:t>Количество образовательных организаций, в которых проводятся меры по улучшению состояния инфраструктуры образовательных организаций Томск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74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7.</w:t>
              <w:br/>
              <w:t>Количество созданных мест во вновь построенных образовательных организациях с использованием механизма государственно-частного партнер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2016 году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66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8.</w:t>
              <w:br/>
              <w:t>Количество организаций, для которых разрабатывается проектно-сметная документация на строительство газовой котельной и газопровод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2016 году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59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9.</w:t>
              <w:br/>
              <w:t>Количество автобусов, приобретенных для организации подвоза обучающихся в муниципальные образовательные организации Томск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282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0.</w:t>
              <w:br/>
              <w:t>Доля учащихся образовательных организаций, обучающихся по федеральным государственным образовательным стандарта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фгос = (К1 / К2) x 100%, где: Дфгос - доля учащихся образовательных организаций, обучающихся по федеральным государственным образовательным стандартам; К1 – количество учащихся образовательных организаций, обучающихся по федеральным государственным образовательным стандартам; К2 –общее количество учащихся образовательных организаций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62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11. </w:t>
              <w:br/>
              <w:t>Количество совершенных террористических актов и преступлений против участников образовательного процесс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96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2. Количество обучающихся, занимающихся физической культурой и спортом во внеурочное время (по каждому уровню общего образования), за исключением дошко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33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3.</w:t>
              <w:br/>
              <w:t>Количество образовательных организаций Томского района, в которых проводятся работы по реконструк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53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4.</w:t>
              <w:br/>
              <w:t>Количество образовательных организаций Томского района, в которых проводится экспертиза проектно-сметной документ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4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5.</w:t>
              <w:br/>
              <w:t>Количество разработанной проектно-сметной документ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18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6.</w:t>
              <w:br/>
              <w:t>Количество созданных новых мес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18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7.</w:t>
              <w:br/>
              <w:t>Количество созданных новых мест в дошкольных общеобразовательных организаци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18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8.</w:t>
              <w:br/>
              <w:t>Количество образовательных организаций, в которых проведен капитальный ремон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2"/>
        <w:gridCol w:w="899"/>
        <w:gridCol w:w="1217"/>
        <w:gridCol w:w="1102"/>
        <w:gridCol w:w="1102"/>
        <w:gridCol w:w="788"/>
        <w:gridCol w:w="1128"/>
        <w:gridCol w:w="1374"/>
        <w:gridCol w:w="2460"/>
        <w:gridCol w:w="3646"/>
      </w:tblGrid>
      <w:tr>
        <w:trPr>
          <w:trHeight w:val="33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4" w:name="RANGE!A1%3AK275"/>
            <w:bookmarkStart w:id="15" w:name="RANGE!A1%3AK275"/>
            <w:bookmarkEnd w:id="15"/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8 к постановлению</w:t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от _____________ № ______</w:t>
            </w:r>
          </w:p>
        </w:tc>
      </w:tr>
      <w:tr>
        <w:trPr>
          <w:trHeight w:val="330" w:hRule="atLeast"/>
        </w:trPr>
        <w:tc>
          <w:tcPr>
            <w:tcW w:w="15834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ВЕДОМСТВЕННЫХ ЦЕЛЕВЫХ ПРОГРАММ, ОСНОВНЫХ</w:t>
              <w:br/>
              <w:t xml:space="preserve"> МЕРОПРИЯТИЙ И РЕСУРСНОЕ ОБЕСПЕЧЕНИЕ РЕАЛИЗАЦИИ ПОДПРОГРАММЫ 2</w:t>
            </w:r>
          </w:p>
        </w:tc>
      </w:tr>
      <w:tr>
        <w:trPr>
          <w:trHeight w:val="408" w:hRule="atLeast"/>
        </w:trPr>
        <w:tc>
          <w:tcPr>
            <w:tcW w:w="15834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2"/>
        <w:gridCol w:w="1134"/>
        <w:gridCol w:w="1418"/>
        <w:gridCol w:w="1416"/>
        <w:gridCol w:w="1276"/>
        <w:gridCol w:w="1134"/>
        <w:gridCol w:w="1136"/>
        <w:gridCol w:w="988"/>
        <w:gridCol w:w="1704"/>
        <w:gridCol w:w="1090"/>
      </w:tblGrid>
      <w:tr>
        <w:trPr>
          <w:trHeight w:val="19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п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, задачи подпрограммы, ВЦП (основного мероприятия) государствен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4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омского райо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я по годам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 «Развитие инфраструктуры дошкольного, общего и  дополнительного образования в Томском районе»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 подпрограммы 2. Развитие системы дошкольного образования в Томском районе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3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1 «Развитие системы дошкольного образования в Томск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14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14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14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14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новых введенных мест, ед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 подпрограммы 2. Энергосбережение и повышение энергетической эффективности образовательных учреждений Томского района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3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2 «Энергосбережение и повышение энергетической эффективности образовательных учреждений Том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1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1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потребления топливно-энергетических ресурсов от уровня потребления прошлого года, 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 подпрограммы 2. Реконструкция и капитальный ремонт образовательных учреждений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3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3 «Реконструкция и капитальный ремонт образовательных учрежд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3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3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3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3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учреждений, улучшивших состояние зданий и сооружений в результате капитального ремонта, ед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4 подпрограммы 2. Профилактика детского дорожно-транспортного травматизма в Томском районе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3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4 «Профилактика детского дорожно-транспортного травматизма в Томск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школьного автотранспорта с допуском к участию в дорожном движении, ед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5 подпрограммы 2. Противопожарная безопасность организаций образования Томского района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3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5 «Противопожарная безопасность организаций образования Том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 соответствующих нормам пожарной безопасности, ед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6 подпрограммы 2. Организация и обеспечение комплекса мер по улучшению состояния инфраструктуры образовательных организаций Томского района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</w:t>
            </w:r>
          </w:p>
        </w:tc>
        <w:tc>
          <w:tcPr>
            <w:tcW w:w="3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Организация и обеспечение комплекса мер по улучшению состояния инфраструктуры образовательных организаций То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766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766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в которых проводятся меры по улучшению состояния инфраструктуры образовательных организаций Томского района, ед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0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0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71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71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42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42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10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23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23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1</w:t>
            </w:r>
          </w:p>
        </w:tc>
        <w:tc>
          <w:tcPr>
            <w:tcW w:w="3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1. </w:t>
              <w:br/>
              <w:t>Капитальный ремонт инфраструктуры образовательных учреждений То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20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20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в которых проводится капитальный и текущий ремонт, ед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20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20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2</w:t>
            </w:r>
          </w:p>
        </w:tc>
        <w:tc>
          <w:tcPr>
            <w:tcW w:w="3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2. </w:t>
              <w:br/>
              <w:t>Капитальный и текущий ремонт инфраструктуры образовательных учреждений То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86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86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в которых проводится капитальный и текущий ремонт, ед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21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21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2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2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73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73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3</w:t>
            </w:r>
          </w:p>
        </w:tc>
        <w:tc>
          <w:tcPr>
            <w:tcW w:w="3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 Противопожарная безопасность образовательных учреждений То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9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9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в которых проводятся меры по противопожарной безопасности, ед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9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9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4</w:t>
            </w:r>
          </w:p>
        </w:tc>
        <w:tc>
          <w:tcPr>
            <w:tcW w:w="3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4. Профилактика детского дорожно-транспортного травматизма в Томском рай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школьного автотранспорта с допуском к участию в дорожном движении, ед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5</w:t>
            </w:r>
          </w:p>
        </w:tc>
        <w:tc>
          <w:tcPr>
            <w:tcW w:w="3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5. Создание безопасных условий в муниципальных образовательных учреждениях То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вершенных террористических актов и преступлений против участников образовательного процесса, ед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7 подпрограммы 2. Создание дополнительных мест во вновь построенных образовательных организациях, с использованием механизма государственно-частного партнерства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3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дополнительных мест во вновь построенных образовательных организациях, с использованием механизма государственно-частного партнерства, в том числе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003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0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05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дополнительных созданных мест с использованием механизма государственно-частного партнерства, ед. 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86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66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47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97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1</w:t>
            </w:r>
          </w:p>
        </w:tc>
        <w:tc>
          <w:tcPr>
            <w:tcW w:w="3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убсидия на создание дополнительных мест во вновь построенных образова-тельных организациях с использованием механизма государственно-частного партнерства: приобретение здания для размещения дошкольного образователь-ного учреждения на 145 мест по адресу: Томский район, п.Зональная Станция, микрорайон Радужный, 5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003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0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05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рганизаций, в которых созданы места с использованием механизма государственно-частного партнерства, ед.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86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66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47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97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8 подпрограммы 2. Разработка проектно-сметной документации на строительство газовой котельной и газопровода МБОУ "Лучановская СОШ"</w:t>
            </w:r>
          </w:p>
        </w:tc>
      </w:tr>
      <w:tr>
        <w:trPr>
          <w:trHeight w:val="46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3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Разработка проектно-сметной документации на строительство газовой котельной и газопровода МБОУ "Лучановская СОШ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рганизаций, для которых разрабатывается проектно-сметная документация на строительство газовой котельной и газопровода, ед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1</w:t>
            </w:r>
          </w:p>
        </w:tc>
        <w:tc>
          <w:tcPr>
            <w:tcW w:w="3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Разработка проектно-сметной документации на строительство газовой котельной и газопровода МБОУ "Лучановская СОШ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ектно-сметной документации, разрабатываемой для  строительства газовой котельной и газопровода, ед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9 подпрограммы 2. Приобретение автобусов для организации подвоза обучающихся в муниципальные образовательные организации Томского района</w:t>
            </w:r>
          </w:p>
        </w:tc>
      </w:tr>
      <w:tr>
        <w:trPr>
          <w:trHeight w:val="54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3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 Приобретение автобусов для организации подвоза обучающихся в муниципальные образовательные организации То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64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42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1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автобусов, приобретенных для организации подвоза обучающихся в муниципальные образовательные организации Томского района, ед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23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4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4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.1</w:t>
            </w:r>
          </w:p>
        </w:tc>
        <w:tc>
          <w:tcPr>
            <w:tcW w:w="3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Приобретение автобусов для организации подвоза обучающихся в муниципальные образовательные организации То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64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42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1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1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автобусов, приобретенных для организации подвоза обучающихся в муниципальные образовательные организации Томского района, ед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23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1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4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4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0 подпрограммы 2. Создание в 2016 году условий для поэтапного введения федеральных государственных образовательных стандартов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</w:t>
            </w:r>
          </w:p>
        </w:tc>
        <w:tc>
          <w:tcPr>
            <w:tcW w:w="3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82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82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учащихся образовательных организаций, обучающихся по федеральным государственным образовательным стандартам, 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.1</w:t>
            </w:r>
          </w:p>
        </w:tc>
        <w:tc>
          <w:tcPr>
            <w:tcW w:w="3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оздание безопасных условий в муниципальных общеобразовательных организациях (приведение в нормативное состояние наружного освещения и ограждения территории общеобразовательной организации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вершенных террористических актов и преступлений против участников образовательного процесса, ед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.2</w:t>
            </w:r>
          </w:p>
        </w:tc>
        <w:tc>
          <w:tcPr>
            <w:tcW w:w="3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C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2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2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учащихся образовательных организаций, обучающихся по федеральным государственным образовательным стандартам, 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1 подпрограммы 2. Создание безопасных условий в муниципальных образовательных учреждениях Томского района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3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безопасных условий в муниципальных образовательных учреждениях То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вершенных террористических актов и преступлений против участников образовательного процесса, ед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.1</w:t>
            </w:r>
          </w:p>
        </w:tc>
        <w:tc>
          <w:tcPr>
            <w:tcW w:w="3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оздание безопасных условий в муниципальных образовательных учреждениях То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вершенных террористических актов и преступлений против участников образовательного процесса, ед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2 подпрограммы 2. 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16" w:name="RANGE!A156"/>
            <w:r>
              <w:rPr>
                <w:color w:val="000000"/>
                <w:sz w:val="18"/>
                <w:szCs w:val="18"/>
              </w:rPr>
              <w:t>12.1</w:t>
            </w:r>
            <w:bookmarkEnd w:id="16"/>
          </w:p>
        </w:tc>
        <w:tc>
          <w:tcPr>
            <w:tcW w:w="3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30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1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занимающихся физической культурой и спортом во внеурочное время (по каждому уровню общего образования), за исключением дошкольног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6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9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.1</w:t>
            </w:r>
          </w:p>
        </w:tc>
        <w:tc>
          <w:tcPr>
            <w:tcW w:w="3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30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1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щеобразовательных организаций, расположенных в сельской местности, в которых отремонтированы спортивные залы, и/или созданы спортивные клубы для занятия физической культурой и спортом, ед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9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3 подпрограммы 2. Реконструкция здания школы, помещений отдельно стоящего здания под агроклассы МБОУ «Богашевская СОШ им. А.И. Федорова» Томского района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3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Реконструкция здания школы, помещений отдельно стоящего здания под агроклассы МБОУ «Богашевская СОШ им. А.И. Федорова» Томского района (634570, Томская область, Томский район, с. Богашево, ул. Киевская,28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9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9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,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 Томского района, в которых проводятся работы по строительству реконструкции, ед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.1</w:t>
            </w:r>
          </w:p>
        </w:tc>
        <w:tc>
          <w:tcPr>
            <w:tcW w:w="3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Проведение государственной экспертизы проектной документации и результатов инженерных изысканий, проверка достоверности сметной стоимости: «Реконструкция здания школы, помещений отдельно стоящего здания под агроклассы МБОУ «Богашевская СОШ им. А.И.Федорова» Томского района (634570, Томская область, Томский район, с. Богашево, ул. Киевская, 28)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,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 Томского района, в которых проводятся работы по строительству реконструкции, е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.2</w:t>
            </w:r>
          </w:p>
        </w:tc>
        <w:tc>
          <w:tcPr>
            <w:tcW w:w="3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Геологические изыск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 Томского района, в которых проводятся работы по строительству реконструкции, е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.3</w:t>
            </w:r>
          </w:p>
        </w:tc>
        <w:tc>
          <w:tcPr>
            <w:tcW w:w="3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 Корректировка сметной стоимост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 Томского района, в которых проводятся работы по строительству реконструкции, е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4 подпрограммы 2. Разработка и проведение государственной экспертизы проектно-сметной документации на капитальный ремонт кровли МБОУ "Мирненская СОШ" Томского района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3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Разработка и проведение государственной экспертизы проектно-сметной документации на капитальный ремонт кровли МБОУ "Мирненская СОШ"То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 Томского района, в которых проводится экспертиза проектно-сметной документации, ед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.1</w:t>
            </w:r>
          </w:p>
        </w:tc>
        <w:tc>
          <w:tcPr>
            <w:tcW w:w="3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</w:t>
              <w:br/>
              <w:t>Разработка и проведение государственной экспертизы проектно-сметной документации на капитальный ремонт кровли МБОУ "Мирненская СОШ"То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 Томского района, в которых проводится экспертиза проектно-сметной документации, ед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5 подпрограммы 2. Разработка проектно-сметной документации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</w:t>
            </w:r>
          </w:p>
        </w:tc>
        <w:tc>
          <w:tcPr>
            <w:tcW w:w="3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Разработка проектно-сметной документа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разработанной проектно-сметной документации, ед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.1</w:t>
            </w:r>
          </w:p>
        </w:tc>
        <w:tc>
          <w:tcPr>
            <w:tcW w:w="3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Разработка проектно-сметной документации на капитальный ремонт МБОУ "Межениновская СОШ" То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разработанной проектно-сметной документации, ед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.2</w:t>
            </w:r>
          </w:p>
        </w:tc>
        <w:tc>
          <w:tcPr>
            <w:tcW w:w="3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Разработка и проведение государственной экспертизы проектно-сметной документации на капитальный ремонт кровли и здания МБОУ «Мирненская СОШ» То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разработанной проектно-сметной документации, ед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6 подпрограммы 2. Создание новых мест в общеобразовательных организациях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</w:t>
            </w:r>
          </w:p>
        </w:tc>
        <w:tc>
          <w:tcPr>
            <w:tcW w:w="3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новых мест в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757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зданных новых мест в общеобразовательных организациях ед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936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73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21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74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.1</w:t>
            </w:r>
          </w:p>
        </w:tc>
        <w:tc>
          <w:tcPr>
            <w:tcW w:w="3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Экспертиза здания начальной общеобразовательной организации с оборудованием, земельным участком и инженерными коммуникациями в микрорайоне "Южные ворота" в п.Зональная Станция Томского района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веденной экспертизы, ед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.2</w:t>
            </w:r>
          </w:p>
        </w:tc>
        <w:tc>
          <w:tcPr>
            <w:tcW w:w="3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Приобретение здания начальной общеобразовательной организации с оборудованием, земельным участком и инженерными коммуникациями в микрорайоне "Южные ворота" в п.Зональная Станция Томского района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737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зданных новых мест, ед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916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73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21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74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7 подпрограммы 2. Создание новых мест в дошкольных учреждениях</w:t>
            </w:r>
          </w:p>
        </w:tc>
      </w:tr>
      <w:tr>
        <w:trPr>
          <w:trHeight w:val="40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</w:t>
            </w:r>
          </w:p>
        </w:tc>
        <w:tc>
          <w:tcPr>
            <w:tcW w:w="3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новых мест в дошко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92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зданных новых мест в дошкольных общеобразовательных организациях ед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64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27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.1</w:t>
            </w:r>
          </w:p>
        </w:tc>
        <w:tc>
          <w:tcPr>
            <w:tcW w:w="3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Приобретение детского сада на 80 мест с оборудованием, земельным участком и инженерными коммуникациями в МКР "Северный" Заречного сельского поселения Томского района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92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зданных новых мест, ед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64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27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8 подпрограммы 2. Капитальный ремонт МБОУ "Богашевская СОШ" им.А.И.Федорова" Томского района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</w:t>
            </w:r>
          </w:p>
        </w:tc>
        <w:tc>
          <w:tcPr>
            <w:tcW w:w="3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Капитальный ремонт МБОУ "Богашевская СОШ" им.А.И.Федорова" То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2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2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в которых проведен капитальный ремон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2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2,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.1</w:t>
            </w:r>
          </w:p>
        </w:tc>
        <w:tc>
          <w:tcPr>
            <w:tcW w:w="3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Капитальный ремонт МБОУ "Богашевская СОШ" им.А.И.Федорова" То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2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2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ая готовность объекта, 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2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2,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 791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6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555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622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77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140,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739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67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43,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218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51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06,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89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4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42,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20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23,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08"/>
        <w:gridCol w:w="1656"/>
        <w:gridCol w:w="1028"/>
        <w:gridCol w:w="1041"/>
        <w:gridCol w:w="1128"/>
        <w:gridCol w:w="1042"/>
        <w:gridCol w:w="1220"/>
        <w:gridCol w:w="1021"/>
      </w:tblGrid>
      <w:tr>
        <w:trPr>
          <w:trHeight w:val="330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9 к постановлению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</w:t>
            </w:r>
            <w:r>
              <w:rPr>
                <w:color w:val="000000"/>
              </w:rPr>
              <w:t>от _____________ № ______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ЕРОПРИЯТИЙ И РЕСУРСНОЕ ОБЕСПЕЧЕНИЕ РЕАЛИЗАЦИИ</w:t>
              <w:br/>
              <w:t xml:space="preserve"> ПОДПРОГРАММЫ 3 "ОБЕСПЕЧИВАЮЩАЯ ПОДПРОГРАММА"</w:t>
            </w:r>
          </w:p>
        </w:tc>
      </w:tr>
      <w:tr>
        <w:trPr>
          <w:trHeight w:val="408" w:hRule="atLeast"/>
        </w:trPr>
        <w:tc>
          <w:tcPr>
            <w:tcW w:w="1006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п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тветственного исполнителя, соисполнителя, участник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объема финансирования обеспечивающей подпрограммы по задачам деятельности ответственного исполнителя, соисполнителя, участни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78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  <w:br/>
              <w:t>УО АТР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.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</w:tr>
      <w:tr>
        <w:trPr>
          <w:trHeight w:val="78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лей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81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7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30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1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99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99,4</w:t>
            </w:r>
          </w:p>
        </w:tc>
      </w:tr>
      <w:tr>
        <w:trPr>
          <w:trHeight w:val="765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объем финансирования по обеспечивающей подпрограмме, тыс. рублей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81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7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30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1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99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9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5">
    <w:name w:val="Основной текст с отступом Знак"/>
    <w:qFormat/>
    <w:rPr>
      <w:b/>
      <w:sz w:val="28"/>
    </w:rPr>
  </w:style>
  <w:style w:type="character" w:styleId="Style16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Lucida Sans Unicode" w:cs="Mangal"/>
      <w:kern w:val="2"/>
      <w:szCs w:val="18"/>
      <w:lang w:bidi="hi-IN"/>
    </w:rPr>
  </w:style>
  <w:style w:type="character" w:styleId="Style20">
    <w:name w:val="Тема примечания Знак"/>
    <w:qFormat/>
    <w:rPr>
      <w:rFonts w:eastAsia="Lucida Sans Unicode" w:cs="Mangal"/>
      <w:b/>
      <w:bCs/>
      <w:kern w:val="2"/>
      <w:szCs w:val="18"/>
      <w:lang w:bidi="hi-IN"/>
    </w:rPr>
  </w:style>
  <w:style w:type="character" w:styleId="Style21">
    <w:name w:val="Основной текст Знак"/>
    <w:qFormat/>
    <w:rPr>
      <w:b/>
      <w:sz w:val="24"/>
    </w:rPr>
  </w:style>
  <w:style w:type="character" w:styleId="Style22">
    <w:name w:val="Название Знак"/>
    <w:qFormat/>
    <w:rPr>
      <w:b/>
      <w:sz w:val="28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 w:cs="Mangal"/>
      <w:kern w:val="2"/>
      <w:sz w:val="24"/>
      <w:szCs w:val="21"/>
      <w:lang w:bidi="hi-IN"/>
    </w:rPr>
  </w:style>
  <w:style w:type="paragraph" w:styleId="Footer">
    <w:name w:val="Footer"/>
    <w:basedOn w:val="Normal"/>
    <w:pPr>
      <w:widowControl w:val="false"/>
      <w:suppressAutoHyphens w:val="true"/>
    </w:pPr>
    <w:rPr>
      <w:rFonts w:eastAsia="Lucida Sans Unicode" w:cs="Mangal"/>
      <w:kern w:val="2"/>
      <w:sz w:val="24"/>
      <w:szCs w:val="21"/>
      <w:lang w:bidi="hi-IN"/>
    </w:rPr>
  </w:style>
  <w:style w:type="paragraph" w:styleId="Style29">
    <w:name w:val="Текст примечания"/>
    <w:basedOn w:val="Normal"/>
    <w:qFormat/>
    <w:pPr>
      <w:widowControl w:val="false"/>
      <w:suppressAutoHyphens w:val="true"/>
    </w:pPr>
    <w:rPr>
      <w:rFonts w:eastAsia="Lucida Sans Unicode" w:cs="Mangal"/>
      <w:kern w:val="2"/>
      <w:szCs w:val="18"/>
      <w:lang w:bidi="hi-IN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FFFFFF"/>
    </w:rPr>
  </w:style>
  <w:style w:type="paragraph" w:styleId="Font8">
    <w:name w:val="font8"/>
    <w:basedOn w:val="Normal"/>
    <w:qFormat/>
    <w:pPr>
      <w:spacing w:before="280" w:after="280"/>
    </w:pPr>
    <w:rPr>
      <w:color w:val="FF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FFFFFF"/>
    </w:rPr>
  </w:style>
  <w:style w:type="paragraph" w:styleId="Font10">
    <w:name w:val="font10"/>
    <w:basedOn w:val="Normal"/>
    <w:qFormat/>
    <w:pPr>
      <w:spacing w:before="280" w:after="280"/>
    </w:pPr>
    <w:rPr>
      <w:color w:val="FF000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02:00Z</dcterms:created>
  <dc:creator>USER</dc:creator>
  <dc:description/>
  <dc:language>en-US</dc:language>
  <cp:lastModifiedBy>Делопроизводитель нормативно правовых актов</cp:lastModifiedBy>
  <cp:lastPrinted>2017-12-22T16:25:00Z</cp:lastPrinted>
  <dcterms:modified xsi:type="dcterms:W3CDTF">2018-04-20T05:02:00Z</dcterms:modified>
  <cp:revision>2</cp:revision>
  <dc:subject/>
  <dc:title/>
</cp:coreProperties>
</file>