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63.4pt" filled="f" o:ole="">
            <v:imagedata r:id="rId3" o:title=""/>
          </v:shape>
          <o:OLEObject Type="Embed" ProgID="" ShapeID="ole_rId2" DrawAspect="Content" ObjectID="_17175212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01   2018 года</w:t>
        <w:tab/>
        <w:t xml:space="preserve">                                                                   №25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б утверждении муниципального задания муниципальному бюджетному образовательному учреждению дополнительного образования «Детская школа искусств д. Кисловка»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6"/>
          <w:szCs w:val="26"/>
        </w:rPr>
        <w:tab/>
        <w:t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от 22.12.2016 №  108 «Об утверждении бюджета муниципального образования «Томский район» на 2017 год  и плановый период 2018, 2019 годов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1.</w:t>
        <w:tab/>
        <w:t>Утвердить муниципальное задание муниципальному бюджетному образовательному учреждению дополнительного образования «Детская школа искусств д. Кисловка» (далее МБОУ ДО ДШИ д. Кисловка) на 2017 год и плановый период 2018, 2019 годов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Директору МБОУ ДО ДШИ д. Кисловка Н.В. Делавер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образовательном учреждении в соответствии с приказом Министерства финансов от 21.07.2011 № 86н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аспоряжение распространяет свое действие на правовые отношения, возникшие с 09 января 2017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7320" w:leader="none"/>
        </w:tabs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>В.Е. Лукьянов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. Егорова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40 87 61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80" w:type="dxa"/>
        <w:jc w:val="left"/>
        <w:tblInd w:w="8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7340"/>
      </w:tblGrid>
      <w:tr>
        <w:trPr/>
        <w:tc>
          <w:tcPr>
            <w:tcW w:w="7340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</w:t>
            </w:r>
            <w:r>
              <w:rPr/>
              <w:t>к распоряжению Администрации Томского района</w:t>
            </w:r>
          </w:p>
          <w:p>
            <w:pPr>
              <w:pStyle w:val="Style21"/>
              <w:jc w:val="right"/>
              <w:rPr/>
            </w:pPr>
            <w:r>
              <w:rPr/>
              <w:t>от «26» 01 20 18 г. № 25-П</w:t>
            </w:r>
          </w:p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0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В.Е. Лукьян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 № ______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 год и на плановый период 2018 и 2019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д. Кисловка»</w:t>
      </w:r>
      <w:r>
        <w:rPr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457835</wp:posOffset>
                </wp:positionV>
                <wp:extent cx="9334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9pt;mso-wrap-distance-top:0pt;mso-wrap-distance-bottom:0pt;margin-top:36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предпрофессиональных программ в области искусства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1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21"/>
        <w:gridCol w:w="917"/>
        <w:gridCol w:w="1193"/>
        <w:gridCol w:w="2108"/>
        <w:gridCol w:w="3218"/>
        <w:gridCol w:w="1428"/>
        <w:gridCol w:w="560"/>
        <w:gridCol w:w="788"/>
        <w:gridCol w:w="788"/>
        <w:gridCol w:w="788"/>
      </w:tblGrid>
      <w:tr>
        <w:trPr>
          <w:trHeight w:val="82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 г.</w:t>
            </w:r>
          </w:p>
        </w:tc>
      </w:tr>
      <w:tr>
        <w:trPr>
          <w:trHeight w:val="38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еографическое творчес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6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7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вое пе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690"/>
        <w:gridCol w:w="1430"/>
        <w:gridCol w:w="844"/>
        <w:gridCol w:w="832"/>
        <w:gridCol w:w="836"/>
        <w:gridCol w:w="844"/>
        <w:gridCol w:w="1087"/>
        <w:gridCol w:w="1087"/>
        <w:gridCol w:w="1088"/>
      </w:tblGrid>
      <w:tr>
        <w:trPr>
          <w:trHeight w:val="28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11002010010001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6002010010071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д. Кисловка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kisdshi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развивающих программ</w:t>
      </w:r>
    </w:p>
    <w:p>
      <w:pPr>
        <w:pStyle w:val="Style20"/>
        <w:numPr>
          <w:ilvl w:val="0"/>
          <w:numId w:val="2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муниципальной услуги </w:t>
      </w:r>
      <w:r>
        <w:rPr>
          <w:rFonts w:cs="Times New Roman" w:ascii="Times New Roman" w:hAnsi="Times New Roman"/>
          <w:color w:val="000000"/>
          <w:sz w:val="24"/>
          <w:szCs w:val="21"/>
          <w:u w:val="single"/>
          <w:shd w:fill="FFFFFF" w:val="clear"/>
        </w:rPr>
        <w:t>Физические лица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803"/>
        <w:gridCol w:w="788"/>
        <w:gridCol w:w="1193"/>
        <w:gridCol w:w="1753"/>
        <w:gridCol w:w="1552"/>
        <w:gridCol w:w="1428"/>
        <w:gridCol w:w="516"/>
        <w:gridCol w:w="716"/>
        <w:gridCol w:w="716"/>
        <w:gridCol w:w="716"/>
      </w:tblGrid>
      <w:tr>
        <w:trPr>
          <w:trHeight w:val="82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 г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 г.</w:t>
            </w:r>
          </w:p>
        </w:tc>
      </w:tr>
      <w:tr>
        <w:trPr>
          <w:trHeight w:val="38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690"/>
        <w:gridCol w:w="1430"/>
        <w:gridCol w:w="844"/>
        <w:gridCol w:w="832"/>
        <w:gridCol w:w="836"/>
        <w:gridCol w:w="844"/>
        <w:gridCol w:w="1087"/>
        <w:gridCol w:w="1087"/>
        <w:gridCol w:w="1088"/>
      </w:tblGrid>
      <w:tr>
        <w:trPr>
          <w:trHeight w:val="28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Г4200100030040100010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д. Кисловка (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kisdshi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1080" w:hanging="93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2. Контроль за выполнением муниципального задания и требования к отчетности</w:t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: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иквидация МБОУ ДО ДШИ д. Кисловка;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организация МБОУ ДО ДШИ д. Кисловка;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МБОУ ДО ДШИ д. Кисловка полномочий по оказанию услуги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Style20"/>
        <w:spacing w:before="0" w:after="0"/>
        <w:ind w:left="547" w:hanging="4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</w:t>
      </w:r>
    </w:p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99"/>
        <w:gridCol w:w="2632"/>
        <w:gridCol w:w="4995"/>
      </w:tblGrid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основных показателей работы за кварт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, в т.ч. по жалобе потребителей услуг на своевременность, полноту и качество оказания муниципальной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ребованию контрольных и надзорных орган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исполнения муниципального задания на заседании Коллегии отдела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змещенной информации на официальном сайте для размещения информации о государственных (муниципальных) учреждениях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465" w:hanging="3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 до 25 числа, следующего за отчетным кварталом.</w:t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 предоставление пояснительной зап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</w:tblGrid>
      <w:tr>
        <w:trPr/>
        <w:tc>
          <w:tcPr>
            <w:tcW w:w="6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му заданию на оказание муниципальных услуг (выполнение работ) муниципальными учреждениями</w:t>
            </w:r>
          </w:p>
        </w:tc>
      </w:tr>
      <w:tr>
        <w:trPr/>
        <w:tc>
          <w:tcPr>
            <w:tcW w:w="6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В.Е. Лукьян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center"/>
        <w:rPr/>
      </w:pPr>
      <w:r>
        <w:rPr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ого образования «Детская школа искусств д. Кисловка»</w:t>
      </w:r>
    </w:p>
    <w:p>
      <w:pPr>
        <w:pStyle w:val="Normal"/>
        <w:jc w:val="center"/>
        <w:rPr/>
      </w:pPr>
      <w:r>
        <w:rPr/>
        <w:t>на 2017 год и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72"/>
        <w:gridCol w:w="1684"/>
        <w:gridCol w:w="1668"/>
        <w:gridCol w:w="1008"/>
        <w:gridCol w:w="1401"/>
        <w:gridCol w:w="1379"/>
        <w:gridCol w:w="1379"/>
        <w:gridCol w:w="1379"/>
        <w:gridCol w:w="139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9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 563 313</w:t>
            </w:r>
          </w:p>
        </w:tc>
      </w:tr>
      <w:tr>
        <w:trPr>
          <w:trHeight w:val="4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159 687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4 723 0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7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 563 313</w:t>
            </w:r>
          </w:p>
        </w:tc>
      </w:tr>
      <w:tr>
        <w:trPr>
          <w:trHeight w:val="6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159 687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4 723 0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4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 563 313</w:t>
            </w:r>
          </w:p>
        </w:tc>
      </w:tr>
      <w:tr>
        <w:trPr>
          <w:trHeight w:val="26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159 687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4 723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(уполномоченное лицо) 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_ г.</w:t>
      </w:r>
    </w:p>
    <w:sectPr>
      <w:type w:val="nextPage"/>
      <w:pgSz w:orient="landscape" w:w="16838" w:h="11906"/>
      <w:pgMar w:left="567" w:right="567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1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kisdshi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tradm.ru/" TargetMode="External"/><Relationship Id="rId8" Type="http://schemas.openxmlformats.org/officeDocument/2006/relationships/hyperlink" Target="http://www.kisdshi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5:00Z</dcterms:created>
  <dc:creator>User</dc:creator>
  <dc:description/>
  <dc:language>en-US</dc:language>
  <cp:lastModifiedBy>Делопроизводитель нормативно правовых актов</cp:lastModifiedBy>
  <cp:lastPrinted>2017-02-03T11:04:00Z</cp:lastPrinted>
  <dcterms:modified xsi:type="dcterms:W3CDTF">2018-01-26T09:05:00Z</dcterms:modified>
  <cp:revision>2</cp:revision>
  <dc:subject/>
  <dc:title/>
</cp:coreProperties>
</file>