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/>
        <w:t xml:space="preserve">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076437062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</w:t>
      </w:r>
      <w:r>
        <w:rPr/>
        <w:t>АДМИНИСТРАЦИЯ ТОМСКОГО РАЙО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left="-142" w:right="-142" w:hanging="0"/>
        <w:rPr>
          <w:sz w:val="27"/>
          <w:szCs w:val="27"/>
        </w:rPr>
      </w:pPr>
      <w:r>
        <w:rPr>
          <w:sz w:val="27"/>
          <w:szCs w:val="27"/>
        </w:rPr>
        <w:t>«30»03  2018 г.</w:t>
        <w:tab/>
        <w:t xml:space="preserve">                                                                              № 99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276" w:before="0" w:after="0"/>
        <w:ind w:left="-142" w:right="-142" w:hanging="0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. Томск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же земельных участков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 Земельного кодекса РФ,  </w:t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2"/>
          <w:szCs w:val="12"/>
        </w:rPr>
      </w:pPr>
      <w:r>
        <w:rPr>
          <w:bCs w:val="false"/>
          <w:color w:val="000000"/>
          <w:spacing w:val="0"/>
          <w:sz w:val="12"/>
          <w:szCs w:val="12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142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 Выставить на аукцион по продаже земельного участка, земельные участки (лоты), </w:t>
      </w:r>
      <w:r>
        <w:rPr>
          <w:bCs w:val="false"/>
          <w:color w:val="000000"/>
          <w:spacing w:val="0"/>
          <w:sz w:val="27"/>
          <w:szCs w:val="27"/>
        </w:rPr>
        <w:t xml:space="preserve">по перечню и на условиях, согласно приложению 1. </w:t>
      </w:r>
    </w:p>
    <w:p>
      <w:pPr>
        <w:pStyle w:val="Normal"/>
        <w:ind w:right="-14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 </w:t>
      </w:r>
      <w:r>
        <w:rPr>
          <w:sz w:val="27"/>
          <w:szCs w:val="27"/>
        </w:rPr>
        <w:t xml:space="preserve">Установить начальную цену предмета аукциона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кадастровой стоимости земельных участков, согласно приложению 1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3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ь величину задатка для участия в аукционе для всех лотов в размере 100 % от начальной цены предмета аукциона.</w:t>
      </w:r>
    </w:p>
    <w:p>
      <w:pPr>
        <w:pStyle w:val="Normal"/>
        <w:ind w:right="-142" w:hanging="0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5. Определить 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6. Установить дату, время и место проведения аукциона: 08.05.2018г., 10-0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7. Установить срок подачи заявок на участие в аукционе: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- дата начала приема заявок – 09.04.2018г., 09-00 часов;</w:t>
      </w:r>
    </w:p>
    <w:p>
      <w:pPr>
        <w:pStyle w:val="Normal"/>
        <w:ind w:right="-142" w:hanging="0"/>
        <w:rPr/>
      </w:pPr>
      <w:r>
        <w:rPr>
          <w:sz w:val="27"/>
          <w:szCs w:val="27"/>
        </w:rPr>
        <w:t>- дата окончания приема заявок – 03.05.2018г., 12-30 часов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8. Утвердить  форму  заявки  на  участие  в  аукционе,  согласно  приложению 2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9. Утвердить форму соглашения о задатке для участника аукциона, согласно приложению 3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10. Утвердить форму проекта договора купли-продажи земельного участка, согласно приложению 4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11. Утвердить форму извещения о проведении аукциона, согласно приложению 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 Сведения о технических условиях подключения (технологического присоединения) объектов к сетям инженерно-технического обеспечения представлены Управлением ЖКХ, строительства, транспорта и связи Администрации Томского района</w:t>
      </w:r>
      <w:r>
        <w:rPr>
          <w:bCs w:val="false"/>
          <w:color w:val="000000"/>
          <w:spacing w:val="0"/>
          <w:sz w:val="27"/>
          <w:szCs w:val="27"/>
        </w:rPr>
        <w:t xml:space="preserve"> по перечню, согласно приложению 6.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13. Комитету по земельным ресурсам Управления по экономической политике и муниципальным ресурсам Администрации Томского района  разместить    извещение    о    проведении    аукциона    в    газете  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>14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1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ind w:right="-14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14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14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14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В.Е.Лукьянов</w:t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4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14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sectPr>
          <w:type w:val="nextPage"/>
          <w:pgSz w:w="11906" w:h="16838"/>
          <w:pgMar w:left="1418" w:right="70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ind w:right="25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25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25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30.03.2018г №99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 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участка из земель, </w:t>
      </w:r>
      <w:r>
        <w:rPr/>
        <w:t>находящихся в собственности МО «Томский район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992"/>
        <w:gridCol w:w="2977"/>
        <w:gridCol w:w="2409"/>
        <w:gridCol w:w="1276"/>
        <w:gridCol w:w="851"/>
        <w:gridCol w:w="1134"/>
        <w:gridCol w:w="1134"/>
      </w:tblGrid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участк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аукци-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-нений и ограни-чений, кв.м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992"/>
        <w:gridCol w:w="2977"/>
        <w:gridCol w:w="2409"/>
        <w:gridCol w:w="1276"/>
        <w:gridCol w:w="992"/>
        <w:gridCol w:w="993"/>
        <w:gridCol w:w="1134"/>
      </w:tblGrid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83: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 </w:t>
      </w:r>
    </w:p>
    <w:p>
      <w:pPr>
        <w:pStyle w:val="Normal"/>
        <w:autoSpaceDE w:val="false"/>
        <w:jc w:val="center"/>
        <w:rPr/>
      </w:pPr>
      <w:r>
        <w:rPr/>
        <w:t>из земель, государственная собственность на которые не разграничена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992"/>
        <w:gridCol w:w="2977"/>
        <w:gridCol w:w="2409"/>
        <w:gridCol w:w="1276"/>
        <w:gridCol w:w="992"/>
        <w:gridCol w:w="993"/>
        <w:gridCol w:w="1134"/>
      </w:tblGrid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МО «Богашевское сельское поселение», п. Ключи, ул. Нов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5: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да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кв.м. – в охранной зоне объекта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851" w:hanging="0"/>
        <w:rPr>
          <w:sz w:val="4"/>
          <w:szCs w:val="4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от 30.03.2018      №99</w:t>
      </w:r>
    </w:p>
    <w:p>
      <w:pPr>
        <w:pStyle w:val="Normal"/>
        <w:autoSpaceDE w:val="false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left="85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left="85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, для _____________________________________________________________________.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left="85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7"/>
        <w:ind w:left="85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85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left="85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купли - продажи земельного участка. </w:t>
      </w:r>
    </w:p>
    <w:p>
      <w:pPr>
        <w:pStyle w:val="Style17"/>
        <w:ind w:left="85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left="85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85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</w:t>
      </w:r>
    </w:p>
    <w:p>
      <w:pPr>
        <w:pStyle w:val="Normal"/>
        <w:ind w:left="85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9. ИНН ____________________ ОГРН___________________ ЕГРЮЛ______________</w:t>
      </w:r>
    </w:p>
    <w:p>
      <w:pPr>
        <w:pStyle w:val="Style17"/>
        <w:ind w:left="851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7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left="85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85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right"/>
        <w:rPr/>
      </w:pP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30.03.2018         №99</w:t>
      </w:r>
    </w:p>
    <w:p>
      <w:pPr>
        <w:pStyle w:val="Style17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7"/>
        <w:ind w:left="85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left="85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7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85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</w:t>
      </w:r>
    </w:p>
    <w:p>
      <w:pPr>
        <w:pStyle w:val="Style17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7"/>
        <w:spacing w:lineRule="auto" w:line="3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7"/>
        <w:ind w:left="85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85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85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7"/>
        <w:ind w:left="85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7"/>
        <w:ind w:left="85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left="85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7"/>
        <w:ind w:left="851" w:hanging="0"/>
        <w:jc w:val="both"/>
        <w:rPr/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ретенденту, не ставшему победителем аукциона или не допущенному к участию в аукционе, Администрация обязуется возвратить задаток в течение 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851" w:hanging="0"/>
        <w:jc w:val="both"/>
        <w:rPr/>
      </w:pPr>
      <w:r>
        <w:rPr>
          <w:sz w:val="27"/>
          <w:szCs w:val="27"/>
        </w:rPr>
        <w:t>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7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851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right"/>
        <w:rPr/>
      </w:pP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1134" w:right="2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30.03.2018 №99</w:t>
      </w:r>
    </w:p>
    <w:p>
      <w:pPr>
        <w:pStyle w:val="Normal"/>
        <w:ind w:left="851"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left="851"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left="851"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2"/>
        <w:ind w:left="851"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left="851" w:right="-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left="851" w:right="-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left="851" w:right="-1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left="851" w:right="-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left="851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left="851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left="851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left="851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left="851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left="851"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851"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left="851"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851"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left="851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ind w:left="851"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left="85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left="851"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type w:val="nextPage"/>
          <w:pgSz w:w="11906" w:h="16838"/>
          <w:pgMar w:left="284" w:right="70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851" w:right="-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1134" w:right="281" w:hanging="0"/>
        <w:jc w:val="right"/>
        <w:rPr/>
      </w:pPr>
      <w:r>
        <w:rPr>
          <w:sz w:val="27"/>
          <w:szCs w:val="27"/>
        </w:rPr>
        <w:t>Приложение 5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1134" w:right="2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1134" w:right="2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30.03.2018г №99</w:t>
      </w:r>
    </w:p>
    <w:p>
      <w:pPr>
        <w:pStyle w:val="Normal"/>
        <w:tabs>
          <w:tab w:val="clear" w:pos="720"/>
          <w:tab w:val="left" w:pos="10063" w:leader="none"/>
        </w:tabs>
        <w:ind w:left="1134" w:right="281" w:hanging="0"/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Normal"/>
        <w:ind w:left="1134" w:right="281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</w:t>
      </w:r>
    </w:p>
    <w:p>
      <w:pPr>
        <w:pStyle w:val="Normal"/>
        <w:ind w:left="1134" w:right="281" w:hanging="0"/>
        <w:jc w:val="center"/>
        <w:rPr/>
      </w:pPr>
      <w:r>
        <w:rPr>
          <w:b/>
          <w:sz w:val="27"/>
          <w:szCs w:val="27"/>
        </w:rPr>
        <w:t xml:space="preserve">продаже земельных участков </w:t>
      </w:r>
    </w:p>
    <w:p>
      <w:pPr>
        <w:pStyle w:val="Normal"/>
        <w:ind w:left="1134" w:right="281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 _____ от ___________ «</w:t>
      </w:r>
      <w:r>
        <w:rPr>
          <w:sz w:val="27"/>
          <w:szCs w:val="27"/>
        </w:rPr>
        <w:t>О проведении аукциона по продаже земельных участков</w:t>
      </w:r>
      <w:r>
        <w:rPr>
          <w:bCs w:val="false"/>
          <w:sz w:val="27"/>
          <w:szCs w:val="27"/>
        </w:rPr>
        <w:t xml:space="preserve">» объявляет аукцион </w:t>
      </w:r>
      <w:r>
        <w:rPr>
          <w:sz w:val="27"/>
          <w:szCs w:val="27"/>
        </w:rPr>
        <w:t xml:space="preserve">по продаже земельных участков (лотов),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1134" w:right="2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 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ка из земель, находящихся в собственности МО «Томский район»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7"/>
        <w:gridCol w:w="2410"/>
        <w:gridCol w:w="992"/>
        <w:gridCol w:w="2837"/>
        <w:gridCol w:w="2410"/>
        <w:gridCol w:w="1275"/>
        <w:gridCol w:w="990"/>
        <w:gridCol w:w="1134"/>
        <w:gridCol w:w="1134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-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-нений и ограни-че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2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339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7"/>
        <w:gridCol w:w="2410"/>
        <w:gridCol w:w="992"/>
        <w:gridCol w:w="2837"/>
        <w:gridCol w:w="2268"/>
        <w:gridCol w:w="1276"/>
        <w:gridCol w:w="1131"/>
        <w:gridCol w:w="1134"/>
        <w:gridCol w:w="1134"/>
      </w:tblGrid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:14:0300083: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7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83: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проектирования и строительства объекта «Комплекс объектов риту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з земель, государственная собственность на которые не разграничена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7"/>
        <w:gridCol w:w="2410"/>
        <w:gridCol w:w="992"/>
        <w:gridCol w:w="2837"/>
        <w:gridCol w:w="2268"/>
        <w:gridCol w:w="1276"/>
        <w:gridCol w:w="1131"/>
        <w:gridCol w:w="1134"/>
        <w:gridCol w:w="1134"/>
      </w:tblGrid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Томская область, Томский района, МО «Богашевское сельское поселение», п. Ключи, ул. Нов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5: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да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кв.м. – в охранной зоне объекта</w:t>
            </w:r>
          </w:p>
        </w:tc>
      </w:tr>
    </w:tbl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 xml:space="preserve">1.Установить начальную цену предмета аукциона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кадастровой стоимости земельных участков.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величину задатка для участия в аукционе для всех лотов в размере 100 % от начальной цены предмета аукциона.</w:t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  <w:lang w:eastAsia="en-US" w:bidi="en-US"/>
        </w:rPr>
        <w:t>з</w:t>
      </w:r>
      <w:r>
        <w:rPr>
          <w:sz w:val="27"/>
          <w:szCs w:val="27"/>
        </w:rPr>
        <w:t>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Normal"/>
        <w:ind w:left="567" w:right="28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08.05.2018г., 10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ind w:left="567"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09.04.2018г., 09-00 часов;</w:t>
      </w:r>
    </w:p>
    <w:p>
      <w:pPr>
        <w:pStyle w:val="Normal"/>
        <w:ind w:left="567" w:right="-142" w:hanging="0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03.05.2018г., 12-30 часов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ОКТМО 69654000. Назначение платежа: Задаток на участие в аукционе____________, лот № _____ кадастровый номер________________________. 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, указанный в извещении о проведении аукциона, не позднее 03 мая 2018г. </w:t>
      </w:r>
    </w:p>
    <w:p>
      <w:pPr>
        <w:pStyle w:val="Normal"/>
        <w:ind w:left="567" w:right="28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left="567" w:right="28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 ежедневно с 9-00 до 16-00 часов (перерыв с 12-30 до 13-30 часов), кроме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Осмотр на местности</w:t>
      </w:r>
      <w:r>
        <w:rPr>
          <w:bCs w:val="false"/>
          <w:color w:val="000000"/>
          <w:spacing w:val="0"/>
          <w:sz w:val="27"/>
          <w:szCs w:val="27"/>
        </w:rPr>
        <w:t>: производится по предварительной записи по телефону: 40-88-45: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11.04.2018г. земельных участков по адресу:</w:t>
      </w:r>
      <w:r>
        <w:rPr>
          <w:rFonts w:eastAsia="DejaVu Sans"/>
          <w:kern w:val="2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РФ, Томская область, Томский района, окр. д. Воронино (лоты №№ 1-7);</w:t>
      </w:r>
    </w:p>
    <w:p>
      <w:pPr>
        <w:pStyle w:val="Normal"/>
        <w:ind w:left="567" w:right="281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- </w:t>
      </w:r>
      <w:r>
        <w:rPr>
          <w:bCs w:val="false"/>
          <w:color w:val="000000"/>
          <w:spacing w:val="0"/>
          <w:sz w:val="27"/>
          <w:szCs w:val="27"/>
        </w:rPr>
        <w:t xml:space="preserve">18.04.2018г. земельного участка по адресу: РФ, Томская область, Томский район, </w:t>
      </w:r>
      <w:r>
        <w:rPr>
          <w:sz w:val="27"/>
          <w:szCs w:val="27"/>
        </w:rPr>
        <w:t>МО «Богашевское сельское поселение», п. Ключи, ул. Новая, 27</w:t>
      </w:r>
      <w:r>
        <w:rPr>
          <w:sz w:val="27"/>
          <w:szCs w:val="27"/>
          <w:lang w:eastAsia="en-US"/>
        </w:rPr>
        <w:t>.</w:t>
      </w:r>
    </w:p>
    <w:p>
      <w:pPr>
        <w:pStyle w:val="Normal"/>
        <w:ind w:left="567" w:right="28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 будет  произведено  03 мая 2018г.  в  14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  в   аукционе,   которое   оформляется   протоколом.   В  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left="567" w:right="281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left="567" w:right="281" w:firstLine="56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пятидневный срок  после подписания договора купли – продажи земельного участка.  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left="567" w:right="28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 земельного  участка  и  иные  документы  по  проведению </w:t>
      </w:r>
    </w:p>
    <w:p>
      <w:pPr>
        <w:pStyle w:val="Heading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5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left="567" w:right="281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left="851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, для _____________________________________________________________________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left="567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купли - продажи земельного участка. 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9. ИНН ____________________ ОГРН___________________ ЕГРЮЛ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0. Иные сведения (при необходимости):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right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left="567" w:right="281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7"/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7"/>
        <w:ind w:left="567" w:right="28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left="567" w:right="28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7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 xml:space="preserve">действующего на основании _________________________________________, 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с одной стороны, и _________________________________________________</w:t>
      </w:r>
    </w:p>
    <w:p>
      <w:pPr>
        <w:pStyle w:val="Style17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7"/>
        <w:spacing w:lineRule="auto" w:line="360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left="567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ретенденту, не ставшему победителем аукциона или не допущенному к участию в аукционе, Администрация обязуется возвратить задаток в течение 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567" w:right="281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2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left="567" w:right="28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left="567" w:right="281" w:hanging="0"/>
        <w:jc w:val="both"/>
        <w:rPr/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 ПОКУПАТЕЛЕМ  цены  участка,  указанной 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от  «_____» ______________г.</w:t>
      </w:r>
    </w:p>
    <w:p>
      <w:pPr>
        <w:pStyle w:val="Normal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left="567" w:right="2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6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30.03.2018 № 99</w:t>
      </w:r>
    </w:p>
    <w:p>
      <w:pPr>
        <w:pStyle w:val="Style17"/>
        <w:ind w:left="-142" w:right="1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объектов к сетям инженерно-технического обеспечения</w:t>
      </w:r>
      <w:r>
        <w:rPr>
          <w:sz w:val="27"/>
          <w:szCs w:val="27"/>
        </w:rPr>
        <w:t xml:space="preserve"> представлены Управлением ЖКХ, строительства, транспорта и связи Администрации Томского района: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3544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17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, Томская область, Томский района, окр. д. Ворон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теплоснабжение предусмо-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-ние) не взимается. Срок действия технических условий до 23.05.20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Общий объем водопотребления и водоотведения до 35 м3/сутки. Плата за подключение (технологическое присоединение) не взимается. Срок действия технических условий до 23.05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, Томская область, Томский район, МО «Богашевское сельское поселение», п. Ключи, ул. Новая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</w:p>
    <w:p>
      <w:pPr>
        <w:pStyle w:val="Heading"/>
        <w:spacing w:lineRule="auto" w:line="360"/>
        <w:ind w:left="1134" w:right="281" w:hanging="0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2:00Z</dcterms:created>
  <dc:creator>Adm</dc:creator>
  <dc:description/>
  <dc:language>en-US</dc:language>
  <cp:lastModifiedBy>Делопроизводитель нормативно правовых актов</cp:lastModifiedBy>
  <cp:lastPrinted>2018-03-27T10:25:00Z</cp:lastPrinted>
  <dcterms:modified xsi:type="dcterms:W3CDTF">2018-04-10T06:32:00Z</dcterms:modified>
  <cp:revision>2</cp:revision>
  <dc:subject/>
  <dc:title/>
</cp:coreProperties>
</file>