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6013891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</w:rPr>
      </w:pPr>
      <w:r>
        <w:rPr>
          <w:sz w:val="26"/>
          <w:szCs w:val="24"/>
        </w:rPr>
        <w:t>«30»        12         2015  г.                                                                                                  № 434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б утверждении методики определения размер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резервов финансовых ресурсов муниципального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бразования «Томский район» на предупреждение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и ликвидацию чрезвычайных ситуаций природн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и техногенного характера 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, в целях надлежащего планирования мероприятий по предупреждению и своевременной ликвидации чрезвычайных ситуаций природного и техногенного характера, </w:t>
      </w:r>
    </w:p>
    <w:p>
      <w:pPr>
        <w:pStyle w:val="13"/>
        <w:ind w:left="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Методику определения размеров резервов финансовых ресурсов муниципального образования «Томский район» на предупреждение и ликвидацию чрезвычайных ситуаций природного и техногенного характера (далее Методика)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Интернет. </w:t>
      </w:r>
    </w:p>
    <w:p>
      <w:pPr>
        <w:pStyle w:val="32"/>
        <w:spacing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32"/>
        <w:spacing w:before="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6"/>
          <w:szCs w:val="26"/>
        </w:rPr>
        <w:t xml:space="preserve">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Приложение к постановлению              </w:t>
      </w:r>
    </w:p>
    <w:p>
      <w:pPr>
        <w:pStyle w:val="Style22"/>
        <w:numPr>
          <w:ilvl w:val="0"/>
          <w:numId w:val="0"/>
        </w:numPr>
        <w:ind w:left="4581" w:right="-144" w:hanging="0"/>
        <w:outlineLvl w:val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дминистрации Томского района</w:t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30.12.2015 №  434</w:t>
      </w:r>
    </w:p>
    <w:p>
      <w:pPr>
        <w:pStyle w:val="Style22"/>
        <w:numPr>
          <w:ilvl w:val="0"/>
          <w:numId w:val="0"/>
        </w:numPr>
        <w:ind w:left="4581" w:right="4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ЕДЕЛЕНИЯ РАЗМЕРОВ РЕЗЕРВОВ ФИНАНСОВЫХ РЕСУР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ОБРАЗОВАНИЯ «ТОМСКИЙ РАЙОН» НА ПРЕДУПРЕЖДЕНИЕ И ЛИКВИДАЦИЮ ЧРЕЗВЫЧАЙНЫХ СИТУАЦИЙ ПРИРОДНОГО И ТЕХНОГ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резервов финансовых ресурсов муниципального образования «Томский район» на предупреждение и ликвидацию чрезвычайных ситуаций природного и техногенного характера формируется и утверждается ежегодно решением Думы Томского района при утверждении бюджета Томского района на очередной финансовый год и плановый период в составе резервного фонда Администрации Томского района по предупреждению и ликвидации чрезвычайных ситуаций и последствий стихийных бедствий, в соответствии с Положением о порядке расходования  резервного фонда Администрации Томского района по предупреждению и ликвидации чрезвычайных ситуаций 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азмер резерва финансовых ресурсов муниципального образования «Томский район» на финансовое обеспечение расходов по предупреждению и ликвидации последствий стихийных бедствий и других чрезвычайных ситуаций муниципального характера на очередной финансовый год определяе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ФЧС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- минимальный размер резерва финансовых  ресурсов  муниципального образования   «Томский район» на финансовое обеспечение расходов по предупреждению и ликвидации  последствий стихийных бедствий и других чрезвычайных ситуаций муниципального характера. Значение данного показателя определяе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ФЧС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    = М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чел.   </w:t>
      </w:r>
      <w:r>
        <w:rPr>
          <w:rFonts w:cs="Times New Roman" w:ascii="Times New Roman" w:hAnsi="Times New Roman"/>
          <w:sz w:val="24"/>
          <w:szCs w:val="24"/>
        </w:rPr>
        <w:t xml:space="preserve">х  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     х (k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х ... х k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чел.</w:t>
      </w:r>
      <w:r>
        <w:rPr>
          <w:rFonts w:cs="Times New Roman" w:ascii="Times New Roman" w:hAnsi="Times New Roman"/>
          <w:sz w:val="24"/>
          <w:szCs w:val="24"/>
        </w:rPr>
        <w:t xml:space="preserve">      - величина материального ущерба в расчете на 1  жителя  Томской области,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рмати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 чел.</w:t>
      </w:r>
      <w:r>
        <w:rPr>
          <w:rFonts w:cs="Times New Roman" w:ascii="Times New Roman" w:hAnsi="Times New Roman"/>
          <w:sz w:val="24"/>
          <w:szCs w:val="24"/>
        </w:rPr>
        <w:t xml:space="preserve">     = ------------------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рматив</w:t>
      </w:r>
      <w:r>
        <w:rPr>
          <w:rFonts w:cs="Times New Roman" w:ascii="Times New Roman" w:hAnsi="Times New Roman"/>
          <w:sz w:val="24"/>
          <w:szCs w:val="24"/>
        </w:rPr>
        <w:t xml:space="preserve">   - размер материального ущерба,  определенный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 от  21.05.2007 N 304 "О классификации чрезвычайных ситуаций природного и техногенного характера" для чрезвычайных ситуаций муниципального характера,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населения, проживающего на территории Томской области (по д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татистики), че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населения, проживающего в муниципальном образовании (по д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татистики), чел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n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ы, значения которых указаны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исков возникновения  чрезвычайных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й  природного  и техногенного характера (приложение 1 к настоящей Методи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риска возникновения чрезвычайных ситуаций природного и техногенного характера на территории муниципального образования «Томский район» определяется с учетом сведений, содержащихся в паспортах безопасности территорий, исходя из наличия объектов, факторов и процессов, влияющих на риски возникновения чрезвычайных ситуаций, а также с учетом природных и иных особенностей территори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кретные значения степени риска возникновения чрезвычайных ситуаций природного и техногенного характера на территории Томского района определяются решением областной Межведомственной комиссии по предупреждению и ликвидации чрезвычайных ситуаций и обеспечению пожарной безопасности, созданной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19.04.2011 N 319-ра "Об областной Межведомственной комиссии по предупреждению и ликвидации чрезвычайных ситуаций и обеспечению пожарной безопасности" (далее областная МКЧС и ОПБ) (выписка из протокола от 18.03.2011 № 7 областной МКЧС и ОПБ – приложение 2 к настоящей Методике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змеров резервов финансовых ресурсов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Томский район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64"/>
      <w:bookmarkEnd w:id="0"/>
      <w:r>
        <w:rPr>
          <w:rFonts w:cs="Times New Roman" w:ascii="Times New Roman" w:hAnsi="Times New Roman"/>
          <w:b/>
          <w:bCs/>
        </w:rPr>
        <w:t>ТАБЛИЦА РИСКОВ ВОЗНИКНОВЕНИЯ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риска возникновения чрезвычайных ситуаций природного и техногенного характер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пень риска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начение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топления и подтопления в результате половодья,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ые пожары (лесные, торфяные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льные ветры, ураганы, шквалы, смерч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ьные дожди, продолжительные дожди,  ливни, крупный град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орозки, сильный гололед и сложные отложения сильный снегопад, метель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розии, оползни и иные экзогенные процессы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летрясения и иные опасные   геологические (сейсмические) явления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льная жара, засуха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радиационно - опасных объекта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химически опасных объектах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гидротехнических сооружения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рии на биологически опасных объ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иных потенциально опасных объектах (пожаро-взрыво-опасных объектах)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магистральных трубопроводах и нефтепроводах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объектах энергетики и коммунальной инфраструктуры в условиях низких температур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рывы и обрушения зданий и сооружен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нспортные аварии и катастрофы, ДТП с тяжкими последствиями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де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зоо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фито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5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37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25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125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00</w:t>
            </w:r>
          </w:p>
        </w:tc>
      </w:tr>
    </w:tbl>
    <w:p>
      <w:pPr>
        <w:pStyle w:val="Style22"/>
        <w:numPr>
          <w:ilvl w:val="0"/>
          <w:numId w:val="0"/>
        </w:numPr>
        <w:ind w:right="45" w:hanging="0"/>
        <w:outlineLvl w:val="0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2 к Методике определения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змеров резервов финансовых ресурсов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 «Томский район»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ыписка из протокола от 18.03.2011 № 7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ластной МКЧС и ОПБ)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Я СТЕПЕНИ РИСКОВ ВОЗНИКНОВЕНИЯ ЧРЕЗВЫЧАЙНЫХ СИТУАЦИЙ ПРИРОДНОГО И ТЕХНОГЕННОГО ХАРАКТЕРА НА ТЕРРИТОРИИ ТОМСКОЙ ОБЛАСТИ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риска возникновения чрезвычайных ситуаций природного и техногенного характера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м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топления и подтопления в результате половодья, паводка 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родные пожары (лесные, торфяные и т.д.)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льные ветры, ураганы, шквалы, смерчи 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ьные дожди, продолжительные дожди,  ливни, крупный град</w:t>
            </w: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орозки, сильный гололед и сложные отложения сильный снегопад, метель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розии, оползни и иные экзогенные процессы     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летрясения и иные опасные   геологические (сейсмические) явления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же сред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льная жара, засуха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радиационно - опасных объектах 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химически опасных объектах   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гидротехнических сооружениях 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арии на биологически опасных объектах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иных потенциально опасных объектах (пожаро-взрыво-опасных объектах)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магистральных трубопроводах и нефтепроводах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арии на объектах энергетики и коммунальной инфраструктуры в условиях низких температур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 средн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рывы и обрушения зданий и сооружений 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нспортные аварии и катастрофы, ДТП с тяжкими последствиями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деми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ня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зооти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фитоти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зкая</w:t>
            </w:r>
          </w:p>
        </w:tc>
      </w:tr>
    </w:tbl>
    <w:p>
      <w:pPr>
        <w:pStyle w:val="ConsPlusCel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09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44634425BB50B1F5D8EFA2A421E257579493984599B2B57EB6030FD1A9l6F" TargetMode="External"/><Relationship Id="rId5" Type="http://schemas.openxmlformats.org/officeDocument/2006/relationships/hyperlink" Target="consultantplus://offline/ref=0244634425BB50B1F5D8F1AFB24DBC53579EC997409EBFE425E95852869FA1FCADlB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0:00Z</dcterms:created>
  <dc:creator>Dmitriy</dc:creator>
  <dc:description/>
  <dc:language>en-US</dc:language>
  <cp:lastModifiedBy>Делопроизводитель нормативно правовых актов</cp:lastModifiedBy>
  <cp:lastPrinted>2015-08-27T12:49:00Z</cp:lastPrinted>
  <dcterms:modified xsi:type="dcterms:W3CDTF">2016-01-18T09:00:00Z</dcterms:modified>
  <cp:revision>2</cp:revision>
  <dc:subject/>
  <dc:title/>
</cp:coreProperties>
</file>