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1"/>
      </w:tblGrid>
      <w:tr>
        <w:trPr>
          <w:trHeight w:val="567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pageBreakBefore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right="567" w:firstLine="72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120"/>
              <w:rPr/>
            </w:pPr>
            <w:r>
              <w:rPr/>
              <w:t>«05»  07 2017 г.</w:t>
              <w:tab/>
              <w:t>№ 150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Томского района от 23.08.2016 №253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В целях приведения нормативных правовых актов в соответствие с действующим законодательством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Внести в </w:t>
            </w:r>
            <w:hyperlink r:id="rId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Томского района от 23.08.2016 №253 «Об утверждении Порядка разработки прогноза социально-экономического развития муниципального образования «Томский район» на среднесрочный и долгосрочный период» (далее - постановление)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В Порядке разработки прогноза социально-экономического развития муниципального образования «Томский район» на среднесрочный и долгосрочный период, утверждённом приложением к постановлению, пункт 8 раздела </w:t>
            </w:r>
            <w:r>
              <w:rPr>
                <w:lang w:val="en-US"/>
              </w:rPr>
              <w:t>II</w:t>
            </w:r>
            <w:r>
              <w:rPr/>
              <w:t xml:space="preserve"> «</w:t>
            </w:r>
            <w:r>
              <w:rPr>
                <w:rFonts w:eastAsia="Arial" w:cs="Arial"/>
              </w:rPr>
              <w:t>Разработка прогноза социально-экономического развития муниципального образования «Томский район» на среднесрочный период</w:t>
            </w:r>
            <w:r>
              <w:rPr/>
              <w:t xml:space="preserve">»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eastAsia="Arial" w:cs="Arial"/>
              </w:rPr>
            </w:pPr>
            <w:r>
              <w:rPr/>
              <w:t xml:space="preserve">«8. </w:t>
            </w:r>
            <w:r>
              <w:rPr>
                <w:rFonts w:eastAsia="Arial" w:cs="Arial"/>
              </w:rPr>
              <w:t>Прогноз социально-экономического развития муниципального образования «Томский район» на среднесрочный период (далее - среднесрочный прогноз) разрабатывается в трех вариантах с учётом методических рекомендаций Администрации Томской области по разработке показателей прогнозов социально-экономического развития муниципальных образов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firstLine="567"/>
              <w:jc w:val="both"/>
              <w:rPr/>
            </w:pPr>
            <w:r>
              <w:rPr>
                <w:lang w:eastAsia="ar-SA"/>
              </w:rPr>
              <w:t>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Базовый вариант среднесрочного прогноза характеризует основные тенденции и параметры развития экономики в условиях изменения внешних и внутренних факторов при сохранении основных тенденций изменения эффективности использования ресурс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Целевой вариант среднесрочного прогноза основан на достижении целевых показателей социально-экономического развития при консервативных внешнеэкономических условиях.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.2. Приложение к Порядку разработки прогноза социально-экономического развития муниципального образования «Томский район» на среднесрочный и долгосрочный период,</w:t>
            </w:r>
            <w:r>
              <w:rPr/>
              <w:t xml:space="preserve"> утверждённым приложением к постановлению, </w:t>
            </w:r>
            <w:r>
              <w:rPr>
                <w:rFonts w:eastAsia="Arial" w:cs="Arial"/>
              </w:rPr>
              <w:t>изложить в редакции согласно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40"/>
              <w:jc w:val="both"/>
              <w:rPr/>
            </w:pPr>
            <w:r>
              <w:rPr/>
              <w:t>2. Управлению Делами Администрации Томского района (Ефимова О.Е.) разместить настоящее постановление на официальном сайте Администрации Томского района в сети «Интернет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Контроль за исполнением настоящего постановления оставляю за собой.</w:t>
            </w:r>
          </w:p>
        </w:tc>
      </w:tr>
      <w:tr>
        <w:trPr>
          <w:trHeight w:val="28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Томского района </w:t>
              <w:tab/>
              <w:tab/>
              <w:tab/>
              <w:t xml:space="preserve">    </w:t>
              <w:tab/>
              <w:t xml:space="preserve">                  </w:t>
              <w:tab/>
              <w:t xml:space="preserve">              В.Е. Лукьянов</w:t>
            </w:r>
          </w:p>
        </w:tc>
      </w:tr>
      <w:tr>
        <w:trPr>
          <w:trHeight w:val="445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А.А. Егоров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38-22) 40-83-13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к постановлению 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Администрации Томского района 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от 05.07.2017 №150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0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ий материал для прогноза социально-экономического развития муниципального образования «Томский район» на среднесрочный и долгосрочный период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4530"/>
              <w:gridCol w:w="4961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142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 прогноза социально-экономического развития муниципального образования «Томский район» на среднесрочный и долгосрочный период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 разработки прогноза, представляющие информационно-аналитический материал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щая оценка социально-экономической ситуации за отчетный период (общая оценка состояния экономики и социальной сферы, наиболее значимые позитивные и негативные тенденции его социально-экономического развития, выявленные на основе анализа показателей, используемых при подготовке прогноза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о экономической политики и муниципальным ресурсам Администрации Томского района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мышленное производство в целом, а также по всем представленным видам экономической деятельности (структура производства по видам экономической деятельности, перечень наиболее крупных предприятий, определяющих развитие соответствующей отрасли, с указанием наименования выпускаемой ими продукции, наблюдаемая динамика производства по видам деятельности с указанием конкретных причин описываемой динамики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о экономической политики и муниципальным ресурсам Администрации Томского райо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гропромышленный сектор с выделением особенностей развития сельскохозяйственных предприятий, фермерских и личных подсобных хозяйств (динамика развития, доля в общем объеме производства сельскохозяйственной продукции, специализация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о социально-экономическому развитию села Администрации Томского района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ранспорт (состояние и протяженность автомобильных дорог и железнодорожных путей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ЖКХ, строительства, транспорта и связи Администрации Томского района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both"/>
                    <w:rPr>
                      <w:lang w:eastAsia="en-US"/>
                    </w:rPr>
                  </w:pPr>
                  <w:r>
                    <w:rPr/>
                    <w:t>Строительство и инвестиционная деятельность (динамика ввода жилых домов, основных фондов в отраслевом разрезе и по видам собственности, источники инвестиций, роль инвестиционных программ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о экономической политики и муниципальным ресурсам Администрации Томского района</w:t>
                  </w:r>
                </w:p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ЖКХ, строительства, транспорта и связи Администрации Томского района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требительский рынок (наличие и обеспеченность населения всеми необходимыми видами продукции и услуг, проведение и участие в ярмарках и конкурсах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о экономической политики и муниципальным ресурсам Администрации Томского района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алое и среднее предпринимательство (динамика развития, взаимодействие с органами местного самоуправления, консультационная и методическая работа в центрах поддержки предпринимательства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о экономической политики и муниципальным ресурсам Администрации Томского района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инансовое состояние организаций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о экономической политики и муниципальным ресурсам Администрации Томского района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нятость населения (состояние рынка труда, оценка численности трудовых ресурсов, динамика показателей безработицы). Уровень жизни населения (средняя заработная плата, её покупательная способность (отношение к прожиточному минимуму), реальная заработная плата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о экономической политики и муниципальным ресурсам Администрации Томского района</w:t>
                  </w:r>
                </w:p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разование, здравоохранение и другие социальные сферы (развитие интернет – доступности в школах «малых сел», обеспеченность медперсоналом и медоборудованием, местами в дошкольных и общеобразовательных организациях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о социальной политики Администрации Томского района</w:t>
                  </w:r>
                </w:p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вания Администрации Томского района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емографическая ситуация (динамика численности населения, основные факторы, влияющие на демографические процессы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по экономической политики и муниципальным ресурсам Администрации Томского района</w:t>
                  </w:r>
                </w:p>
                <w:p>
                  <w:pPr>
                    <w:pStyle w:val="ListParagraph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/>
      <w:i w:val="false"/>
      <w:sz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8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EA0314B34609C4899B24273305075C30594131EEFB8CF749241494B311C4CFz8m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5:00Z</dcterms:created>
  <dc:creator>Ольга</dc:creator>
  <dc:description/>
  <dc:language>en-US</dc:language>
  <cp:lastModifiedBy>Делопроизводитель нормативно правовых актов</cp:lastModifiedBy>
  <cp:lastPrinted>2017-06-27T16:39:00Z</cp:lastPrinted>
  <dcterms:modified xsi:type="dcterms:W3CDTF">2017-07-05T03:05:00Z</dcterms:modified>
  <cp:revision>2</cp:revision>
  <dc:subject/>
  <dc:title>ОГЛАВЛЕНИЕ</dc:title>
</cp:coreProperties>
</file>