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33482268" r:id="rId2"/>
        </w:objec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7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ОМСКОГО РАЙОН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24»   01   2013 г.</w:t>
        <w:tab/>
        <w:t>№ 9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ind w:right="483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ризнании утратившим силу постановления Главы Томского района (Главы Администрации) от 26.04.2006                  № 149 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муниципальных правовых актов в соответствие с действующим законодательством, на основании ст. 14.1. Кодекса Томской области об административных правонарушениях  </w:t>
      </w:r>
    </w:p>
    <w:p>
      <w:pPr>
        <w:pStyle w:val="Style13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Главы Томского района (Главы Администрации) от 26.04.2006 № 149 «Об утверждении Перечня должностных лиц Администрации Томского района, уполномоченных составлять протоколы об административных правонарушениях» (в ред. постановлений Главы Томского района (Главы Администрации) от 01.06.2006 </w:t>
      </w:r>
      <w:hyperlink r:id="rId4">
        <w:r>
          <w:rPr>
            <w:rStyle w:val="InternetLink"/>
            <w:sz w:val="26"/>
            <w:szCs w:val="26"/>
          </w:rPr>
          <w:t>N 195</w:t>
        </w:r>
      </w:hyperlink>
      <w:r>
        <w:rPr>
          <w:sz w:val="26"/>
          <w:szCs w:val="26"/>
        </w:rPr>
        <w:t xml:space="preserve">, от 13.06.2006 </w:t>
      </w:r>
      <w:hyperlink r:id="rId5">
        <w:r>
          <w:rPr>
            <w:rStyle w:val="InternetLink"/>
            <w:sz w:val="26"/>
            <w:szCs w:val="26"/>
          </w:rPr>
          <w:t>N 210</w:t>
        </w:r>
      </w:hyperlink>
      <w:r>
        <w:rPr>
          <w:sz w:val="26"/>
          <w:szCs w:val="26"/>
        </w:rPr>
        <w:t xml:space="preserve">, от 30.11.2007 </w:t>
      </w:r>
      <w:hyperlink r:id="rId6">
        <w:r>
          <w:rPr>
            <w:rStyle w:val="InternetLink"/>
            <w:sz w:val="26"/>
            <w:szCs w:val="26"/>
          </w:rPr>
          <w:t>N 380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Томское предместье» и разместить на сайте Администрации Томского района в сети Интернет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-начальника Управления Делами О.А. Шрейдер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Глава Томского района</w:t>
        <w:tab/>
        <w:tab/>
        <w:tab/>
        <w:t>В.Е. Лукьянов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Н.Н. Семенчукова</w:t>
      </w:r>
    </w:p>
    <w:p>
      <w:pPr>
        <w:pStyle w:val="Style13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40 48 59</w:t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8CF063CD28DAC197D0C7FC4000A5C4DB99701AD5E35806D2F6CF1BFD77670A867CC5C09076E1A6B30287FS274F" TargetMode="External"/><Relationship Id="rId5" Type="http://schemas.openxmlformats.org/officeDocument/2006/relationships/hyperlink" Target="consultantplus://offline/ref=18CF063CD28DAC197D0C7FC4000A5C4DB99701AD5E35806D2E6CF1BFD77670A867CC5C09076E1A6B30287FS274F" TargetMode="External"/><Relationship Id="rId6" Type="http://schemas.openxmlformats.org/officeDocument/2006/relationships/hyperlink" Target="consultantplus://offline/ref=18CF063CD28DAC197D0C7FC4000A5C4DB99701AD5E34896B2F6CF1BFD77670A867CC5C09076E1A6B30287FS274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5:00Z</dcterms:created>
  <dc:creator>adtu</dc:creator>
  <dc:description/>
  <cp:keywords/>
  <dc:language>en-US</dc:language>
  <cp:lastModifiedBy>Зоя</cp:lastModifiedBy>
  <cp:lastPrinted>2013-01-23T13:01:00Z</cp:lastPrinted>
  <dcterms:modified xsi:type="dcterms:W3CDTF">2013-01-25T08:35:00Z</dcterms:modified>
  <cp:revision>2</cp:revision>
  <dc:subject/>
  <dc:title> </dc:title>
</cp:coreProperties>
</file>