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2.75pt" filled="f" o:ole="">
            <v:imagedata r:id="rId3" o:title=""/>
          </v:shape>
          <o:OLEObject Type="Embed" ProgID="" ShapeID="ole_rId2" DrawAspect="Content" ObjectID="_185513063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7.03.2021                                                                                                              № 90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омской области 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, Законом Томской области от 17.11.2014 № 152-ОЗ «О закреплении отдельных вопросов местного значения за сельскими поселениями Том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Томский район», принятого решением Думы Томского района от 29.09.2011 № 8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pacing w:val="-1"/>
          <w:sz w:val="28"/>
          <w:szCs w:val="28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 телекоммуникационной сети «Интернет».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 Терещенко</w:t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 xml:space="preserve">Крутов Алексей Сергеевич 40-60-77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1" w:hanging="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bCs/>
          <w:sz w:val="28"/>
          <w:szCs w:val="28"/>
        </w:rPr>
        <w:t xml:space="preserve">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03.2021 № 90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spacing w:val="-1"/>
          <w:sz w:val="28"/>
          <w:szCs w:val="28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»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spacing w:val="-1"/>
          <w:sz w:val="28"/>
          <w:szCs w:val="28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»</w:t>
      </w:r>
      <w:r>
        <w:rPr>
          <w:rFonts w:eastAsia="Calibri"/>
          <w:sz w:val="28"/>
          <w:szCs w:val="28"/>
        </w:rPr>
        <w:t xml:space="preserve"> (далее - Комиссия), определяет основные задачи, функции, права и порядок деятельности комиссии и формируется в целях обеспечения реализации правил землепользования и застройки сельских поселений Томского района (далее - Правила).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Градостроительным кодексом, Земельным кодексом  и иными федеральными законами и нормативными правовыми актами Российской Федерации, законами и иными нормативными правовыми актами Том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омский район»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является постоянно действующим совещательным органом при Администрации Томского район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устойчивого развития территории Томского района на основании документов территориального планирования и градостроительного зонирования.</w:t>
      </w:r>
    </w:p>
    <w:p>
      <w:pPr>
        <w:pStyle w:val="Style19"/>
        <w:numPr>
          <w:ilvl w:val="0"/>
          <w:numId w:val="7"/>
        </w:numPr>
        <w:autoSpaceDE w:val="false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планировки территорий Томского района.</w:t>
      </w:r>
    </w:p>
    <w:p>
      <w:pPr>
        <w:pStyle w:val="Style19"/>
        <w:numPr>
          <w:ilvl w:val="0"/>
          <w:numId w:val="7"/>
        </w:numPr>
        <w:autoSpaceDE w:val="false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оложений Правил, обеспечение внесения в них изменен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ение участия граждан и их объединений в осуществлении градострои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мпетенция Комисс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предложения федеральных органов исполнительной власти, органов исполнительной власти Администрации Томской области, органов местного самоуправления, физических и юридических лиц о внесении изменений в правила землепользования и застройки</w:t>
      </w:r>
      <w:r>
        <w:rPr/>
        <w:t xml:space="preserve"> </w:t>
      </w:r>
      <w:r>
        <w:rPr>
          <w:bCs/>
          <w:sz w:val="28"/>
          <w:szCs w:val="28"/>
        </w:rPr>
        <w:t xml:space="preserve">сельских поселений, входящих в состав муниципального образования «Томский район» по установленной форме (Приложение к Положению </w:t>
      </w:r>
      <w:r>
        <w:rPr>
          <w:spacing w:val="-1"/>
          <w:sz w:val="28"/>
          <w:szCs w:val="28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»</w:t>
      </w:r>
      <w:r>
        <w:rPr>
          <w:bCs/>
          <w:sz w:val="28"/>
          <w:szCs w:val="28"/>
        </w:rPr>
        <w:t>).</w:t>
      </w:r>
      <w:r>
        <w:rPr/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вает общее руководство работой, анализ, проверку и оценку подготовленных по ее заданиям материалов при подготовке проекта Правил, внесение в них изменений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>
          <w:rFonts w:eastAsia="Calibri"/>
        </w:rPr>
      </w:pPr>
      <w:r>
        <w:rPr>
          <w:rFonts w:eastAsia="Calibri"/>
        </w:rPr>
        <w:t>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Запрашивает документы, материалы, необходимые для подготовки проекта Правил, внесение в них изменен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нимает и отклоняет предложения, поступившие в Комиссию в процессе подготовки проекта Прави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рганизует подготовку предложений о внесении изменений в Правил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заключения по результатам общественных обсуждений или публичных слушаний и направляет рекомендации по вопросам землепользования и застройки Главе Томского райо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опубликование информации о своей 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иные функции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утверждается распоряжением Администрации Томского райо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ый состав Комиссии не может превышать 19 человек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члена Комиссии или невозможности его участия в заседании Комиссии его полномочия осуществляет иной представитель органа, организации, структурного подразделения Администрации Томского района, представителем которого (которой) является отсутствующий член Комиссии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rFonts w:eastAsia="Calibri"/>
        </w:rPr>
      </w:pPr>
      <w:r>
        <w:rPr>
          <w:rFonts w:eastAsia="Calibri"/>
        </w:rPr>
        <w:t>4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их общественных обсуждений или публичных слушаний обеспечивает внесение изменений в проект правил землепользования и застройки и представляет вышеуказанный проект Главе Томского района. Обязательными приложениями к проекту правил землепользования и застройки являются: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екретариат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екретариат Комиссии формируется из должностных лиц Управления территориального развития Администрации Том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едения делопроизводства назначается секретарь Комиссии. Секретарь Комиссии осуществляет ведение протокола заседаний Комиссии, а также выполняет иные функции по поручению председателя (заместителя председателя)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екретарь Комиссии обеспечивает текущую работу Комиссии, как во время проведения заседаний, так и в период между заседа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ind w:right="-1" w:hanging="0"/>
        <w:jc w:val="right"/>
        <w:rPr>
          <w:spacing w:val="-1"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ложение к Положению </w:t>
      </w:r>
      <w:r>
        <w:rPr>
          <w:spacing w:val="-1"/>
          <w:sz w:val="22"/>
          <w:szCs w:val="22"/>
        </w:rPr>
        <w:t xml:space="preserve">об установлении требований </w:t>
      </w:r>
    </w:p>
    <w:p>
      <w:pPr>
        <w:pStyle w:val="Normal"/>
        <w:ind w:right="-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составу и порядку деятельности комиссии по подготовке </w:t>
      </w:r>
    </w:p>
    <w:p>
      <w:pPr>
        <w:pStyle w:val="Normal"/>
        <w:ind w:right="-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оекта правил землепользования и застройки сельских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spacing w:val="-1"/>
          <w:sz w:val="22"/>
          <w:szCs w:val="22"/>
        </w:rPr>
        <w:t>поселений муниципального образования «Томский район»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едседателю Комиссии </w:t>
      </w:r>
      <w:r>
        <w:rPr>
          <w:spacing w:val="-1"/>
          <w:sz w:val="24"/>
          <w:szCs w:val="24"/>
        </w:rPr>
        <w:t xml:space="preserve">по подготовке проекта </w:t>
      </w:r>
    </w:p>
    <w:p>
      <w:pPr>
        <w:pStyle w:val="Normal"/>
        <w:ind w:right="-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ind w:right="-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их поселений муниципального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 «Томский район»</w:t>
      </w: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Зарегистрированный (ая) по адресу: _____________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аспорт: 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ля юридического лица: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рганизационно-правовая форма и полное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наименование юридического лиц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НН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ГРН_______________________________________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нтактный телефон: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рес электронной почты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на заседании Комиссии предложения о внесении изменений в Правила землепользования и застройки 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указывается наименование сельское пос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положение земельного участка: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населенный пункт, улица, либо иные адресные ориенти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: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ведения о правах на земельный участок: 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вид права, реквизиты документа удостоверяющего прав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лощадь земельного участка __________________________________________________ к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территориальной зоны земельного участка, в границах которой расположен земельный участок в соответствии с утвержденными Правилами землепользования и застройки: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территориальной зоны, которую требуется устано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есения изменений в Правила землепользования и застройки с приложением материалов по обоснованию (в графическом виде, в текстовом виде, технико-экономические показатели рассматриваемой территор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___ 20____ г.            __________________  /  _______________________</w:t>
      </w:r>
      <w:r>
        <w:rPr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(подпись)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        (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сть за  достоверность  представленных сведений и документов несет заявитель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6108B17F3598901CF4E34B44091043017E8C5DB7535D86167E0B0D3F7058849B83E414595ED5144D26641482CF70D4182E1828CF11DC1F610F9A94n007J" TargetMode="External"/><Relationship Id="rId5" Type="http://schemas.openxmlformats.org/officeDocument/2006/relationships/hyperlink" Target="consultantplus://offline/ref=3334384C7FBF8F55CF5A746DC8785239D95371E5EDF5A20B599D1F0BD7C604EC4AC09BFB0F052F2B69B1B8M4l1H" TargetMode="External"/><Relationship Id="rId6" Type="http://schemas.openxmlformats.org/officeDocument/2006/relationships/hyperlink" Target="consultantplus://offline/ref=AE6108B17F3598901CF4E34B44091043017E8C5DB7535D86167E0B0D3F7058849B83E414595ED5144D26641482CF70D4182E1828CF11DC1F610F9A94n00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5:00Z</dcterms:created>
  <dc:creator>Сивач Наталья</dc:creator>
  <dc:description/>
  <dc:language>en-US</dc:language>
  <cp:lastModifiedBy>Блинова Наталья</cp:lastModifiedBy>
  <cp:lastPrinted>2021-03-16T15:51:00Z</cp:lastPrinted>
  <dcterms:modified xsi:type="dcterms:W3CDTF">2021-03-18T04:45:00Z</dcterms:modified>
  <cp:revision>2</cp:revision>
  <dc:subject/>
  <dc:title/>
</cp:coreProperties>
</file>