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63.65pt" filled="f" o:ole="">
            <v:imagedata r:id="rId3" o:title=""/>
          </v:shape>
          <o:OLEObject Type="Embed" ProgID="" ShapeID="ole_rId2" DrawAspect="Content" ObjectID="_204479957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jc w:val="center"/>
        <w:outlineLvl w:val="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072" w:leader="none"/>
        </w:tabs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        10        2015 г</w:t>
        <w:tab/>
        <w:t xml:space="preserve">   № 319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Томского  райо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2.2015 года № 16 (ред. от 01.07. 2015 №197),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уточнением объёма финансирования мероприятий ведомственной целевой программы «Молодёжь, физическая культура и спорт в Томском районе» утверждённой постановлением  Администрации Томского   района от 02.02.2015 года № 16 (ред. от 01.07. 2015 №197)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21" w:leader="none"/>
        </w:tabs>
        <w:spacing w:lineRule="auto" w:line="240" w:before="0" w:after="0"/>
        <w:ind w:right="5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4421" w:leader="none"/>
        </w:tabs>
        <w:spacing w:lineRule="auto" w:line="240" w:before="0" w:after="0"/>
        <w:ind w:right="5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Томского района от 02.02.2015 года № 16 (ред. от 01.07.2015 №197) «Об утверждении ведомственной целевой программы «Молодёжь, физическая культура и спорт в Томском районе» изменения, изложив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ероприятия ВЦП» приложения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Управлению Делами Администрации Томского района (Ефимова О.Е.) опубликовать настоящее постановление в газете «Томское предместье» и разместить на сайте муниципального образования «Томской район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 за выполнением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1"/>
        <w:ind w:left="360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 района-</w:t>
      </w:r>
    </w:p>
    <w:p>
      <w:pPr>
        <w:pStyle w:val="1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– социально </w:t>
      </w:r>
    </w:p>
    <w:p>
      <w:pPr>
        <w:pStyle w:val="1"/>
        <w:tabs>
          <w:tab w:val="clear" w:pos="708"/>
          <w:tab w:val="left" w:pos="7174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-экономическому развитию села</w:t>
        <w:tab/>
        <w:t>А.В. Крикунов</w:t>
      </w:r>
    </w:p>
    <w:p>
      <w:pPr>
        <w:pStyle w:val="1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А.А. Толкачев</w:t>
      </w:r>
    </w:p>
    <w:p>
      <w:pPr>
        <w:sectPr>
          <w:type w:val="nextPage"/>
          <w:pgSz w:w="11906" w:h="16838"/>
          <w:pgMar w:left="1701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0"/>
          <w:szCs w:val="28"/>
        </w:rPr>
      </w:pPr>
      <w:r>
        <w:rPr>
          <w:sz w:val="20"/>
          <w:szCs w:val="28"/>
        </w:rPr>
        <w:t>40-67-11</w:t>
      </w:r>
    </w:p>
    <w:p>
      <w:pPr>
        <w:pStyle w:val="Normal"/>
        <w:tabs>
          <w:tab w:val="clear" w:pos="708"/>
          <w:tab w:val="left" w:pos="5180" w:leader="none"/>
          <w:tab w:val="left" w:pos="5340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2565" w:leader="none"/>
          <w:tab w:val="left" w:pos="3630" w:leader="none"/>
          <w:tab w:val="right" w:pos="907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22"/>
        <w:tabs>
          <w:tab w:val="clear" w:pos="708"/>
          <w:tab w:val="left" w:pos="5595" w:leader="none"/>
        </w:tabs>
        <w:spacing w:before="0" w:after="0"/>
        <w:ind w:left="142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22.10.2015  № 319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ероприятия ВЦП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1134"/>
        <w:gridCol w:w="1559"/>
        <w:gridCol w:w="1559"/>
        <w:gridCol w:w="1276"/>
        <w:gridCol w:w="1134"/>
        <w:gridCol w:w="1134"/>
        <w:gridCol w:w="1418"/>
        <w:gridCol w:w="992"/>
      </w:tblGrid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В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рганиза-ций,  участвую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х в реализа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-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еал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/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.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5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-ние на 201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ждественский турнир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ккею с шай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ыловское сельско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хокке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и В.Высо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яковское сельско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лыжному спри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гиревому спорту среди ветеранов памяти Ю.П.Стар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--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ртакиада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ртакиада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ыжные гонки, полиат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ые зональ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хоккею 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айб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ластные  зимние сельские спортивные игры «Снежные узо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венство района по хоккею с шайбой в зачёт спартак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молодёжи допризыв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раздник «Лыжн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 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ытие зимнего  сезона</w:t>
            </w:r>
          </w:p>
          <w:p>
            <w:pPr>
              <w:pStyle w:val="Heading2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лыжи, хокк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X</w:t>
            </w:r>
            <w:r>
              <w:rPr>
                <w:b w:val="false"/>
                <w:sz w:val="22"/>
                <w:szCs w:val="22"/>
              </w:rPr>
              <w:t xml:space="preserve"> Круглогодичная спартакиада Томского района: лично-командное первенство по</w:t>
            </w:r>
          </w:p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йонный турнир по волейболу на приз Б.Н.Сидо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ый турнир по волейболу памяти  С.Никол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ыня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бок по баскетболу памяти  Главы Томского района Н.Г.Грачё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 Малиновское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сероссийские соревн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 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ревнования по волейболу на призы Главы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сов Ю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ЮС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ревнования по волейболу памяти старшего лейтенанта Дмитрия Коз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тайс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йонный турнир по волейболу памяти Ве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ский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ское сель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ластные зональные соревнования по волейболу, </w:t>
            </w:r>
          </w:p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скетболу, городкам, футб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йонные соревнования лиц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ревнования по вело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ные вид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,  городошный спорт, гирево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артакиада: </w:t>
            </w:r>
          </w:p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итбол, стрельба из</w:t>
            </w:r>
          </w:p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невматической ви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артакиада: </w:t>
            </w:r>
          </w:p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ловой экстрим, кро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ые летние сельские спортивные игры «Стадион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мероприят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ые Дн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венство района по кроссу памяти И.И.Боб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ям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айское сель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 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тбол в зачёт спартак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 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и допризы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 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российские соревнования по плаванию в холодной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шев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бно-тренировочные сборы лыж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ие зимнего сезона (хоккей, лы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спортивному ориентированию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uppressAutoHyphens w:val="tru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«Горной Шории»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слета волонтерских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районных клубов молодых семей и проведение районного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районного конкурса на звание «Лучший спортсмен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ежных объединений и организаций района, проведение совмест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кции сред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и в поселениях района «Займемся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здни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ко Дню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й акции «Молодежь против наркот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лонтёров района в областном слёте волонтерских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специали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й семьей к олимпийским вершин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Е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Г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Молодые лидер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роведение районного конкурса работающей молодежи «Мы -молодые!» и участие в областном слете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беспечение проводим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мероприятий горюче – смазочными  матери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тдин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беспечение мероприятий спортивным инвентарём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борудованием, одеждой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був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тдин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беспечение проводимых мероприятий наград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тдин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</w:rPr>
              <w:t xml:space="preserve">Награждение победителей и призёров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 круглогодичной спартакиады Томского района денежными средствами для приобретения спортивного инвентаря, оборудования и спортивной эки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победители и призёры спартак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победители и призёры спартак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bCs/>
      <w:color w:val="000000"/>
      <w:spacing w:val="-16"/>
      <w:sz w:val="25"/>
      <w:szCs w:val="25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6"/>
      <w:sz w:val="25"/>
      <w:szCs w:val="25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3:00Z</dcterms:created>
  <dc:creator>Андрей Толкачев</dc:creator>
  <dc:description/>
  <dc:language>en-US</dc:language>
  <cp:lastModifiedBy>Делопроизводитель нормативно правовых актов</cp:lastModifiedBy>
  <cp:lastPrinted>2015-10-22T09:50:00Z</cp:lastPrinted>
  <dcterms:modified xsi:type="dcterms:W3CDTF">2015-10-27T10:23:00Z</dcterms:modified>
  <cp:revision>2</cp:revision>
  <dc:subject/>
  <dc:title/>
</cp:coreProperties>
</file>