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96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tabs>
          <w:tab w:val="clear" w:pos="70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АДМИНИСТРАЦИЯ ТОМСКОГО РАЙОНА</w:t>
      </w:r>
    </w:p>
    <w:p>
      <w:pPr>
        <w:pStyle w:val="Normal"/>
        <w:tabs>
          <w:tab w:val="clear" w:pos="708"/>
          <w:tab w:val="left" w:pos="567"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67"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СТАНОВЛЕНИЕ</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3.2021                                                                                                                                        № 80</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tabs>
          <w:tab w:val="clear" w:pos="708"/>
          <w:tab w:val="left" w:pos="567" w:leader="none"/>
        </w:tabs>
        <w:spacing w:lineRule="auto" w:line="240" w:before="0" w:after="0"/>
        <w:rPr/>
      </w:pPr>
      <w:r>
        <w:rPr>
          <w:rFonts w:cs="Times New Roman" w:ascii="Times New Roman" w:hAnsi="Times New Roman"/>
          <w:sz w:val="24"/>
          <w:szCs w:val="24"/>
        </w:rPr>
        <w:t>по осуществлению муниципальног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ого контроля за использованием земель на территори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Кодексом Российской Федерации об административных правонарушени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124-ОЗ «О порядке осуществления муниципального земельного контроля в Томской области», Уставом муниципального образования «Томский район», принятого решением Думы Томского района от 29 сентября 2011 года №82,  решением Думы Томского района от 20 декабря 2018 года  № 267 «Об утверждении структуры Администрации Томского район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о осуществлению муниципального земельного контроля за использованием земель на территории муниципального образования «Томский район» согласно приложению к настоящему постановлению.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правлению Делами Администрации Томского района разместить настоящее постановление на сайте в информационно-телекоммуникационной сети «Интернет» и опубликовать в газете «Томское предместь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возложить на начальника Управления земельно-имущественных отношений Администрации Томского район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омского района                                                                                                    А.А. Терещенк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Г.А. Цынт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86-18</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8"/>
          <w:tab w:val="left" w:pos="567" w:leader="none"/>
        </w:tabs>
        <w:spacing w:lineRule="auto" w:line="240" w:before="0" w:after="0"/>
        <w:ind w:left="4956"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мского района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3.2021 № 80</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left" w:pos="567" w:leader="none"/>
        </w:tabs>
        <w:spacing w:lineRule="auto" w:line="240" w:before="0" w:after="0"/>
        <w:jc w:val="center"/>
        <w:rPr/>
      </w:pPr>
      <w:r>
        <w:rPr>
          <w:rFonts w:cs="Times New Roman" w:ascii="Times New Roman" w:hAnsi="Times New Roman"/>
          <w:sz w:val="24"/>
          <w:szCs w:val="24"/>
        </w:rPr>
        <w:t xml:space="preserve">ПО ОСУЩЕСТВЛЕНИЮ МУНИЦИПАЛЬНОГО ЗЕМЕЛЬНОГО КОНТРОЛЯ ЗА ИСПОЛЬЗОВАНИЕМ ЗЕМЕЛЬ НА ТЕРРИТОРИИ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ТОМСКИЙ РАЙОН»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осуществлению муниципального земельного контроля за использованием земель на территории муниципального образования «Томский район» (далее Регламент) устанавливает сроки и последовательность административных процедур при исполнении муниципального контроля (далее – муниципальный контрол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 Администрация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Исполнение муниципального контроля осуществляется Администрацией Томского района в лице отдела земельного контроля Управления земельно-имущественных отношений Администрации Томского района (далее -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земельный контроль осуществляется должностным лицом органа муниципального контроля (далее - муниципальный инспектор).</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ри исполнении муниципального контроля орган муниципального контроля взаимодействует с правоохранительными органами;  Управлением федеральной службы государственной регистрации, кадастра и картографии по Томской области; ИФНС России по городу Томску Томской области; территориальными органами Федеральной службы по ветеринарному и фитосанитарному надзору в Томской области; территориальными органами Федеральной службы по надзору в сфере природопользования в Томской области, администрациями городских и сельских поселений Томского района и иными заинтересованными органами государственной в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ый земельный контроль осуществляется в соответствии с законодательством Российской Федерации и Томской области, муниципальными правовыми актами муниципального образования «Томский район», а так ж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7.2006 № 135-ФЗ «О защите конкурен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защите информ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я об исполнении такого предостере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03.2015 № 251 «Об утверждении Правил проведения административного обследования объектов земельных отно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15 № 415 «О правилах формирования и ведения реестра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 489»;</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Законом Томской области от 09.07.2015 № 100-ОЗ «О земельных отношениях в Том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Томский район», принятый решением Думы Томского района от 26.08.2020 № 385 (с изменениями и дополнения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м о порядке осуществления муниципального земельного контроля на территории «Муниципального образования «Том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го района от 12.05.2012 № 117 «О разработке и утверждении административных регламентов предоставления муниципальных услуг» (вместе с «Порядком разработки и утверждения административных регламентов предоставления муниципальных услуг в муниципальном образовании «Томский район», «Порядком проведения экспертизы проектов административных регламентов предоставления муниципальных услуг».</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проверяемые лица) требований в отношении объектов земельных отношений, расположенных в границах Томского района сельских поселений, установленных законодательством Российской Федерации, законодательством Томской области, по использованию земель,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 (далее - обязательные требования), а также организация и проведение мероприятий, направленных на профилактику нарушений обязательных требований в отношении юридических лиц и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Муниципальные инспекторы при осуществлении муниципального земельного контроля в отношении проверяемых лиц имеют прав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у проверяемых лиц, а также объекты недвижимости (за исключением жилых помещений), расположенные на данных земельных участк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ашивать и рассматривать от проверяемых лиц информацию, материалы и документы на земельные участки, и объекты недвижимости, необходимые для осуществления муниципального земе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Муниципальные инспекторы при осуществлении муниципального земельного контроля в отношении проверяемых лиц обязан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федерального законодательства и законодательства Томской области, а так же требований, установленных муниципальными правовыми актами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проверяемых лиц;</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Томского района о ее проведен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омского района и в случае, предусмотренном в подпунктах «а», «б» пункта 2 пункта 3.7.1 Регламента, копии документа о согласовании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комить проверяемое лицо, его уполномоченного представителя с результатам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людать сроки проведения проверки, установленные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ями прокуро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давать обязательные для исполнения предписания (по форме согласно приложению  № 5)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проверяемого лица, его уполномоченного представителя ознакомить их с положениями Регламента, в соответствии с которым проводится проверк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вать качественную подготовку материалов в целях их направления в органы государственного земельного надзо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еспечивать направление в Департамент по социально-экономическому развитию села Томской области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Проверяемые лица при осуществлении муниципального земельного контроля имеют прав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Проверяемые лица при осуществлении муниципального земельного контроля обязан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доступ проводящим выездную проверку должностным лицам органа муниципального контроля и участвующим в выездной проверке экспертам, представителям экспертных организаций на проверяемую территорию, в используемые юридическим лицом, индивидуальным предпринимателем здания, строения, сооружения помещ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зультат исполнения муниципального контро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7.1. Результатом исполнения муниципального контроля является установление наличия (либо отсутствия) нарушений проверяемыми лицами обязательных требований и пресечение таких нарушений путем применения мер, предусмотренных законодательством Российской Федерации, Томской области, правовыми актами муниципального образования «Том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Юридическими фактами завершения проведения проверки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соблюдения требований земельного законодательства (далее также - акт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обязательных для исполнения предписаний (в случае обнаружения правонарушений по результатам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ых правонарушениях при наличии действий (бездействия), образующих состав административных правонарушений, предусмотренных пунктом 1 статьи 19.4, статьи 19.4.1, пунктом 1 статьи 19.5, статьи 19.7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инятие иных мер, предусмотренных законодательством Российской Федерации, законодательством Томской области, правовыми актами муниципального образования «Том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естонахождение отдела земельного контроля Управления земельно-имущественных отношений Администрации </w:t>
      </w:r>
      <w:r>
        <w:rPr>
          <w:rFonts w:cs="Times New Roman" w:ascii="Times New Roman" w:hAnsi="Times New Roman"/>
          <w:sz w:val="24"/>
          <w:szCs w:val="24"/>
        </w:rPr>
        <w:t>Томского района: 634050, Томская область, г. Томск, ул. Карла Маркса, д. 56, 6 этаж, каб. 604.</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1.2. График работы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39" w:type="dxa"/>
        <w:jc w:val="left"/>
        <w:tblInd w:w="-67" w:type="dxa"/>
        <w:tblLayout w:type="fixed"/>
        <w:tblCellMar>
          <w:top w:w="102" w:type="dxa"/>
          <w:left w:w="62" w:type="dxa"/>
          <w:bottom w:w="102" w:type="dxa"/>
          <w:right w:w="62" w:type="dxa"/>
        </w:tblCellMar>
      </w:tblPr>
      <w:tblGrid>
        <w:gridCol w:w="1964"/>
        <w:gridCol w:w="2930"/>
        <w:gridCol w:w="3045"/>
      </w:tblGrid>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2. 30 - 13. 30</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График </w:t>
      </w:r>
      <w:r>
        <w:rPr>
          <w:rFonts w:cs="Times New Roman" w:ascii="Times New Roman" w:hAnsi="Times New Roman"/>
          <w:color w:val="000000"/>
          <w:sz w:val="24"/>
          <w:szCs w:val="24"/>
        </w:rPr>
        <w:t xml:space="preserve">работы отдела земельного контроля Управления земельно-имущественных отношений Администрации Томского </w:t>
      </w:r>
      <w:r>
        <w:rPr>
          <w:rFonts w:cs="Times New Roman" w:ascii="Times New Roman" w:hAnsi="Times New Roman"/>
          <w:sz w:val="24"/>
          <w:szCs w:val="24"/>
        </w:rPr>
        <w:t>района:</w:t>
      </w:r>
    </w:p>
    <w:tbl>
      <w:tblPr>
        <w:tblW w:w="7939" w:type="dxa"/>
        <w:jc w:val="left"/>
        <w:tblInd w:w="-67" w:type="dxa"/>
        <w:tblLayout w:type="fixed"/>
        <w:tblCellMar>
          <w:top w:w="102" w:type="dxa"/>
          <w:left w:w="62" w:type="dxa"/>
          <w:bottom w:w="102" w:type="dxa"/>
          <w:right w:w="62" w:type="dxa"/>
        </w:tblCellMar>
      </w:tblPr>
      <w:tblGrid>
        <w:gridCol w:w="1964"/>
        <w:gridCol w:w="2930"/>
        <w:gridCol w:w="3045"/>
      </w:tblGrid>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6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8.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2. 30 - 13. 30</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w:t>
      </w:r>
      <w:r>
        <w:rPr>
          <w:rFonts w:cs="Times New Roman" w:ascii="Times New Roman" w:hAnsi="Times New Roman"/>
          <w:color w:val="000000"/>
          <w:sz w:val="24"/>
          <w:szCs w:val="24"/>
        </w:rPr>
        <w:t xml:space="preserve">приема отдела земельного контроля Управления </w:t>
      </w:r>
      <w:r>
        <w:rPr>
          <w:rFonts w:cs="Times New Roman" w:ascii="Times New Roman" w:hAnsi="Times New Roman"/>
          <w:sz w:val="24"/>
          <w:szCs w:val="24"/>
        </w:rPr>
        <w:t>земельно-имущественных отношений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приема граждан: вторник 9.00-12.30, четверг 9.00- 16.30</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обеденный перерыв: 12.30 - 13.30;</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рием заявлений и получение информации об осуществлении муниципального контроля осуществляется в операционном зале «Единое Ок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операционного зала «Единое Ок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871" w:type="dxa"/>
        <w:jc w:val="left"/>
        <w:tblInd w:w="-67" w:type="dxa"/>
        <w:tblLayout w:type="fixed"/>
        <w:tblCellMar>
          <w:top w:w="102" w:type="dxa"/>
          <w:left w:w="62" w:type="dxa"/>
          <w:bottom w:w="102" w:type="dxa"/>
          <w:right w:w="62" w:type="dxa"/>
        </w:tblCellMar>
      </w:tblPr>
      <w:tblGrid>
        <w:gridCol w:w="1896"/>
        <w:gridCol w:w="2930"/>
        <w:gridCol w:w="3045"/>
      </w:tblGrid>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 АГИС с использованием автоматизированного информационного модуля «Единое Окно» (далее - АГИ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исчисляется с момента его поступления и регистрации в операционном зале «Единое ок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1.4. Справочные телефоны отдела земельного контроля Управления Земельно-имущественных отношений Администрации Томского района: 40-88-45;40-88-46.</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Адрес официального сайта Администрации Томского района: www.tradm.ru</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1.6. Способы получения информации о месте нахождения и графиках работы Администрации Томского района и отдела земельного контроля</w:t>
      </w:r>
      <w:r>
        <w:rPr>
          <w:sz w:val="24"/>
          <w:szCs w:val="24"/>
        </w:rPr>
        <w:t xml:space="preserve"> </w:t>
      </w:r>
      <w:r>
        <w:rPr>
          <w:rFonts w:cs="Times New Roman" w:ascii="Times New Roman" w:hAnsi="Times New Roman"/>
          <w:sz w:val="24"/>
          <w:szCs w:val="24"/>
        </w:rPr>
        <w:t>Управления земельно-имущественных отношений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в Администрацию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Администрации Томского района: </w:t>
      </w:r>
      <w:hyperlink r:id="rId3">
        <w:r>
          <w:rPr>
            <w:rStyle w:val="InternetLink"/>
            <w:rFonts w:cs="Times New Roman" w:ascii="Times New Roman" w:hAnsi="Times New Roman"/>
            <w:color w:val="000000"/>
            <w:sz w:val="24"/>
            <w:szCs w:val="24"/>
          </w:rPr>
          <w:t>www.tradm.ru</w:t>
        </w:r>
      </w:hyperlink>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операционном зале «Единое Окно», в здании Администрации Томского района в операционном зале «Единое Окно», контактный телефон 40-86-39;</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информационных стендах отдела земельного контроля</w:t>
      </w:r>
      <w:r>
        <w:rPr>
          <w:sz w:val="24"/>
          <w:szCs w:val="24"/>
        </w:rPr>
        <w:t xml:space="preserve"> </w:t>
      </w:r>
      <w:r>
        <w:rPr>
          <w:rFonts w:cs="Times New Roman" w:ascii="Times New Roman" w:hAnsi="Times New Roman"/>
          <w:sz w:val="24"/>
          <w:szCs w:val="24"/>
        </w:rPr>
        <w:t>Управления земельно-имущественных отношений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справочному телефону 40-88-45 отдела земельного контроля</w:t>
      </w:r>
      <w:r>
        <w:rPr>
          <w:sz w:val="24"/>
          <w:szCs w:val="24"/>
        </w:rPr>
        <w:t xml:space="preserve"> </w:t>
      </w:r>
      <w:r>
        <w:rPr>
          <w:rFonts w:cs="Times New Roman" w:ascii="Times New Roman" w:hAnsi="Times New Roman"/>
          <w:sz w:val="24"/>
          <w:szCs w:val="24"/>
        </w:rPr>
        <w:t>Управления земельно-имущественных отношений администрации Томского район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1.7. Информацию по вопросам исполнения муниципального контроля можно получить:</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1) на официальном сайте Администрации Томского района: </w:t>
      </w:r>
      <w:hyperlink r:id="rId4">
        <w:r>
          <w:rPr>
            <w:rStyle w:val="InternetLink"/>
            <w:rFonts w:cs="Times New Roman" w:ascii="Times New Roman" w:hAnsi="Times New Roman"/>
            <w:color w:val="000000"/>
            <w:sz w:val="24"/>
            <w:szCs w:val="24"/>
          </w:rPr>
          <w:t>www.tradm.ru</w:t>
        </w:r>
      </w:hyperlink>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ерационном зале «Единое Окно», в здании Администрации Томского района в операционном зале «Единое Окно», контактный телефон 40-86-39;</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справочному телефону 40-88-45 отдела земельного контроля</w:t>
      </w:r>
      <w:r>
        <w:rPr>
          <w:sz w:val="24"/>
          <w:szCs w:val="24"/>
        </w:rPr>
        <w:t xml:space="preserve"> </w:t>
      </w:r>
      <w:r>
        <w:rPr>
          <w:rFonts w:cs="Times New Roman" w:ascii="Times New Roman" w:hAnsi="Times New Roman"/>
          <w:sz w:val="24"/>
          <w:szCs w:val="24"/>
        </w:rPr>
        <w:t>Управления земельно-имущественных отношений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информационном стенде отдела земельного контроля</w:t>
      </w:r>
      <w:r>
        <w:rPr>
          <w:sz w:val="24"/>
          <w:szCs w:val="24"/>
        </w:rPr>
        <w:t xml:space="preserve"> </w:t>
      </w:r>
      <w:r>
        <w:rPr>
          <w:rFonts w:cs="Times New Roman" w:ascii="Times New Roman" w:hAnsi="Times New Roman"/>
          <w:sz w:val="24"/>
          <w:szCs w:val="24"/>
        </w:rPr>
        <w:t>Управления земельно-имущественных отношений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размере платы за осуществление муниципального контро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лата за осуществление муниципального контроля не взим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Сроки осуществления муниципального контроля.</w:t>
      </w:r>
    </w:p>
    <w:p>
      <w:pPr>
        <w:pStyle w:val="Normal"/>
        <w:tabs>
          <w:tab w:val="clear" w:pos="708"/>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1. Муниципальный земельный контроль проводится в форме плановых и внеплановых провер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2. Срок проведения каждой из проверок в отношении граждан не может превышать одного месяц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проведения проверки в отношении органов государственной власти, органов местного самоуправления не может превышать двадцать рабочих дне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3. Муниципальный земельный контроль в отношении юридических лиц, индивидуальных предпринимателей осуществляется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Томской области от 18.09.2015 № 124-ОЗ «О порядке осуществления муниципального земельного контроля в Томской обла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4. Срок проведения каждой из проверок в отношении юридических лиц,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5.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недвижимости, уполномоченных на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начальником департамента недвижимости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7.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8. Сроки и продолжительность проведения плановых проверок устанавливаются планами проверок на очередной календарный год в пределах максимальных сроков, установленных закон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9. Административные процедуры (действия), предусмотренные Регламентом, в отношении каждого субъекта проверки выполняются в пределах общего срока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0.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приостановление проведения проверки не допуск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12. Предусмотренные законодательством Российской Федерации меры по пресечению и устранению выявленных при проведении проверок нарушений требований земельного законодательства Российской Федерации должностными лицами, осуществляющими муниципальный земельный контроль, принимаются одновременно с составлением акта проверк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3.13. Акт проверки и предписание об устранении выявленных в ходе проверки нарушений составляются после завершения проверки в сроки, предусмотренные в Регламенте.</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ключает в себя следующие административные процедур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мероприятий, направленных на профилактику нарушений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документарн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к проведению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к проведению вне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ведение вне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формления результатов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мер по выявленным нарушения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ация и проведение мероприятий, направленных на профилактику нарушений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ежегодно утверждаемая программа профилактики нару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Мероприятия по профилактике нарушений обязательных требований осуществляются 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снижения рисков совершения административных правонару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В целях профилактики нарушений обязательных требований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Администрации Том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земе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пунктами 3.2.4, 3.2.6, 3.2.8 Регламента, если иной порядок не установлен федеральным закон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Основанием для направления предостережения о недопустимости нарушения обязательных требований является наличие у органа муниципального контроля сведений о готовящихся нарушениях обязательных требований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Муниципальный инспектор, обнаруживший при проведении указанных в пункте 3.2.4 Регламента действий,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едостережение о недопустимости нарушения обязательных требований должно содержать указание на соответствующие обязательные требования, а также информацию о том, какие конкретные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2.7. Предостережение о недопустимости нарушения обязательных требований оформляется по установленной форме согласно приложению № 4 к настоящему административному регламент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авила составления и направления предоставл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установлены постановлением Правительства Российской Федерации от 10.02.2017 № 166.</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вые (рейдовые) осмотры (обследования) территорий в соответствии с пунктом 3.3.7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 в соответствии с пунктом 3.3.8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ругие виды и формы мероприятий по контролю, установленные федеральными закон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Мероприятия по контролю без взаимодействия с юридическими лицами, индивидуальными предпринимателями проводятся уполномоченными муниципальными инспекторами органа муниципального контроля в пределах своей компетенции на основании заданий на проведение таких мероприятий, утверждаемых Главой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не допускается возникновение конфликта интерес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рядок оформления, содержание заданий, указанных в пункте 3.3.2 Регламента, и порядок оформления муниципальными инспектор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постановлением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 случае выявления при проведении мероприятий по контролю, указанных в пункте 3.3.1 Регламента, нарушений обязательных требований, муниципальные инспекторы органа муниципального контроля принимают в пределах своей компетенции меры по пресечению таких нарушений, а также направляют в письменной форме Главе Том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7.1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2.4, 3.2.6, 3.2.8 Регламента, муниципальный инспектор органа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лановые (рейдовые) осмотр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1. Плановые (рейдовые) осмотры, обследования земельных участков проводятся муниципальными инспекторами орган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муниципальным правовым актом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2. В случае выявления при проведении плановых (рейдовых) осмотров, обследований нарушений обязательных требований муниципальные инспекторы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е Томск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7.1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Административное обследование объектов земельных отно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 Предметом административного обследования объектов земельных отношений является соблюдение юридическими лицами, индивидуальными предпринимателями и гражданами в процессе осуществления деятельности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2. Административное обследование объектов земельных отношений проводится в рамках систематического наблюдения за исполнением требований земельного законодательства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3. Проведение административного обследования объекта земельных отношений включает в себя следующие административные действ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к проведению административного обслед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дминистративного обслед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ормление результатов административного обслед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4. При административном обследовании объектов земельных отношений проводится исследование состояния и способов использования объектов земельных отношений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и, полученной по результатам визуального осмотра и другими метод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5. Муниципальные инспекторы органа муниципального контроля самостоятельно (без дополнительных разрешений и согласований) осуществляют анализ полученной информ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административного обследования объектов земельных отношений муниципальными инспекторами органа муниципального контроля осуществляется без взаимодействия с правообладателями объектов земельных отношений и доступа указанных лиц на обследуемые объекты земельных отно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6. Муниципальные инспекторы органа муниципального контроля при подготовке к проведению административного обследования объектов земельных отно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ирают информацию, содержащуюся в государственных и муниципальных информационных системах, открытых и общедоступных информационных ресурсах, архивных фондах, информацию, полученную в ходе осуществления государственного мониторинга земель, документы, подготовленные в результате проведения землеустройства, информацию, полученную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ю, полученную по результатам визуального осмотра и другими метод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ют у органов государственной власти, органов местного самоуправления и организаций, являющихся операторами государственных и муниципальных информационных систем, владельцев архивных фондов, правообладателей полученной дистанционными методами информации сведения, хранящиеся в указанных ресурсах и необходимые для проведения административного обследования объектов земельных отно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7. Муниципальные инспекторы органа муниципального контроля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8. 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форма которого утверждена постановлением Правительства Российской Федерации от 18.03.2015 № 251 «Об утверждении Правил проведения административного обследования объектов земельных отношений», или заключением об отсутствии нарушений земельного законодательства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9. Акт административного обследования объекта земельных отношений оформляется в случае выявления по итогам проведения административного обследования объектов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0. Заключение об отсутствии нарушений земельного законодательства Российской Федерации оформляется в случае отсутствия по итогам проведения административного обследования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1. В акт административного обследования объекта земельных отношений (заключение об отсутствии нарушений земельного законодательства Российской Федерации) включается описание объекта земельных отношений или нескольких объектов земельных отношений, позволяющее однозначно идентифицировать такие объекты (кадастровый номер, адрес, описание местоположения и т.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административного обследования объекта земельных отношений (заключение об отсутствии нарушений земельного законодательства Российской Федерации или требований, установленных муниципальными правовыми актам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2. Акт административного обследования объекта земельных отношений утверждается начальником Управления земельно-имущественный отношений Администрации Томского района. Акт административного обследования объекта земельных отношений,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3. Результаты административного обследования объекта земельных отношений подлежат опубликованию на официальном сайте Администрации, в информационно-телекоммуникационной сети «Интернет» в течение 10 рабочих дней со дня утверждения акта административного обследования объекта земельных отношений (заключения об отсутствии нарушений земельного законодательства Российской Федерации). Опубликование осуществляется с учетом установленных законодательством Российской Федерации ограничений, в том числе ограничений, связанных с защитой персональных данны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14. В случае выявления при проведении административного обследования объектов земельных отношений достаточных данных, указывающих на наличие нарушения законодательства Российской Федерации, принимается решение о проведении внеплановой проверки, а в случае наличия достаточных данных для возбуждения дела об административном правонарушении принимается решение о возбуждении дела об административном правонарушении в соответствии со статьей 28.1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Единый реестр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1. Информация о плановых и внеплановых проверках юридических лиц и индивидуальных предпринимателей,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езультатах и о принятых мерах по пресечению и (или) устранению последствий выявленных нарушений включается в единый реестр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ведения единого реестра проверок при осуществлении муниципального земельного контроля устанавливается постановлением Правительства Российской Федерации от 28.04.2015 № 415.</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2.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организационно-распорядительные меры, предусматривающие определение должностных лиц органов муниципального контроля, уполномоченных на внесение информации в единый реестр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несение информации в единый реестр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ет ответственность за достоверность информации, внесенной в единый реестр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ланирование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планирования проведения плановой выездной проверки или плановой документарной проверки является утвержденный муниципальным правовым актом Администрации Томского района ежегодный план проведения плановых проверок (далее также - план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лан проведения плановых проверок составля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по форме согласно приложению №1.</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ежегодно разрабатывает и утверждае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 проведения плановых проверок юридических лиц и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роведения плановых проверок гражда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Основанием для включения плановой проверки в отношении органов государственной власти, органов местного самоуправления, юридических лиц и индивидуальных предпринимателей в план проверок является истечение трех лет со дн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двух лет со дня окончания проведения последней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ланирование плановых проверок включает в себ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у проекта плана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проекта плана проведения плановых проверок в орган прокуратур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работку плана проведения плановых проверок с учетом рассмотрения предложений, поступивших из органа прокуратуры (в случае их поступ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плана проведения плановых проверок муниципальным правовым актом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 орган прокуратуры утвержденного плана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е планы проведения плановых проверок в отношении граждан с органами прокуратуры не согласовыва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 ежегодном плане проведения плановых проверок в отношении юридических лиц и индивидуальных предприятий указываются следующие с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 В ежегодных планах проведения плановых проверок в отношении граждан указывают следующие с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последнее - при наличии) граждан, подлежащих плановой проверк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начала проведения каждой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Проект плана проведения плановых проверок в отношении юридических лиц и индивидуальных предпринимателей направляе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на основании постановления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 органами прокуратуры в срок до 1 сентября года, предшествующего году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При разработке планов проведения плановых проверок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оставлении в отношении включаемого в план проведения плановых проверок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9. Утвержден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0. Планы проверок размещаются на официальном сайте Администрации Томского района, за исключением сведений ежегодных планов проверок, распространение которых ограничено или запрещено в соответствии с законодательств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1. Внесение изменений в план проверок допускается в случаях, установленных пунктом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2. Внесение изменений в план проверок осуществляется муниципальным правовым актом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3. Сведения о внесенных в план проверок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Томского района в информационно-телекоммуникационной сети Интернет в установленном порядке, в течение 5 рабочих дней со дня внесения изменений.</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4.14.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w:t>
      </w:r>
      <w:r>
        <w:rPr>
          <w:rFonts w:cs="Times New Roman" w:ascii="Times New Roman" w:hAnsi="Times New Roman"/>
          <w:color w:val="000000"/>
          <w:sz w:val="24"/>
          <w:szCs w:val="24"/>
        </w:rPr>
        <w:t>проверок утверждены постановлением Правительства Российской Федерации от 26.11.2015 № 1268.</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5. Срок исполнения административного действия по планированию плановой проверки составляет:</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а плана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рганов государственной власти, органов местного самоуправления, юридических лиц и индивидуальных предпринимателей - до 15 августа года, предшествующего году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граждан - до 10 декабря года, предшествующего году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проекта плана проверок юридических лиц и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е органы федеральных органов государственного земельного надзора - в срок до 1 июня года, предшествующего году проведения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прокуратуры - в срок до 1 сентября года, предшествующего году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предложений органов прокуратуры о проведении совместных плановых проверок - в срок до 15 октября года, предшествующего году проведения плановых проверок (в случае их поступлен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е плана проверок на утверждение Главе Томского района - не более 3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ение в орган прокуратуры утвержденного плана проверок - в срок до 1 ноября года, предшествующего году проведения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6. Результатом планирования проверок является план проведения плановых проверок юридических лиц и индивидуальных предпринимателей, план проведения плановых проверок граждан, утвержденный муниципальным правовым актом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одготовка к проведению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Подготовка к проведению плановой проверки включает в себ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у проекта распоряжения Администрации Томского района о проведении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проекта распоряжения о проведении плановой проверки на подпись Главе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ведомление юридического лица или индивидуального предпринимателя о проведении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5.2. При подготовке проекта распоряжения о проведении плановой проверки используется типовая форма распоряжения о проведении проверки (приложение № 2), утвержденная приказом Минэкономразвития Российской Федерации от 30.04.2009 № 141 «О реализации положений Федерального </w:t>
      </w:r>
      <w:r>
        <w:rPr>
          <w:rFonts w:cs="Times New Roman" w:ascii="Times New Roman" w:hAnsi="Times New Roman"/>
          <w:sz w:val="24"/>
          <w:szCs w:val="24"/>
        </w:rPr>
        <w:t>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 проекте распоряжения Администрации Томского района о проведении плановой проверки указыва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8) перечень документов, представление которых органами государственной власти, органами местного самоуправления, юридическими лицами, индивидуальными предпринимателями, гражданами необходимо для достижения целей и задач проведения </w:t>
      </w:r>
      <w:r>
        <w:rPr>
          <w:rFonts w:cs="Times New Roman" w:ascii="Times New Roman" w:hAnsi="Times New Roman"/>
          <w:color w:val="000000"/>
          <w:sz w:val="24"/>
          <w:szCs w:val="24"/>
        </w:rPr>
        <w:t>проверк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ата начала и окончания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сведения, предусмотренные типовой формой распоряжения о проведении проверки, указанной в пункте 3.5.2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Срок исполнения административного действия по подготовке к проведению плановой проверки составляет:</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распоряжения Администрации Томского района о проведении плановой проверки - не более 7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проекта распоряжения о проведении плановой проверки на подпись Главе Томского района - не более 3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ведомление органа государственной власти, органа местного самоуправления, юридического лица, индивидуального предпринимателя, гражданина о проведении плановой проверки не позднее, чем за 3 (три) рабочих дня до начала проведения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подготовки к проведению плановой проверки является подписание распоряжения Администрации Томского района о проведении плановой проверки и уведомление органа государственной власти, органа местного самоуправления, юридического лица, индивидуального предпринимателя, гражданина о проведении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оведение 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 Основанием для начала проведения плановой проверки является распоряжение Администрации Томского района о проведении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С 1 января 2021 года по 31 декабря 2021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ов малого предпринимательства, в отношении которых имеется информация о вынесенном, вступившем в законную силу постановлении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нарушениях, или административного наказания в виде дисквалификации или административного приостановления деятельности, либо принятом решении о приостановлении и (или) аннулировании лицензии, выданной в силу Федерального закона от 4 мая 2011 г.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рок помимо сведений, предусмотренных подпунктом 3.4.5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оведение плановой проверки осуществляется только должностными лицами органа муниципального контроля, указанными в распоряжении Администрации Томского района о проведении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лановая проверка проводится в сроки, указанные в распоряжении Администрации Томского района о проведении 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 проведении плановой проверки проверяемое лицо уведомляе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в орган муниципального контроля, заказным почтовым отправлением с уведомлением о вручении и посредством направления факса, телефонограммы, телеграммы в адрес местонахождения проверяемого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лановой проверки могут привлекаться эксперты и экспертные организ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не являющиеся индивидуальными предпринимателями, привлекаемые в качестве экспертов для проведения плановых проверок, должны быть аттестованы в соответствии с постановлением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юридические лица и индивидуальные предприниматели - аккредитованы в соответствии с требованиями Федерального закона от 28.12.2013 № 412-ФЗ «Об аккредитации в национальной системе аккредит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лановая проверка проводится в форме документарной проверки и (или) выездно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Документарная проверка проводится по месту нахождения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редметом документарной проверки в отношении органов государственной власти, органов местного самоуправления, юридических лиц,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в отношении граждан являются документы, акты предыдущих проверок и иные материалы, имеющиеся в распоряжении должностного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 В процессе проведения документарной проверки муниципальными инспекторами органа муниципального контроля рассматриваются документы проверяемого лица, имеющиеся в распоряжении Администрации Томского района, в том числе акты предыдущих проверок, материалы рассмотрения дел об административных правонарушениях, материалы обследования земельных участков и иные документы о результатах осуществленного в отношении проверяемого лица муниципального земе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Орган муниципального контроля вправе запросить, в том числе в порядке межведомственного информационного взаимодействия, у проверяемого лица документы и сведения, необходимые для проведения проверки, в случаях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и лицами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просу прилагается заверенная печатью копия распоряжения Администрации Томского района о проведении проверки, а в случае запроса в электронной форме - заверенный электронной подписью электронный образ распоряжения Администрации Томского района о проведени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12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Муниципальный инспектор, который проводит документарную проверку, обязан рассмотреть представленные руководителем или иным должностным лицом проверяемого лица,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муниципальный инспектор органа муниципального контроля вправе провести выездную проверк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ыездная проверка проводится по месту нахождения земельного участка и в случае, если при документарной проверке не представляется возможны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распоряжении органа муниципального контроля документах проверяемого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использования земельного участка обязательным требования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Заверенная печатью копия распоряжения Администрации Томского района о проведении плановой выездной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 Руководитель, иное должностное лицо или уполномоченный представитель проверяемого лица, его зако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 При проведении выездной проверки запрещается требовать от проверяемого лица представления документов и (или) информации, которые были представлены им в ходе проведения документарн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8. Срок исполнения административных действий по проведению каждой из плановых проверок (документарной и (или) выездной) не может превышать двадцать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Том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9. Результатами административного действия по проведению плановых проверок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 проверки. Типовая форма акта (приложение № 3)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й требований земельного законодательства орган муниципального контроля,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Томской области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дготовка к проведению вне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Основанием для проведения внеплановой проверки в отношении органов государственной власти, органов местного самоуправления, юридических лиц, индивидуальных предпринимателей я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Основанием для проведения внеплановой проверки в отношении граждан я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гражданином ранее выданного предписания об устранении выявленного нарушения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 устранения ранее выявленных нару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3.7.1 Регламента, не могут служить основанием для проведения вне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ая в обращении и заявлении информация может в соответствии с подпунктом 2 пункта 3.7.1 Регламента являться основанием для проведения внеплановой проверки, муниципальный инспектор органа муниципального контроля при наличии у него обоснованных сомнений в авторстве обращения или заявления обязан принять разумные меры к установлению обратившегося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1. При рассмотрении обращений и заявлений, информации о фактах, указанных в пункте 3.7.1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7.1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Томск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7.1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3.7.1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4. По решению Главы Том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5. Администрация Томск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Внеплановая проверка проводится в форме документарной проверки и (или) выездн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Подготовка к проведению внеплановой проверки включает в себ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фактах, указанных в пункте 3.7.1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7.1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у проекта распоряжения Администрации Томского района о проведении вне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проекта распоряжения о проведении внеплановой проверки на подпись Главе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ование проведения внеплановой проверки проверяемого лица с органом прокуратуры (согласование с органами прокуратуры проведения внеплановой проверок в отношении граждан не требу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у уведомления о проведении внеплановой проверки для направления проверяемому лицу;</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правление уведомления о проведении внеплановой проверки проверяемому лиц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О проведении внеплановой выездной проверки, за исключением внеплановой выездной проверки, основания проведения которой указаны в подпункте 2 пункта 3.7.1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заказным почтовым уведомлением о вручении или посредством направления факса, телефонограммы, телеграммы в адрес местонахождения проверяемого лица или посредством его размещения на официальном сайте Администрации Томского района, в официальном печатном издан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7.7. Внеплановая выездная проверка юридического лица, индивидуального предпринимателя может быть проведена по основаниям, указанным в подпунктах «а» и «б» подпункта 2 пункта 3.7.1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 проведения внеплановых проверок в отношении граждан не требу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с органом прокуратуры проведения внеплановой выездной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0.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7.8 и 3.7.9 Регламента, в органы прокуратуры в течение двадцати четырех часов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1. Срок исполнения административного действия по подготовке к проведению внеплановой проверки составляе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й от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фактах, указанных в пункте 3.7.1 Регламента, - не более 2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7.1 Регламента, - не более 1 рабочего дн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а распоряжения органом муниципального контроля о проведении внеплановой проверки - не более 3 рабочих дн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едоставление проекта распоряжения о проведении внеплановой проверки на подпись Главе Томского района - не более 1 рабочего дн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ование проведения внеплановой проверки юридического лица, индивидуального предпринимателя с органом прокуратуры - не более 1 рабочего дн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уведомления о проведении внеплановой проверки для направления проверяемому лицу - не более 1 рабочего дн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домление о проведении внеплановой проверки проверяемого лица - не менее чем за 24 часа до начала ее проведения заказным почтовым уведомлением о вручении или посредством направления факса, телефонограммы, телеграммы в адрес местонахождения проверяемого лица или посредством его размещения на официальном сайте Администрации Томского района, в официальном печатном издан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гласование с органом прокуратуры по месту осуществления деятельности юридического лица, индивидуального предпринимателя заявления о согласовании проведения внеплановой выездной проверки, путем представления, либо направления ег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распоряжения о проведении внеплановой выездн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оведение внеплановых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проведения внеплановой проверки является распоряжение о проведении вне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2. Проведение внеплановой проверки осуществляется только должностным лицом или должностными лицами органа муниципального контроля, указанными в распоряжении о проведении вне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 Внеплановая проверка проводится в сроки, указанные в распоряжении о проведени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4. Внеплановая проверка проводится в форме документарной проверки и (или) выездн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Внеплановая документарная проверка проводится в порядке, определенном пунктами 3.6.9-3.6.12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роводится в порядке, определенном пунктами 3.6.13-3.6.17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6. Срок исполнения административного действия по проведению внеплановой проверки не может превышать 20 рабочих дн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 Результатом исполнения административного действия я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писание Главой Томского района распоряжения о проведении вне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с органом прокуратуры проведения внеплановой выездной проверки юридического лица либо индивидуального предпринимателя в случаях, предусмотренных настоящим административным регламент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проверяемого лица о проведении внеплановой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выявления нарушений требований земельного законодательства в течение трех рабочих дней со дня составления акта проверки направление копии акта проверки в структурное подразделение территориального органа федерального органа государственного земельного надзора по Томской области,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писание Главой Томского района ответа (письма) обратившемуся лиц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оформления результатов провер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По результатам проведенной проверки должностными лицами органа муниципального контроля, проводящими проверку, составляется акт проверки в двух экземпляр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Типовая форма акта проверки юридического лица, индивидуального предпринимате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3. В акте проверки юридического лица, органа государственной власти, органа местного самоуправления, индивидуального предпринимателя указыва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органа государственной власти, органа местного самоуправления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органа государственной власти, органа местного самоуправления, индивидуального предпринимателя указанного журнал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4. Акт проверки граждан должен содержать следующие необходимые свед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номер, место и время составления ак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ремя начала и оконча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ю, имя, отчество и должность лица, составившего акт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 распоряжения о проведени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нные о понятых, присутствующих при проведении проверки (при налич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нные о других лицах, присутствующих при проведении проверки (при налич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земельных участках, на которых проводится проверк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лице, использующем проверяемый земельный участок;</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воды о результатах проведенной проверки, о выявленных нарушениях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дписи все лиц, участвующих при проведени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проверки должны содержать документы, подтверждающие надлежащее извещение лица о месте и времени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целях подтверждения достоверности получения в ходе проверки сведений в случаях выявления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ся в деле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то- и видеоматериал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1. Результатом исполнения административного действия я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ление акта проверки в двух экземпляр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ринятие мер по выявленным нарушения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 Юридическим фактом - основанием для принятия решения о мерах по результатам проверки является акт проверки, в котором, в том числе, должны быть отмечены выявленные нарушения обязательных требова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контроля в течение 3 рабочих дней со дня составления акта проверки направляют копию акта проверки с указанием информации о наличии признаков нарушений в структурное подразделение территориального органа федерального органа государственного земель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муниципального инспектора органа муниципального контроля, или в случае невозможности направления в форме электронного документа - на бумажном носител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В случае выявления при проведении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муниципальный инспектор органа муниципального контроля, проводивший проверку, в пределах своих полномочий, вместе с актом проверки обяза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об устранении выявленного нарушения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действий (бездействия), образующих состав административных правонарушений, предусмотренных пунктом 1 статьи 19.4, статьи 19.4.1, пунктом 1 статьи 19.5, статьи 19.7 Кодекса Российской Федерации об административных правонарушениях, составить протокол об административных правонарушениях. В случае неисполнения проверяемым лицом обязанности по прибытию на проверку до окончания срока проверки должностному лицу органа муниципального контроля необходимо принять меры по надлежащему повторному уведомлению проверяемого лица и по истечении сроков проверки составить акт проверки и протокол об административных правонаруш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4. Предписание об устранении выявленных нарушений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неявки проверяемого лица или его уполномоченного представителя, если они извещены надлежащем образом, протокол об административном правонарушении составляется в их отсутствии. Копия протокола об административных правонарушениях направляется лицу, в отношении которого он составлен, в течение трех дней со дня составления указанного протокол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6. Протокол об административных правонарушениях, составленный за административное правонарушение, ответственность за которое предусмотрена пунктом 1 статьи 19.4, статьи 19.4.1, пунктом 1 статьи 19.5, статьи 19.7 Кодекса Российской Федерации об административных правонарушениях, с приложением материалов, направляется должностным лицом органа муниципального контроля мировому судье для применения мер административной ответственности к лицу, допустившему нарушение обязательных требований, в течение трех суток с момента его составл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10.7. Результатом административной процедуры является выдача предписания об устранении выявленного нарушения обязательных требований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пунктом 1 статьи 19.4, статьи 19.4.1, пунктом 1 статьи 19.5, статьи 19.7 Кодекса Российской Федерации об административных правонарушени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 xml:space="preserve">4.  ПОРЯДОК КОНТРОЛЯ </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муниципальными инспектор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чальник Управления земельно-имущественных отношений Администрации Томского район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органом муниципального контроля муниципального контроля осуществляется в формах проведения проверок и рассмотрения жалоб на действия (бездействие) специалистов органа муниципального контро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3. Проверки могут быть плановыми и внеплановыми. Порядок и периодичность осуществления плановых проверок устанавливается Главой Томского района. При проверке рассматриваются все вопросы, связанные с исполнением муниципального контроля (комплексные проверки), или отдельные вопросы, связанные с осуществлением муниципального контроля (тематические проверки). Проверка также проводится по конкретной жалоб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ргана муниципального контроля при осуществлении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несут персональную ответствен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овершение неправомерных действий (бездействия), связанных с выполнением должностных обязаннос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разглашение сведений, составляющих коммерческую и иную охраняемую законом тайну, полученных в процессе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в случае нарушения административного регламента вправе обратиться с жалобой в Администрацию Томского района.</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УНИЦИПАЛЬНОГО КОНТРОЛЯ, В ТАКЖЕ ЕГО ДОЛЖНОСТНЫХ ЛИЦ</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имеют право на обжалование действий (бездействия) и решений Администрации Томского района, ее должностных лиц, осуществляемых (принятых) в ходе осуществления муниципального контроля, в досудебном (внесудебном) порядк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или в электронном виде в Администрацию Томского района. Жалобы на решения начальника Управления земельно-имущественных отношений Администрации Томского района рассматриваются непосредственно Главой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r>
        <w:rPr>
          <w:rFonts w:cs="Times New Roman" w:ascii="Times New Roman" w:hAnsi="Times New Roman"/>
          <w:color w:val="FF0000"/>
          <w:sz w:val="24"/>
          <w:szCs w:val="24"/>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решения и действия (бездействие) которых обжалую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его должностного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униципального контроля, его должностного лица.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регистрация поступления жалобы в Администрация Томского района в письменной форме, в форме электронного сообщения или устного обращения заинтересованного лиц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я Томского район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муниципального контроля, должностного лица органа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муниципальным инспектором, наделенным полномочиями по рассмотрению жалоб, принимается одно из следующих ре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ем для приостановления рассмотрения жалобы, а также для отказа в ответе на жалобу я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в письменной жалобе не указана фамилия заявителя, направившего жалобу, и/или почтовый адрес, по которому должен быть направлен ответ, ответ на жалобу не да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сли текст письменного обращения не поддается прочтению, ответ на обращение не дается, и оно не подлежит направлению на рассмотрение к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ение, в котором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Том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О данном решении уведомляется заявитель, направивший жалоб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6 Регламента, заявителю в письменной форме направляется мотивированный ответ о результатах рассмотрения жалоб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 от 10.03.2021</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_____________ год</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План проведения проверок физических лиц</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340"/>
        <w:gridCol w:w="2665"/>
        <w:gridCol w:w="1452"/>
        <w:gridCol w:w="1508"/>
        <w:gridCol w:w="302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оследнее - при наличии), физических лиц, в отношении которых осуществляется муниципальный контроль</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плановой проверк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сроки проведения плановой проверк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План проведения проверок индивидуальных предпринимателей и юридических лиц</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67" w:type="dxa"/>
        <w:tblLayout w:type="fixed"/>
        <w:tblCellMar>
          <w:top w:w="102" w:type="dxa"/>
          <w:left w:w="62" w:type="dxa"/>
          <w:bottom w:w="102" w:type="dxa"/>
          <w:right w:w="62" w:type="dxa"/>
        </w:tblCellMar>
      </w:tblPr>
      <w:tblGrid>
        <w:gridCol w:w="340"/>
        <w:gridCol w:w="2948"/>
        <w:gridCol w:w="1361"/>
        <w:gridCol w:w="1438"/>
        <w:gridCol w:w="294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последнее - при наличии), индивидуальных предпринимателей, наименования юридических лиц, в отношении которых осуществляется муниципаль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плановой прове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плановой проверк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плановую проверку (или -наименование структурного подразделения администрации, осуществляющего плановую проверку)</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План проведения проверок органов местного самоуправления, органов государственной в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40"/>
        <w:gridCol w:w="2721"/>
        <w:gridCol w:w="1361"/>
        <w:gridCol w:w="1361"/>
        <w:gridCol w:w="328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и места нахождения органов местного самоуправления, органов государственной вла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плановой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плановой прове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 от 10.03.2021</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а муниципального контроля о проведении проверки 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плановой/внепланово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документарной/выездно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__» _____________ г. №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Руководствуясь   </w:t>
      </w:r>
      <w:hyperlink r:id="rId8">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регламентом   осуществления   муниципального  земельног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  образования «Томский район»,    утвержденным   постановлением   Администрации Томского района от ________ № _____, и на основании 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фамилия, имя и отчество (последнее - при наличии) гражданина, наименование органа местного самоуправления, органа государственной в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лицом(-ами), уполномоченным(и) на проведение провер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настоящая проверка проводится с цель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метом настоящей проверки является: 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адрес земельного участка, площадь, государственны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разрешенное использование, вид права, ссыл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воустанавливающие (правоподтверждающие) документы</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5. Проверку провести в период с «__» __________ 20__ г. по «__» ___________ 20__ г. включитель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представление  которых необходимо для дости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й и задач проведения провер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_____________________________________________   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должность, фамилия, инициалы                                     (подпись, заверенна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руководителя, заместителя руководителя                                печать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вшего распоряжение о проведении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и должность должностного лиц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подготовившего проект постановления, контактный телефон, электронный адрес (при налич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pPr>
      <w:r>
        <w:rPr>
          <w:rFonts w:cs="Times New Roman" w:ascii="Times New Roman" w:hAnsi="Times New Roman"/>
          <w:sz w:val="24"/>
          <w:szCs w:val="24"/>
        </w:rPr>
        <w:t>Приложение № 3</w:t>
      </w:r>
    </w:p>
    <w:p>
      <w:pPr>
        <w:pStyle w:val="Normal"/>
        <w:tabs>
          <w:tab w:val="clear" w:pos="708"/>
          <w:tab w:val="left" w:pos="567" w:leader="none"/>
        </w:tabs>
        <w:spacing w:lineRule="auto" w:line="240" w:before="0" w:after="0"/>
        <w:ind w:left="2123"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67" w:leader="none"/>
        </w:tabs>
        <w:spacing w:lineRule="auto" w:line="240" w:before="0" w:after="0"/>
        <w:ind w:left="2123" w:firstLine="709"/>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 от 10.03.2021</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 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 (время составления ак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ъекта проверк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__» ______________ 20__ г. по адрес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ом(ами) Администрации Томского райо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последнее - при наличии), занимаемая долж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последнее - при наличии), собственник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ьца, землепользователя, арендатора земельного участка или их</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й, эксперта, при этом указываются документы, подтверждающие их полномоч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сновании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омского района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 произвели проверку соблюдения обязательных..требований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адрес участка (местоположения), государственный кадастровый номер участка (при наличии), фамилии, имени, отчества (последнее - при налич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адрес местожительст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ой..установлено: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Акт подписали: _____________________              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pPr>
      <w:r>
        <w:rPr>
          <w:rFonts w:cs="Times New Roman" w:ascii="Times New Roman" w:hAnsi="Times New Roman"/>
          <w:sz w:val="24"/>
          <w:szCs w:val="24"/>
        </w:rPr>
        <w:t>Приложение № 4</w:t>
      </w:r>
    </w:p>
    <w:p>
      <w:pPr>
        <w:pStyle w:val="Normal"/>
        <w:tabs>
          <w:tab w:val="clear" w:pos="708"/>
          <w:tab w:val="left" w:pos="567" w:leader="none"/>
        </w:tabs>
        <w:spacing w:lineRule="auto" w:line="240" w:before="0" w:after="0"/>
        <w:ind w:left="1415"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омского район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0" w:name="P465"/>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ЕРЕЖ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дата 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индивидуального предпринима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обязательные требования, требования, установленные</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ми правовыми актами, нормативные правовые акты, включая их структурные единицы, предусматривающие указанные требова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том,   какие  действия  (бездействие)  юридического  лиц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 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выдавшего предостережение: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редостережением ознакомлен, первый экземпляр предостережения получил(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должность,  фамилия, имя, отчество (последнее - при наличии) руководителя, иного  должностного  лица  или  уполномоченного  представителя юридического л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ндивидуальног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я,      уполномоченного     представителя     индивидуальног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___» ___________ 20__ г.</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 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right"/>
        <w:rPr/>
      </w:pPr>
      <w:r>
        <w:rPr>
          <w:rFonts w:cs="Times New Roman" w:ascii="Times New Roman" w:hAnsi="Times New Roman"/>
          <w:sz w:val="24"/>
          <w:szCs w:val="24"/>
        </w:rPr>
        <w:t>Приложение № 5</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ному </w:t>
      </w:r>
    </w:p>
    <w:p>
      <w:pPr>
        <w:pStyle w:val="Normal"/>
        <w:tabs>
          <w:tab w:val="clear" w:pos="708"/>
          <w:tab w:val="left" w:pos="567"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го район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омский район»</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ция Томского района</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531"/>
      <w:bookmarkStart w:id="2" w:name="P531"/>
      <w:bookmarkEnd w:id="2"/>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устранении выявленного нарушения требований земельного</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конодательства Российской Федерации</w:t>
      </w:r>
    </w:p>
    <w:p>
      <w:pPr>
        <w:pStyle w:val="Normal"/>
        <w:tabs>
          <w:tab w:val="clear" w:pos="708"/>
          <w:tab w:val="left" w:pos="567" w:leader="none"/>
        </w:tabs>
        <w:spacing w:lineRule="auto" w:line="240" w:before="0" w:after="0"/>
        <w:ind w:firstLine="709"/>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__» ____________ 20__ г.                            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__» _______________ 20__ года по «__» __________20__ г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должность, фамилия, имя, отчество (последнее - при наличии) проверяющего) проведена   проверка   соблюдения  требований  земельного  законодательства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оследнее - при наличии) ее руководителя, индивидуального предпринимателя, гражданина) в результате  которой  установлено  ненадлежащее  использование  земельного участка: 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с указанием площади, местополо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ого номера земельного участка (при наличии), где допуще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нормативных правовых акт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и на структурные единицы таких актов, требования которых был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ы, и установленная за это ответственность)</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ноя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я»,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8 сентября 2015 года № 124-ОЗ «О порядке осуществления муниципального земельного контроля в Том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наименование организации, фамилия, имя, отчество (последнее - при наличии) ее руководителя, должностного лиц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гражданина, адрес, иные свед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устранить  указанное нарушение в установленном законодательством Российской Федерации порядке в срок до «__» _____________ 20__ год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 устранению нарушени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_______________________________________________________________________  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одатайство о продлении срока устранения наруш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документы, справки и иные материалы, подтверждающие принятие необходимых мер для устранения наруш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ю.</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случае  не  устранения  в  установленный  срок  указанного нарушения информация о неисполнении предписания будет направлена в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й власти или органа местного</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 должностного</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вынесшего предписа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sectPr>
      <w:headerReference w:type="default" r:id="rId12"/>
      <w:headerReference w:type="first" r:id="rId13"/>
      <w:type w:val="nextPage"/>
      <w:pgSz w:w="11906" w:h="16838"/>
      <w:pgMar w:left="1134"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http://www.tradm.ru/" TargetMode="External"/><Relationship Id="rId5" Type="http://schemas.openxmlformats.org/officeDocument/2006/relationships/hyperlink" Target="consultantplus://offline/ref=9A1B035D88F6C1D9BBA2DD2BB3542EBF040A56BED794DC377C7D67A77BA90C5774A21B2485D24B8F9DFF9C3534k7dDF" TargetMode="External"/><Relationship Id="rId6" Type="http://schemas.openxmlformats.org/officeDocument/2006/relationships/hyperlink" Target="consultantplus://offline/ref=9A1B035D88F6C1D9BBA2DD2BB3542EBF040954BDD19FDC377C7D67A77BA90C5774A21B2485D24B8F9DFF9C3534k7dDF" TargetMode="External"/><Relationship Id="rId7" Type="http://schemas.openxmlformats.org/officeDocument/2006/relationships/hyperlink" Target="consultantplus://offline/ref=9A1B035D88F6C1D9BBA2C326A53870BB06040FB2D294D060292C61F024F90A0226E2457DD69500839EE2803437634889A3kBdAF" TargetMode="External"/><Relationship Id="rId8" Type="http://schemas.openxmlformats.org/officeDocument/2006/relationships/hyperlink" Target="consultantplus://offline/ref=EAE3B2D16577CADEE1E8EE2447A99C32E3824930E2724ABA8F70D46DF04B1E2AD0C7B9E0EBA099416439709BEF7160E9F5377186E476W6b9I" TargetMode="External"/><Relationship Id="rId9" Type="http://schemas.openxmlformats.org/officeDocument/2006/relationships/hyperlink" Target="consultantplus://offline/ref=EAE3B2D16577CADEE1E8EE2447A99C32E3814B33E4794ABA8F70D46DF04B1E2AC2C7E1ECEBA7844B317636CEE0W7b3I" TargetMode="External"/><Relationship Id="rId10" Type="http://schemas.openxmlformats.org/officeDocument/2006/relationships/hyperlink" Target="consultantplus://offline/ref=EAE3B2D16577CADEE1E8F02951C5C236E18F123FE17946EDDA21D23AAF1B187F9087BFB5B8E6CF47326D2ACFE36D67F7F6W3b6I" TargetMode="External"/><Relationship Id="rId11" Type="http://schemas.openxmlformats.org/officeDocument/2006/relationships/hyperlink" Target="consultantplus://offline/ref=EAE3B2D16577CADEE1E8EE2447A99C32E3824930E7724ABA8F70D46DF04B1E2AD0C7B9E6E0AB92416439709BEF7160E9F5377186E476W6b9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5:00Z</dcterms:created>
  <dc:creator>Дорошенко Максим</dc:creator>
  <dc:description/>
  <dc:language>en-US</dc:language>
  <cp:lastModifiedBy>Блинова Наталья</cp:lastModifiedBy>
  <cp:lastPrinted>2021-02-19T17:11:00Z</cp:lastPrinted>
  <dcterms:modified xsi:type="dcterms:W3CDTF">2021-03-12T01:55:00Z</dcterms:modified>
  <cp:revision>2</cp:revision>
  <dc:subject/>
  <dc:title/>
</cp:coreProperties>
</file>