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6446800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« 13 »  05     2011 г.                                                                               № 106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 продлении на территории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мского района особого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о складывающейся высокой пожароопасной обстановкой на территории района: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длить до 15.06.2011 года на территории Томского района особый противопожарный режим, введенный постановлением Главы Томского района (Главы Администрации) от 12.04.2011 года № 73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>2.  Опубликовать данное постановление в газете «Томское предместье»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постановления оставляю за соб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навин А.А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т.40 78 31</w:t>
      </w:r>
    </w:p>
    <w:sectPr>
      <w:type w:val="nextPage"/>
      <w:pgSz w:w="11906" w:h="16838"/>
      <w:pgMar w:left="113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00Z</dcterms:created>
  <dc:creator>Dmitriy</dc:creator>
  <dc:description/>
  <cp:keywords/>
  <dc:language>en-US</dc:language>
  <cp:lastModifiedBy>Седченко</cp:lastModifiedBy>
  <cp:lastPrinted>2011-05-13T14:12:00Z</cp:lastPrinted>
  <dcterms:modified xsi:type="dcterms:W3CDTF">2011-05-16T07:35:00Z</dcterms:modified>
  <cp:revision>2</cp:revision>
  <dc:subject/>
  <dc:title> </dc:title>
</cp:coreProperties>
</file>