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79107637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»    04   2017г.</w:t>
        <w:tab/>
        <w:t>№ 150-П</w:t>
      </w:r>
    </w:p>
    <w:p>
      <w:pPr>
        <w:pStyle w:val="Heading1"/>
        <w:ind w:firstLine="142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276" w:right="851" w:gutter="0" w:header="0" w:top="67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реализации Плана мероприятий («дорожная карта») «Внедрение в Томской области целевых моделей упрощения процедур ведения бизнеса и повышения инвестиционной привлекательности субъектов Российской Федерации»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851" w:gutter="0" w:header="0" w:top="678" w:footer="0" w:bottom="851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Перечня поручений Президента Российской Федерации по итогам совместного заседания президиума Государственного совета Российской Федерации и консультативной комиссии Государственного совета Российской Федерации, состоявшегося 12.11.2016, утвержденного Президентом Российской Федерации от 05.12.2016 № Пр-2347ГС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во исполнение распоряжения Администрации Томской области от 01.03.2017 № 121-ра «Об утверждении плана мероприятий («дорожной карты») «Внедрение в Томской области целевых моделей упрощения процедур ведения бизнеса и повышения инвестиционной привлекательности субъектов Российской Федерации»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Назначить ответственными за внедрение на территории Томского района целевых моделей упрощения процедур ведения бизнеса и повышения инвестиционной привлекательности субъектов Российской Федерации (далее – Целевые модели) и предоставление информации по Плану мероприятий («дорожная карта») «Внедрение в Томской области целевых моделей упрощения процедур ведения бизнеса и повышения инвестиционной привлекательности субъектов Российской Федерации» (далее – План) заместителей Главы Томского района по перечню согласно приложению 1 к настоящему распоряжению.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должностных лиц, ответственных за предоставление информации по Плану,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жностным лицам, ответственным за предоставление информации по Плану, в течение трех рабочих дней с даты подписания настоящего распоряжения и далее ежемесячно до 15-го числа текущего месяца обеспечить предоставление должностным лицам, ответственным за внедрение на территории Томского района Целевых моделей и предоставление информации по Плану, информации в электронном виде и на бумажном носителе о текущих значениях по показателям Плана по форме согласно приложению 3 к настоящему распоряж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жностным лицам, ответственным за внедрение на территории Томского района Целевых моделей и предоставление информации по Плану, в течение пяти рабочих дней с даты подписания настоящего распоряжения и далее ежемесячно до 23-го числа текущего месяца обеспечить предоставление заместителям Губернатора Томской области, ответственным за внедрение Целевых моделей, информации в электронном виде и на бумажном носителе о текущих значениях по показателям Плана по форме согласно приложению 3 к настоящему распоряж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жностным лицам, ответственным за предоставление информации по Плану, обеспечить предоставление должностным лицам, ответственным за внедрение на территории Томского района целевых моделей и предоставление информации по Плану, сводного отчета за соответствующий период о достижении целевых значений и реализации мероприятий Плана в электронном виде и на бумажном носителе до 15 августа и 14 ноября 2017 года по форме согласно приложению 3 к настоящему распоряж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жностным лицам, ответственным за внедрение на территории Томского района целевых моделей и предоставление информации по Плану, обеспечить предоставление заместителям Губернатора Томской области, ответственным за внедрение Целевых моделей, сводного отчета за соответствующий период о достижении целевых значений и реализации мероприятий Плана в электронном виде и на бумажном носителе до 23 августа и 22 ноября 2017 года по форме согласно приложению 3 к настоящему распоряж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             В.Е. Лукьянов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А. Егоро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3822)40-83-13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6"/>
        <w:widowControl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распоряжению 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Томского района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8»   04  2017г.  №150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тветственных за внедрение на территории Томского района целевых моделей упрощения процедур ведения бизнеса и повышения инвестиционной привлекательности субъектов Российской Федерации и предоставление информации по Плану мероприятий («дорожная карта») «Внедрение в Томской области целевых моделей упрощения процедур ведения бизнеса и повышения инвестиционной привлекательности субъектов Российской Федерации» заместителей Главы Т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8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омского района, ответственный за внедрение Целевых моделей на территории То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убернатора Томской области, ответственный за внедрение Целевых моделей на территории Томского райо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вой модел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Масловский – Заместитель Главы Томского района – Начальник Управления ЖКХ, строительства, транспорта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аршуто – Заместитель Губернатора Томской области по строительству и инфраструктур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 на строительство и территориальное планирован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Шатурный – Заместитель Губернатора Томской области по промышленной политик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электрическим сетя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Шатурный – Заместитель Губернатора Томской области по промышленной политик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(технологическое присоединение) к сетям газораспредел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Шатурный – </w:t>
            </w:r>
            <w:r>
              <w:rPr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Губернатора Томской области по промышлен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аршуто – Заместитель Губернатора Томской области по строительству и инфраструктур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системам теплоснабжения, подключение (технологическое присоединение) к централизованным системам водоснабжения и водоотведени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Быстрицкая – Заместитель Главы Томского района – Начальник Управления по экономической политике и муниципальным ресур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Гурдин – Заместитель Губернатора Томской области по инвестиционной политике и имущественным отношения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земельные участки и объекты недвижимого имуществ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Гурдин – Заместитель Губернатора Томской области по инвестиционной политике и имущественным отношения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 и объектов недвижимого имуществ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нтонов – Заместитель Губернатора Томской области по экономик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и среднего предпринимательства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0" w:top="67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6"/>
        <w:widowControl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распоряжению 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Томского района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8»  04  2017г.  №150-П</w:t>
      </w:r>
    </w:p>
    <w:p>
      <w:pPr>
        <w:pStyle w:val="Default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еречень должностных лиц</w:t>
      </w:r>
      <w:r>
        <w:rPr/>
        <w:t>, ответственных</w:t>
      </w:r>
      <w:r>
        <w:rPr>
          <w:color w:val="000000"/>
        </w:rPr>
        <w:t xml:space="preserve"> за предоставление информации </w:t>
      </w:r>
    </w:p>
    <w:p>
      <w:pPr>
        <w:pStyle w:val="Default"/>
        <w:jc w:val="center"/>
        <w:rPr/>
      </w:pPr>
      <w:r>
        <w:rPr>
          <w:color w:val="000000"/>
        </w:rPr>
        <w:t xml:space="preserve">по Плану мероприятий («дорожная карта»)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«Внедрение в Томской области целевых моделей упрощения процедур ведения бизнеса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и повышения инвестиционной привлекательности субъектов Российской Федерации»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ая карта по внедрению целевой модел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Получение разрешения на строительство и территориальное планирование»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73"/>
        <w:gridCol w:w="3205"/>
        <w:gridCol w:w="3030"/>
        <w:gridCol w:w="1090"/>
        <w:gridCol w:w="1134"/>
        <w:gridCol w:w="1134"/>
        <w:gridCol w:w="2977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(этап) реализации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характеризующие степень достижения результ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предоставление информации </w:t>
            </w:r>
          </w:p>
        </w:tc>
      </w:tr>
      <w:tr>
        <w:trPr>
          <w:tblHeader w:val="true"/>
          <w:trHeight w:val="143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планир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гласованности документов стратегического и территориального планирования, программ комплексного развития систем коммунальной, транспортной и социальной инфраструктур, документов градостроительного зонирования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мещены в федеральной государственной информационной системе территориального планирования (далее – ФГИС ТП) утвержденные в установленном порядке: генеральный план поселения, генеральный план городского округа; программа комплексного развития систем коммунальной инфраструктуры поселения, городского округа; программ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комплексного развития транспортной инфраструктуры поселения, городского округа; программа комплексного развития социальной инфраструктуры поселения, городского округа; правила землепользования и застройки (далее – ПЗ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в ФГИС ТП генерального плана поселения, генерального плана городского округа; программы комплексного развития систем коммунальной инфраструктуры поселения, городского округа; программы комплексного развития транспортной инфраструктуры поселения, городского округа; программы комплексного развития социальной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инфраструктуры поселения, городского округа; ПЗЗ, да/н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учение градостроительного плана земельного участк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раздел «Получение градостроительного плана земельного участка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учение градостроительного плана земельного участка (далее – ГПЗУ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кращение сроков предоставления муниципальных услуг по выдаче ГПЗУ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предоставления услуги, календарных дн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2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ровень развития услуг в электронном виде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едоставления муниципальных услуг по выдаче ГПЗУ в электронном вид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предоставленных услуг в электронном виде в общем количестве предоставленных услуг, процент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ровень обеспечения предоставления услуг по принципу «одного окна» в многофункциональных центрах предоставления государственных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 муниципальных услуг (далее – ОГКУ «ТО МФЦ»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едоставления муниципальных услуг по выдаче ГПЗУ по принципу «одного окна» в ОГКУ «ТО МФЦ»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услуг, предоставленных в МФЦ, в общем количестве предоставленных услуг, процен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гламентация процедур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принятие административных регламентов предоставления муниципальных услуг по выдаче ГПЗУ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й административный регламент, да/н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раздел «Получение разрешения на строительство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учение разрешения на строительство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кращение сроков получения разрешения на строительство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предоставления услуги, рабочих дне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ровень обеспечения предоставления услуг в электронном виде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едоставления государственных (муниципальных) услуг по выдаче разрешения на строительство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электронном вид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услуг, предоставленных в электронном виде, в общем количестве предоставленных услуг, процент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ровень обеспечения предоставления услуг по принципу «одного окна» в ОГКУ «ТО МФЦ»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едоставления государственных (муниципальных) услуг по выдаче разрешения на строительство по принципу «одного окна» в ОГКУ «ТО МФЦ»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услуг, предоставленных в ОГКУ «ТО МФЦ», в общем количестве предоставленных услуг, процен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гламентация процедур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принятие административных регламентов предоставления государственных (муниципальных) услуг по выдаче разрешения на строительство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ы административные регламенты, да/н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раздел «Проведение дополнительных процедур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хождение дополнительных процедур, связанных с особенностью градостроительной деятельност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птимизация количества дополнительных процедур, предусмотренных исчерпывающим перечнем процедур в сфере жилищного строительства, утвержденным постановлением Правительства Российской Федерации от 30.04.2014 № 403 «Об исчерпывающе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речне процедур в сфере жилищного строительства», и сроков их прохожде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рохождения процедур, календарных дн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2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Дополнительные процедуры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Дополнительные процедуры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гламентации процедур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принятие административных регламентов предоставления государственных (муниципальных) услуг, связанных с прохождением дополнительных процедур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административных регламентов предоставления услуг, связанных с прохождением дополнительных процедур, да/н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раздел «Обеспечивающие факторы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регионального «проектного офиса» в сфере строительств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исполнительных органов государственной власти Томской области, органов местного самоуправления в сфере строительств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удовлетворенности заявителей качеством предоставленных услуг в сфере строительства в рамках Национального рейтинга состояния инвестиционного климата в субъектах Российской Федерации, средний балл оценки (из 5 возможных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ровень информированности участнико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профессиональной подготовк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 (муниципальных) служащих, ответственных за предоставление государственных (муниципальных) услуг в сфере строительства, а также иных участников градостроительной деятельности региона в части земельных вопросов и вопросов градостроительств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одимых обучающих семинаров (вебинаров) дл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 (муниципальных) служащих по предоставлению государственных (муниципальных) услуг в сфере строительства, а также иных участников градостроительной деятельности региона в части земельных вопросов и вопросов градостроительства, ед. в квартал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одного раз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одного раз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одного раз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 Управления ЖКХ, строительства, транспорта и связ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по экономической политике и муниципальным ресурс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вышение доступности интересующей застройщиков информации о порядке и условиях получения услуг в градостроительной сфере, органах власти, предоставляющих услуги в сфере строительства, о порядке и условиях получения информации о градостроительных условиях и ограничениях развития территории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Наличие на официальных сайтах Администрации Томской области, органов местного самоуправления, Инвестиционном портале Томской области (http://www.investintomsk.ru/) (далее – Инвестиционный портал) отдельного раздела, посвященного вопросам градостроительной деятельности, содержащего структурированную информацию,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ресующую застройщиков, о порядке и условиях получения услуг в градостроительной сфере, об органах власти, предоставляющих услуги в сфере строительства, о порядке и условиях получения информации о градостроительных условиях и ограничениях развития территории, ПЗЗ, генеральные планы, документацию по планировке территорий, да/нет.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Наличие стандартов предоставления услуг в понятной и доступной форме (проспекты, буклеты, листовки), да/н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вышение обеспеченности муниципальных образований ПЗЗ, соответствующими установленным требованиям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образований, в которых утверждены ПЗЗ, отвечающие установленным требованиям, процент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ая карта по внедрению целевой мод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егистрация права собственности на земельные участки и объекты недвижимого имущест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73"/>
        <w:gridCol w:w="3205"/>
        <w:gridCol w:w="3030"/>
        <w:gridCol w:w="1090"/>
        <w:gridCol w:w="1134"/>
        <w:gridCol w:w="1134"/>
        <w:gridCol w:w="2976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(этап) реализации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характеризующие степень достижения результ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информации</w:t>
            </w:r>
          </w:p>
        </w:tc>
      </w:tr>
      <w:tr>
        <w:trPr>
          <w:tblHeader w:val="true"/>
          <w:trHeight w:val="143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2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права собственности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межведомственного взаимодействия посредством системы межведомственного электронного взаимодействия (далее – СМЭВ) при осуществлении государственного кадастрового учета и (или) государственной регистрации прав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предоставления органами государственной власти и органами местного самоуправления сведений из перечня сведений, находящихся в распоряжении государственных органов субъектов Российской Федерации и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</w:t>
            </w:r>
          </w:p>
          <w:p>
            <w:pPr>
              <w:pStyle w:val="Default"/>
              <w:rPr/>
            </w:pPr>
            <w:r>
              <w:rPr/>
              <w:t xml:space="preserve">участвующих в предоставлении государственных или муниципальных услуг,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, утвержденного распоряжением Правительства Российской Федерации от 29.06.2012 № 1123-р, исключительно в электронном виде, в том числе посредством СМЭВ, осуществление межведомственного взаимодействия на бумажных носителях только в случаях подтвержденной технической неисправности электронных </w:t>
            </w:r>
          </w:p>
          <w:p>
            <w:pPr>
              <w:pStyle w:val="Default"/>
              <w:rPr/>
            </w:pPr>
            <w:r>
              <w:rPr/>
              <w:t xml:space="preserve">сервисов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оля ответов на запросы органа регистрации прав, полученных в электронном виде, в том числе посредством СМЭВ, в общем количестве направленных запросов, процент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по экономической политике и муниципальным ресурс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возможности предоставления органами </w:t>
            </w:r>
          </w:p>
          <w:p>
            <w:pPr>
              <w:pStyle w:val="Default"/>
              <w:rPr/>
            </w:pPr>
            <w:r>
              <w:rPr/>
              <w:t xml:space="preserve">государственной власти и органами местного самуправления сведений, предоставление которых целесообразно осуществлять в электронном виде, в том числе посредством СМЭВ, в целях оперативного получения информации, необходимой для процесса постановки объекта недвижимости на кадастровый учет и (или) регистрации прав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сведений, по которым осуществляетс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электронное межведомственное взаимодействие, ед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ение исполнительными органами государственной власти Томской области, органами местного самоуправления контроля сроков предоставления сведений в рамках межведомственного взаимодейств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 установлен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рожная карта по внедрению целевой модел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становка на кадастровый учет земельных участков и объектов недвижимого имущ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73"/>
        <w:gridCol w:w="3205"/>
        <w:gridCol w:w="3030"/>
        <w:gridCol w:w="1090"/>
        <w:gridCol w:w="1134"/>
        <w:gridCol w:w="1134"/>
        <w:gridCol w:w="2976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(этап) реализации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характеризующие степень достижения результ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предоставление информации </w:t>
            </w:r>
          </w:p>
        </w:tc>
      </w:tr>
      <w:tr>
        <w:trPr>
          <w:tblHeader w:val="true"/>
          <w:trHeight w:val="143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2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нализ территории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документов территориального планирования и градостроительного зонирования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разработки и принятия генеральных планов, ПЗЗ, включая размещение их на сайтах муниципальных образований и в ФГИС ТП, проведение землеустроительных работ по описанию местоположения границ территориальных зон, а также обеспечение своевременного направления документов для внесения сведений в Единый государственный реестр недвижимости (далее – ЕГРН) при принятии решений об утверждении ПЗЗ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оля муниципальных образований с утвержденными генеральными планами в общем количестве муниципальных образований субъекта Российской Федерации, процентов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Томского района (по согласованию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(доработка существующего) регионального информационного ресурса о земельных участках региона, содержащего утвержденные </w:t>
            </w:r>
          </w:p>
          <w:p>
            <w:pPr>
              <w:pStyle w:val="Default"/>
              <w:rPr/>
            </w:pPr>
            <w:r>
              <w:rPr/>
              <w:t xml:space="preserve">актуальные документы территориального планирования, ПЗЗ, положения об особо охраняемых природных территориях, информацию о зонах с особыми условиями использования территори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оля муниципальных образований с утвержденными ПЗЗ в общем количестве муниципальных образований субъекта Российской Федерации, процентов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сение в ЕГРН сведений о границах административно-территориальных образований Томской област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емлеустроительных работ для внесения в ЕГРН сведений о границах между субъектами Российской Федерации, границах муниципальных образований </w:t>
            </w:r>
          </w:p>
          <w:p>
            <w:pPr>
              <w:pStyle w:val="Default"/>
              <w:rPr/>
            </w:pPr>
            <w:r>
              <w:rPr/>
              <w:t xml:space="preserve">и населенных пунктов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 Доля протяженности границ между субъектами Российской Федерации, сведения о которых внесены в ЕГРН, в общей протяженности границ между субъектами Российской Федерации, процентов.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 Доля муниципальных образований Томской области, сведения о границах которых внесены в ЕГРН, в общем количестве муниципальных образований Томской области, процентов.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. Доля населенных пунктов Томской области, сведения о границах, которых внесены в ЕГРН, в общем количестве населенных пунктов Томской области, процент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Томского района (по согласованию)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утверждения схемы расположения земельного участка на кадастровом плане территори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кращение срока утверждения схемы расположения земельного участка на кадастровом плане территории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ельный срок утверждения схемы расположения земельного участка на кадастровом плане территории, дне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по экономической политике и муниципальным ресурс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возможности подготовки схемы расположения земельного </w:t>
            </w:r>
          </w:p>
          <w:p>
            <w:pPr>
              <w:pStyle w:val="Default"/>
              <w:rPr/>
            </w:pPr>
            <w:r>
              <w:rPr/>
              <w:t xml:space="preserve">участка на кадастровом плане территории в форме электронного документа с использованием официального сайта Росреестра в сети Интерне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меется возможность подготовки схемы расположения земельного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участка на кадастровом плане территории в форме электронного документа с использованием официального сайта Росреестра в сети Интернет, да/н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присвоения адреса земельному участку и объекту недвижимост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кращение срока присвоения адреса земельному участку и объекту недвижимости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ельный срок присвоения адреса земельному участку и объекту недвижимости и внесения его в федеральную информационную адресную систему, дне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Томского район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ониторинга средних сроков присвоения адреса земельному участку и объекту недвижимости и внесения его в федеральную информационную адресную систему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ельный срок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рисвоения адреса земельному участку и объекту недвижимости и внесения его в федеральную информационную адресную систему, дне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межевого и технического планов, акта обследования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т в ЕГРН земельных участков с границами, установленными в соответствии с законодательством Российской Федераци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комплексных кадастровых работ, повышение количества земельных участков, учтенных в ЕГРН, с границами, установленными в соответствии с требованиями законодательства Российской Федерации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оля количества земельных участков в ЕГРН с границами, установленными в соответствии с требованиями законодательства Российской Федерации, в общем количестве земельных участков, учтенных в ЕГРН, процент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по экономической политике и муниципальным ресурсам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Томского района (по согласованию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азъяснительной работы среди субъектов предпринимательской деятельности по вопросу необходимости проведения межевания земельных участков, в отношении которых такие работы не </w:t>
            </w:r>
          </w:p>
          <w:p>
            <w:pPr>
              <w:pStyle w:val="Default"/>
              <w:rPr/>
            </w:pPr>
            <w:r>
              <w:rPr/>
              <w:t xml:space="preserve">проведены и в ГКН (ЕГРН) отсутствуют сведения о координатах характерных точек границ земельных участков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 установлен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становка земельных участков и объектов недвижимости на кадастровый уче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ровень использования электронной услуги по постановке на кадастровый учет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электронного взаимодействия органов местного самоуправления с филиалом ФГБУ «ФКП Росреестра» по Томской области, оснащ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ганов местного самоуправления необходимой техникой и технологией, проведение мероприятий по организации их обуче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ля органов местного самоуправления, осуществляющих электронное взаимодействие, процент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Дел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жведомственного взаимодействия посредством СМЭВ при осуществлении государственного кадастрового учета и (или) государственной регистрации пра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едоставления органами государственной власти и органами местного самоуправления сведений из перечня сведений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субъектов Российско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едерации или органам местного самоуправления организаций, участвующих в предоставлении государственных или муниципальных услуг,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, утвержденного распоряжением Правительства Российской Федерации от 29.06.2012 № 1123-р, исключительно в форме электронного документа, в том числе посредством СМЭВ, осуществление межведомственного взаимодействия на бумажных носителях только в случаях подтвержденной технической неисправност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лектронных сервисов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ответов на запросы органа регистрации прав, полученные в форме электронного документа, в том числе посредством СМЭВ, в общем количестве направленных запросов, процент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по экономической политике и муниципальным ресурс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озможности предоставления органами государственной власти и органами местного самоуправления сведений, предоставление которых целесообразно осуществлять в электронном виде, в том числе посредством СМЭВ, в целях оперативного получения информации, необходимой для процесса постановки объекта недвижимости на кадастровый учет и (или) регистрации прав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ведений, по которым осуществляется электронное межведомственное взаимодействие, ед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исполнительными органами государственной власти Томской области, органами местного самоуправления контроля сроков предоставления сведений в рамках межведомственного взаимодейств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установл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рожная карта по внедрению целевой модел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ддержка малого и среднего предприниматель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73"/>
        <w:gridCol w:w="3205"/>
        <w:gridCol w:w="3030"/>
        <w:gridCol w:w="2214"/>
        <w:gridCol w:w="4369"/>
      </w:tblGrid>
      <w:tr>
        <w:trPr>
          <w:tblHeader w:val="true"/>
          <w:trHeight w:val="7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(этап) реализ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характеризующие степень достижения результ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ей на 31.12.2017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предоставление информации 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системы информационных сервисов, предоставляемых субъектам МСП и гражданам, планирующим начать ведение предпринимательской деятельности, через портал информационных ресурсов для предпринимателей Корпорации МСП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реализация мер информационно-маркетинговой поддержки субъектов МСП и граждан, планирующих начать ведение предпринимательской деятельности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оля уникальных субъектов МСП, открывших, и (или) расширивших, и (или) продолжающих ведение собственного бизнеса с помощью сервисов маркетинговой и информационной поддержки субъектов МСП, предоставляемых Корпорацией МСП через портал информационных ресурсов для предпринимателей, создание и ведение которого осуществляет Корпорация МСП в сети Интернет по адресу https:/smbn.ru, в общем количестве зарегистрированных на территории Томской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/>
              <w:t xml:space="preserve">области субъектов МСП, процент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 менее 4,5 ежегодно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по экономической политике и муниципальным ресурса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ая карта по внедрению целевой мод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ехнологическое присоединение к электрическим сетя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73"/>
        <w:gridCol w:w="3205"/>
        <w:gridCol w:w="3030"/>
        <w:gridCol w:w="2214"/>
        <w:gridCol w:w="4369"/>
      </w:tblGrid>
      <w:tr>
        <w:trPr>
          <w:tblHeader w:val="true"/>
          <w:trHeight w:val="8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(этап) реализ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характеризующие степень достижения результ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ей на 31.12.2017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предоставление информации 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ыполнение мероприятий по технологическому присоедин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тимизация процедуры размещения объектов электросетевого хозяйств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сение изменений в административные регламенты предоставления государственных и муниципальных услуг на территории Томской области, направленных на сокращение срока выдачи разрешения на использование земельных участков, находящихся в государственной или муниципальной собственности, и иной разрешительной документации на выполнение работ в целях строительства (реконструкции) объектов электросетевого хозяйств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вокупный срок предоставления государственных и муниципальных услуг на территории Томской области по выдаче разрешения на использование земельных участков, находящихся в государственной или муниципальной собственности, и иной разрешительной документации на выполнение работ в целях строительства (реконструкции) объектов электросетевого хозяйства, рабочие дн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 Управления ЖКХ, строительства, транспорта и связ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по экономической политике и муниципальным ресурсам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тимизация процедуры получения разрешения на проведение работ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дрение возможности согласования строительства (реконструкции) на земельных участках, находящихся в государственной или муниципальной собственности, объектов электросетевого хозяйства, для которых не требуется получение разрешения на строительство </w:t>
            </w:r>
          </w:p>
          <w:p>
            <w:pPr>
              <w:pStyle w:val="Default"/>
              <w:rPr/>
            </w:pPr>
            <w:r>
              <w:rPr/>
              <w:t xml:space="preserve">и выдача иной разрешительной документации на выполнение работ по строительству объектов электросетевого хозяйства, по принципу «одного окна»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явление практической возможности для сетевой организации согласования строительства (реконструкции) на земельных участках, находящихс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 государственной или муниципальной собственности, объектов электросетевого хозяйства,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, по принципу «одного окна», да/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аживание и координация взаимодействия между собственниками линейных объектов на территории Томской области в целях сокращения сроков согласования условий строительства объектов, в том числе при выдаче технических условий, согласования проектной документации, размещения объектов в зонах с особыми условиями использования территори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здание на региональном и муниципальных уровнях комиссий по согласованию проектов строительства линейных объектов в составе представителей всех собственников линейных объектов, находящихся на территории планируемого строительства линейных объектов, и представителей органов местного самоуправления, да/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органам местного самоуправления доступа в режиме просмотра для сетевых и инфраструктурных организаций к информационной системе обеспечения </w:t>
            </w:r>
          </w:p>
          <w:p>
            <w:pPr>
              <w:pStyle w:val="Default"/>
              <w:rPr/>
            </w:pPr>
            <w:r>
              <w:rPr/>
              <w:t xml:space="preserve">градостроительной деятельности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еспечение органам местного самоуправления доступа в режиме просмотра для сетевых и инфраструктурных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рганизаций к информационной системе обеспечения градостроительной деятельности, да/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ая карта по внедрению целевой мод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дключение (технологическое присоединение) к сетям газораспред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73"/>
        <w:gridCol w:w="3205"/>
        <w:gridCol w:w="3030"/>
        <w:gridCol w:w="2214"/>
        <w:gridCol w:w="4369"/>
      </w:tblGrid>
      <w:tr>
        <w:trPr>
          <w:tblHeader w:val="true"/>
          <w:trHeight w:val="8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(этап) реализ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характеризующие степень достижения результ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ей на 31.12.2017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предоставление информации 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тап «Выполнение мероприятий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пень взаимодействия муниципалитетов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по утверждению регламентов (изменений в них) предоставления муниципальных услуг на территории Томской области, направленных на сокращение срока согласования размещения на земельных участках (без их предоставления) инженерных сетей, для которых не требуется получение разрешения на строительство и выдачи иной исходно-разрешительной документации для получения ордера на проведение земляных рабо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личие регламента оказания муниципальных услуг по получению ордера на проведение земляных работ, да/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 Управления ЖКХ, строительства, транспорта и связ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Томского района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рожная карта по внедрению целевой модел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дключение к системам теплоснабжения, подключение (технологическое присоединение) к централизованным системам водоснабжения и водоотведения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73"/>
        <w:gridCol w:w="3205"/>
        <w:gridCol w:w="3030"/>
        <w:gridCol w:w="2214"/>
        <w:gridCol w:w="1994"/>
        <w:gridCol w:w="2375"/>
      </w:tblGrid>
      <w:tr>
        <w:trPr>
          <w:tblHeader w:val="true"/>
          <w:trHeight w:val="7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(этап) реализ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характеризующие степень достижения результ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ей на 31.12.2017 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предоставление информации 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дел 1. Подготовка к заключению договора о подключении к системам теплоснабжения, договора о подключении (технологическом присоединении) к централизованной системе холодного водоснабжения и (или) водоотведения, договора о подключении (присоединении) к централизованной системе горячего водоснабжения (далее – Договор о подключении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ое обеспечение процесса подключения до заключения Договора о подключени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информации о возможности подключения нагрузки заявителя в выбранной точке подключения в привязке к земельному участку </w:t>
            </w:r>
          </w:p>
          <w:p>
            <w:pPr>
              <w:pStyle w:val="Default"/>
              <w:rPr/>
            </w:pPr>
            <w:r>
              <w:rPr/>
              <w:t xml:space="preserve">(в соответствии с действующим федеральным законодательством)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личие в открытом доступе на сайте Администрации Томской области и органов местного самоуправления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Инвестиционном портале информации о возможности подключения нагрузки заявителя в выбранной точке подключения в привязке к земельному участку, да/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тап «Заключение Договора о подключении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ое обеспечение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повышения открытости информации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ведение технической комиссии по определению возможности подключения при участии заявителя с раскрытием информации о принятых мерах, да/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 Управления ЖКХ, строительства, транспорта и связ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тап «Обеспечение выполнения мероприятий по подключению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более 18 месяце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тимизация процедур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по утверждению регламентов (изменений в них) предоставления муниципальных услуг на территории Томской области, направленных на сокращение срока согласования размещения на земельных участках (без их предоставления) Инженерных сетей, для которых не требуется получение разрешения на строительство и выдачи иной исходно-разрешительной документации для получения ордера на проведение земляных рабо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личие регламента оказания муниципальных услуг по получению разрешений для получения ордера на проведение земляных работ, да/нет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</w:t>
            </w:r>
          </w:p>
        </w:tc>
        <w:tc>
          <w:tcPr>
            <w:tcW w:w="4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Томского района (по согласованию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кращение до 10 рабочих дней срока согласования размещения на земельных участках (без их предоставления) Инженерных сетей, для которых не требуется получение разрешения на строительство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кращенный срок предоставления ордера на проведение земляных работ, да/нет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</w:t>
            </w:r>
          </w:p>
        </w:tc>
        <w:tc>
          <w:tcPr>
            <w:tcW w:w="4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 </w:t>
            </w:r>
          </w:p>
        </w:tc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ивающие фактор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тимизация сроков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комплекса мер, направленных на сокращение сроков регистрации прав на имущество, создаваемое (реконструируемое) в процессе подключения, и сроков выдачи, предусмотренных законодательством Российской Федерации, разрешительных документов для РСО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кращение сроков регистрации прав на имущество, создаваемое (реконструируемое) в процессе подключения, и сроков выдачи, предусмотренных законодательством Российской Федерации, разрешительных документов для РСО на региональном и местном уровнях, да/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 Управления ЖКХ, строительства, транспорта и связ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верждение схем тепло-, водоснабжения и инвестиционных программ регулируемых организаций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мероприятий по утверждению в Томской области схем тепло-, водоснабжения и инвестиционных программ регулируемых организаци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личие утвержденных схем тепло-, водоснабжения, а также инвестиционных программ (при наличии необходимости реализации мероприятий в целях обеспечения возможности подключения), да/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равления ЖКХ, строительства, транспорта и связи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Style16"/>
        <w:widowControl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распоряжению 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Томского района</w:t>
      </w:r>
    </w:p>
    <w:p>
      <w:pPr>
        <w:pStyle w:val="Style16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8»   04   2017г.  №150-П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/>
        <w:t xml:space="preserve">Форма 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ализации Плана мероприятий («дорожной карты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недрение в Томской области целевых моделей упрощения процедур ведения бизнеса и повышения инвестиционной привлекательности субъектов Российской Фед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71"/>
        <w:gridCol w:w="1789"/>
        <w:gridCol w:w="1562"/>
        <w:gridCol w:w="1636"/>
        <w:gridCol w:w="2060"/>
        <w:gridCol w:w="1642"/>
        <w:gridCol w:w="1664"/>
        <w:gridCol w:w="2007"/>
      </w:tblGrid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Дорожная карта» по внедрению целевой модели </w:t>
            </w:r>
          </w:p>
        </w:tc>
        <w:tc>
          <w:tcPr>
            <w:tcW w:w="1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азвание целевой модели 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писание ситуации </w:t>
            </w:r>
          </w:p>
        </w:tc>
        <w:tc>
          <w:tcPr>
            <w:tcW w:w="1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Информация, отображающая исходные данные региона по целевой модели, описание проблем, на решение которых направлены мероприятия «дорожной карты», а также описание ранее предпринятых шагов в этом направлении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Фактор/этап реализаци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обходимые меры для повышения эффективности прохождения этап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Дата начал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Дата оконча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оказатели, характеризующие степень достижения результа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Целевое значение показател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Текущее значение показателя*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Информация, подтверждающая текущее значение показателя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* Указанная информация должна подтверждаться документами, правовыми актами, ссылками на документы или ресурсы в информационно-телекоммуникационной сети «Интернет» и иными фактами, позволяющими оценить изменения текущих значений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678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9:00Z</dcterms:created>
  <dc:creator>Сычев</dc:creator>
  <dc:description/>
  <dc:language>en-US</dc:language>
  <cp:lastModifiedBy>Делопроизводитель нормативно правовых актов</cp:lastModifiedBy>
  <cp:lastPrinted>2017-04-10T16:26:00Z</cp:lastPrinted>
  <dcterms:modified xsi:type="dcterms:W3CDTF">2017-05-02T05:59:00Z</dcterms:modified>
  <cp:revision>2</cp:revision>
  <dc:subject/>
  <dc:title/>
</cp:coreProperties>
</file>