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Arial" w:ascii="Arial" w:hAnsi="Arial"/>
          <w:kern w:val="2"/>
          <w:sz w:val="20"/>
        </w:rPr>
        <w:object w:dxaOrig="806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576422889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</w:t>
      </w:r>
      <w:r>
        <w:rPr>
          <w:b/>
          <w:bCs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АДМИНИСТРАЦИЯ ТОМ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>«17»     05    2013 год                                                                                                 № 13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7.2011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в соответствие с действующим законодательством и в связи с  перераспределением  средств, предусмотренных в мероприятиях долгосрочной целевой программы «Развитие  малого и среднего предпринимательства в Томском районе на 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омского района от 14.07.2011 года № 176 «Об утверждении долгосрочной целевой программы «Развитие малого и среднего предпринимательства в Томском районе на 2011- 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риложении к постановлению Администрации Томского района в разделе 2 «Основные цели и задачи Программы» в абзаце 2 слова «Первый шаг» заменить словом «Развитие»;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ложение к долгосрочной целевой программе «Развитие малого и среднего предпринимательства в Томском районе на 2011-2014 годы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Делами Администрации Томского района (Шрейдер О.А.) обеспечить опубликование настоящего постановления в газете «Томское предместье» и размещение на сайте муниципального образования «Том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— начальника Управления по экономической политике и муниципальным ресурсам О.Н. Быстри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В.Е.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Г. Андреева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39" w:right="851" w:gutter="0" w:header="0" w:top="1134" w:footer="567" w:bottom="1134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0 85 7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О внесении изменений в постановление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</w:t>
      </w:r>
      <w:r>
        <w:rPr>
          <w:spacing w:val="-1"/>
        </w:rPr>
        <w:t xml:space="preserve">Администрации Томского района от 14.07.2011 № 176          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Приложение  к  долгосрочной  целевой программе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«Развитие и под</w:t>
      </w:r>
      <w:r>
        <w:rPr>
          <w:spacing w:val="-1"/>
        </w:rPr>
        <w:t xml:space="preserve">держка малого и среднего предпринимательства </w:t>
      </w:r>
    </w:p>
    <w:p>
      <w:pPr>
        <w:pStyle w:val="Normal"/>
        <w:jc w:val="center"/>
        <w:rPr/>
      </w:pPr>
      <w:r>
        <w:rPr>
          <w:spacing w:val="-1"/>
        </w:rPr>
        <w:t xml:space="preserve">                                                                                             </w:t>
      </w:r>
      <w:r>
        <w:rPr>
          <w:spacing w:val="-1"/>
        </w:rPr>
        <w:t xml:space="preserve">в </w:t>
      </w:r>
      <w:r>
        <w:rPr/>
        <w:t xml:space="preserve">Томском районе на 2011 – 2014 годы»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долгосрочной  целевой программы «Развитие малого и среднего предпринимательства в Том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40"/>
        <w:gridCol w:w="1350"/>
        <w:gridCol w:w="1350"/>
        <w:gridCol w:w="1400"/>
        <w:gridCol w:w="1540"/>
        <w:gridCol w:w="1540"/>
        <w:gridCol w:w="1520"/>
        <w:gridCol w:w="16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млн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  <w:p>
            <w:pPr>
              <w:pStyle w:val="Normal"/>
              <w:snapToGrid w:val="false"/>
              <w:rPr/>
            </w:pPr>
            <w:r>
              <w:rPr/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  <w:p>
            <w:pPr>
              <w:pStyle w:val="Normal"/>
              <w:snapToGrid w:val="false"/>
              <w:rPr/>
            </w:pPr>
            <w:r>
              <w:rPr/>
              <w:t>(прогноз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  <w:p>
            <w:pPr>
              <w:pStyle w:val="Normal"/>
              <w:snapToGrid w:val="false"/>
              <w:rPr/>
            </w:pPr>
            <w:r>
              <w:rPr/>
              <w:t>(прогно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  <w:p>
            <w:pPr>
              <w:pStyle w:val="Normal"/>
              <w:snapToGrid w:val="false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Развитие инфраструктуры поддержки предприниматель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развитие и обеспечение деятельности организаций инфраструктуры поддержки малого и среднего предпринимательства (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центров поддержки предпринимательства, бизнес-инкубаторов, других организаций, осуществляющих деятельность на территории Томского района) в соответствии с порядками, утвержденными постановлениями Администрации Томского райо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йона</w:t>
            </w:r>
            <w:r>
              <w:rPr>
                <w:b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дача 2.Создание благоприятных условий и устранение барьеров для развития бизнеса ( условия для ведения бизнеса по финансовому, кадровому, правовому и информационному обеспечению деятельности субъектов малого  и среднего</w:t>
            </w:r>
            <w:r>
              <w:rPr/>
              <w:t xml:space="preserve"> </w:t>
            </w:r>
            <w:r>
              <w:rPr>
                <w:b/>
                <w:bCs/>
              </w:rPr>
              <w:t>предпринимательства на местном уровн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едоставление субсидий на поддержку стартующего бизнеса, организация районного конкурса предпринимательских проек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,26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38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38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развитию межрегионального и международного сотрудничества субъектов малого и среднего предпринимательства, поддержка сотрудничества с межрегиональными организациями по вопросам развития малого и среднего бизнеса,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,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,2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 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3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егиональных выставок -ярмарок, форумов, конференций по проблемам малого и среднего предпринимательства и обеспечение участия в  межрегиональных и международных выставка-ярмарках, форумах, конференциях субъектов малого и среднего предприниматель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0,26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Формирование позитивного образа предпринимательск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и популяризация предпринимательской деятельности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4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8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12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12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направленных на формирование положительного имиджа предпринимательской деятельности, в том числе Дня российского предпринимательства, конкурсов на лучший субъект малого и среднего предпринимательства и иных мероприятий, обеспечение участия субъектов малого и среднего предпринимательства и инфраструктуры  поддержки предпринимательства в мероприятиях, способствующих повышению имиджа предпринимательской деятельности Томского района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и проведения мероприятий в рамках празднования профессионального праздника - Дня российского предпринимательства в  Томском райо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районных, межрайонных конкурсов между субъектами малого и среднего предпринимательства, организация и проведение выставок,  сезонных ярмарок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8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бюдж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350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5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5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40" w:footer="567" w:bottom="851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4775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3.1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4775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3.1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1:00Z</dcterms:created>
  <dc:creator>avg</dc:creator>
  <dc:description/>
  <dc:language>en-US</dc:language>
  <cp:lastModifiedBy>Делопроизводитель нормативно правовых актов</cp:lastModifiedBy>
  <cp:lastPrinted>2011-04-15T16:35:00Z</cp:lastPrinted>
  <dcterms:modified xsi:type="dcterms:W3CDTF">2013-05-20T09:21:00Z</dcterms:modified>
  <cp:revision>2</cp:revision>
  <dc:subject/>
  <dc:title>Мероприятия</dc:title>
</cp:coreProperties>
</file>