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bookmarkStart w:id="0" w:name="RANGE!A1%3AK243"/>
      <w:bookmarkStart w:id="1" w:name="RANGE!A1%3AJ58"/>
      <w:bookmarkStart w:id="2" w:name="RANGE!A1%3AK303"/>
      <w:bookmarkStart w:id="3" w:name="RANGE!A1%3AJ54"/>
      <w:bookmarkStart w:id="4" w:name="RANGE!A1%3AF555"/>
      <w:bookmarkStart w:id="5" w:name="RANGE!A1%3AJ43"/>
      <w:bookmarkEnd w:id="0"/>
      <w:bookmarkEnd w:id="1"/>
      <w:bookmarkEnd w:id="2"/>
      <w:bookmarkEnd w:id="3"/>
      <w:bookmarkEnd w:id="4"/>
      <w:bookmarkEnd w:id="5"/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6pt" filled="f" o:ole="">
            <v:imagedata r:id="rId3" o:title=""/>
          </v:shape>
          <o:OLEObject Type="Embed" ProgID="" ShapeID="ole_rId2" DrawAspect="Content" ObjectID="_1454415472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Cs w:val="26"/>
        </w:rPr>
      </w:pPr>
      <w:r>
        <w:rPr>
          <w:szCs w:val="26"/>
        </w:rPr>
        <w:t xml:space="preserve">18.10.2019 года </w:t>
        <w:tab/>
        <w:tab/>
        <w:t>№ 389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00" w:hRule="atLeast"/>
        </w:trPr>
        <w:tc>
          <w:tcPr>
            <w:tcW w:w="4219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Томского района от 09 ноября 2015 года № 34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9 Бюджетного кодекса Российской Федерации,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 апреля 2015 года № 110, Решением Думы Томского района от 20 декабря 2018 года № 266 (ред. от 12.09.2019) «Об утверждении бюджета Томского района  на 2019 год  и плановый период 2020, 2021 годов»,</w:t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11"/>
        <w:ind w:left="3600" w:hanging="3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09 ноября 2015 года № 342 «Об утверждении муниципальной программы «Развитие образования в Томском районе на 2016-2020 годы» следующие изменения: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федерального бюджета в размере 99 927 300 рублей, областного бюджета в размере 9 059 915 700 рублей и бюджета Томского района – 2 110 151 6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11 269 994 700 рублей.» изложить в новой редакции: «В качестве финансирования муниципальной программы предусмотрены средства из федерального бюджета в размере 196 230 200 рублей, областного бюджета в размере 9 428 017 300 рублей и бюджета Томского района – 2 131 408 500 рублей. Итоговый объем бюджетных ассигнований на реализацию муниципальной программы «Развитие образования в Томском районе на 2016-2020 годы» составляет 11 755 656 000 рублей.»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муниципальной программы изложить в новой редакции, согласно приложению 2 к настоящему постановлению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, согласно приложению 3 к настоящему постановлению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подпрограммы 1 изложить в новой редакции, согласно приложению 4 к настоящему постановлению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– 13 961 300 рублей, областного бюджета в размере 6 608 488 900 рублей и бюджета Томского района –  1 740 733 700 рублей. Итоговый объем бюджетных ассигнований на реализацию подпрограммы 1 составляет 8 363 184 000 рублей.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– 13 961 300 рублей, областного бюджета в размере 6 620 189 000 рублей и бюджета Томского района –  1 747 602 500 рублей. Итоговый объем бюджетных ассигнований на реализацию подпрограммы 1 составляет 8 381 752 800 рублей.»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1 изложить в новой редакции, согласно приложению 5 к настоящему постановлению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цели и задач подпрограммы 1 и сведения о порядке сбора информации по показателям и методике их расчета изложить в новой редакции, согласно приложению 6 к настоящему постановлению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, согласно приложению 7 к настоящему постановлению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одпрограммы 2 изложить в новой редакции, согласно приложению 8 к настоящему постановлению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85 966 000 рублей, областного бюджета в размере 2 447 120 800 рублей и бюджета Томского района – 127 794 800 рублей. Итоговый объем бюджетных ассигнований на реализацию подпрограммы 2 составляет 2 660 881 600 рублей.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 предусмотрены средства из федерального бюджета в размере 182 268 900 рублей, областного бюджета в размере 2 807 828 300 рублей и бюджета Томского района – 138 044 000 рублей. Итоговый объем бюджетных ассигнований на реализацию подпрограммы 2 составляет 3 128 141 200 рублей.»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2 изложить в новой редакции, согласно приложению 9 к настоящему постановлению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цели и задач подпрограммы 2 и сведения о порядке сбора информации по показателям и методике их расчета изложить в новой редакции, согласно приложению 10 к настоящему постановлению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, согласно приложению 11 к настоящему постановлению;</w:t>
      </w:r>
    </w:p>
    <w:p>
      <w:pPr>
        <w:pStyle w:val="1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и ресурсное обеспечение реализации подпрограммы 3 «Обеспечивающая подпрограмма» изложить в новой редакции, согласно приложению 12 к настоящему постановлению.</w:t>
      </w:r>
    </w:p>
    <w:p>
      <w:pPr>
        <w:pStyle w:val="1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Постернак Я.М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1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.</w:t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 xml:space="preserve">    </w:t>
        <w:tab/>
        <w:t xml:space="preserve">  А.А. Те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 Канап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90 28 87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6" w:name="RANGE!A1%3AL43"/>
            <w:bookmarkEnd w:id="6"/>
            <w:r>
              <w:rPr>
                <w:sz w:val="22"/>
                <w:szCs w:val="28"/>
              </w:rPr>
              <w:t>Приложение 1 к постановлению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8.10.2019 № 3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88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МУНИЦИПАЛЬНОЙ ПРОГРАММЫ</w:t>
              <w:br/>
              <w:t>"РАЗВИТИЕ ОБРАЗОВАНИЯ В ТОМСКОМ РАЙОНЕ НА 2016-2020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8"/>
        <w:gridCol w:w="1134"/>
        <w:gridCol w:w="142"/>
        <w:gridCol w:w="850"/>
        <w:gridCol w:w="709"/>
        <w:gridCol w:w="284"/>
        <w:gridCol w:w="425"/>
        <w:gridCol w:w="567"/>
        <w:gridCol w:w="992"/>
        <w:gridCol w:w="709"/>
        <w:gridCol w:w="992"/>
        <w:gridCol w:w="992"/>
      </w:tblGrid>
      <w:tr>
        <w:trPr>
          <w:trHeight w:val="7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в Томском районе на 2016-2020 годы» (далее - муниципальная программа)</w:t>
            </w:r>
          </w:p>
        </w:tc>
      </w:tr>
      <w:tr>
        <w:trPr>
          <w:trHeight w:val="94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10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69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Администрация Томского района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39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образования в Томском районе 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208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ля выпускников муниципальных общеобразовательных организаций, не сдавших единый государственный экзамен (далее - ЕГЭ), в общей численности выпускников муниципальных общеобразовательных организаций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6</w:t>
            </w:r>
          </w:p>
        </w:tc>
      </w:tr>
      <w:tr>
        <w:trPr>
          <w:trHeight w:val="1559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оля образовательных организаций, функционирующих в соответствии с действующим законодательством Российской Федерации в сфере образовани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499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46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  <w:tr>
        <w:trPr>
          <w:trHeight w:val="165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54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и с основными современными требованиями.</w:t>
            </w:r>
          </w:p>
        </w:tc>
      </w:tr>
      <w:tr>
        <w:trPr>
          <w:trHeight w:val="1416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.</w:t>
              <w:br/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 (приложение N 1 к муниципальной программе).</w:t>
            </w:r>
          </w:p>
        </w:tc>
      </w:tr>
      <w:tr>
        <w:trPr>
          <w:trHeight w:val="6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дополнительного образования в Томском районе» (приложение N 2 к муниципальной программе).</w:t>
            </w:r>
          </w:p>
        </w:tc>
      </w:tr>
      <w:tr>
        <w:trPr>
          <w:trHeight w:val="291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Обеспечивающая подпрограмма» (приложение N 4 к муниципальной программе).</w:t>
            </w:r>
          </w:p>
        </w:tc>
      </w:tr>
      <w:tr>
        <w:trPr>
          <w:trHeight w:val="56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Муниципальная система выявления и поддержки одаренных детей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полноценного питания – залог здоровья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ЦП «Реконструкция и капитальный ремонт образовательных учреждений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филактика детского дорожно-транспортного травматизма в Томском районе»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тивопожарная безопасность организаций образования Томского района»</w:t>
            </w:r>
          </w:p>
        </w:tc>
      </w:tr>
      <w:tr>
        <w:trPr>
          <w:trHeight w:val="89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927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2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8 0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71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9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6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 6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 0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3 8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40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4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7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2 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91,2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5 6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9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1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 7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 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323,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2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8.10.2019 № 3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5" w:hRule="atLeast"/>
        </w:trPr>
        <w:tc>
          <w:tcPr>
            <w:tcW w:w="10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УРСНОЕ ОБЕСПЕЧЕНИЕ  МУНИЦИПАЛЬНО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1276"/>
        <w:gridCol w:w="992"/>
        <w:gridCol w:w="1134"/>
        <w:gridCol w:w="1134"/>
        <w:gridCol w:w="992"/>
        <w:gridCol w:w="851"/>
        <w:gridCol w:w="709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Доступное качественное дошкольное, общее и дополнительное образование дет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8"/>
        <w:gridCol w:w="1446"/>
        <w:gridCol w:w="1276"/>
        <w:gridCol w:w="992"/>
        <w:gridCol w:w="1134"/>
        <w:gridCol w:w="1134"/>
        <w:gridCol w:w="992"/>
        <w:gridCol w:w="851"/>
        <w:gridCol w:w="709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1 7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0 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 6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0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7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 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9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5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 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1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8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;</w:t>
              <w:br/>
              <w:t>Администрация Томского района;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3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0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  <w:br/>
              <w:t>«Обеспечивающая подпрограмма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5 6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8 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9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49 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 7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 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7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 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 0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3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7" w:name="RANGE!A1%3AF862"/>
            <w:bookmarkEnd w:id="7"/>
            <w:r>
              <w:rPr>
                <w:sz w:val="22"/>
                <w:szCs w:val="28"/>
              </w:rPr>
              <w:t>Приложение 3 к постановлению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8.10.2019 № 3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СУРСНОЕ ОБЕСПЕЧЕНИЕ РЕАЛИЗАЦИИ МУНИЦИПАЛЬНОЙ ПРОГРАММЫ </w:t>
              <w:br/>
              <w:t xml:space="preserve">ЗА СЧЕТ СРЕДСТВ БЮДЖЕТА ТОМСКОГО РАЙОНА И ЦЕЛЕВЫХ МЕЖБЮДЖЕТНЫХ ТРАНСФЕРТОВ ИЗ </w:t>
              <w:br/>
              <w:t>ФЕДЕРАЛЬНОГО/ОБЛАСТНОГО БЮДЖЕТА ПО ГЛАВНЫМ РАСПОРЯДИТЕЛЯМ СРЕДСТВ</w:t>
            </w:r>
          </w:p>
        </w:tc>
      </w:tr>
      <w:tr>
        <w:trPr>
          <w:trHeight w:val="330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134"/>
        <w:gridCol w:w="1701"/>
        <w:gridCol w:w="1319"/>
        <w:gridCol w:w="1718"/>
        <w:gridCol w:w="1357"/>
      </w:tblGrid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rHeight w:val="2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Муниципальная система выявления и поддержки одаренных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полноценного питания – залог здоровь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разовательных организациях Томского района условий для инклюзивного образования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 25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 252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3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3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6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66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5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51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22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221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6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66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5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51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 04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 047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65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655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02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02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2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9 98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9 981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66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668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1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4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49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8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76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767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4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74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74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2. 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5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1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3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9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6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8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88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0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1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8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88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0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6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9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Организация системы выявления, сопровождения одаренных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еализация программы персонифицированного дополнительного оброазования дете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1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8 подпрограммы 1. Современная школ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9 подпрограммы 1. Цифровая школ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Цифров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0 подпрограммы 1. Региональные системы дополнительного образования дете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гиональные системы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1 75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1 752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734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734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 62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 625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2 Подпрограммы 2. Энергосбережение и повышение  энергетической эффективности образовательных учреждений Томского района 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Энергосбережение и повышение  энергетической эффективности образовательных учреждений То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еконструкция и капитальный ремонт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 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филактика детского дорожно-транспортного травматизма в Том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Противопожарная безопасность организаций образования То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9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95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6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68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Текущий ремонт инфраструктуры образовательных учрежден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Капитальный ремонт инфраструктуры образовательных учрежден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Противопожарная безопасность образовательных учрежден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 Противопожарная безопасность организаций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47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 Профилактика детского дорожно-транспортного травматизма в Том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 Содержание автотранспорта образовательных учреждений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2. Разработка проектно-сметной документации на строительство газовой котельной и газопровода МБОУ «Лучановская СОШ»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2. Приобретение автобусов для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24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24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24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24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Геологические изыск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Корректировка сметной сто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"Богашевская средняя общеобразовательная школа им.А.И.Федорова" по адресу: 634570, Томская область, Томский район, с.Богашево, ул.Киевская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дошко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8 подпрограммы 2. Создание новых мест в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154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333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8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92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924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1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оздание новых мест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9 подпрограммы 2. Оценка рыночной стоимости и экспертиза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ценка рыночной стоимости и эксперт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ценка рыночной стоимости и эксперт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0 подпрограммы 2. Современная школа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09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09,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  <w:br/>
              <w:t>(Здание общеобразовательной организации МБОУ "Корниловская СОШ" на 200 м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09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09,4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141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 952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198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7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53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86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8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7 182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05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67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46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37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09,4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. «Обеспечивающая подпрограмма»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6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 762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2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6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62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2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5 65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1 467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198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96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21 560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11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 931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8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113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 408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0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 70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 77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 26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9 302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09,4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18 16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8 168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32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323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851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8" w:name="RANGE!A1%3AL59"/>
            <w:bookmarkEnd w:id="8"/>
            <w:r>
              <w:rPr>
                <w:szCs w:val="28"/>
              </w:rPr>
              <w:t>Приложение 4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8.10.2019 № 3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ПОДПРОГРАММЫ 1 «РАЗВИТИЕ ДОШКОЛЬНОГО ОБЩЕГО И ДОПОЛНИТЕЛЬНОГО ОБРАЗОВАНИЯ В ТОМСКОМ РАЙОН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709"/>
        <w:gridCol w:w="283"/>
        <w:gridCol w:w="425"/>
        <w:gridCol w:w="568"/>
        <w:gridCol w:w="141"/>
        <w:gridCol w:w="708"/>
        <w:gridCol w:w="709"/>
        <w:gridCol w:w="708"/>
        <w:gridCol w:w="944"/>
        <w:gridCol w:w="1041"/>
      </w:tblGrid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ное качественное дошкольное, общее и дополнительное образование детей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13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униципальная система выявления и поддержки одаренных детей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рганизация полноценного питания – залог здоровья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рганизация каникулярного отдыха, оздоровления, занятости детей и подростков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здание в общеобразовательных организациях условий для инклюзивного образования детей-инвалидов.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оздание условий для развития дошкольного, общего и дополнительного образования в Томском районе.</w:t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рганизация работы по развитию форм жизнеустройства детей-сирот и детей, оставшихся без попечения родителей.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Повышение качества услуг в сфере отдыха и оздоровления детей.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Система патриотического воспитания обучающихся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Современная школа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Цифровая школа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Региональные системы дополнительного образования детей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2. </w:t>
              <w:br/>
              <w:t>Количество детей, включенных в муниципальную систему выявления, развития и адресной поддержки одаренных детей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3. </w:t>
              <w:br/>
              <w:t>Количество обучающихся, охваченных программами по пропаганде культуры здорового пит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4. </w:t>
              <w:br/>
              <w:t>Количество детей, охваченных различными формами отдыха, оздоровления и занятост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5. 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, ед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6.</w:t>
              <w:br/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7. </w:t>
              <w:br/>
              <w:t>Доля образовательных организаций, которым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8. </w:t>
              <w:br/>
              <w:t>Доля образовательных организаций, в которых обеспечено дополнительное профессиональное образование и содействие развитию кадрового потенциала в системе общего и дополнительного образования детей Томской области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9. 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0. </w:t>
              <w:br/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14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1.</w:t>
              <w:br/>
              <w:t>Количество обучающихся, охваченных программами питания, за исключением обучающихся с ограниченными возможностями здоровь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2.</w:t>
              <w:br/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3.</w:t>
              <w:br/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4. </w:t>
              <w:br/>
              <w:t>Количество образовательных организаций, развивающих систему выявления и поддержки детей, проявивших выдающиеся способност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5.</w:t>
              <w:br/>
              <w:t>Количество приобретенного ведомственного жиль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6.</w:t>
              <w:br/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1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7.</w:t>
              <w:br/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задачи 18.Количество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9.</w:t>
              <w:br/>
              <w:t>Количество общеобразовательных организаций, в которых внедрена целевая модель цифровой образовательной среды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0.</w:t>
              <w:br/>
              <w:t>Рост охвата детей в Томском районе в возрасте от 5 до 18 лет дополнительными общеобразовательными программами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".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Муниципальная система выявления и поддержки одаренных детей".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Организация полноценного питания – залог здоровья".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ЦП "Организация каникулярного отдыха, оздоровления, занятости детей и подростков Томского района".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Создание в общеобразовательных организациях условий для инклюзивного образования детей-инвалидов".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0 1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4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305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0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 80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47 6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3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42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9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59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22,9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1 7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7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 62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851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sz w:val="22"/>
          <w:szCs w:val="28"/>
        </w:rPr>
        <w:t>от 18.10.2019 № 389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и задачи подпрограммы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программы - доступное качественное дошкольное, общее и дополнительное образование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система выявления и поддержки одаренных дете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лноценного питания – залог здоровья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аникулярного отдыха, оздоровления, занятости детей и подростков Томского района.</w:t>
        <w:tab/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общеобразовательных организациях условий для инклюзивного образования детей-инвалидов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дошкольного, общего и дополнительного образования в Томском районе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развитию форм жизнеустройства детей-сирот и детей, оставшихся без попечения родителе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услуг в сфере отдыха и оздоровления дете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атриотического воспитания обучающихся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тимулирующих выплат в муниципальных организациях дополнительного образования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выявления и поддержки детей, проявивших выдающиеся способности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риобретение ведомственного жилья для работников муниципальных образовательных организаций Томского район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Обеспечение персонифицированного финансирования дополнительного образования дете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школ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школа.</w:t>
      </w:r>
    </w:p>
    <w:p>
      <w:pPr>
        <w:sectPr>
          <w:headerReference w:type="default" r:id="rId10"/>
          <w:type w:val="nextPage"/>
          <w:pgSz w:w="11906" w:h="16838"/>
          <w:pgMar w:left="851" w:right="566" w:gutter="0" w:header="45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Региональные системы дополнительного образования детей.</w:t>
      </w:r>
      <w:r>
        <w:rPr/>
        <w:t>.</w:t>
      </w:r>
    </w:p>
    <w:tbl>
      <w:tblPr>
        <w:tblW w:w="1083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028"/>
      </w:tblGrid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RANGE!A1%3AH31"/>
            <w:bookmarkStart w:id="10" w:name="RANGE!A1%3AH31"/>
            <w:bookmarkEnd w:id="10"/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 к постановлению</w:t>
            </w:r>
          </w:p>
        </w:tc>
      </w:tr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8"/>
              </w:rPr>
              <w:t>от 18.10.2019 № 3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5" w:hRule="atLeast"/>
        </w:trPr>
        <w:tc>
          <w:tcPr>
            <w:tcW w:w="104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КАЗАТЕЛЕЙ ЦЕЛИ И ЗАДАЧ ПОДПРОГРАММЫ 1</w:t>
              <w:br/>
              <w:t>И СВЕДЕНИЯ О ПОРЯДКЕ СБОРА ИНФОРМАЦИИ</w:t>
              <w:br/>
              <w:t>ПО ПОКАЗАТЕЛЯМ И МЕТОДИКЕ ИХ РАСЧЕТА</w:t>
            </w:r>
          </w:p>
        </w:tc>
      </w:tr>
      <w:tr>
        <w:trPr>
          <w:trHeight w:val="345" w:hRule="atLeast"/>
        </w:trPr>
        <w:tc>
          <w:tcPr>
            <w:tcW w:w="10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39"/>
        <w:gridCol w:w="1113"/>
        <w:gridCol w:w="1155"/>
        <w:gridCol w:w="1134"/>
        <w:gridCol w:w="2693"/>
        <w:gridCol w:w="992"/>
        <w:gridCol w:w="851"/>
      </w:tblGrid>
      <w:tr>
        <w:trPr>
          <w:trHeight w:val="11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  <w:br/>
              <w:t>пп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сбора дан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формирования (формула) расчета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бора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</w:t>
            </w:r>
          </w:p>
        </w:tc>
      </w:tr>
      <w:tr>
        <w:trPr>
          <w:trHeight w:val="304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 общее количество детей в возрасте от 1,5 до 1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</w:t>
            </w:r>
          </w:p>
        </w:tc>
      </w:tr>
      <w:tr>
        <w:trPr>
          <w:trHeight w:val="15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.</w:t>
              <w:br/>
              <w:t>Количество обучающихся по Федеральным государственным образовательным стандарта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5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.</w:t>
              <w:br/>
              <w:t>Количество детей, включенных в муниципальную систему выявления, развития и адресной поддержки одаренных дет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3.</w:t>
              <w:br/>
              <w:t>Количество обучающихся, охваченных программами по пропаганде культуры здорового пит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24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4.</w:t>
              <w:br/>
              <w:t xml:space="preserve">Количество детей, охваченных различными формами отдыха, оздоровления и занят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74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5.</w:t>
              <w:br/>
              <w:t>Количество  образовательных организаций, в которых созданы условия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04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6.</w:t>
              <w:br/>
              <w:t>Доля образовательных организаций, в которых созданы условия для развития дошкольного, общего и дополнительного образования в Томском район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р = (К1 / К2) x 100%, где: Дур - доля образовательных организаций, в которых созданы условия для развития дошкольного, общего и дополнительного образования в Томском районе; К1 – количество образовательных организаций, в которых созданы условия для развития дошкольного, общего и дополнительного образования в Томском районе; К2 –общее количество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6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7.</w:t>
              <w:br/>
              <w:t>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кд = (К1 / К2) x 100%, где: Дкд - доля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1 – количество образовательных организаций, в которых обеспечены государственные гарантии реализации прав на получение общедоступного, бесплатного и качественного дошкольного и общего образования; К2 – общее количество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40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8.Доля образовательных организаций, в которых обеспечивается дополнительное профессиональное образования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кд = (К1 / К2) x 100%, где: Дкд - доля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1 – количество образовательных организаций,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; К2 – общее количество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6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9.</w:t>
              <w:b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кд = (К1 / К2) x 100%, где: Дкд - доля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1 – количество образовательных организаций, в которых обеспечивается созданы благоприятные условия по развитию форм жизнеустройства детей-сирот и детей, оставшихся без попечения родителей; К2 – общее количество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0.</w:t>
              <w:br/>
              <w:t>Количество детей, охваченных мероприятиями по организации отдых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8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1.</w:t>
              <w:br/>
              <w:t>Количество обучающихся, охваченных программами питания за исключением обучающихся с ограниченными возможностями здоровь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2.</w:t>
              <w:br/>
              <w:t>Количество детей, охваченных мероприятиями по патриотическому воспитани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3.</w:t>
              <w:br/>
              <w:t>Количество педагогических работников, получающих стимулирующие выпла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4.</w:t>
              <w:br/>
              <w:t>Количество образовательных организаций, развивающих систему выявления и поддержки детей, проявивших выдающиеся способ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9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5.</w:t>
              <w:br/>
              <w:t>Количество приобретенного ведомственного жиль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6.</w:t>
              <w:br/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пфдо = (К1 / К2) x 100%, где: Дпфдо - доля детей в возрасте от 5 до 18 лет, использующих сертификаты дополнительного образования в статусе сертификатов персонифицированного финансирования; К1 – количество детей в возрасте от 5 до 18 лет, использующих сертификаты дополнительного образования в статусе сертификатов персонифицированного финансирования; К2 – общее количество детей от 5 до 1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3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7.</w:t>
              <w:br/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8.</w:t>
              <w:br/>
              <w:t>Количество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3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9.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1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задачи 20.</w:t>
              <w:br/>
              <w:t>Рост охвата детей в Томском районе в возрасте от 5 до 18 лет дополнительными общеобразовательными программ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фдо = ((К1/К2)-1)*100%, где: Рпфдо - рост охвата детей в Томском районе в возрасте от 5 до 18 лет дополнительными общеобразовательными программами; К1 - доля детей в возрасте от 5 до 18 лет, охваченных дополнительными общеобразовательными программами в текущем финансовом году; К2 - доля детей в возрасте от 5 до 18 лет, охваченных дополнительными общеобразовательными программами в предыдущем финансовом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423" w:gutter="0" w:header="454" w:top="709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330" w:hRule="atLeast"/>
        </w:trPr>
        <w:tc>
          <w:tcPr>
            <w:tcW w:w="9483" w:type="dxa"/>
            <w:tcBorders/>
          </w:tcPr>
          <w:p>
            <w:pPr>
              <w:pStyle w:val="Normal"/>
              <w:jc w:val="right"/>
              <w:rPr/>
            </w:pPr>
            <w:bookmarkStart w:id="11" w:name="RANGE!A1%3AK427"/>
            <w:bookmarkStart w:id="12" w:name="RANGE!A1%3AH29"/>
            <w:bookmarkEnd w:id="11"/>
            <w:bookmarkEnd w:id="12"/>
            <w:r>
              <w:rPr>
                <w:sz w:val="22"/>
                <w:szCs w:val="28"/>
              </w:rPr>
              <w:t>Приложение 7 к постановлению</w:t>
            </w:r>
          </w:p>
        </w:tc>
      </w:tr>
      <w:tr>
        <w:trPr>
          <w:trHeight w:val="330" w:hRule="atLeast"/>
        </w:trPr>
        <w:tc>
          <w:tcPr>
            <w:tcW w:w="9483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483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8.10.2019 № 3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ВЕДОМСТВЕННЫХ ЦЕЛЕВЫХ ПРОГРАММ, ОСНОВНЫХ</w:t>
            </w:r>
          </w:p>
        </w:tc>
      </w:tr>
      <w:tr>
        <w:trPr>
          <w:trHeight w:val="330" w:hRule="atLeast"/>
        </w:trPr>
        <w:tc>
          <w:tcPr>
            <w:tcW w:w="10596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Й И РЕСУРСНОЕ ОБЕСПЕЧЕНИЕ РЕАЛИЗАЦИИ ПОДПРОГРАММЫ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1137"/>
        <w:gridCol w:w="1134"/>
        <w:gridCol w:w="1134"/>
        <w:gridCol w:w="1032"/>
        <w:gridCol w:w="1094"/>
        <w:gridCol w:w="606"/>
        <w:gridCol w:w="1093"/>
        <w:gridCol w:w="708"/>
      </w:tblGrid>
      <w:tr>
        <w:trPr>
          <w:trHeight w:val="2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12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по Федеральным государственным образовательным стандартам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Муниципальная система выявления и поддержки одаренных детей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2 «Муниципальная система выявления и поддержки одаренных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полноценного питания – залог здоровь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3 «Организация полноценного питания – залог здоровь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здорового питания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Организация каникулярного отдыха, оздоровления, занятости детей и подростков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4 «Организация каникулярного отдыха, оздоровления, занятости детей и подростков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Создание в общеобразовательных организациях условий для инклюзивного образования детей-инвалид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5 «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разовательных организациях Томского района условий для инклюзивного образования детей-инвали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 условий для инклюзивного образования детей-инвали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образовательных организаций, в которых созданы условия универсальной безбарьерной среды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 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57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я, в которых созданы условия для развития дошкольного, общего и дополнительного образования в Томском районе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6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5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22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 %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8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5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6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5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68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охвата детей в муниципальном образовании в возрасте от 5 до 18 лет программами естественнонаучной и технической направленности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включенных в систему выявления и поддержки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 04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5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в которых обеспечены государственные гарантии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71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65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1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02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56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7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0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35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9 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9 98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8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8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0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2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45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66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7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4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1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итанием, за исключением обучающихся с ограниченными возможностями здоровья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</w:t>
              <w:b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49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</w:t>
              <w:br/>
              <w:t>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7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4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76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74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20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3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</w:t>
              <w:b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2.</w:t>
              <w:br/>
              <w:t>Создание в 2017 году условий для поэтапного введения федеральных государственных станда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левых показателей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6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 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Ежемесячная стипендия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-  получивших ежемесячную стипендию Губернатора Томской области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</w:t>
              <w:b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учших учителей -  получивших ежемесячную стипендию Губернатора Томской области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работы по развитию форм жизнеустройства детей-сирот и детей, оставшихся без попечения родителе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в которых созданы условия детям-сиротам и детям, оставшимся без попечения родителей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6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1. Повышение качества услуг в сфере отдыха и оздоровления детей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в каникулярное время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каникулярного отдыха, оздоровления, занятости детей и подростков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каникулярного отдыха, оздоровления, занятости детей и подростков в Том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хваченных мероприятиями по организации отдыха в каникулярное врем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6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2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6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2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 за исключением обучающихся с ограниченными возможностями здоровья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1. Система патриотического воспитания обучающихс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истема патриотического воспитания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1. Предоставление стимулирующих выплат в муниципальных организациях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тимулирующие выплаты в муниципальных организациях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областного бюджета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финансирование на стимулирующие выплаты в муниципальных организациях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стимулирующие выплаты в организациях дополнительного образования за счет средств местного бюджета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1. Приобретение ведомственного жилья для работников муниципальных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риобретение ведомственного жилья для работников муниципальных образовательных организаций Томского район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ого ведомственного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ведомственного жилья для работников муниципальных 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ого ведомственного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еализация программы персонифицированного дополнительного оброазования дете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1. Создание в дошкольных образовательных, общеобразовательных организациях 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, общеобразовательных организаций, организаций дополнительного образования детей в которых были созданы условий для получения детьми-инвалидами качественного образования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8 подпрограммы 1. Современная школ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9 подпрограммы 1. Цифровая школ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Цифров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внедрена и функционирует целевая модель цифровой образовательной среды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0 подпрограммы 1. Региональные системы дополнительного образования детей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гиональные системы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охвата детей в Томском районе в возрасте от 5 до 18 лет дополнительными общеобразовательными программами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охвата детей в Томском районе в возрасте от 5 до 18 лет дополнительными общеобразовательными программами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1 7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0 18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 60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 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4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3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9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30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4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04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5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 80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96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 6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592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2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03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22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423" w:gutter="0" w:header="454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3" w:name="RANGE!A1%3AL64"/>
            <w:bookmarkEnd w:id="13"/>
            <w:r>
              <w:rPr>
                <w:sz w:val="22"/>
                <w:szCs w:val="28"/>
              </w:rPr>
              <w:t>Приложение 8 к постановлению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8.10.2019 № 3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 ПОДПРОГРАММЫ 2 "РАЗВИТИЕ ИНФРАСТРУКТУРЫ ДОШКОЛЬНОГО, ОБЩЕГО И ДОПОЛНИТЕЛЬНОГО ОБРАЗОВАНИЯ В ТОМСКОМ РАЙОНЕ"</w:t>
            </w:r>
          </w:p>
        </w:tc>
      </w:tr>
      <w:tr>
        <w:trPr>
          <w:trHeight w:val="330" w:hRule="atLeast"/>
        </w:trPr>
        <w:tc>
          <w:tcPr>
            <w:tcW w:w="10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84"/>
        <w:gridCol w:w="708"/>
        <w:gridCol w:w="709"/>
        <w:gridCol w:w="851"/>
        <w:gridCol w:w="708"/>
        <w:gridCol w:w="142"/>
        <w:gridCol w:w="567"/>
        <w:gridCol w:w="567"/>
        <w:gridCol w:w="425"/>
        <w:gridCol w:w="567"/>
        <w:gridCol w:w="713"/>
        <w:gridCol w:w="280"/>
        <w:gridCol w:w="1000"/>
      </w:tblGrid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Администрация Томского района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инфраструктуры дошкольного, общего и дополнительного образования в Томском районе в соответствии с основными современными требованиями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15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звитие системы дошкольного образования в Томском районе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Энергосбережение и повышение энергетической эффективности образовательных учреждений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еконструкция и капитальный ремонт образовательных учреждений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рофилактика детского дорожно-транспортного травматизма в Томском районе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отивопожарная безопасность организаций образования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рганизация и обеспечение комплекса мер по улучшению состояния инфраструктуры образовательных организаций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зработка проектно-сметной документации на строительство газовой котельной и газопровода МБОУ "Лучановская СОШ"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Приобретение автобусов для организации подвоза обучающихся в муниципальные образовательные организации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Создание безопасных условий в муниципальных образовательных учреждениях Томского района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еконструкция здания школы, помещений отдельно стоящего здания под агроклассы МБОУ "Богашевская СОШ им. А.И. Федорова" Томского района.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Разработка проектно-сметной документации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Создание новых мест в обще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Создание новых мест в дошкольных учреждениях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Создание новых мест в 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Оценка рыночной стоимости и экспертиза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Современная школа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3.</w:t>
              <w:br/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4. </w:t>
              <w:br/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5. </w:t>
              <w:br/>
              <w:t xml:space="preserve">Количество образовательных организаций соответствующих нормам пожарной безопасности, ед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6. 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7. Количество созданных мест во вновь построенных образовательных организациях с использованием механизма государственно-частного партнерства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8. 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9. 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0. 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1. </w:t>
              <w:br/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2. </w:t>
              <w:b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5.</w:t>
              <w:br/>
              <w:t>Количество разработанной проектно-сметной документации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6.</w:t>
              <w:br/>
              <w:t>Количество созданных новых мест в общеобразовательной организации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7.</w:t>
              <w:br/>
              <w:t>Количество созданных новых мест в дошко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8.</w:t>
              <w:br/>
              <w:t>Количество созданных новых мест в образовательных организациях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9.</w:t>
              <w:br/>
              <w:t>Количество проведенной оценки рыночной стоимости и экспертизы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0.</w:t>
              <w:br/>
              <w:t>Количество созданных новых мест в общеобразовательных организациях, расположенных в сельской местности и поселках городского типа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Развитие системы дошкольного образования в Томском районе».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Энергосбережение и повышение энергетической эффективности образовательных учреждений Томского района"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Реконструкция и капитальный ремонт образовательных учреждений".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ЦП "Профилактика детского дорожно-транспортного травматизма в Томском районе". 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"Противопожарная безопасность организаций образования Томского района".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 2020 годы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3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8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8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06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1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6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37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0" w:gutter="0" w:header="397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4" w:name="RANGE!A1%3AK420"/>
            <w:bookmarkEnd w:id="14"/>
            <w:r>
              <w:rPr>
                <w:sz w:val="22"/>
                <w:szCs w:val="28"/>
              </w:rPr>
              <w:t>Приложение 9 к постановлению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8.10.2019 № 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ель подпрограммы -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чи подпрограммы:</w:t>
      </w:r>
    </w:p>
    <w:p>
      <w:pPr>
        <w:pStyle w:val="Normal"/>
        <w:rPr/>
      </w:pPr>
      <w:r>
        <w:rPr/>
        <w:t>1. Развитие системы дошкольного образования в Томском районе.</w:t>
      </w:r>
    </w:p>
    <w:p>
      <w:pPr>
        <w:pStyle w:val="Normal"/>
        <w:rPr/>
      </w:pPr>
      <w:r>
        <w:rPr/>
        <w:t>2. Энергосбережение и повышение энергетической эффективности образовательных учреждений Томского района.</w:t>
      </w:r>
    </w:p>
    <w:p>
      <w:pPr>
        <w:pStyle w:val="Normal"/>
        <w:rPr/>
      </w:pPr>
      <w:r>
        <w:rPr/>
        <w:t>3. Реконструкция и капитальный ремонт образовательных учреждений.</w:t>
      </w:r>
    </w:p>
    <w:p>
      <w:pPr>
        <w:pStyle w:val="Normal"/>
        <w:rPr/>
      </w:pPr>
      <w:r>
        <w:rPr/>
        <w:t>4. Профилактика детского дорожно-транспортного травматизма в Томском районе</w:t>
      </w:r>
    </w:p>
    <w:p>
      <w:pPr>
        <w:pStyle w:val="Normal"/>
        <w:rPr/>
      </w:pPr>
      <w:r>
        <w:rPr/>
        <w:t>5. Противопожарная безопасность организаций образования Томского района.</w:t>
      </w:r>
    </w:p>
    <w:p>
      <w:pPr>
        <w:pStyle w:val="Normal"/>
        <w:rPr/>
      </w:pPr>
      <w:r>
        <w:rPr/>
        <w:t>6. Организация и обеспечение комплекса мер по улучшению состояния инфраструктуры образовательных организаций Томского района.</w:t>
      </w:r>
    </w:p>
    <w:p>
      <w:pPr>
        <w:pStyle w:val="Normal"/>
        <w:rPr/>
      </w:pPr>
      <w:r>
        <w:rPr/>
        <w:t>7. Создание дополнительных мест во вновь построенных образовательных организациях с использованием механизма государственно-частного партнерства.</w:t>
      </w:r>
    </w:p>
    <w:p>
      <w:pPr>
        <w:pStyle w:val="Normal"/>
        <w:rPr/>
      </w:pPr>
      <w:r>
        <w:rPr/>
        <w:t>8. Разработка проектно-сметной документации на строительство газовой котельной и газопровода МБОУ "Лучановская СОШ".</w:t>
      </w:r>
    </w:p>
    <w:p>
      <w:pPr>
        <w:pStyle w:val="Normal"/>
        <w:rPr/>
      </w:pPr>
      <w:r>
        <w:rPr/>
        <w:t>9. Приобретение автобусов для организации подвоза обучающихся в муниципальные образовательные организации Томского района.</w:t>
      </w:r>
    </w:p>
    <w:p>
      <w:pPr>
        <w:pStyle w:val="Normal"/>
        <w:rPr/>
      </w:pPr>
      <w:r>
        <w:rPr/>
        <w:t>10. Создание в 2016 году условий для поэтапного введения федеральных государственных образовательных стандартов</w:t>
      </w:r>
    </w:p>
    <w:p>
      <w:pPr>
        <w:pStyle w:val="Normal"/>
        <w:rPr/>
      </w:pPr>
      <w:r>
        <w:rPr/>
        <w:t>11. Создание безопасных условий в муниципальных образовательных учреждениях Томского района.</w:t>
      </w:r>
    </w:p>
    <w:p>
      <w:pPr>
        <w:pStyle w:val="Normal"/>
        <w:rPr/>
      </w:pPr>
      <w:r>
        <w:rPr/>
        <w:t>12.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rPr/>
      </w:pPr>
      <w:r>
        <w:rPr/>
        <w:t>13. Реконструкция здания школы, помещений отдельно стоящего здания под агроклассы МБОУ "Богашевская СОШ им. А.И.Федорова" Томского района.</w:t>
      </w:r>
    </w:p>
    <w:p>
      <w:pPr>
        <w:pStyle w:val="Normal"/>
        <w:rPr/>
      </w:pPr>
      <w:r>
        <w:rPr/>
        <w:t>14. Разработка и проведение государственной экспертизы проектно-сметной документации на капитальный ремонт кровли МБОУ "Мирненская СОШ" Томского района.</w:t>
      </w:r>
    </w:p>
    <w:p>
      <w:pPr>
        <w:pStyle w:val="Normal"/>
        <w:rPr/>
      </w:pPr>
      <w:r>
        <w:rPr/>
        <w:t>15. Разработка проектно-сметной документации.</w:t>
      </w:r>
    </w:p>
    <w:p>
      <w:pPr>
        <w:pStyle w:val="Normal"/>
        <w:rPr/>
      </w:pPr>
      <w:r>
        <w:rPr/>
        <w:t>16. Создание новых мест в общеобразовательных организациях.</w:t>
      </w:r>
    </w:p>
    <w:p>
      <w:pPr>
        <w:pStyle w:val="Normal"/>
        <w:rPr/>
      </w:pPr>
      <w:r>
        <w:rPr/>
        <w:t>17. Создание новых мест в дошкольных учреждениях.</w:t>
      </w:r>
    </w:p>
    <w:p>
      <w:pPr>
        <w:pStyle w:val="Normal"/>
        <w:rPr/>
      </w:pPr>
      <w:r>
        <w:rPr/>
        <w:t>18. Создание новых мест в образовательных организациях.</w:t>
      </w:r>
    </w:p>
    <w:p>
      <w:pPr>
        <w:pStyle w:val="Normal"/>
        <w:rPr/>
      </w:pPr>
      <w:r>
        <w:rPr/>
        <w:t>19. Оценка рыночной стоимости и экспертиза.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397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20. Современная школа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424"/>
      </w:tblGrid>
      <w:tr>
        <w:trPr>
          <w:trHeight w:val="330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RANGE!A1%3AH32"/>
            <w:bookmarkStart w:id="16" w:name="RANGE!A1%3AH32"/>
            <w:bookmarkEnd w:id="16"/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 к постановлению</w:t>
            </w:r>
          </w:p>
        </w:tc>
      </w:tr>
      <w:tr>
        <w:trPr>
          <w:trHeight w:val="330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8"/>
              </w:rPr>
              <w:t>от 18.10.2019 № 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30" w:hRule="atLeast"/>
        </w:trPr>
        <w:tc>
          <w:tcPr>
            <w:tcW w:w="102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КАЗАТЕЛЕЙ ЦЕЛИ И ЗАДАЧ ПОДПРОГРАММЫ 2</w:t>
              <w:br/>
              <w:t>И СВЕДЕНИЯ О ПОРЯДКЕ СБОРА ИНФОРМАЦИИ</w:t>
              <w:br/>
              <w:t>ПО ПОКАЗАТЕЛЯМ И МЕТОДИКЕ ИХ РАСЧЕТА</w:t>
            </w:r>
          </w:p>
        </w:tc>
      </w:tr>
      <w:tr>
        <w:trPr>
          <w:trHeight w:val="330" w:hRule="atLeast"/>
        </w:trPr>
        <w:tc>
          <w:tcPr>
            <w:tcW w:w="10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9"/>
        <w:gridCol w:w="709"/>
        <w:gridCol w:w="962"/>
        <w:gridCol w:w="881"/>
        <w:gridCol w:w="2551"/>
        <w:gridCol w:w="851"/>
        <w:gridCol w:w="1701"/>
      </w:tblGrid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сбора данны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формирования (формула) расчета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</w:t>
            </w:r>
          </w:p>
        </w:tc>
      </w:tr>
      <w:tr>
        <w:trPr>
          <w:trHeight w:val="22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. </w:t>
              <w:br/>
              <w:t>Количество новых введенных мест в дошкольных группах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7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2. </w:t>
              <w:br/>
              <w:t>Снижение потребления топливно-энергетических ресурсов от уровня потребления прошл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П=(П</w:t>
            </w:r>
            <w:r>
              <w:rPr>
                <w:color w:val="000000"/>
                <w:sz w:val="18"/>
                <w:szCs w:val="18"/>
                <w:vertAlign w:val="subscript"/>
              </w:rPr>
              <w:t>пред</w:t>
            </w:r>
            <w:r>
              <w:rPr>
                <w:color w:val="000000"/>
                <w:sz w:val="18"/>
                <w:szCs w:val="18"/>
              </w:rPr>
              <w:t>-П</w:t>
            </w:r>
            <w:r>
              <w:rPr>
                <w:color w:val="000000"/>
                <w:sz w:val="18"/>
                <w:szCs w:val="18"/>
                <w:vertAlign w:val="subscript"/>
              </w:rPr>
              <w:t>текущ</w:t>
            </w:r>
            <w:r>
              <w:rPr>
                <w:color w:val="000000"/>
                <w:sz w:val="18"/>
                <w:szCs w:val="18"/>
              </w:rPr>
              <w:t>)/ П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текущ </w:t>
            </w:r>
            <w:r>
              <w:rPr>
                <w:color w:val="000000"/>
                <w:sz w:val="18"/>
                <w:szCs w:val="18"/>
              </w:rPr>
              <w:t>, где П</w:t>
            </w:r>
            <w:r>
              <w:rPr>
                <w:color w:val="000000"/>
                <w:sz w:val="18"/>
                <w:szCs w:val="18"/>
                <w:vertAlign w:val="subscript"/>
              </w:rPr>
              <w:t>пред</w:t>
            </w:r>
            <w:r>
              <w:rPr>
                <w:color w:val="000000"/>
                <w:sz w:val="18"/>
                <w:szCs w:val="18"/>
              </w:rPr>
              <w:t>-суммарное потребление энергоресурсов за год, предшествующий отчётному, а П</w:t>
            </w:r>
            <w:r>
              <w:rPr>
                <w:color w:val="000000"/>
                <w:sz w:val="18"/>
                <w:szCs w:val="18"/>
                <w:vertAlign w:val="subscript"/>
              </w:rPr>
              <w:t>текущ</w:t>
            </w:r>
            <w:r>
              <w:rPr>
                <w:color w:val="000000"/>
                <w:sz w:val="18"/>
                <w:szCs w:val="18"/>
              </w:rPr>
              <w:t xml:space="preserve"> - суммарное потребление энергоресурсов за год, в котором проводилось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3. </w:t>
              <w:b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3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4. </w:t>
              <w:br/>
              <w:t>Количество школьного автотранспорта с допуском к участию в дорожном движен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5. </w:t>
              <w:br/>
              <w:t>Количество образовательных организаций соответствующих нормам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8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6.</w:t>
              <w:br/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7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7.</w:t>
              <w:br/>
              <w:t>Количество созданных мест во вновь построенных образовательных организациях с использованием механизма государственно-частного партн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2016 году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8.</w:t>
              <w:br/>
              <w:t>Количество организаций, для которых разрабатывается проектно-сметная документация на строительство газовой котельной и газ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2016 году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5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9.</w:t>
              <w:br/>
              <w:t>Количество автобусов, приобретенных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8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0.</w:t>
              <w:br/>
              <w:t>Доля учащихся образовательных организаций, обучающихся по федеральным государственным образовательным стандар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фгос = (К1 / К2) x 100%, где: Дфгос - доля учащихся образовательных организаций, обучающихся по федеральным государственным образовательным стандартам; К1 – количество учащихся образовательных организаций, обучающихся по федеральным государственным образовательным стандартам; К2 –общее количество учащихся образовательных организа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6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1. Количество совершенных террористических актов и преступлений против участников образователь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9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12. </w:t>
              <w:br/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3.</w:t>
              <w:br/>
              <w:t>Количество образовательных организаций Томского района, в которых проводятся работы по реконстр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4.</w:t>
              <w:br/>
              <w:t>Количество образовательных организаций Томского района, в которых проводится экспертиз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4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5.</w:t>
              <w:br/>
              <w:t>Количество разработанной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6.</w:t>
              <w:br/>
              <w:t>Количество созданных новых мест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7.</w:t>
              <w:br/>
              <w:t>Количество созданных новых мест в дошко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8.</w:t>
              <w:br/>
              <w:t>Количество созданных новых мест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9.</w:t>
              <w:br/>
              <w:t>Количество проведенной оценки рыночной стоимости и эксперт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7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20.</w:t>
              <w:br/>
              <w:t>Количество созданных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454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 к постановлению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>
          <w:sz w:val="22"/>
          <w:szCs w:val="28"/>
        </w:rPr>
        <w:t>от 18.10.2019 № 389</w:t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2</w:t>
            </w:r>
          </w:p>
        </w:tc>
      </w:tr>
      <w:tr>
        <w:trPr>
          <w:trHeight w:val="330" w:hRule="atLeast"/>
        </w:trPr>
        <w:tc>
          <w:tcPr>
            <w:tcW w:w="10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306"/>
        <w:gridCol w:w="1134"/>
        <w:gridCol w:w="1134"/>
        <w:gridCol w:w="989"/>
        <w:gridCol w:w="854"/>
        <w:gridCol w:w="851"/>
        <w:gridCol w:w="992"/>
        <w:gridCol w:w="678"/>
      </w:tblGrid>
      <w:tr>
        <w:trPr>
          <w:trHeight w:val="2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Развитие системы дошко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 «Развитие системы дошкольного образования в Том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овых введенных мест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2. 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2 «Энергосбережение и повышение энергетической эффективности образовательных учреждений Том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потребления топливно-энергетических ресурсов от уровня потребления прошлого года, 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Реконструкция и капитальный ремонт 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3 «Реконструкция и капитальный ремонт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. Профилактика детского дорожно-транспортного травматизма в Томском районе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4 «Профилактика детского дорожно-транспортного травматизма в Том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2. Противопожарная безопасность организаций образования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5 «Противопожарная безопасность организаций образования Том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соответствующих нормам пожарной безопасности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2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71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улучшению состояния инфраструктуры образовательных организаций Томского района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3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44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Текущий ремонт инфраструктуры образовательных учреждений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текущий ремонт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Капитальный ремонт инфраструктуры образовательных учреждений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ремонт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Текущий ремонт учебных кабинетов и помещений для открытия центров образования цифрового и гуманитарного профилей общеобразовательных учреждений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ремонт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Капитальный и текущий ремонт инфраструктуры образовательных учреждений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и текущий ремонт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Противопожарная безопасность образовательных учреждений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2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. Противопожарная безопасность организац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ы по противопожарной безопасности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7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 Профилактика детского дорожно-транспортного травматизма в Том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школьного автотранспорта с допуском к участию в дорожном движении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 Содержание автотранспорта образовательных учреждений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транспорта, которые содержатся образователь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1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которые оснащены устройствами видеофиксации автобусов для перевозки обучающихся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2. Создание дополнительных мест во вновь построенных образовательных организациях, с использованием механизма государственно-частного партнерств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дополнительных мест во вновь построенных образовательных организациях, с использованием механизма государственно-частного партнерства, 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дополнительных созданных мест с использованием механизма государственно-частного партнерства, ед. 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убсидия на создание дополнительных мест во вновь построенных образова-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5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, в которых созданы места с использованием механизма государственно-частного партнерства, ед.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7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2. Разработка проектно-сметной документации на строительство газовой котельной и газопровода МБОУ "Лучановская СОШ"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, для которых разрабатывается проектно-сметная документация на строительство газовой котельной и газопровода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строительство газовой котельной и газопровода МБОУ "Лучановская СОШ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ектно-сметной документации, разрабатываемой для  строительства газовой котельной и газопровода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9 подпрограммы 2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автобусов для организации подвоза обучающихся в муниципальные образовательные организации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6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тобусов, приобретенных для организации подвоза обучающихся в муниципальные образовательные организации Томского района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5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 подпрограммы 2. Создание в 2016 году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щеобразовательных организациях (приведение в нормативное состояние наружного освещения и ограждения территории общеобразовательной организации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C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2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образовательных организаций, обучающихся по федеральным государственным образовательным стандартам, 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1 подпрограммы 2. Создание безопасных условий в муниципальных образовательных учреждениях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безопасных условий в муниципальных образовательных учреждениях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вершенных террористических актов и преступлений против участников образовательного процесса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2 подпрограммы 2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7" w:name="RANGE!A248"/>
            <w:r>
              <w:rPr>
                <w:color w:val="000000"/>
                <w:sz w:val="18"/>
                <w:szCs w:val="18"/>
              </w:rPr>
              <w:t>12.1</w:t>
            </w:r>
            <w:bookmarkEnd w:id="17"/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за исключением дошкольно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расположенных в сельской местности, в которых отремонтированы спортивные залы, и/или созданы спортивные клубы для занятия физической культурой и спортом, ед.;</w:t>
              <w:br/>
              <w:br/>
              <w:t>Количество детско-юношеских спортивных школ, в которых приобретается спортивный инвентарь и оборуд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; 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3 подпрограммы 2. Реконструкция здания школы, помещений отдельно стоящего здания под агроклассы МБОУ «Богашевская СОШ им. А.И. Федорова»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здания школы, помещений отдельно стоящего здания под агроклассы МБОУ «Богашевская СОШ им. А.И. Федорова» Томского района (634570, Томская область, Томский район, с. Богашево, ул. Киевская,28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оведение государственной экспертизы проектной документации и результатов инженерных изысканий, проверка достоверности сметной стоимости: «Реконструкция здания школы, помещений отдельно стоящего здания под агроклассы МБОУ «Богашевская СОШ им. А.И.Федорова» Томского района (634570, Томская область, Томский район, с. Богашево, ул. Киевская, 28)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Геологические изыск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Корректировка сметной стоим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ятся работы по строительству реконструкции, е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"Богашевская средняя общеобразовательная школа им.А.И.Федорова" по адресу: 634570, Томская область, Томский район, с.Богашево, ул.Киевская, 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олненных технических обследований здания, е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4 подпрограммы 2. Разработка и проведение государственной экспертизы проектно-сметной документации на капитальный ремонт кровли МБОУ "Мирненская СОШ" Том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Разработка и проведение государственной экспертизы проектно-сметной документации на капитальный ремонт кровли МБОУ "Мирненская СОШ"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 Томского района, в которых проводится экспертиза проектно-сметной документации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5 подпрограммы 2. Разработка проектно-сметной документации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работка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Разработка проектно-сметной документации на капитальный ремонт МБОУ "Межениновская СОШ"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Разработка и проведение государственной экспертизы проектно-сметной документации на капитальный ремонт кровли и здания МБОУ «Мирненская СОШ»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работанной проектно-сметной документации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6 подпрограммы 2. Создание новых мест в обще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Экспертиза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ой экспертизы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739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7 подпрограммы 2. Создание новых мест в дошкольных учреждения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дошко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дошкольных общеобразовательных организациях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детского сада на 80 мест с оборудованием, земельным участком и инженерными коммуникациями в МКР "Северный" Заречного сельского поселения Томского района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8 подпрограммы 2. Создание новых мест в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новых мест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 87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;</w:t>
              <w:br/>
              <w:br/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разовательных организациях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605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иобретение здания начальной общеобразовательной организации с оборудованием, земельным участком и инженерными коммуникациями в микрорайоне "Южные ворота" в п.Зональная Станция Томского района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4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4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717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5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оздание новых мест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8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9 подпрограммы 2. Оценка рыночной стоимости и экспертиз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ценка рыночной стоимости и экспертиз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ой оценки рыночной стоимости и экспертизы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ценка рыночной стоимости и экспертиз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ой оценки рыночной стоимости и экспертизы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0 подпрограммы 2. Современная школ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8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3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30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  <w:br/>
              <w:t>(Здание общеобразовательной организации МБОУ "Корниловская СОШ" на 200 мес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9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28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, ед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3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30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828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4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72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4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2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7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845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25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3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 064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844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283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8" w:name="RANGE!A1%3AK11"/>
            <w:bookmarkEnd w:id="18"/>
            <w:r>
              <w:rPr>
                <w:sz w:val="22"/>
                <w:szCs w:val="28"/>
              </w:rPr>
              <w:t>Приложение 12 к постановлению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</w:t>
            </w:r>
            <w:r>
              <w:rPr>
                <w:sz w:val="22"/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</w:t>
            </w:r>
            <w:r>
              <w:rPr>
                <w:sz w:val="22"/>
                <w:szCs w:val="28"/>
              </w:rPr>
              <w:t>от 18.10.2019 № 3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30" w:hRule="atLeast"/>
        </w:trPr>
        <w:tc>
          <w:tcPr>
            <w:tcW w:w="10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МЕРОПРИЯТИЙ И РЕСУРСНОЕ ОБЕСПЕЧЕНИЕ РЕАЛИЗАЦИИ</w:t>
              <w:br/>
              <w:t xml:space="preserve"> ПОДПРОГРАММЫ 3 "ОБЕСПЕЧИВАЮЩАЯ ПОДПРОГРАММА"</w:t>
            </w:r>
          </w:p>
        </w:tc>
      </w:tr>
      <w:tr>
        <w:trPr>
          <w:trHeight w:val="330" w:hRule="atLeast"/>
        </w:trPr>
        <w:tc>
          <w:tcPr>
            <w:tcW w:w="10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992"/>
        <w:gridCol w:w="850"/>
        <w:gridCol w:w="850"/>
        <w:gridCol w:w="850"/>
        <w:gridCol w:w="848"/>
        <w:gridCol w:w="851"/>
        <w:gridCol w:w="995"/>
        <w:gridCol w:w="947"/>
      </w:tblGrid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прогноз)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  <w:br/>
              <w:t>УО АТ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</w:tr>
      <w:tr>
        <w:trPr>
          <w:trHeight w:val="76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68,3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283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Заголовок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val="en-US"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val="en-US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val="en-US"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3:00Z</dcterms:created>
  <dc:creator>USER</dc:creator>
  <dc:description/>
  <dc:language>en-US</dc:language>
  <cp:lastModifiedBy>Урушанова Маргарита</cp:lastModifiedBy>
  <cp:lastPrinted>2017-12-22T16:25:00Z</cp:lastPrinted>
  <dcterms:modified xsi:type="dcterms:W3CDTF">2019-10-23T09:23:00Z</dcterms:modified>
  <cp:revision>2</cp:revision>
  <dc:subject/>
  <dc:title/>
</cp:coreProperties>
</file>