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89826194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9»     09      2015                      </w:t>
        <w:tab/>
        <w:tab/>
        <w:tab/>
        <w:tab/>
        <w:tab/>
        <w:tab/>
        <w:t xml:space="preserve">                    № 287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от 28.01.2013 № 15 (в ред. от 13.08.2015 № 239)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правовых актов в соответствие с действующим законодательством, 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Style1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/>
      </w:pPr>
      <w:r>
        <w:rPr>
          <w:sz w:val="24"/>
          <w:szCs w:val="24"/>
        </w:rPr>
        <w:t>1. Внести следующие изменения в постановление Администрации Томского района от 28.01.2013 № 15 «Об утверждении муниципальной программы «Развитие внутреннего и въездного туризма на территории Томского района Томской области на 2013 - 2017 годы» (в ред. от 13.08.2015 № 239):</w:t>
      </w:r>
    </w:p>
    <w:p>
      <w:pPr>
        <w:pStyle w:val="Style16"/>
        <w:ind w:left="426" w:firstLine="360"/>
        <w:jc w:val="both"/>
        <w:rPr/>
      </w:pPr>
      <w:r>
        <w:rPr>
          <w:sz w:val="24"/>
          <w:szCs w:val="24"/>
        </w:rPr>
        <w:t>- паспорт муниципальной программы «Развитие внутреннего и въездного туризма на территории Томского района Томской области на 2013 - 2017 годы» изложить в новой редакции согласно приложению 1 к настоящему постановлению;</w:t>
      </w:r>
    </w:p>
    <w:p>
      <w:pPr>
        <w:pStyle w:val="Style16"/>
        <w:ind w:left="426" w:firstLine="360"/>
        <w:jc w:val="both"/>
        <w:rPr/>
      </w:pPr>
      <w:r>
        <w:rPr>
          <w:sz w:val="24"/>
          <w:szCs w:val="24"/>
        </w:rPr>
        <w:t>- таблицу 1 «Ресурсное обеспечение Программы» раздела 3 главы 4 изложить в следующей редакции:</w:t>
      </w:r>
    </w:p>
    <w:p>
      <w:pPr>
        <w:pStyle w:val="Style16"/>
        <w:ind w:left="42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Style16"/>
        <w:ind w:left="426" w:first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850"/>
        <w:gridCol w:w="992"/>
        <w:gridCol w:w="1134"/>
        <w:gridCol w:w="1418"/>
        <w:gridCol w:w="1276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both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5 038,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2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300,0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3 8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2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600,0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199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8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510,0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99 85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 4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 450,0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b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5 887,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 127,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4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70 860,0   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/>
      </w:pPr>
      <w:r>
        <w:rPr>
          <w:sz w:val="24"/>
          <w:szCs w:val="24"/>
        </w:rPr>
        <w:t>- Приложение 2 к муниципальной программе "Развитие внутреннего и въездного туризма на территории Томского района на 2013 - 2017 годы" изложить в новой редакции согласно приложению 2 к настоящему постановле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Style16"/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6"/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Томского района </w:t>
        <w:tab/>
        <w:tab/>
        <w:tab/>
        <w:tab/>
        <w:tab/>
        <w:tab/>
        <w:tab/>
        <w:tab/>
        <w:t>В.Е. Лукьянов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</w:t>
      </w:r>
      <w:r>
        <w:rPr>
          <w:b w:val="false"/>
          <w:sz w:val="20"/>
          <w:lang w:val="ru-RU"/>
        </w:rPr>
        <w:t xml:space="preserve"> 87 6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15 № 2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>«Развитие внутреннего и въездного туризма на территории Томского района Томской области на 2013-2017 годы»</w:t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4"/>
        <w:gridCol w:w="723"/>
        <w:gridCol w:w="673"/>
        <w:gridCol w:w="425"/>
        <w:gridCol w:w="592"/>
        <w:gridCol w:w="746"/>
        <w:gridCol w:w="246"/>
        <w:gridCol w:w="735"/>
        <w:gridCol w:w="399"/>
        <w:gridCol w:w="709"/>
        <w:gridCol w:w="70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униципальной программы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внутреннего и въездного туризма на территории Томского района на 2013-2017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униципальной программы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правление по социальной политике Администрации Томского район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казчик муниципальной программы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тратегическая цель социально-экономического развития на реализацию которой направлена муниципальная программа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здание конкурентоспособного, инвестиционно привлекательного туристического сектора экономики в Томском районе 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.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ий объём туристского потока в районе, тыс. челове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Создание организационно-экономических и правовых условий формирования районного туристско-рекреационного класте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величение объема оказанных населению турист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Продвижение районного туристского продукта на мировом и внутреннем туристских рын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.</w:t>
            </w:r>
          </w:p>
        </w:tc>
      </w:tr>
      <w:tr>
        <w:trPr>
          <w:trHeight w:val="3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туристско-рекреационных комплекс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ча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величение объема оказанных населению туристических услуг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ъем оказанных населению туристских услуг, млн. рублей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ч. объем оказанных населению услуг в коллективных средствах размещения, млн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2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ча 3. Продвижение районного туристского продукта на мировом и внутреннем туристских рынка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ъем туристского потока иностранных граждан в районе, тыс. человек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и этапы реализации МП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– 2017 гг.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бъем и источники финансирования  (с детализацией по годам реализации МП тыс. 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95 038,2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38,2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61 2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3 300,0   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23 800,0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-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6 2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7 600,0   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ные бюджет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7 199,0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60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589,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3 510,0   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199 850,0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-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93 4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6 450,0   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сего по источника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775 887,2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 60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7 127,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94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70 860,0   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бъем и основные направления расходования средств (с детализацией по годам реализации, тыс.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направления расходования средст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69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9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580,0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07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2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80,0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управления МП</w:t>
            </w:r>
          </w:p>
        </w:tc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ю МП  осуществляет  Администрация Томского района.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sz w:val="23"/>
                <w:szCs w:val="23"/>
              </w:rPr>
              <w:t>Контроль за реализацией МП  осуществляет  заместитель  Главы  Томского района - начальник Управления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 и мониторинг реализации МП осуществляет Администрация Томского района.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29.09.2015 № 287</w:t>
      </w:r>
    </w:p>
    <w:p>
      <w:pPr>
        <w:pStyle w:val="Normal"/>
        <w:jc w:val="right"/>
        <w:rPr/>
      </w:pPr>
      <w:r>
        <w:rPr/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3"/>
        <w:gridCol w:w="1221"/>
        <w:gridCol w:w="1641"/>
        <w:gridCol w:w="1394"/>
        <w:gridCol w:w="1371"/>
        <w:gridCol w:w="1559"/>
        <w:gridCol w:w="1111"/>
        <w:gridCol w:w="1515"/>
        <w:gridCol w:w="1201"/>
        <w:gridCol w:w="1701"/>
      </w:tblGrid>
      <w:tr>
        <w:trPr>
          <w:trHeight w:val="315" w:hRule="atLeast"/>
        </w:trPr>
        <w:tc>
          <w:tcPr>
            <w:tcW w:w="16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МП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целей, задач, мероприятий МП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внутреннего и въездного туризма на территории Томского района Томской области на 2013 - 2017 годы"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создание конкурентоспособного, инвестиционно привлекательного туристического сектора экономики в Томском районе Томской области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пециального обследования для обеспечения статистического наблюдения в соответствии с Приказом Ростуризма от 18.07.2007 №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" в целях мониторинга реализации Программы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обследований:                               2013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и оказание услуг, связанных с курортологическими, гидрогеологическими и другими исследованиями по установлению лечебных свойств природных лечебных ресурсов Томского района, необходимыми для признания территорий лечебно-оздоровительной местностью или курортом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исследованных территорий, перспективных для создания лечебно-оздоровительной местности или курорт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и оказание услуг, связанных с комплексной туристско-рекреационной оценкой Томского района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территорий, по которым произведена комплексная туристско-рекреационная оценка                                    2013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районных брендовых туристических и экскурсионных маршрутов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азработанных туристических и экскурсионных маршру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и оказание услуг, связанных с обеспечением взаимосвязи документов территориального планирования Томского района с планами создания туристско-рекреационных зон, туристско-рекреационных комплексов и туристско-рекреационных кластеров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окументов территориального планирования увязанных с планами размещения туристско-рекреационных зон, туристско-рекреационных комплексов и туристско-рекреационных кластеров                                            2013 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1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Увеличение объема оказанных населению туристических услуг.</w:t>
            </w:r>
          </w:p>
        </w:tc>
      </w:tr>
      <w:tr>
        <w:trPr>
          <w:trHeight w:val="252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развитие туристско-рекреационных комплексов, в части создания и модернизации комплекса обеспечивающей инфраструктуры и строительство и реконструкцию объектов туристской инфраструктуры,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6</w:t>
            </w:r>
            <w:r>
              <w:rPr>
                <w:b/>
                <w:bCs/>
                <w:color w:val="000000"/>
                <w:lang w:val="en-US"/>
              </w:rPr>
              <w:t>6 98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800,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1 38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000,0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озданных туристско-рекреационных комплексов:              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троительство Дома-музея «Дорожный павильон Цесаревича» с. Семилужки (2015 год) - </w:t>
            </w:r>
            <w:r>
              <w:rPr>
                <w:b/>
                <w:bCs/>
                <w:color w:val="000000"/>
              </w:rPr>
              <w:t>3400,0 тыс. руб. за счет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оздание туристско-рекреационного кластера регионального уровня "Вершинино" - строительство инженерной и транспортной инфраструктуры </w:t>
            </w:r>
            <w:r>
              <w:rPr>
                <w:b/>
                <w:bCs/>
                <w:color w:val="000000"/>
              </w:rPr>
              <w:t>561 380,0 тыс. руб</w:t>
            </w:r>
            <w:r>
              <w:rPr>
                <w:color w:val="000000"/>
              </w:rPr>
              <w:t>.(2016-2017 годы)  за счет средств:</w:t>
            </w:r>
            <w:r>
              <w:rPr>
                <w:b/>
                <w:bCs/>
                <w:color w:val="000000"/>
              </w:rPr>
              <w:t xml:space="preserve"> местного бюджета 44780,0 тыс. руб.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федерального бюджета</w:t>
            </w:r>
            <w:r>
              <w:rPr>
                <w:color w:val="000000"/>
              </w:rPr>
              <w:t xml:space="preserve"> 423 800,0 тыс. руб.;</w:t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8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000,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областного бюджета</w:t>
            </w:r>
            <w:r>
              <w:rPr>
                <w:color w:val="000000"/>
              </w:rPr>
              <w:t xml:space="preserve"> 92 800,0 тыс. руб.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 58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о-массовых мероприятий на территории района.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,0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:                                  2013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- 200 тыс.руб., в т.ч.:</w:t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здник, посвященный Дню семьи, любви и верности фестиваль  «Петра и Февронии» – 50 т.р.;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раздник Кузнеца» - 150 т.р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 – 200 тыс. руб. в т.ч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здник, посвященный Дню семьи, любви и верности фестиваль  «Петра и Февронии» – 50 тыс. руб.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«Праздник Кузнеца» - 150 тыс. руб.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 по организации туристических и экскурсионных поездок внутри региона детей и молодежи Томской области по территории Томской области, с выездом детей за пределы своего района </w:t>
            </w:r>
            <w:r>
              <w:rPr>
                <w:b/>
                <w:bCs/>
                <w:color w:val="000000"/>
              </w:rPr>
              <w:t>2015 г. – 691,2 т.р., в т.ч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ект «Чтобы помнили» - </w:t>
            </w:r>
            <w:r>
              <w:rPr>
                <w:b/>
                <w:color w:val="000000"/>
              </w:rPr>
              <w:t>293,2 т.р.</w:t>
            </w:r>
            <w:r>
              <w:rPr>
                <w:color w:val="000000"/>
              </w:rPr>
              <w:t xml:space="preserve">, в том числе: - за счет средств местного бюджета: </w:t>
            </w:r>
            <w:r>
              <w:rPr>
                <w:b/>
                <w:color w:val="000000"/>
              </w:rPr>
              <w:t>73,0 т.р</w:t>
            </w:r>
            <w:r>
              <w:rPr>
                <w:color w:val="000000"/>
              </w:rPr>
              <w:t xml:space="preserve">., - за счет средств областного бюджета: </w:t>
            </w:r>
            <w:r>
              <w:rPr>
                <w:b/>
                <w:color w:val="000000"/>
              </w:rPr>
              <w:t>22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ект «За неба синеву – спасибо!» - </w:t>
            </w:r>
            <w:r>
              <w:rPr>
                <w:b/>
                <w:color w:val="000000"/>
              </w:rPr>
              <w:t>398,0 т.р.</w:t>
            </w:r>
            <w:r>
              <w:rPr>
                <w:color w:val="000000"/>
              </w:rPr>
              <w:t xml:space="preserve">, в том числе: - за счет средств местного бюджета: </w:t>
            </w:r>
            <w:r>
              <w:rPr>
                <w:b/>
                <w:color w:val="000000"/>
              </w:rPr>
              <w:t>80,0 т.р.</w:t>
            </w:r>
            <w:r>
              <w:rPr>
                <w:color w:val="000000"/>
              </w:rPr>
              <w:t xml:space="preserve">, - за счет средств областного бюджета: </w:t>
            </w:r>
            <w:r>
              <w:rPr>
                <w:b/>
                <w:color w:val="000000"/>
              </w:rPr>
              <w:t>318,0 т.р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е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:              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2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771 471,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8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3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783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850,0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 4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 4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 291,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3 753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93 4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6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400,0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0 38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7 6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 3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 0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6 450,0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Продвижение районного туристского продукта на мировом и внутреннем туристских рынках.</w:t>
            </w:r>
          </w:p>
        </w:tc>
      </w:tr>
      <w:tr>
        <w:trPr>
          <w:trHeight w:val="231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ю и проведение информационно-пропагандистской кампании и распространение социальной рекламы о туристских возможностях Томского района в том числе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аспространенных рекламно-информационных материалов о туристических возможностях Томской области:                            2013 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6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 (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- изготовление и установка знаков навигации – 30,8 т.р.)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азработанных рекламно-информационных материалов, знаков навигации:                     2013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2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рекламно-информационных материалов о туристских возможностях Томском районе в специализированных межрегиональных, всероссийских и зарубежных печатных, электронных средствах массовой информации и специализированных ресурсах  в сети Интерне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ечатных и электронных СМИ и ресурсов в сети Интернет, в которых размещены рекламно-информационные материалы:                     2013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1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общедоступных и кабельных телеканалах, радиовещательных станциях, сети Интернет видеофильмов, телевизионных передач, аудио программ  о туристских возможностях Томского район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катов видеофильмов, телевизионных передач, аудио программ на всероссийских общедоступных и кабельных телеканалах, радиовещательных станциях и в сети Интернет:             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7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ресс-туров с посещением   основных  объектов туристской индустрии, экскурсионных  объектов, брендовых туристских и экскурсионных маршрутов Томского района для представителей российских и зарубежных средств массовой информации, туроператоров, исполнительных органов государственной власти субъектов Российской Федерации в сфере туризм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пресс-туров: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ю и проведение семинаров, консультаций, стажировок, мастер-классов и "круглых столов",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, курирующих сферу туризма, а также на переподготовку кадров для туристской индустр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мероприятий:                                2013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14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реализации мероприятий муниципальной программы «Развитие внутреннего и въездного туризма на территории Томского района Томской области на 2013-2017 годы», а также для нужд Управления по социальной политике Администрации Томского района, в том числе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казанных услуг:                                2013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Подготовка документов для участия в конкурсном отборе проектов на включение в проект Государственной программы "Развитие культуры и туризма в Томской области" на 2015-2020 г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рганизация и проведение информационно-пропагандистской кампании и распространение социальной рекламы о туристских возможностях Томского район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и обеспечение проведения культурно-массовых мероприятий на территории Томского район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дание книги о туристических объектах и достижениях Томского район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3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3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- 1000</w:t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музейных экспози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спонатов - 200</w:t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3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 ПО   МУНИЦИПАЛЬНОЙ   ПРОГРАМ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 88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850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27,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9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 3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400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8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1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450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Акроним HTML"/>
    <w:basedOn w:val="Style10"/>
    <w:qFormat/>
    <w:rPr/>
  </w:style>
  <w:style w:type="character" w:styleId="21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5:00Z</dcterms:created>
  <dc:creator>User</dc:creator>
  <dc:description/>
  <dc:language>en-US</dc:language>
  <cp:lastModifiedBy>Делопроизводитель нормативно правовых актов</cp:lastModifiedBy>
  <cp:lastPrinted>2015-10-02T11:11:00Z</cp:lastPrinted>
  <dcterms:modified xsi:type="dcterms:W3CDTF">2015-10-08T08:05:00Z</dcterms:modified>
  <cp:revision>2</cp:revision>
  <dc:subject/>
  <dc:title>ПРОЕКТ</dc:title>
</cp:coreProperties>
</file>