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25614710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 </w:t>
      </w:r>
      <w:r>
        <w:rPr/>
        <w:t>АДМИНИСТРАЦИЯ ТОМСКОГО РАЙОНА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17.01.2019 г.</w:t>
        <w:tab/>
        <w:t>№ 6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6.11.2015 № 338 </w:t>
      </w:r>
    </w:p>
    <w:p>
      <w:pPr>
        <w:pStyle w:val="Normal"/>
        <w:suppressAutoHyphens w:val="true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>, на основании решения Думы Томского района от 20.12.2018 № 266 «Об утверждении бюджета Томского района на 2019 год и плановый период 2020, 2021 год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следующие измен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далее – постановление), где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Паспор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Характеристика текущего состояния сферы реализац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 тринадцатом абзаце предложение «Планируется, что к 2020 году этот показатель вырастет и составит 6300 единиц» заменить на предложение «Планируется, что к 2017 году этот показатель составит 2050 единиц, и в дальнейшем ежегодно количество дел, переданных на хранение, будет составлять 1050 едини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четырнадцатом абзаце сумму «203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заменить на сумму «1951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 в пятнадцатом абзаце сумму «7765,85» заменить на сумму «8233,85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3 муниципальной программы «Ресурсное обеспечение муниципальной программы» и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аспорт Подпрограммы 1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разделе 1 подпрограммы 1 муниципальной программы «Характеристика сферы реализации подпрограммы 1, описание основных проблем в указанной сфере и прогноз ее развит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в десятом абзаце сумму «823,85» заменить на сумму «796,8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дел 3 подпрограммы 1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аспорт подпрограммы 2 изложить в новой редакции согласно приложению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разделе 1 подпрограммы 2 «Характеристика сферы реализации подпрограммы 2, описание основных проблем в указанной сфере и прогноз ее развития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абзац одиннадцатый изложить в новой редакции: «Необходимый объем финансирования подпрограммы составляет 7437 тыс. руб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8.2. абзац четырнадцатый изложить в новой редакции: «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ентаризация и учет земельных участков. Планируется, что к 2017 году количество документов (дел), скомплектованных и переданных в архив Комитета по земельным ресурсам Управления по экономической политике и муниципальным ресурсам составит 2050 единиц, и в дальнейшем ежегодно количество дел, переданных на хранение, будет составлять 1050 единиц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3. </w:t>
      </w:r>
      <w:hyperlink r:id="rId5">
        <w:r>
          <w:rPr>
            <w:rStyle w:val="InternetLink"/>
            <w:sz w:val="24"/>
            <w:szCs w:val="24"/>
          </w:rPr>
          <w:t>абзац пятнадцатый</w:t>
        </w:r>
      </w:hyperlink>
      <w:r>
        <w:rPr>
          <w:sz w:val="24"/>
          <w:szCs w:val="24"/>
        </w:rPr>
        <w:t xml:space="preserve"> изложить в новой редакции: «2. Выполнение кадастровых работ. За период 2016-2017 гг. реализации подпрограммы количество кадастровых работ составит 8 единиц. За период с 2018 года число объектов, в отношении которых будут проведены кадастровые работы составит 1951 единицу.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4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абзац шестнадцатый</w:t>
        </w:r>
      </w:hyperlink>
      <w:r>
        <w:rPr>
          <w:sz w:val="24"/>
          <w:szCs w:val="24"/>
        </w:rPr>
        <w:t xml:space="preserve"> изложить в новой редакции: «В результате проведенных мероприятий 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«Томский район» и земельных участков, государственная собственность на которые не разграничена, будут составлять 142060,4  тыс. руб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3 подпрограммы 2 «Перечень ведомственных целевых программ, основных мероприятий и ресурсное обеспечение реализации подпрограммы 2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правлению Делами Администрации Томского района (Постернак Я.М.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                                      </w:t>
        <w:tab/>
        <w:t xml:space="preserve">     </w:t>
        <w:tab/>
        <w:tab/>
        <w:t xml:space="preserve">   А.А. Терещенк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.А. Сивач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0-86-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Е.П. Ивашкова </w:t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0-86-3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7.01.2019 №6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683"/>
        <w:gridCol w:w="1134"/>
        <w:gridCol w:w="1134"/>
        <w:gridCol w:w="1134"/>
        <w:gridCol w:w="1134"/>
        <w:gridCol w:w="992"/>
        <w:gridCol w:w="1559"/>
        <w:gridCol w:w="1701"/>
        <w:gridCol w:w="155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ффективное управление муниципальными ресурсами Томского района на 2016 - 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униципальных ресурсов Томского район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"Томский район"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9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управления и распоряжения муниципальным имуще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2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"Томский район", и земельных участков, государственная собственность на которые не разграничен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1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 Томского района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земельными ресурсами Томского район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2022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7.01.2019 №6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СУРСНОЕ ОБЕСПЕЧЕНИЕ МУНИЦИПАЛЬНОЙ ПРОГРАММЫ</w:t>
      </w:r>
    </w:p>
    <w:tbl>
      <w:tblPr>
        <w:tblW w:w="12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28"/>
        <w:gridCol w:w="850"/>
        <w:gridCol w:w="1077"/>
        <w:gridCol w:w="1077"/>
        <w:gridCol w:w="1077"/>
        <w:gridCol w:w="1247"/>
        <w:gridCol w:w="1247"/>
        <w:gridCol w:w="1247"/>
        <w:gridCol w:w="184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земельными ресурсами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Томского района по глав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м средств</w:t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798"/>
        <w:gridCol w:w="850"/>
        <w:gridCol w:w="1333"/>
        <w:gridCol w:w="1077"/>
        <w:gridCol w:w="425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1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Управление земельными ресурсами Томск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Инвентаризация и учет земельных участк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1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 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7.01.2019 №6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1043"/>
      <w:bookmarkEnd w:id="0"/>
      <w:r>
        <w:rPr>
          <w:rFonts w:cs="Times New Roman" w:ascii="Times New Roman" w:hAnsi="Times New Roman"/>
          <w:sz w:val="24"/>
          <w:szCs w:val="24"/>
        </w:rPr>
        <w:t>ПАСПОРТ ПОДПРОГРАММЫ 1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02"/>
        <w:gridCol w:w="66"/>
        <w:gridCol w:w="709"/>
        <w:gridCol w:w="217"/>
        <w:gridCol w:w="634"/>
        <w:gridCol w:w="217"/>
        <w:gridCol w:w="492"/>
        <w:gridCol w:w="216"/>
        <w:gridCol w:w="492"/>
        <w:gridCol w:w="292"/>
        <w:gridCol w:w="417"/>
        <w:gridCol w:w="367"/>
        <w:gridCol w:w="342"/>
        <w:gridCol w:w="442"/>
        <w:gridCol w:w="692"/>
        <w:gridCol w:w="300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олноты учета, сохранности и мониторинга использования муниципального имуще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зный202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инвентаризированных объектов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осуществляется учет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зарегистрированных Управлением Росреестра по Томской области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, находящихся в аренде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иватизированных объектов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зный202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4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7.01.2019 №6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ЕДОМСТВЕННЫХ ЦЕЛЕВЫХ ПРОГРАММ, ОСНО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ЕСУРСНОЕ ОБЕСПЕЧЕНИ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21"/>
        <w:gridCol w:w="794"/>
        <w:gridCol w:w="1077"/>
        <w:gridCol w:w="964"/>
        <w:gridCol w:w="1020"/>
        <w:gridCol w:w="992"/>
        <w:gridCol w:w="964"/>
        <w:gridCol w:w="1020"/>
        <w:gridCol w:w="1928"/>
        <w:gridCol w:w="1701"/>
        <w:gridCol w:w="153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 участник мероприятия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6 - 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нвентаризированных объектов,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осуществляется учет, 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0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0</w:t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0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проверок,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технической документации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20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21 год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зарегистрированных Управлением Росреестра Томской области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020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21 год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20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21 год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, переданных в собственность и аренду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2016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017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2018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2019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2020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2021 год прогнозны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20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021 год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022 год прогнозный)</w:t>
            </w:r>
          </w:p>
        </w:tc>
      </w:tr>
      <w:tr>
        <w:trPr>
          <w:trHeight w:val="7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цененных объектов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7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18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19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2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21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22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цененных объектов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020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21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22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5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7.01.2019 №6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225"/>
        <w:gridCol w:w="58"/>
        <w:gridCol w:w="567"/>
        <w:gridCol w:w="142"/>
        <w:gridCol w:w="709"/>
        <w:gridCol w:w="142"/>
        <w:gridCol w:w="708"/>
        <w:gridCol w:w="284"/>
        <w:gridCol w:w="641"/>
        <w:gridCol w:w="142"/>
        <w:gridCol w:w="782"/>
        <w:gridCol w:w="142"/>
        <w:gridCol w:w="783"/>
        <w:gridCol w:w="142"/>
        <w:gridCol w:w="844"/>
        <w:gridCol w:w="6"/>
        <w:gridCol w:w="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ми ресурсами Том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, 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"Томский район", и земельных участков, государственная собственность на которые не разграничена, тыс.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392,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997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2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4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41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Инвентаризация и учет земельных участ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полнение кадастровых рабо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Инвентаризация и учет земельных участк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ел, ед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полнение кадастровых рабо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работ, ед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793"/>
      <w:bookmarkStart w:id="2" w:name="P1793"/>
      <w:bookmarkEnd w:id="2"/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6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7.01.2019 №6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ЕРЕЧЕНЬ ВЕДОМСТВЕННЫХ ЦЕЛЕВЫХ ПРОГРАММ, ОСНОВ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РОПРИЯТИЙ И РЕСУРСНОЕ ОБЕСПЕЧЕНИЕ РЕАЛИЗА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РОГРАММЫ 2</w:t>
      </w:r>
    </w:p>
    <w:tbl>
      <w:tblPr>
        <w:tblW w:w="151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270"/>
        <w:gridCol w:w="1078"/>
        <w:gridCol w:w="1017"/>
        <w:gridCol w:w="117"/>
        <w:gridCol w:w="25"/>
        <w:gridCol w:w="850"/>
        <w:gridCol w:w="259"/>
        <w:gridCol w:w="25"/>
        <w:gridCol w:w="850"/>
        <w:gridCol w:w="259"/>
        <w:gridCol w:w="25"/>
        <w:gridCol w:w="850"/>
        <w:gridCol w:w="142"/>
        <w:gridCol w:w="260"/>
        <w:gridCol w:w="732"/>
        <w:gridCol w:w="142"/>
        <w:gridCol w:w="63"/>
        <w:gridCol w:w="787"/>
        <w:gridCol w:w="288"/>
        <w:gridCol w:w="2349"/>
        <w:gridCol w:w="1252"/>
        <w:gridCol w:w="105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 (тыс. рублей)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за счет средст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/участник мероприятия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1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го бюджета (по согласованию)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а Томского района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ов сельских поселений (по согласованию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х источников (по согласованию)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5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"Управление земельными ресурсами Томского района"</w:t>
            </w:r>
          </w:p>
        </w:tc>
      </w:tr>
      <w:tr>
        <w:trPr/>
        <w:tc>
          <w:tcPr>
            <w:tcW w:w="15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 2. Инвентаризация и учет земельных участков</w:t>
            </w:r>
          </w:p>
        </w:tc>
      </w:tr>
      <w:tr>
        <w:trPr>
          <w:trHeight w:val="73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-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рхивных дел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</w:tr>
      <w:tr>
        <w:trPr>
          <w:trHeight w:val="5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</w:t>
            </w:r>
          </w:p>
        </w:tc>
      </w:tr>
      <w:tr>
        <w:trPr>
          <w:trHeight w:val="5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с 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ел, переданных на хранение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</w:t>
            </w:r>
          </w:p>
        </w:tc>
      </w:tr>
      <w:tr>
        <w:trPr>
          <w:trHeight w:val="3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</w:t>
            </w:r>
          </w:p>
        </w:tc>
      </w:tr>
      <w:tr>
        <w:trPr>
          <w:trHeight w:val="3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</w:t>
            </w:r>
          </w:p>
        </w:tc>
      </w:tr>
      <w:tr>
        <w:trPr>
          <w:trHeight w:val="3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новлений программного комплекса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новлений программного комплекса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-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рхивных дел, 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ел, переданных на хранение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</w:t>
            </w:r>
          </w:p>
        </w:tc>
      </w:tr>
      <w:tr>
        <w:trPr>
          <w:trHeight w:val="3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с 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-139700</wp:posOffset>
                      </wp:positionV>
                      <wp:extent cx="24765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-11pt" to="240.8pt,-11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</w:t>
            </w:r>
          </w:p>
        </w:tc>
      </w:tr>
      <w:tr>
        <w:trPr>
          <w:trHeight w:val="5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</w:t>
            </w:r>
          </w:p>
        </w:tc>
      </w:tr>
      <w:tr>
        <w:trPr>
          <w:trHeight w:val="5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</w:t>
            </w:r>
          </w:p>
        </w:tc>
      </w:tr>
      <w:tr>
        <w:trPr>
          <w:trHeight w:val="5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</w:t>
            </w:r>
          </w:p>
        </w:tc>
      </w:tr>
      <w:tr>
        <w:trPr/>
        <w:tc>
          <w:tcPr>
            <w:tcW w:w="15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- 20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адастровых работ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с 2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6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6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2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5</w:t>
            </w:r>
          </w:p>
        </w:tc>
      </w:tr>
      <w:tr>
        <w:trPr>
          <w:trHeight w:val="3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8</w:t>
            </w:r>
          </w:p>
        </w:tc>
      </w:tr>
      <w:tr>
        <w:trPr>
          <w:trHeight w:val="3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</w:tr>
      <w:tr>
        <w:trPr>
          <w:trHeight w:val="3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кадастровых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- 20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адастровых работ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с 2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6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2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5</w:t>
            </w:r>
          </w:p>
        </w:tc>
      </w:tr>
      <w:tr>
        <w:trPr>
          <w:trHeight w:val="3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8</w:t>
            </w:r>
          </w:p>
        </w:tc>
      </w:tr>
      <w:tr>
        <w:trPr>
          <w:trHeight w:val="3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</w:tr>
      <w:tr>
        <w:trPr>
          <w:trHeight w:val="3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3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F26BC195B2CBC479DA43BC26C7102E5149E388DE731D3BF740377F5919FF1C0ECF4F595CC09B8572EDB27EsEUFF" TargetMode="External"/><Relationship Id="rId5" Type="http://schemas.openxmlformats.org/officeDocument/2006/relationships/hyperlink" Target="consultantplus://offline/ref=ECF26BC195B2CBC479DA43BC26C7102E5149E388DE731D3BF740377F5919FF1C0ECF4F595CC09B8572EDB576sEU8F" TargetMode="External"/><Relationship Id="rId6" Type="http://schemas.openxmlformats.org/officeDocument/2006/relationships/hyperlink" Target="consultantplus://offline/ref=ECF26BC195B2CBC479DA43BC26C7102E5149E388DE731D3BF740377F5919FF1C0ECF4F595CC09B8572EDB576sEU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7:00Z</dcterms:created>
  <dc:creator>Сивач Наталья</dc:creator>
  <dc:description/>
  <dc:language>en-US</dc:language>
  <cp:lastModifiedBy>Семенова Мария</cp:lastModifiedBy>
  <cp:lastPrinted>2019-02-05T17:24:00Z</cp:lastPrinted>
  <dcterms:modified xsi:type="dcterms:W3CDTF">2019-02-11T07:57:00Z</dcterms:modified>
  <cp:revision>2</cp:revision>
  <dc:subject/>
  <dc:title/>
</cp:coreProperties>
</file>