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998325336" r:id="rId2"/>
        </w:objec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УНИЦИПАЛЬНОЕ ОБРАЗОВАНИЕ «ТОМСКИЙ РАЙОН»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ОМСКОГО РАЙОНА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  <w:t>«23»     01     2014 года                                                                                                        № 17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 Томск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Томского района (Главы </w:t>
      </w:r>
      <w:r>
        <w:rPr>
          <w:color w:val="000000"/>
          <w:spacing w:val="-1"/>
          <w:sz w:val="28"/>
          <w:szCs w:val="28"/>
        </w:rPr>
        <w:t xml:space="preserve">Администрации) от 08.05.2008  № 128 </w:t>
      </w:r>
      <w:r>
        <w:rPr>
          <w:color w:val="000000"/>
          <w:sz w:val="28"/>
          <w:szCs w:val="28"/>
        </w:rPr>
        <w:t>(в ред. от 31.10.2013)</w:t>
      </w:r>
    </w:p>
    <w:p>
      <w:pPr>
        <w:pStyle w:val="Normal"/>
        <w:shd w:fill="FFFFFF" w:val="clear"/>
        <w:ind w:right="5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Томской области от 28.12.2010 г. N 336-ОЗ (с изменениями и дополнениями, вступившими в силу с 01.09.2013) «О       предоставлении межбюджетных трансфертов», решением Думы Томского             района от 19.12.2013 № 301 «О бюджете Томского района на 2014 год»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right="23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постановление Главы Томского          района (Главы Администрации) от 08.05.2008 № 128 (в ред. от 31.10.2013) «Об </w:t>
      </w:r>
      <w:r>
        <w:rPr>
          <w:color w:val="000000"/>
          <w:spacing w:val="-1"/>
          <w:sz w:val="28"/>
          <w:szCs w:val="28"/>
        </w:rPr>
        <w:t xml:space="preserve">обеспечении питанием отдельных категорий обучающихся муниципальных </w:t>
      </w:r>
      <w:r>
        <w:rPr>
          <w:color w:val="000000"/>
          <w:sz w:val="28"/>
          <w:szCs w:val="28"/>
        </w:rPr>
        <w:t>общеобразовательных учреждений Томского района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3" w:firstLine="9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подпункт 1 пункта 2 постановления изложить в следующей редакции:          «1) обеспечить питанием из расчета 22 рубля в день на одного обучающегося, в           </w:t>
      </w:r>
      <w:r>
        <w:rPr>
          <w:color w:val="000000"/>
          <w:sz w:val="28"/>
          <w:szCs w:val="28"/>
        </w:rPr>
        <w:t xml:space="preserve">том числе 15 рублей за счет средств местного бюджета и 7 рублей за счет             средств иных межбюджетных трансфертов в дни учебных занятий, без права   </w:t>
      </w:r>
      <w:r>
        <w:rPr>
          <w:color w:val="000000"/>
          <w:spacing w:val="-1"/>
          <w:sz w:val="28"/>
          <w:szCs w:val="28"/>
        </w:rPr>
        <w:t xml:space="preserve">получения денежной компенсации за пропущенные дни, на период с 01.01.2014         </w:t>
      </w:r>
      <w:r>
        <w:rPr>
          <w:color w:val="000000"/>
          <w:sz w:val="28"/>
          <w:szCs w:val="28"/>
        </w:rPr>
        <w:t>года по 31.12.2014 года, следующие категории обучающихся муниципальных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-дети    из    малоимущих    семей,    имеющих    среднедушевой    доход   ниже прожиточного минимума, установленного по Томской област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ети из неблагополучных сем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8064" w:leader="none"/>
        </w:tabs>
        <w:ind w:left="0" w:right="23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  заместителя Главы Томского района - начальника Управления по социальной    </w:t>
      </w:r>
      <w:r>
        <w:rPr>
          <w:color w:val="000000"/>
          <w:spacing w:val="-4"/>
          <w:sz w:val="28"/>
          <w:szCs w:val="28"/>
        </w:rPr>
        <w:t>политике В.П. Железчиков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064" w:leader="none"/>
        </w:tabs>
        <w:ind w:righ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064" w:leader="none"/>
        </w:tabs>
        <w:ind w:righ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064" w:leader="none"/>
        </w:tabs>
        <w:ind w:righ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064" w:leader="none"/>
        </w:tabs>
        <w:ind w:righ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064" w:leader="none"/>
        </w:tabs>
        <w:ind w:righ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8064" w:leader="none"/>
        </w:tabs>
        <w:ind w:right="2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Томского района                                                                               В.Е. Лукьянов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2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2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2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2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right="2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23" w:hanging="0"/>
        <w:rPr>
          <w:color w:val="000000"/>
          <w:spacing w:val="-6"/>
        </w:rPr>
      </w:pPr>
      <w:r>
        <w:rPr>
          <w:color w:val="000000"/>
          <w:spacing w:val="-6"/>
        </w:rPr>
        <w:t>С.Н.Ефимов</w:t>
      </w:r>
    </w:p>
    <w:p>
      <w:pPr>
        <w:pStyle w:val="Normal"/>
        <w:shd w:fill="FFFFFF" w:val="clear"/>
        <w:ind w:right="23" w:hanging="0"/>
        <w:rPr>
          <w:color w:val="000000"/>
          <w:spacing w:val="-3"/>
        </w:rPr>
      </w:pPr>
      <w:r>
        <w:rPr>
          <w:color w:val="000000"/>
          <w:spacing w:val="-3"/>
        </w:rPr>
        <w:t>90-13-12</w:t>
      </w:r>
    </w:p>
    <w:sectPr>
      <w:type w:val="nextPage"/>
      <w:pgSz w:w="13536" w:h="19181"/>
      <w:pgMar w:left="1440" w:right="14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8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dcterms:modified xsi:type="dcterms:W3CDTF">2014-02-24T02:10:00Z</dcterms:modified>
  <cp:revision>1</cp:revision>
  <dc:subject/>
  <dc:title/>
</cp:coreProperties>
</file>