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left"/>
        <w:rPr/>
      </w:pPr>
      <w:r>
        <w:rPr/>
        <w:br w:type="textWrapping" w:clear="all"/>
      </w:r>
    </w:p>
    <w:p>
      <w:pPr>
        <w:pStyle w:val="11"/>
        <w:jc w:val="center"/>
        <w:rPr>
          <w:sz w:val="20"/>
        </w:rPr>
      </w:pPr>
      <w:r>
        <w:rPr>
          <w:sz w:val="20"/>
        </w:rPr>
        <w:t>МУНИЦИПАЛЬНОЕ ОБРАЗОВАНИЕ «ТОМСКИЙ РАЙОН»</w:t>
      </w:r>
    </w:p>
    <w:p>
      <w:pPr>
        <w:pStyle w:val="11"/>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2"/>
        <w:widowControl w:val="false"/>
        <w:ind w:firstLine="360"/>
        <w:jc w:val="both"/>
        <w:rPr>
          <w:b/>
          <w:b/>
          <w:color w:val="000000"/>
          <w:sz w:val="22"/>
        </w:rPr>
      </w:pPr>
      <w:r>
        <w:rPr>
          <w:b/>
          <w:color w:val="000000"/>
          <w:sz w:val="22"/>
        </w:rPr>
      </w:r>
    </w:p>
    <w:p>
      <w:pPr>
        <w:pStyle w:val="Style23"/>
        <w:tabs>
          <w:tab w:val="clear" w:pos="708"/>
        </w:tabs>
        <w:spacing w:before="0" w:after="0"/>
        <w:jc w:val="center"/>
        <w:rPr/>
      </w:pPr>
      <w:r>
        <w:rPr/>
        <w:t>25.11.2019 г.                                                                                                                                       № 427</w:t>
      </w:r>
    </w:p>
    <w:p>
      <w:pPr>
        <w:pStyle w:val="Style23"/>
        <w:tabs>
          <w:tab w:val="clear" w:pos="708"/>
        </w:tabs>
        <w:spacing w:before="0" w:after="0"/>
        <w:jc w:val="center"/>
        <w:rPr>
          <w:sz w:val="28"/>
        </w:rPr>
      </w:pPr>
      <w:r>
        <w:rPr>
          <w:sz w:val="28"/>
        </w:rPr>
        <w:t>г. Томск</w:t>
      </w:r>
    </w:p>
    <w:p>
      <w:pPr>
        <w:pStyle w:val="Style23"/>
        <w:tabs>
          <w:tab w:val="clear" w:pos="708"/>
        </w:tabs>
        <w:spacing w:before="0" w:after="0"/>
        <w:jc w:val="center"/>
        <w:rPr>
          <w:sz w:val="28"/>
        </w:rPr>
      </w:pPr>
      <w:r>
        <w:rPr>
          <w:sz w:val="28"/>
        </w:rPr>
      </w:r>
    </w:p>
    <w:p>
      <w:pPr>
        <w:pStyle w:val="Style23"/>
        <w:spacing w:before="0" w:after="0"/>
        <w:jc w:val="both"/>
        <w:rPr>
          <w:sz w:val="28"/>
          <w:szCs w:val="28"/>
        </w:rPr>
      </w:pPr>
      <w:r>
        <w:rPr>
          <w:sz w:val="28"/>
          <w:szCs w:val="28"/>
        </w:rPr>
        <w:t>О внесении изменений в</w:t>
      </w:r>
    </w:p>
    <w:p>
      <w:pPr>
        <w:pStyle w:val="Style23"/>
        <w:spacing w:before="0" w:after="0"/>
        <w:jc w:val="both"/>
        <w:rPr>
          <w:sz w:val="28"/>
          <w:szCs w:val="28"/>
        </w:rPr>
      </w:pPr>
      <w:r>
        <w:rPr>
          <w:sz w:val="28"/>
          <w:szCs w:val="28"/>
        </w:rPr>
        <w:t>постановление Администрации</w:t>
      </w:r>
    </w:p>
    <w:p>
      <w:pPr>
        <w:pStyle w:val="Style23"/>
        <w:spacing w:before="0" w:after="0"/>
        <w:jc w:val="both"/>
        <w:rPr>
          <w:sz w:val="22"/>
        </w:rPr>
      </w:pPr>
      <w:r>
        <w:rPr>
          <w:sz w:val="28"/>
          <w:szCs w:val="28"/>
        </w:rPr>
        <w:t>Томского района от 09.11.2015 № 341</w:t>
      </w:r>
    </w:p>
    <w:p>
      <w:pPr>
        <w:pStyle w:val="Style23"/>
        <w:tabs>
          <w:tab w:val="clear" w:pos="708"/>
        </w:tabs>
        <w:spacing w:before="0" w:after="0"/>
        <w:ind w:firstLine="709"/>
        <w:jc w:val="both"/>
        <w:rPr>
          <w:sz w:val="22"/>
        </w:rPr>
      </w:pPr>
      <w:r>
        <w:rPr>
          <w:sz w:val="22"/>
        </w:rPr>
      </w:r>
    </w:p>
    <w:p>
      <w:pPr>
        <w:pStyle w:val="Style23"/>
        <w:tabs>
          <w:tab w:val="clear" w:pos="708"/>
        </w:tabs>
        <w:spacing w:before="0" w:after="0"/>
        <w:ind w:firstLine="709"/>
        <w:jc w:val="both"/>
        <w:rPr>
          <w:sz w:val="22"/>
        </w:rPr>
      </w:pPr>
      <w:r>
        <w:rPr>
          <w:sz w:val="22"/>
        </w:rPr>
      </w:r>
    </w:p>
    <w:p>
      <w:pPr>
        <w:pStyle w:val="Style23"/>
        <w:tabs>
          <w:tab w:val="clear" w:pos="708"/>
        </w:tabs>
        <w:spacing w:before="0" w:after="0"/>
        <w:ind w:firstLine="709"/>
        <w:jc w:val="both"/>
        <w:rPr/>
      </w:pPr>
      <w:r>
        <w:rPr>
          <w:sz w:val="28"/>
          <w:szCs w:val="28"/>
        </w:rPr>
        <w:t xml:space="preserve">Руководствуясь постановлением Администрации Томского района от 24 апреля 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bCs/>
          <w:sz w:val="28"/>
        </w:rPr>
        <w:t>от 12 сентября 2019 г. № 307 «О внесении изменений в решение Думы Томского района от 20 декабря 2018 № 266 «Об утверждении бюджета Томского района на 2019 год и плановый период 2020 и 2021 годов</w:t>
      </w:r>
      <w:r>
        <w:rPr>
          <w:sz w:val="28"/>
          <w:szCs w:val="28"/>
        </w:rPr>
        <w:t>»»,</w:t>
      </w:r>
    </w:p>
    <w:p>
      <w:pPr>
        <w:pStyle w:val="Style23"/>
        <w:tabs>
          <w:tab w:val="clear" w:pos="708"/>
        </w:tabs>
        <w:spacing w:before="0" w:after="0"/>
        <w:ind w:firstLine="709"/>
        <w:jc w:val="both"/>
        <w:rPr>
          <w:sz w:val="28"/>
          <w:szCs w:val="28"/>
        </w:rPr>
      </w:pPr>
      <w:r>
        <w:rPr>
          <w:sz w:val="28"/>
          <w:szCs w:val="28"/>
        </w:rPr>
      </w:r>
    </w:p>
    <w:p>
      <w:pPr>
        <w:pStyle w:val="Style23"/>
        <w:tabs>
          <w:tab w:val="clear" w:pos="708"/>
          <w:tab w:val="left" w:pos="2268" w:leader="none"/>
        </w:tabs>
        <w:spacing w:before="0" w:after="0"/>
        <w:rPr>
          <w:b/>
          <w:b/>
        </w:rPr>
      </w:pPr>
      <w:r>
        <w:rPr>
          <w:b/>
          <w:sz w:val="28"/>
        </w:rPr>
        <w:t>ПОСТАНОВЛЯЮ:</w:t>
      </w:r>
    </w:p>
    <w:p>
      <w:pPr>
        <w:pStyle w:val="Style23"/>
        <w:tabs>
          <w:tab w:val="clear" w:pos="708"/>
          <w:tab w:val="left" w:pos="1134" w:leader="none"/>
          <w:tab w:val="left" w:pos="1276" w:leader="none"/>
          <w:tab w:val="left" w:pos="2268" w:leader="none"/>
        </w:tabs>
        <w:spacing w:before="0" w:after="0"/>
        <w:ind w:left="709" w:hanging="0"/>
        <w:jc w:val="both"/>
        <w:rPr>
          <w:b/>
          <w:b/>
          <w:bCs/>
          <w:sz w:val="28"/>
          <w:szCs w:val="28"/>
        </w:rPr>
      </w:pPr>
      <w:r>
        <w:rPr>
          <w:b/>
          <w:bCs/>
          <w:sz w:val="28"/>
          <w:szCs w:val="28"/>
        </w:rPr>
      </w:r>
    </w:p>
    <w:p>
      <w:pPr>
        <w:pStyle w:val="Style23"/>
        <w:numPr>
          <w:ilvl w:val="0"/>
          <w:numId w:val="2"/>
        </w:numPr>
        <w:tabs>
          <w:tab w:val="clear" w:pos="708"/>
          <w:tab w:val="left" w:pos="993" w:leader="none"/>
          <w:tab w:val="left" w:pos="1134" w:leader="none"/>
          <w:tab w:val="left" w:pos="1276" w:leader="none"/>
          <w:tab w:val="left" w:pos="2268" w:leader="none"/>
        </w:tabs>
        <w:spacing w:before="0" w:after="0"/>
        <w:ind w:left="0" w:firstLine="709"/>
        <w:jc w:val="both"/>
        <w:rPr>
          <w:sz w:val="28"/>
          <w:szCs w:val="28"/>
        </w:rPr>
      </w:pPr>
      <w:r>
        <w:rPr>
          <w:sz w:val="28"/>
        </w:rPr>
        <w:t>Внести изменение в постановление Администрации Томского района от 09.11.2015 № 341 «Об утверждении муниципальной программы «Улучшение комфортности проживания на территории Томского района на 2016-2020 годы» (далее – постановление),  где в приложении к постановлению:</w:t>
      </w:r>
    </w:p>
    <w:p>
      <w:pPr>
        <w:pStyle w:val="Style23"/>
        <w:tabs>
          <w:tab w:val="clear" w:pos="708"/>
          <w:tab w:val="left" w:pos="993" w:leader="none"/>
          <w:tab w:val="left" w:pos="1134" w:leader="none"/>
          <w:tab w:val="left" w:pos="1276" w:leader="none"/>
          <w:tab w:val="left" w:pos="2268" w:leader="none"/>
        </w:tabs>
        <w:spacing w:before="0" w:after="0"/>
        <w:ind w:firstLine="709"/>
        <w:jc w:val="both"/>
        <w:rPr>
          <w:sz w:val="28"/>
          <w:szCs w:val="28"/>
        </w:rPr>
      </w:pPr>
      <w:r>
        <w:rPr>
          <w:sz w:val="28"/>
          <w:szCs w:val="28"/>
        </w:rPr>
        <w:t>- Паспорт муниципальной программы «Улучшение комфортности проживания на территории Томского района на 2016 – 2020 годы» изложить в новой редакции согласно приложению  1 к настоящему постановлению;</w:t>
      </w:r>
    </w:p>
    <w:p>
      <w:pPr>
        <w:pStyle w:val="Style23"/>
        <w:tabs>
          <w:tab w:val="clear" w:pos="708"/>
          <w:tab w:val="left" w:pos="993" w:leader="none"/>
          <w:tab w:val="left" w:pos="1134" w:leader="none"/>
          <w:tab w:val="left" w:pos="1276" w:leader="none"/>
          <w:tab w:val="left" w:pos="2268" w:leader="none"/>
        </w:tabs>
        <w:spacing w:before="0" w:after="0"/>
        <w:ind w:firstLine="709"/>
        <w:jc w:val="both"/>
        <w:rPr>
          <w:sz w:val="28"/>
          <w:szCs w:val="28"/>
        </w:rPr>
      </w:pPr>
      <w:r>
        <w:rPr>
          <w:sz w:val="28"/>
          <w:szCs w:val="28"/>
        </w:rPr>
        <w:t>- Ресурсное обеспечение муниципальной программы «Улучшение комфортности проживания на территории Томского района на 2016 – 2020 годы» изложить в новой редакции согласно приложению  2 к настоящему постановлению;</w:t>
      </w:r>
    </w:p>
    <w:p>
      <w:pPr>
        <w:pStyle w:val="Style23"/>
        <w:tabs>
          <w:tab w:val="clear" w:pos="708"/>
          <w:tab w:val="left" w:pos="993" w:leader="none"/>
          <w:tab w:val="left" w:pos="1134" w:leader="none"/>
          <w:tab w:val="left" w:pos="1276" w:leader="none"/>
          <w:tab w:val="left" w:pos="2268" w:leader="none"/>
        </w:tabs>
        <w:spacing w:before="0" w:after="0"/>
        <w:ind w:firstLine="709"/>
        <w:jc w:val="both"/>
        <w:rPr/>
      </w:pPr>
      <w:r>
        <w:rPr>
          <w:sz w:val="28"/>
        </w:rPr>
        <w:t xml:space="preserve">- Паспорт подпрограммы 1 </w:t>
      </w:r>
      <w:r>
        <w:rPr>
          <w:sz w:val="28"/>
          <w:szCs w:val="28"/>
        </w:rPr>
        <w:t>«Газификация муниципального образования «Томский район»» муниципальной программы «Улучшение комфортности проживания на территории Томского района на 2016 – 2020 годы» изложить в новой редакции согласно приложению  3 к настоящему постановлению;</w:t>
      </w:r>
    </w:p>
    <w:p>
      <w:pPr>
        <w:pStyle w:val="Style23"/>
        <w:tabs>
          <w:tab w:val="clear" w:pos="708"/>
          <w:tab w:val="left" w:pos="709" w:leader="none"/>
          <w:tab w:val="left" w:pos="993" w:leader="none"/>
          <w:tab w:val="left" w:pos="1276" w:leader="none"/>
          <w:tab w:val="left" w:pos="2268" w:leader="none"/>
        </w:tabs>
        <w:spacing w:before="0" w:after="0"/>
        <w:jc w:val="both"/>
        <w:rPr/>
      </w:pPr>
      <w:r>
        <w:rPr>
          <w:sz w:val="28"/>
          <w:szCs w:val="28"/>
        </w:rPr>
        <w:tab/>
        <w:t>- Основное мероприятие 1 «Организация ввода в эксплуатацию и оформления в собственность газораспределительных сетей на территории Томского района» задачи 4 «Организация ввода в эксплуатацию и оформления в собственность газораспределительных сетей на территории Томского района» перечня ведомственных целевых программ, основных мероприятий и ресурсное обеспечение реализации подпрограммы 1 «Газификация муниципального образования «Томский район»» муниципальной программы «Улучшение комфортности проживания на территории Томского района на 2016 – 2020 годы» изложить в новой редакции согласно приложению  4 к настоящему постановлению;</w:t>
      </w:r>
    </w:p>
    <w:p>
      <w:pPr>
        <w:pStyle w:val="Style23"/>
        <w:tabs>
          <w:tab w:val="clear" w:pos="708"/>
          <w:tab w:val="left" w:pos="993" w:leader="none"/>
          <w:tab w:val="left" w:pos="1134" w:leader="none"/>
          <w:tab w:val="left" w:pos="1276" w:leader="none"/>
          <w:tab w:val="left" w:pos="2268" w:leader="none"/>
        </w:tabs>
        <w:spacing w:before="0" w:after="0"/>
        <w:ind w:firstLine="709"/>
        <w:jc w:val="both"/>
        <w:rPr/>
      </w:pPr>
      <w:r>
        <w:rPr>
          <w:sz w:val="28"/>
        </w:rPr>
        <w:t xml:space="preserve">- Паспорт подпрограммы 2 </w:t>
      </w:r>
      <w:r>
        <w:rPr>
          <w:sz w:val="28"/>
          <w:szCs w:val="28"/>
        </w:rPr>
        <w:t>«Развитие социальной и инженерной инфраструктуры Томского района» муниципальной программы «Улучшение комфортности проживания на территории Томского района на 2016 – 2020 годы» изложить в новой редакции согласно приложению  5 к настоящему постановлению;</w:t>
      </w:r>
    </w:p>
    <w:p>
      <w:pPr>
        <w:pStyle w:val="Style23"/>
        <w:tabs>
          <w:tab w:val="clear" w:pos="708"/>
          <w:tab w:val="left" w:pos="993" w:leader="none"/>
          <w:tab w:val="left" w:pos="1134" w:leader="none"/>
          <w:tab w:val="left" w:pos="1276" w:leader="none"/>
          <w:tab w:val="left" w:pos="2268" w:leader="none"/>
        </w:tabs>
        <w:spacing w:before="0" w:after="0"/>
        <w:ind w:firstLine="709"/>
        <w:jc w:val="both"/>
        <w:rPr/>
      </w:pPr>
      <w:r>
        <w:rPr>
          <w:sz w:val="28"/>
          <w:szCs w:val="28"/>
        </w:rPr>
        <w:t xml:space="preserve">- </w:t>
      </w:r>
      <w:r>
        <w:rPr>
          <w:color w:val="000000"/>
          <w:sz w:val="28"/>
          <w:szCs w:val="28"/>
        </w:rPr>
        <w:t xml:space="preserve">Перечень показателей цели и задач подпрограммы 2 и сведения о порядке сбора информации по показателям и методике их расчета </w:t>
      </w:r>
      <w:r>
        <w:rPr>
          <w:sz w:val="28"/>
          <w:szCs w:val="28"/>
        </w:rPr>
        <w:t>подпрограммы 2 «Развитие социальной и инженерной инфраструктуры Томского района» муниципальной программы «Улучшение комфортности проживания на территории Томского района на 2016 – 2020 годы» изложить в новой редакции согласно приложению  6 к настоящему постановлению;</w:t>
      </w:r>
    </w:p>
    <w:p>
      <w:pPr>
        <w:pStyle w:val="Style23"/>
        <w:tabs>
          <w:tab w:val="clear" w:pos="708"/>
          <w:tab w:val="left" w:pos="709" w:leader="none"/>
          <w:tab w:val="left" w:pos="993" w:leader="none"/>
          <w:tab w:val="left" w:pos="1276" w:leader="none"/>
          <w:tab w:val="left" w:pos="2268" w:leader="none"/>
        </w:tabs>
        <w:spacing w:before="0" w:after="0"/>
        <w:jc w:val="both"/>
        <w:rPr>
          <w:sz w:val="28"/>
          <w:szCs w:val="28"/>
        </w:rPr>
      </w:pPr>
      <w:r>
        <w:rPr>
          <w:sz w:val="28"/>
          <w:szCs w:val="28"/>
        </w:rPr>
        <w:tab/>
        <w:t>- Основное мероприятие 1 «Капитальный ремонт объектов коммунального хозяйства» задачи 3 «Капитальный ремонт объектов коммунального хозяйства» перечня ведомственных целевых программ, основных мероприятий и ресурсное обеспечение реализации подпрограммы 2 «Развитие социальной и инженерной инфраструктуры Томского района» муниципальной программы «Улучшение комфортности проживания на территории Томского района на 2016 – 2020 годы» изложить в новой редакции согласно приложению  7 к настоящему постановлению;</w:t>
      </w:r>
    </w:p>
    <w:p>
      <w:pPr>
        <w:pStyle w:val="Style23"/>
        <w:tabs>
          <w:tab w:val="clear" w:pos="708"/>
          <w:tab w:val="left" w:pos="709" w:leader="none"/>
          <w:tab w:val="left" w:pos="993" w:leader="none"/>
          <w:tab w:val="left" w:pos="1276" w:leader="none"/>
          <w:tab w:val="left" w:pos="2268" w:leader="none"/>
        </w:tabs>
        <w:spacing w:before="0" w:after="0"/>
        <w:jc w:val="both"/>
        <w:rPr>
          <w:sz w:val="28"/>
          <w:szCs w:val="28"/>
        </w:rPr>
      </w:pPr>
      <w:r>
        <w:rPr>
          <w:sz w:val="28"/>
          <w:szCs w:val="28"/>
        </w:rPr>
        <w:tab/>
        <w:t>- Основное мероприятие 1 «Приобретение в муниципальную собственность объектов коммунального хозяйства на территории Томского района» задачи 11 «Приобретение в муниципальную собственность объектов коммунального хозяйства на территории Томского района» перечня ведомственных целевых программ, основных мероприятий и ресурсное обеспечение реализации подпрограммы 2 «Развитие социальной и инженерной инфраструктуры Томского района» муниципальной программы «Улучшение комфортности проживания на территории Томского района на 2016 – 2020 годы» изложить в новой редакции согласно приложению  8 к настоящему постановлению;</w:t>
      </w:r>
    </w:p>
    <w:p>
      <w:pPr>
        <w:pStyle w:val="Style23"/>
        <w:tabs>
          <w:tab w:val="clear" w:pos="708"/>
          <w:tab w:val="left" w:pos="993" w:leader="none"/>
          <w:tab w:val="left" w:pos="1134" w:leader="none"/>
          <w:tab w:val="left" w:pos="1276" w:leader="none"/>
          <w:tab w:val="left" w:pos="2268" w:leader="none"/>
        </w:tabs>
        <w:spacing w:before="0" w:after="0"/>
        <w:ind w:firstLine="709"/>
        <w:jc w:val="both"/>
        <w:rPr/>
      </w:pPr>
      <w:r>
        <w:rPr>
          <w:sz w:val="28"/>
        </w:rPr>
        <w:t xml:space="preserve">- </w:t>
      </w:r>
      <w:r>
        <w:rPr>
          <w:sz w:val="28"/>
          <w:szCs w:val="28"/>
        </w:rPr>
        <w:t>Паспорт подпрограммы 4 «Обеспечение безопасных условий проживания на территории муниципального образования «Томский район» муниципальной программы «Улучшение комфортности проживания на территории Томского района на 2016 – 2020 годы» изложить в новой редакции согласно приложению  9 к настоящему постановлению;</w:t>
      </w:r>
    </w:p>
    <w:p>
      <w:pPr>
        <w:pStyle w:val="Style23"/>
        <w:tabs>
          <w:tab w:val="clear" w:pos="708"/>
          <w:tab w:val="left" w:pos="993" w:leader="none"/>
          <w:tab w:val="left" w:pos="1134" w:leader="none"/>
          <w:tab w:val="left" w:pos="1276" w:leader="none"/>
          <w:tab w:val="left" w:pos="2268" w:leader="none"/>
        </w:tabs>
        <w:spacing w:before="0" w:after="0"/>
        <w:ind w:firstLine="709"/>
        <w:jc w:val="both"/>
        <w:rPr/>
      </w:pPr>
      <w:r>
        <w:rPr>
          <w:sz w:val="28"/>
          <w:szCs w:val="28"/>
        </w:rPr>
        <w:t xml:space="preserve">- </w:t>
      </w:r>
      <w:r>
        <w:rPr>
          <w:color w:val="000000"/>
          <w:sz w:val="28"/>
          <w:szCs w:val="28"/>
        </w:rPr>
        <w:t xml:space="preserve">Перечень показателей цели и задач подпрограммы 4 и сведения о порядке сбора информации по показателям и методике их расчета </w:t>
      </w:r>
      <w:r>
        <w:rPr>
          <w:sz w:val="28"/>
          <w:szCs w:val="28"/>
        </w:rPr>
        <w:t>подпрограммы 4 «Обеспечение безопасных условий проживания на территории муниципального образования «Томский район»» муниципальной программы «Улучшение комфортности проживания на территории Томского района на 2016 – 2020 годы» изложить в новой редакции согласно приложению  10 к настоящему постановлению;</w:t>
      </w:r>
    </w:p>
    <w:p>
      <w:pPr>
        <w:pStyle w:val="Style23"/>
        <w:tabs>
          <w:tab w:val="clear" w:pos="708"/>
          <w:tab w:val="left" w:pos="709" w:leader="none"/>
          <w:tab w:val="left" w:pos="993" w:leader="none"/>
          <w:tab w:val="left" w:pos="1276" w:leader="none"/>
          <w:tab w:val="left" w:pos="2268" w:leader="none"/>
        </w:tabs>
        <w:spacing w:before="0" w:after="0"/>
        <w:jc w:val="both"/>
        <w:rPr>
          <w:sz w:val="28"/>
          <w:szCs w:val="28"/>
        </w:rPr>
      </w:pPr>
      <w:r>
        <w:rPr>
          <w:sz w:val="28"/>
          <w:szCs w:val="28"/>
        </w:rPr>
        <w:tab/>
      </w:r>
      <w:r>
        <w:rPr>
          <w:sz w:val="28"/>
        </w:rPr>
        <w:t xml:space="preserve">- </w:t>
      </w:r>
      <w:r>
        <w:rPr>
          <w:sz w:val="28"/>
          <w:szCs w:val="28"/>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задачи 8 «Капитальный ремонт и (или) ремонт автомобильных дорог общего пользования местного значения в границах муниципального образования «Томский район» перечня ведомственных целевых программ, основных мероприятий и ресурсное обеспечение реализации подпрограммы 4 «Обеспечение безопасных условий проживания на территории муниципального образования «Томский район»» муниципальной программы «Улучшение комфортности проживания на территории Томского района на 2016 – 2020 годы» изложить в новой редакции согласно приложению  11 к настоящему постановлению.</w:t>
      </w:r>
    </w:p>
    <w:p>
      <w:pPr>
        <w:pStyle w:val="Style23"/>
        <w:tabs>
          <w:tab w:val="clear" w:pos="708"/>
          <w:tab w:val="left" w:pos="709" w:leader="none"/>
          <w:tab w:val="left" w:pos="993" w:leader="none"/>
          <w:tab w:val="left" w:pos="1276" w:leader="none"/>
          <w:tab w:val="left" w:pos="2268" w:leader="none"/>
        </w:tabs>
        <w:spacing w:before="0" w:after="0"/>
        <w:jc w:val="both"/>
        <w:rPr/>
      </w:pPr>
      <w:r>
        <w:rPr>
          <w:sz w:val="28"/>
          <w:szCs w:val="28"/>
        </w:rPr>
        <w:tab/>
        <w:t>2.</w:t>
      </w:r>
      <w:r>
        <w:rPr>
          <w:sz w:val="28"/>
        </w:rPr>
        <w:t xml:space="preserve"> Управлению Делами (Я. М. Постернак) разместить настоящее постановление на сайте Администрации Томск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both"/>
        <w:rPr>
          <w:sz w:val="28"/>
          <w:szCs w:val="28"/>
          <w:lang w:val="ru-RU"/>
        </w:rPr>
      </w:pPr>
      <w:r>
        <w:rPr>
          <w:sz w:val="28"/>
          <w:szCs w:val="28"/>
          <w:lang w:val="ru-RU"/>
        </w:rPr>
        <w:t>Глава Томского района                                                                        А.А. Терещенко</w:t>
      </w:r>
    </w:p>
    <w:p>
      <w:pPr>
        <w:pStyle w:val="Style23"/>
        <w:spacing w:before="0" w:after="0"/>
        <w:rPr>
          <w:sz w:val="16"/>
          <w:szCs w:val="16"/>
          <w:lang w:val="ru-RU"/>
        </w:rPr>
      </w:pPr>
      <w:r>
        <w:rPr>
          <w:sz w:val="16"/>
          <w:szCs w:val="16"/>
          <w:lang w:val="ru-RU"/>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Normal"/>
        <w:rPr/>
      </w:pPr>
      <w:r>
        <w:rPr/>
        <w:t>Капошко Денис Константинович, УЖКХ, ГО и ЧС, главный специалист</w:t>
      </w:r>
    </w:p>
    <w:p>
      <w:pPr>
        <w:pStyle w:val="Normal"/>
        <w:tabs>
          <w:tab w:val="clear" w:pos="708"/>
          <w:tab w:val="left" w:pos="3695" w:leader="none"/>
        </w:tabs>
        <w:rPr/>
      </w:pPr>
      <w:r>
        <w:rPr/>
        <w:t xml:space="preserve">+7(3822) 40-89-52, </w:t>
      </w:r>
      <w:r>
        <w:rPr>
          <w:lang w:val="en-US"/>
        </w:rPr>
        <w:t>kdk</w:t>
      </w:r>
      <w:r>
        <w:rPr/>
        <w:t>@atr.tomsk.gov.ru</w:t>
        <w:tab/>
      </w:r>
    </w:p>
    <w:p>
      <w:pPr>
        <w:pStyle w:val="Normal"/>
        <w:jc w:val="right"/>
        <w:rPr>
          <w:sz w:val="21"/>
          <w:szCs w:val="21"/>
        </w:rPr>
      </w:pPr>
      <w:r>
        <w:rPr>
          <w:sz w:val="21"/>
          <w:szCs w:val="21"/>
        </w:rPr>
        <w:t>Приложение 1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suppressAutoHyphens w:val="false"/>
        <w:jc w:val="center"/>
        <w:rPr>
          <w:color w:val="000000"/>
          <w:sz w:val="18"/>
          <w:szCs w:val="18"/>
          <w:lang w:eastAsia="ru-RU"/>
        </w:rPr>
      </w:pPr>
      <w:r>
        <w:rPr>
          <w:color w:val="000000"/>
          <w:sz w:val="18"/>
          <w:szCs w:val="18"/>
          <w:lang w:eastAsia="ru-RU"/>
        </w:rPr>
      </w:r>
    </w:p>
    <w:tbl>
      <w:tblPr>
        <w:tblW w:w="11055" w:type="dxa"/>
        <w:jc w:val="left"/>
        <w:tblInd w:w="-567" w:type="dxa"/>
        <w:tblLayout w:type="fixed"/>
        <w:tblCellMar>
          <w:top w:w="0" w:type="dxa"/>
          <w:left w:w="108" w:type="dxa"/>
          <w:bottom w:w="0" w:type="dxa"/>
          <w:right w:w="108" w:type="dxa"/>
        </w:tblCellMar>
      </w:tblPr>
      <w:tblGrid>
        <w:gridCol w:w="1418"/>
        <w:gridCol w:w="1417"/>
        <w:gridCol w:w="52"/>
        <w:gridCol w:w="1082"/>
        <w:gridCol w:w="993"/>
        <w:gridCol w:w="992"/>
        <w:gridCol w:w="992"/>
        <w:gridCol w:w="992"/>
        <w:gridCol w:w="1109"/>
        <w:gridCol w:w="1004"/>
        <w:gridCol w:w="1004"/>
      </w:tblGrid>
      <w:tr>
        <w:trPr>
          <w:trHeight w:val="300" w:hRule="atLeast"/>
        </w:trPr>
        <w:tc>
          <w:tcPr>
            <w:tcW w:w="11055" w:type="dxa"/>
            <w:gridSpan w:val="11"/>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w:t>
            </w:r>
          </w:p>
        </w:tc>
      </w:tr>
      <w:tr>
        <w:trPr>
          <w:trHeight w:val="300" w:hRule="atLeast"/>
        </w:trPr>
        <w:tc>
          <w:tcPr>
            <w:tcW w:w="110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униципальной программы</w:t>
            </w:r>
          </w:p>
        </w:tc>
      </w:tr>
      <w:tr>
        <w:trPr>
          <w:trHeight w:val="300" w:hRule="atLeast"/>
        </w:trPr>
        <w:tc>
          <w:tcPr>
            <w:tcW w:w="110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 на 2016 – 2020 годы»</w:t>
            </w:r>
          </w:p>
        </w:tc>
      </w:tr>
      <w:tr>
        <w:trPr>
          <w:trHeight w:val="162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муниципальной программы</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 на 2016 – 2020 годы</w:t>
            </w:r>
          </w:p>
        </w:tc>
      </w:tr>
      <w:tr>
        <w:trPr>
          <w:trHeight w:val="216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исполнитель муниципальной программы</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w:t>
            </w:r>
          </w:p>
        </w:tc>
      </w:tr>
      <w:tr>
        <w:trPr>
          <w:trHeight w:val="162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и муниципальной программы</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w:t>
            </w:r>
          </w:p>
        </w:tc>
      </w:tr>
      <w:tr>
        <w:trPr>
          <w:trHeight w:val="750" w:hRule="atLeast"/>
        </w:trPr>
        <w:tc>
          <w:tcPr>
            <w:tcW w:w="1418" w:type="dxa"/>
            <w:vMerge w:val="restart"/>
            <w:tcBorders>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муниципальной программы</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w:t>
            </w:r>
          </w:p>
        </w:tc>
      </w:tr>
      <w:tr>
        <w:trPr>
          <w:trHeight w:val="420" w:hRule="atLeast"/>
        </w:trPr>
        <w:tc>
          <w:tcPr>
            <w:tcW w:w="1418"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образования Администрации Томского района</w:t>
            </w:r>
          </w:p>
        </w:tc>
      </w:tr>
      <w:tr>
        <w:trPr>
          <w:trHeight w:val="600" w:hRule="atLeast"/>
        </w:trPr>
        <w:tc>
          <w:tcPr>
            <w:tcW w:w="1418"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по социально-экономическому развитию села Администрации Томского района</w:t>
            </w:r>
          </w:p>
        </w:tc>
      </w:tr>
      <w:tr>
        <w:trPr>
          <w:trHeight w:val="420" w:hRule="atLeast"/>
        </w:trPr>
        <w:tc>
          <w:tcPr>
            <w:tcW w:w="1418"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финансов Администрации Томского района</w:t>
            </w:r>
          </w:p>
        </w:tc>
      </w:tr>
      <w:tr>
        <w:trPr>
          <w:trHeight w:val="420" w:hRule="atLeast"/>
        </w:trPr>
        <w:tc>
          <w:tcPr>
            <w:tcW w:w="1418"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территориального развития Администрации Томского района</w:t>
            </w:r>
          </w:p>
        </w:tc>
      </w:tr>
      <w:tr>
        <w:trPr>
          <w:trHeight w:val="540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13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муниципальной программы</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219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муниципальной программы и их значения (с детализацией по годам реализации)</w:t>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5</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 прогноз</w:t>
            </w:r>
          </w:p>
        </w:tc>
      </w:tr>
      <w:tr>
        <w:trPr>
          <w:trHeight w:val="189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качества жизни населения, проживающего на территории муниципального образования «Томский район», баллы</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60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муниципальной программы</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9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Задача 3. Повышение уровня и качества жизни сельского населения, создание комфортных условий жизнедеятельности в сельской местности.</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Обеспечить безопасные условия проживания населения на территории муниципального образования «Томский район».</w:t>
            </w:r>
          </w:p>
        </w:tc>
      </w:tr>
      <w:tr>
        <w:trPr>
          <w:trHeight w:val="34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5. Стимулирование развития жилищного строительства в Томском районе.</w:t>
            </w:r>
          </w:p>
        </w:tc>
      </w:tr>
      <w:tr>
        <w:trPr>
          <w:trHeight w:val="36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6. Формирование комфортной среды в Томском районе на 2016-2020 годы.</w:t>
            </w:r>
          </w:p>
        </w:tc>
      </w:tr>
      <w:tr>
        <w:trPr>
          <w:trHeight w:val="54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муниципальной программы и их значения (с детализацией по годам реализации)</w:t>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5</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135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Уровень газификации природным газом жилищного фонда Томского района, %</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Уровень аварийных ситуаций в системах теплоснабжения, %</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Уровень аварийных ситуаций в системах водоснабжения, %</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2. Уровень аварийных ситуаций в системах водоотведения, %</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Повышение уровня и качества жизни сельского населения, создание комфортных условий жизнедеятельности в сельской местности</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3. Количество созданных рабочих мест, единиц</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Обеспечение безопасности условий проживания населения на территории муниципального образования «Томский район»»</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предписаний ГИБДД Томского района, шт.</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4. Количество дорожно-транспортных происшествий, шт.</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8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4. Площадь аварийного жилищного фонда, м</w:t>
            </w:r>
            <w:r>
              <w:rPr>
                <w:color w:val="000000"/>
                <w:sz w:val="21"/>
                <w:szCs w:val="21"/>
                <w:vertAlign w:val="superscript"/>
                <w:lang w:eastAsia="ru-RU"/>
              </w:rPr>
              <w:t>2</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2923,9</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631,5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568,3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6711,5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040,37</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536,3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056,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056,31</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4 задачи 4. Количество безнадзорных животных, голов</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71</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5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5 задачи 4. Количество объектов благоустройства, шт.</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6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оказатель 6. Число лиц погибших в ДТП на 100 тысяч населения (социальный риск составляет – ?*100000/75154 человека)</w:t>
            </w:r>
          </w:p>
        </w:tc>
        <w:tc>
          <w:tcPr>
            <w:tcW w:w="108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7,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2,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2</w:t>
            </w:r>
          </w:p>
        </w:tc>
      </w:tr>
      <w:tr>
        <w:trPr>
          <w:trHeight w:val="172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7. Число лиц погибших в ДТП, на 10 тысяч транспортных средств (транспортный риск ?*10000/31400 единиц ТС)</w:t>
            </w:r>
          </w:p>
        </w:tc>
        <w:tc>
          <w:tcPr>
            <w:tcW w:w="108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6,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4,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1,4</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5. «Стимулирование развития жилищного строительства в Томском районе»</w:t>
            </w:r>
          </w:p>
        </w:tc>
      </w:tr>
      <w:tr>
        <w:trPr>
          <w:trHeight w:val="10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5. Количество граждан улучшивших свои жилищные условия, семей.</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2 задачи 5. Площадь введенного в эксплуатацию жилья,тыс. кв. м.</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6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6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6. «Формирование комфортной среды в Томском районе на 2016-2020 годы»</w:t>
            </w:r>
          </w:p>
        </w:tc>
      </w:tr>
      <w:tr>
        <w:trPr>
          <w:trHeight w:val="9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1. задачи 6. Количество объектов благоустройства, шт.</w:t>
            </w:r>
          </w:p>
        </w:tc>
        <w:tc>
          <w:tcPr>
            <w:tcW w:w="108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ы муниципальной программы</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1. «Газификация муниципального образования «Томский район».</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2. «Развитие социальной и инженерной инфраструктуры Томского района».</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3. «Устойчивое развитие сельских территорий муниципального образования «Томский район».</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4. «Обеспечение безопасных условий проживания на территории муниципального образования «Томский район».</w:t>
            </w:r>
          </w:p>
        </w:tc>
      </w:tr>
      <w:tr>
        <w:trPr>
          <w:trHeight w:val="6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5. «Стимулирование развития жилищного строительства в Томском районе»</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6. «Формирование комфортной среды в Томском районе»</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еспечивающая подпрограмма.</w:t>
            </w:r>
          </w:p>
        </w:tc>
      </w:tr>
      <w:tr>
        <w:trPr>
          <w:trHeight w:val="37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муниципальной программы (далее – ВЦП)</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89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муниципальной программы</w:t>
            </w:r>
          </w:p>
        </w:tc>
        <w:tc>
          <w:tcPr>
            <w:tcW w:w="963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6-2020 годы</w:t>
            </w:r>
          </w:p>
        </w:tc>
      </w:tr>
      <w:tr>
        <w:trPr>
          <w:trHeight w:val="135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муниципальной программы (с детализацией по годам реализации, тыс. рублей)</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6265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620,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791,8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1310,7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20927,2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817194,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2920,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6886,7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4829,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88347,7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027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7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70,00</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ства фонда реформирования ЖКХ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9790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6075,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1824,6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661785,72</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8398,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4240,5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8896,7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9332,52</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0858,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503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5030,00</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685,57</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58,3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07,6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99,6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20,04</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89623,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5857,6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599,8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1"/>
                <w:szCs w:val="21"/>
                <w:lang w:eastAsia="ru-RU"/>
              </w:rPr>
              <w:t>1772,2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393,5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731838,59</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416129,9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4051,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97508,7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479020,96</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01128,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5700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57000,00</w:t>
            </w:r>
          </w:p>
        </w:tc>
      </w:tr>
    </w:tbl>
    <w:p>
      <w:pPr>
        <w:sectPr>
          <w:type w:val="nextPage"/>
          <w:pgSz w:w="11906" w:h="16838"/>
          <w:pgMar w:left="993" w:right="850" w:gutter="0" w:header="0" w:top="709" w:footer="0" w:bottom="1134"/>
          <w:pgNumType w:fmt="decimal"/>
          <w:formProt w:val="false"/>
          <w:textDirection w:val="lrTb"/>
          <w:docGrid w:type="default" w:linePitch="360" w:charSpace="0"/>
        </w:sectPr>
      </w:pPr>
    </w:p>
    <w:p>
      <w:pPr>
        <w:pStyle w:val="Normal"/>
        <w:jc w:val="right"/>
        <w:rPr>
          <w:sz w:val="21"/>
          <w:szCs w:val="21"/>
        </w:rPr>
      </w:pPr>
      <w:r>
        <w:rPr>
          <w:sz w:val="21"/>
          <w:szCs w:val="21"/>
        </w:rPr>
        <w:t>Приложение 2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suppressAutoHyphens w:val="false"/>
        <w:jc w:val="center"/>
        <w:rPr>
          <w:color w:val="000000"/>
          <w:sz w:val="18"/>
          <w:szCs w:val="18"/>
          <w:lang w:eastAsia="ru-RU"/>
        </w:rPr>
      </w:pPr>
      <w:r>
        <w:rPr>
          <w:color w:val="000000"/>
          <w:sz w:val="18"/>
          <w:szCs w:val="18"/>
          <w:lang w:eastAsia="ru-RU"/>
        </w:rPr>
      </w:r>
    </w:p>
    <w:tbl>
      <w:tblPr>
        <w:tblW w:w="13309" w:type="dxa"/>
        <w:jc w:val="left"/>
        <w:tblInd w:w="-15" w:type="dxa"/>
        <w:tblLayout w:type="fixed"/>
        <w:tblCellMar>
          <w:top w:w="0" w:type="dxa"/>
          <w:left w:w="108" w:type="dxa"/>
          <w:bottom w:w="0" w:type="dxa"/>
          <w:right w:w="108" w:type="dxa"/>
        </w:tblCellMar>
      </w:tblPr>
      <w:tblGrid>
        <w:gridCol w:w="520"/>
        <w:gridCol w:w="2560"/>
        <w:gridCol w:w="858"/>
        <w:gridCol w:w="1071"/>
        <w:gridCol w:w="1060"/>
        <w:gridCol w:w="1060"/>
        <w:gridCol w:w="1060"/>
        <w:gridCol w:w="1060"/>
        <w:gridCol w:w="1060"/>
        <w:gridCol w:w="1060"/>
        <w:gridCol w:w="1940"/>
      </w:tblGrid>
      <w:tr>
        <w:trPr>
          <w:trHeight w:val="300" w:hRule="atLeast"/>
        </w:trPr>
        <w:tc>
          <w:tcPr>
            <w:tcW w:w="52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85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71"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0"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Приложение № 1</w:t>
            </w:r>
          </w:p>
        </w:tc>
      </w:tr>
      <w:tr>
        <w:trPr>
          <w:trHeight w:val="300" w:hRule="atLeast"/>
        </w:trPr>
        <w:tc>
          <w:tcPr>
            <w:tcW w:w="52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85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71"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6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0"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к Муниципальная программе</w:t>
            </w:r>
          </w:p>
        </w:tc>
      </w:tr>
      <w:tr>
        <w:trPr>
          <w:trHeight w:val="300" w:hRule="atLeast"/>
        </w:trPr>
        <w:tc>
          <w:tcPr>
            <w:tcW w:w="13309" w:type="dxa"/>
            <w:gridSpan w:val="11"/>
            <w:tcBorders>
              <w:bottom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Ресурсное обеспечение муниципальной программы</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85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0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36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94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2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редства фонда реформирования ЖКХ</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9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278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Газификация муниципального образования «Томский район»</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5308,7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5320,2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588,5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140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УЖКХ, ГО и ЧС</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750,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57,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93,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40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69,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8,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51,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39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554,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8,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594,7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289,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05,4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9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3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278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6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Развитие социальной и инженерной инфраструктуры Томского района»</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7016,3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2220,9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4448,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46,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УЖКХ, ГО и ЧС</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0007,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9369,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 637,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691,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88,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 002,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642,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060,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 541,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3665,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102,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 257,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67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 67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7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670,00</w:t>
            </w:r>
          </w:p>
        </w:tc>
        <w:tc>
          <w:tcPr>
            <w:tcW w:w="10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 670,00</w:t>
            </w:r>
          </w:p>
        </w:tc>
        <w:tc>
          <w:tcPr>
            <w:tcW w:w="1060" w:type="dxa"/>
            <w:tcBorders>
              <w:right w:val="single" w:sz="4" w:space="0" w:color="000000"/>
            </w:tcBorders>
            <w:vAlign w:val="center"/>
          </w:tcPr>
          <w:p>
            <w:pPr>
              <w:pStyle w:val="Normal"/>
              <w:suppressAutoHyphens w:val="false"/>
              <w:jc w:val="center"/>
              <w:rPr/>
            </w:pPr>
            <w:r>
              <w:rPr>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7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670,00</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670,00</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2789"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ого населения, создание комфортных условий жизнедеятельности в сельской местности</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Подпрограмма 3. </w:t>
            </w:r>
            <w:r>
              <w:rPr>
                <w:b/>
                <w:bCs/>
                <w:color w:val="000000"/>
                <w:sz w:val="18"/>
                <w:szCs w:val="18"/>
                <w:lang w:eastAsia="ru-RU"/>
              </w:rPr>
              <w:t>«</w:t>
            </w:r>
            <w:r>
              <w:rPr>
                <w:color w:val="000000"/>
                <w:sz w:val="18"/>
                <w:szCs w:val="18"/>
                <w:lang w:eastAsia="ru-RU"/>
              </w:rPr>
              <w:t>Устойчивое развитие сельских территорий муниципального образования «Томский район»</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9037,9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4521,7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1381,1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912,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223,1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УЖКХ, ГО и ЧС, Управление по социально-экономическому развитию села, АТР</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7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48975,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620,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573,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324,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57,6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69,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95,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854,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220,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99,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142,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40,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71,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58,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72,2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150,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965,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82,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9,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93,5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 А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278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Обеспечение безопасности условий проживания населения на территории муниципального образования «Томский район»</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Подпрограмма 4. </w:t>
            </w:r>
            <w:r>
              <w:rPr>
                <w:b/>
                <w:bCs/>
                <w:color w:val="000000"/>
                <w:sz w:val="18"/>
                <w:szCs w:val="18"/>
                <w:lang w:eastAsia="ru-RU"/>
              </w:rPr>
              <w:t>«</w:t>
            </w:r>
            <w:r>
              <w:rPr>
                <w:color w:val="000000"/>
                <w:sz w:val="18"/>
                <w:szCs w:val="18"/>
                <w:lang w:eastAsia="ru-RU"/>
              </w:rPr>
              <w:t>Обеспечение безопасных условий проживания на территории муниципального образования «Томский район</w:t>
            </w:r>
            <w:r>
              <w:rPr>
                <w:b/>
                <w:bCs/>
                <w:color w:val="000000"/>
                <w:sz w:val="18"/>
                <w:szCs w:val="18"/>
                <w:lang w:eastAsia="ru-RU"/>
              </w:rPr>
              <w:t>»</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82831,6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696,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7028,3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7900,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5284,2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22,2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УЖКХ, ГО и ЧС, 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9396,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42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75,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642,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8,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141,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96,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405,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824,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506,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7,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146,5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193,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294,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8,8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129,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098,7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732,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5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58,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7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588,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73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7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76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73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7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76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78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Стимулирование развития жилищного строительства в Томском районе»</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5. «Стимулирование развития жилищного строительства в Томском районе»</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584,3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8605,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97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УЖКХ, ГО и ЧС, 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97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319,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659,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97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319,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659,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626,7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967,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659,60</w:t>
            </w:r>
          </w:p>
        </w:tc>
        <w:tc>
          <w:tcPr>
            <w:tcW w:w="1060" w:type="dxa"/>
            <w:tcBorders>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278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6. «Формирование комфортной среды в Томском районе»</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6. «Формирование комфортной среды в Томском районе»</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59,7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431,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38,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73,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6,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УЖКХ, ГО и ЧС, 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205,3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47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3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05,3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854,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961,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08,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68,3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6,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УТР, УПКСИТА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7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7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60"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960" w:hRule="atLeast"/>
        </w:trPr>
        <w:tc>
          <w:tcPr>
            <w:tcW w:w="520"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2560" w:type="dxa"/>
            <w:tcBorders>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ивающая подпрограмма</w:t>
            </w:r>
          </w:p>
        </w:tc>
        <w:tc>
          <w:tcPr>
            <w:tcW w:w="85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7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6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УЖКХ, ГО и ЧС; УТР</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всего</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1731838,59</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6265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817194,1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97900,1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661785,7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2685,57</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89623,10</w:t>
            </w:r>
          </w:p>
        </w:tc>
        <w:tc>
          <w:tcPr>
            <w:tcW w:w="1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УЖКХ, ГО и ЧС; 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6 год</w:t>
            </w:r>
          </w:p>
        </w:tc>
        <w:tc>
          <w:tcPr>
            <w:tcW w:w="107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16129,9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620,3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2920,2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6075,5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8398,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58,3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5857,6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7 год</w:t>
            </w:r>
          </w:p>
        </w:tc>
        <w:tc>
          <w:tcPr>
            <w:tcW w:w="107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24051,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791,8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6886,70</w:t>
            </w:r>
          </w:p>
        </w:tc>
        <w:tc>
          <w:tcPr>
            <w:tcW w:w="1060" w:type="dxa"/>
            <w:tcBorders>
              <w:bottom w:val="single" w:sz="4" w:space="0" w:color="000000"/>
              <w:right w:val="single" w:sz="4" w:space="0" w:color="000000"/>
            </w:tcBorders>
            <w:vAlign w:val="center"/>
          </w:tcPr>
          <w:p>
            <w:pPr>
              <w:pStyle w:val="Normal"/>
              <w:suppressAutoHyphens w:val="false"/>
              <w:jc w:val="center"/>
              <w:rPr/>
            </w:pPr>
            <w:r>
              <w:rPr>
                <w:b/>
                <w:bCs/>
                <w:sz w:val="18"/>
                <w:szCs w:val="18"/>
                <w:lang w:eastAsia="ru-RU"/>
              </w:rPr>
              <w:t>41824,6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34240,5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07,6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599,8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8 год</w:t>
            </w:r>
          </w:p>
        </w:tc>
        <w:tc>
          <w:tcPr>
            <w:tcW w:w="107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97508,73</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310,7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4829,5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8896,7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99,63</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72,2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 год</w:t>
            </w:r>
          </w:p>
        </w:tc>
        <w:tc>
          <w:tcPr>
            <w:tcW w:w="107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79020,96</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927,2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88347,7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59332,52</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20,04</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393,5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 год</w:t>
            </w:r>
          </w:p>
        </w:tc>
        <w:tc>
          <w:tcPr>
            <w:tcW w:w="107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1128,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27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858,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pPr>
            <w:r>
              <w:rPr>
                <w:b/>
                <w:bCs/>
                <w:sz w:val="18"/>
                <w:szCs w:val="18"/>
                <w:lang w:eastAsia="ru-RU"/>
              </w:rPr>
              <w:t>57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97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503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 год прогноз</w:t>
            </w:r>
          </w:p>
        </w:tc>
        <w:tc>
          <w:tcPr>
            <w:tcW w:w="107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700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97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503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6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bl>
    <w:p>
      <w:pPr>
        <w:sectPr>
          <w:type w:val="nextPage"/>
          <w:pgSz w:orient="landscape" w:w="16838" w:h="11906"/>
          <w:pgMar w:left="1134" w:right="709" w:gutter="0" w:header="0" w:top="992" w:footer="0" w:bottom="851"/>
          <w:pgNumType w:fmt="decimal"/>
          <w:formProt w:val="false"/>
          <w:textDirection w:val="lrTb"/>
          <w:docGrid w:type="default" w:linePitch="360" w:charSpace="0"/>
        </w:sectPr>
      </w:pPr>
    </w:p>
    <w:p>
      <w:pPr>
        <w:pStyle w:val="Normal"/>
        <w:jc w:val="right"/>
        <w:rPr/>
      </w:pPr>
      <w:r>
        <w:rPr>
          <w:sz w:val="21"/>
          <w:szCs w:val="21"/>
        </w:rPr>
        <w:t>Приложение 3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jc w:val="right"/>
        <w:rPr>
          <w:sz w:val="21"/>
          <w:szCs w:val="21"/>
        </w:rPr>
      </w:pPr>
      <w:r>
        <w:rPr>
          <w:sz w:val="21"/>
          <w:szCs w:val="21"/>
        </w:rPr>
      </w:r>
    </w:p>
    <w:tbl>
      <w:tblPr>
        <w:tblW w:w="10990" w:type="dxa"/>
        <w:jc w:val="left"/>
        <w:tblInd w:w="-431" w:type="dxa"/>
        <w:tblLayout w:type="fixed"/>
        <w:tblCellMar>
          <w:top w:w="0" w:type="dxa"/>
          <w:left w:w="108" w:type="dxa"/>
          <w:bottom w:w="0" w:type="dxa"/>
          <w:right w:w="108" w:type="dxa"/>
        </w:tblCellMar>
      </w:tblPr>
      <w:tblGrid>
        <w:gridCol w:w="1419"/>
        <w:gridCol w:w="1701"/>
        <w:gridCol w:w="102"/>
        <w:gridCol w:w="1007"/>
        <w:gridCol w:w="1004"/>
        <w:gridCol w:w="1004"/>
        <w:gridCol w:w="1004"/>
        <w:gridCol w:w="1004"/>
        <w:gridCol w:w="1004"/>
        <w:gridCol w:w="816"/>
        <w:gridCol w:w="925"/>
      </w:tblGrid>
      <w:tr>
        <w:trPr>
          <w:trHeight w:val="300" w:hRule="atLeast"/>
        </w:trPr>
        <w:tc>
          <w:tcPr>
            <w:tcW w:w="10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1.</w:t>
            </w:r>
          </w:p>
        </w:tc>
      </w:tr>
      <w:tr>
        <w:trPr>
          <w:trHeight w:val="300" w:hRule="atLeast"/>
        </w:trPr>
        <w:tc>
          <w:tcPr>
            <w:tcW w:w="10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азификация муниципального образования «Томский район»</w:t>
            </w:r>
          </w:p>
        </w:tc>
      </w:tr>
      <w:tr>
        <w:trPr>
          <w:trHeight w:val="840" w:hRule="atLeast"/>
        </w:trPr>
        <w:tc>
          <w:tcPr>
            <w:tcW w:w="10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1</w:t>
            </w:r>
          </w:p>
        </w:tc>
      </w:tr>
      <w:tr>
        <w:trPr>
          <w:trHeight w:val="109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Наименование подпрограммы 1</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азификация муниципального образования «Томский район»</w:t>
            </w:r>
          </w:p>
        </w:tc>
      </w:tr>
      <w:tr>
        <w:trPr>
          <w:trHeight w:val="28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1)</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w:t>
            </w:r>
          </w:p>
        </w:tc>
      </w:tr>
      <w:tr>
        <w:trPr>
          <w:trHeight w:val="109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Участники подпрограммы 1</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w:t>
            </w:r>
          </w:p>
        </w:tc>
      </w:tr>
      <w:tr>
        <w:trPr>
          <w:trHeight w:val="190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Цель подпрограммы 1</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4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1 и их значения (с детализацией по годам реализации)</w:t>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 прогноз</w:t>
            </w:r>
          </w:p>
        </w:tc>
      </w:tr>
      <w:tr>
        <w:trPr>
          <w:trHeight w:val="297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газификации природным газом жилищного фонда Томского района,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r>
      <w:tr>
        <w:trPr>
          <w:trHeight w:val="90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1</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30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193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в части газораспределительных сетей на территории Томского района, в том числе финансируемых полностью и частично за счет средств федерального и/или областного бюджетов</w:t>
            </w:r>
          </w:p>
        </w:tc>
      </w:tr>
      <w:tr>
        <w:trPr>
          <w:trHeight w:val="60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Организация ввода в эксплуатацию и оформления в собственность газораспределительных сетей на территории Томского района.</w:t>
            </w:r>
          </w:p>
        </w:tc>
      </w:tr>
      <w:tr>
        <w:trPr>
          <w:trHeight w:val="60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5. Обеспечение технической возможности подключения потребителей к сети газоснабжения.</w:t>
            </w:r>
          </w:p>
        </w:tc>
      </w:tr>
      <w:tr>
        <w:trPr>
          <w:trHeight w:val="60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6. Приобретение в муниципальную собственность газораспределительных сетей на территории Томского района.</w:t>
            </w:r>
          </w:p>
        </w:tc>
      </w:tr>
      <w:tr>
        <w:trPr>
          <w:trHeight w:val="60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7.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r>
      <w:tr>
        <w:trPr>
          <w:trHeight w:val="54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 подпрограммы 1 и их значения (с детализацией по годам реализации)</w:t>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 прогноз</w:t>
            </w:r>
          </w:p>
        </w:tc>
      </w:tr>
      <w:tr>
        <w:trPr>
          <w:trHeight w:val="54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175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Протяженность построенных газораспределительных сетей, км, (нарастающим итого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6,2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2,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2,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3,6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8,5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8,32</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92</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92</w:t>
            </w:r>
          </w:p>
        </w:tc>
      </w:tr>
      <w:tr>
        <w:trPr>
          <w:trHeight w:val="175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1. Количество подключенных потребителей, домов.</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4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5</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166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разработанной проектно-сметной документации, шт., (нарастающим итого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r>
      <w:tr>
        <w:trPr>
          <w:trHeight w:val="195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проектно-изыскательских работ без проверки объёмов, по объектам в части газораспределительных сетей на территории Томского района, в том числе финансируемых полностью и частично за счет средств федерального и/или областного бюджетов</w:t>
            </w:r>
          </w:p>
        </w:tc>
      </w:tr>
      <w:tr>
        <w:trPr>
          <w:trHeight w:val="483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3., количество положительных заключений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шт., (нарастающим итого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186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2 задачи 3. Количество положительных заключений государственной экспертизы, шт., (нарастающим итогом)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60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Организация ввода в эксплуатацию и оформления в собственность газораспределительных сетей на территории Томского района</w:t>
            </w:r>
          </w:p>
        </w:tc>
      </w:tr>
      <w:tr>
        <w:trPr>
          <w:trHeight w:val="190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Протяженность введённых и оформленных газораспределительных сетей, км, (нарастающим итого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6,2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3,7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3,7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3,7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4,2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4,29</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4,2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4,29</w:t>
            </w:r>
          </w:p>
        </w:tc>
      </w:tr>
      <w:tr>
        <w:trPr>
          <w:trHeight w:val="160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2 задачи 4. Количество снесённых зелёных насаждений в охранной зоне газопровода, шт., (нарастающим итогом)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r>
      <w:tr>
        <w:trPr>
          <w:trHeight w:val="141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4. Количество изготовленных технических планов, шт.,  (нарастающим итого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6</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6</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8</w:t>
            </w:r>
          </w:p>
        </w:tc>
      </w:tr>
      <w:tr>
        <w:trPr>
          <w:trHeight w:val="60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5. Обеспечение технической возможности подключения потребителей к сети газоснабжения</w:t>
            </w:r>
          </w:p>
        </w:tc>
      </w:tr>
      <w:tr>
        <w:trPr>
          <w:trHeight w:val="118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5. Количество домовладений с ТУ1, ед. (нарастающим итого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4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3</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3</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63</w:t>
            </w:r>
          </w:p>
        </w:tc>
      </w:tr>
      <w:tr>
        <w:trPr>
          <w:trHeight w:val="60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6. Приобретение в муниципальную собственность газораспределительных сетей на территории Томского района</w:t>
            </w:r>
          </w:p>
        </w:tc>
      </w:tr>
      <w:tr>
        <w:trPr>
          <w:trHeight w:val="169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6. Количество приобретённых объектов в муниципальную собственность, усл. ед. (нарастающим итого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60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7.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r>
      <w:tr>
        <w:trPr>
          <w:trHeight w:val="139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изготовленных схем газоснабжения, шт. (нарастающим итого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1</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157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2 задачи 7. Количество выполненных гидравлических расчётов, шт. (нарастающим итогом)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7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Ведомственные целевые программы, входящие в состав подпрограммы 1 (далее - ВЦП)</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7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роки реализации подпрограммы 1</w:t>
            </w:r>
          </w:p>
        </w:tc>
        <w:tc>
          <w:tcPr>
            <w:tcW w:w="957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16 – 2020 годы</w:t>
            </w:r>
          </w:p>
        </w:tc>
      </w:tr>
      <w:tr>
        <w:trPr>
          <w:trHeight w:val="570" w:hRule="atLeast"/>
        </w:trPr>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1 (с детализацией по годам реализации, тыс. руб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1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sz w:val="21"/>
                <w:szCs w:val="21"/>
                <w:lang w:eastAsia="ru-RU"/>
              </w:rPr>
              <w:t>201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1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 прогноз</w:t>
            </w:r>
          </w:p>
        </w:tc>
      </w:tr>
      <w:tr>
        <w:trPr>
          <w:trHeight w:val="57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5532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9 557,3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8618,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4554,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54289,3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8300,0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8588,5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sz w:val="21"/>
                <w:szCs w:val="21"/>
                <w:lang w:eastAsia="ru-RU"/>
              </w:rPr>
              <w:t>6 793,3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851,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8 838,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7 305,4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3600,0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600,00</w:t>
            </w:r>
          </w:p>
        </w:tc>
      </w:tr>
      <w:tr>
        <w:trPr>
          <w:trHeight w:val="825"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78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7140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7140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1"/>
                <w:szCs w:val="21"/>
                <w:lang w:eastAsia="ru-RU"/>
              </w:rPr>
              <w:t>265308,7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8775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3469,8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3393,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61594,7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51900,00</w:t>
            </w:r>
          </w:p>
        </w:tc>
        <w:tc>
          <w:tcPr>
            <w:tcW w:w="8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600,00</w:t>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992" w:right="851" w:gutter="0" w:header="0" w:top="680" w:footer="0" w:bottom="1134"/>
          <w:pgNumType w:fmt="decimal"/>
          <w:formProt w:val="false"/>
          <w:textDirection w:val="lrTb"/>
          <w:docGrid w:type="default" w:linePitch="360" w:charSpace="0"/>
        </w:sectPr>
        <w:pStyle w:val="Normal"/>
        <w:jc w:val="right"/>
        <w:rPr/>
      </w:pPr>
      <w:r>
        <w:rPr/>
      </w:r>
    </w:p>
    <w:p>
      <w:pPr>
        <w:pStyle w:val="Normal"/>
        <w:jc w:val="right"/>
        <w:rPr>
          <w:sz w:val="21"/>
          <w:szCs w:val="21"/>
        </w:rPr>
      </w:pPr>
      <w:r>
        <w:rPr>
          <w:sz w:val="21"/>
          <w:szCs w:val="21"/>
        </w:rPr>
        <w:t>Приложение 4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jc w:val="right"/>
        <w:rPr>
          <w:sz w:val="21"/>
          <w:szCs w:val="21"/>
          <w:lang w:val="en-US"/>
        </w:rPr>
      </w:pPr>
      <w:r>
        <w:rPr>
          <w:sz w:val="21"/>
          <w:szCs w:val="21"/>
          <w:lang w:val="en-US"/>
        </w:rPr>
      </w:r>
    </w:p>
    <w:p>
      <w:pPr>
        <w:pStyle w:val="Normal"/>
        <w:jc w:val="center"/>
        <w:rPr>
          <w:sz w:val="21"/>
          <w:szCs w:val="21"/>
        </w:rPr>
      </w:pPr>
      <w:r>
        <w:rPr>
          <w:sz w:val="21"/>
          <w:szCs w:val="21"/>
        </w:rPr>
        <w:t>4. Перечень ведомственных целевых программ, основных мероприятий и ресурсное обеспечение реализации подпрограммы 1</w:t>
      </w:r>
    </w:p>
    <w:p>
      <w:pPr>
        <w:pStyle w:val="Normal"/>
        <w:jc w:val="right"/>
        <w:rPr>
          <w:sz w:val="21"/>
          <w:szCs w:val="21"/>
        </w:rPr>
      </w:pPr>
      <w:r>
        <w:rPr>
          <w:sz w:val="21"/>
          <w:szCs w:val="21"/>
        </w:rPr>
      </w:r>
    </w:p>
    <w:tbl>
      <w:tblPr>
        <w:tblW w:w="13151" w:type="dxa"/>
        <w:jc w:val="left"/>
        <w:tblInd w:w="-20" w:type="dxa"/>
        <w:tblLayout w:type="fixed"/>
        <w:tblCellMar>
          <w:top w:w="0" w:type="dxa"/>
          <w:left w:w="108" w:type="dxa"/>
          <w:bottom w:w="0" w:type="dxa"/>
          <w:right w:w="108" w:type="dxa"/>
        </w:tblCellMar>
      </w:tblPr>
      <w:tblGrid>
        <w:gridCol w:w="711"/>
        <w:gridCol w:w="2560"/>
        <w:gridCol w:w="824"/>
        <w:gridCol w:w="900"/>
        <w:gridCol w:w="820"/>
        <w:gridCol w:w="900"/>
        <w:gridCol w:w="820"/>
        <w:gridCol w:w="820"/>
        <w:gridCol w:w="880"/>
        <w:gridCol w:w="1100"/>
        <w:gridCol w:w="1816"/>
        <w:gridCol w:w="1000"/>
      </w:tblGrid>
      <w:tr>
        <w:trPr>
          <w:trHeight w:val="334" w:hRule="atLeast"/>
        </w:trPr>
        <w:tc>
          <w:tcPr>
            <w:tcW w:w="711"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2440" w:type="dxa"/>
            <w:gridSpan w:val="11"/>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1. «Организация ввода в эксплуатацию и оформления в собственность газораспределительных сетей на территории Томского района»</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ЦП 1</w:t>
            </w:r>
          </w:p>
        </w:tc>
        <w:tc>
          <w:tcPr>
            <w:tcW w:w="988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975" w:hRule="atLeast"/>
        </w:trPr>
        <w:tc>
          <w:tcPr>
            <w:tcW w:w="711" w:type="dxa"/>
            <w:vMerge w:val="restart"/>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Организация ввода в эксплуатацию и оформления в собственность газораспределительных сетей на территории Томского района», в том числе:</w:t>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63,7</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63,7</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63,7</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63,7</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49</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82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82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1</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0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технических планов, шт.</w:t>
            </w:r>
          </w:p>
        </w:tc>
        <w:tc>
          <w:tcPr>
            <w:tcW w:w="100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continue"/>
            <w:tcBorders>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0</w:t>
            </w:r>
          </w:p>
        </w:tc>
        <w:tc>
          <w:tcPr>
            <w:tcW w:w="82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top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00</w:t>
            </w:r>
          </w:p>
        </w:tc>
        <w:tc>
          <w:tcPr>
            <w:tcW w:w="82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технических планов, шт.</w:t>
            </w:r>
          </w:p>
        </w:tc>
        <w:tc>
          <w:tcPr>
            <w:tcW w:w="100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restart"/>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br/>
              <w:br/>
              <w:br/>
              <w:br/>
              <w:br/>
              <w:br/>
              <w:br/>
              <w:t>4.2.1.</w:t>
            </w:r>
          </w:p>
        </w:tc>
        <w:tc>
          <w:tcPr>
            <w:tcW w:w="256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br/>
              <w:br/>
              <w:t>Мероприятие 1. «Выполнение геодезических изысканий для оформления и постановки на кадастровый учет объекта капитального строительства</w:t>
              <w:br/>
              <w:t xml:space="preserve">«Газоснабжение с. Кафтанчиково Томского района Томской области. III очередь»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r>
      <w:tr>
        <w:trPr>
          <w:trHeight w:val="975" w:hRule="atLeast"/>
        </w:trPr>
        <w:tc>
          <w:tcPr>
            <w:tcW w:w="711" w:type="dxa"/>
            <w:vMerge w:val="continue"/>
            <w:tcBorders>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w:t>
            </w:r>
          </w:p>
        </w:tc>
      </w:tr>
      <w:tr>
        <w:trPr>
          <w:trHeight w:val="975" w:hRule="atLeast"/>
        </w:trPr>
        <w:tc>
          <w:tcPr>
            <w:tcW w:w="711" w:type="dxa"/>
            <w:vMerge w:val="continue"/>
            <w:tcBorders>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Выполнение геодезических изысканий для оформления и постановки на кадастровый учет объекта капитального строительства «Газоснабжение микрорайона индивидуальной застройки «Красивый пруд» в п. Зональная Станция Томского района Томской области»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3</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3</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3. « Выполнение геодезических изысканий для оформления и постановки на кадастровый учет объекта капитального строительства «Комплексная компактная застройка МКР «Мирный» Мирненского сельского поселения Томского района Томской области. Инженерная инфраструктура. Корректировка Сети газоснабжения (II очередь, 4 этап)»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9</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3,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9</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4.</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4. «Выполнение работ по врезке вновь построенного газопровода в действующий газопровод в д. Чёрная Речка Томского района Томской области»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4</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7</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7</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5.</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Газоснабжение ул. Береговой, пер. Совхозного в д. Чёрная Речка Томского района Томской области (оказание услуг по сносу зелёных насаждений в охранной зоне газопровода в д. Чёрная Речка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в охранной зоне газопровода,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в охранной зоне газопровода,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в охранной зоне газопровода,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в охранной зоне газопровода,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в охранной зоне газопровода,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несенных зеленых насаждений в охранной зоне газопровода,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6.</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Мероприятие 6.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д. Барабинка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7.</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7.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индивидуальных жилых домов в д. Борики Томского района Томской области»)»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br/>
              <w:br/>
              <w:t>4.2.8.</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br/>
              <w:br/>
              <w:t>Мероприятие 8.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п. Зональная Станция Томского района Томской области. II очередь»)»</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3</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3</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3</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3</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9.</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9.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Зоркальцево Томского района Томской области»)»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10.</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10.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жилых домов по ул. Тенистой, №№3, 3а, 5а, 7, 9, 11, 13; ул. Гагарина, №№3а, 9а в с. Корнилово Томского района Томской области»)»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11.</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11.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Калтай Томского района Томской области»)»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br/>
              <w:br/>
              <w:br/>
              <w:t>4.2.12.</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2.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Моряковский Затон Томского района Томской области. II этап»)»</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3</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3</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3</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3</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13.</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3.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Моряковский Затон Томского района Томской области. III этап»)»</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14.</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4.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Курлек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8,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8,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8,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8,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15.</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5.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Тахтамышево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3,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3,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3,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3,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16.</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6.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ул. Береговой, пер. Совхозного в д. Чёрная Речка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17.</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7.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д. Большое Протопопово, д. Малое Протопопово и п. Мирный Томского района Томской области. I этап»)»</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18.</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8.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жилых зданий микрорайона «Новоспасский» в с. Коларово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8,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8,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8,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8,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br/>
              <w:br/>
              <w:br/>
              <w:t>4.2.19.</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br/>
              <w:br/>
              <w:t>Мероприятие 19.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микрорайона «Южный» в с. Тахтамышево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0.</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0.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микрорайона индивидуальной застройки «Радужный» пос. Зональная Станция Томского района Томской области» газопровод высокого давления, газоснабжение 1 пускового комплекса»)»</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1.</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1.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микрорайона индивидуальной застройки «Радужны» пос. Зональная Станция Томского района Томской области» газоснабжение II пускового комплекса»)»</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1</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2.</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2.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микрорайона индивидуальной застройки «Радужный» пос. Зональная Станция Томского района Томской области» газоснабжение III пускового комплекса»)»</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6</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6</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6</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6</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3.</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3.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микрорайона индивидуальной застройки «Красная Горка» в окрестностях с. Корнилово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8</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4.</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4. «Оформление и постановка на кадастровый учёт объекта «Газоснабжение с. Рыбалово Томского района Томской области. II очередь»</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Рыбаловского сельского поселения</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5</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5.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Рыбалово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6</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6.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д. Петрово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7</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7.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д. Кисловка Томского района     1 очередь»)»</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8</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8.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МКР «Мирный» в п Мирном Томского района Томской области 11 очередь,1 этап»)»</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29</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9.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ул. Новая в п. Зональная Станция Томского района Томской области»)»</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0</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0.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Корнилово Томского района Томской области  3 очередь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1</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1.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Корнилово Томского района Томской области  4 очередь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2</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2.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Межпоселковый газопровод п. Молодежный-п. Октябрьский с отводом на с. Малиновка муниципального образования «Томский район» (1 этап, в т. ч. газопровод низкого давления от дома № 390 по ул. Комсомольской до дома № 88 по ул. Пролетарской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3</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3.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д. Поросино Томского района Томской области (1 очередь, 2 пусковой комплекс»)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4</w:t>
            </w:r>
          </w:p>
        </w:tc>
        <w:tc>
          <w:tcPr>
            <w:tcW w:w="256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34.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Сети газоснабжения  по ул. Коммунистической в  с. Кафтанчиково Томского района Томской области»)»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5</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5.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ификация группы жилых домов в мкр. «Красная горка», расположенного в окрестностях, с. Корнилово,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6</w:t>
            </w:r>
          </w:p>
        </w:tc>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6.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ЖСК «Крещенский» в районе с. Корнилово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7</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7.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п. Мирный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прогноз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8</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8.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Кафтанчиково  Томского района Томской области. I очередь. Корректир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color w:val="000000"/>
                <w:sz w:val="18"/>
                <w:szCs w:val="18"/>
                <w:lang w:eastAsia="ru-RU"/>
              </w:rPr>
              <w:t>4.2.39</w:t>
            </w:r>
          </w:p>
        </w:tc>
        <w:tc>
          <w:tcPr>
            <w:tcW w:w="256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9.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Строительство блочно-модульной котельной мощностью 9,0 МВт п. Копылово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4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0.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п. Мирный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изготовленных технических планов, ш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41</w:t>
            </w:r>
          </w:p>
        </w:tc>
        <w:tc>
          <w:tcPr>
            <w:tcW w:w="256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41.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Зоркальцево Томского района 1 очередь, 3 пусковой комплекс»)»</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прогноз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42</w:t>
            </w:r>
          </w:p>
        </w:tc>
        <w:tc>
          <w:tcPr>
            <w:tcW w:w="256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42.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Нелюбино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прогноз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43</w:t>
            </w:r>
          </w:p>
        </w:tc>
        <w:tc>
          <w:tcPr>
            <w:tcW w:w="256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43.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Моряковский Затон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прогноз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44</w:t>
            </w:r>
          </w:p>
        </w:tc>
        <w:tc>
          <w:tcPr>
            <w:tcW w:w="256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44.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п. Мирный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прогноз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45</w:t>
            </w:r>
          </w:p>
        </w:tc>
        <w:tc>
          <w:tcPr>
            <w:tcW w:w="256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45.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Газоснабжение с. Кафтанчиково Томского раойна. 1 очередь. Корректир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прогноз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color w:val="000000"/>
                <w:sz w:val="18"/>
                <w:szCs w:val="18"/>
                <w:lang w:eastAsia="ru-RU"/>
              </w:rPr>
              <w:t xml:space="preserve">Мероприятие 46. «Проведение работ по технической инвентаризации (изготовлению технических планов) для оформления в собственность газораспределительных сетей на территории Томского района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2,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2,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8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введенных и оформленных газовых сетей, к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2,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2,5</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прогноз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прогноз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bl>
    <w:p>
      <w:pPr>
        <w:sectPr>
          <w:type w:val="nextPage"/>
          <w:pgSz w:orient="landscape" w:w="16838" w:h="11906"/>
          <w:pgMar w:left="1134" w:right="680" w:gutter="0" w:header="0" w:top="992" w:footer="0" w:bottom="851"/>
          <w:pgNumType w:fmt="decimal"/>
          <w:formProt w:val="false"/>
          <w:textDirection w:val="lrTb"/>
          <w:docGrid w:type="default" w:linePitch="360" w:charSpace="0"/>
        </w:sectPr>
      </w:pPr>
    </w:p>
    <w:p>
      <w:pPr>
        <w:pStyle w:val="Normal"/>
        <w:jc w:val="right"/>
        <w:rPr>
          <w:sz w:val="21"/>
          <w:szCs w:val="21"/>
        </w:rPr>
      </w:pPr>
      <w:r>
        <w:rPr>
          <w:sz w:val="21"/>
          <w:szCs w:val="21"/>
        </w:rPr>
        <w:t>Приложение 5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tbl>
      <w:tblPr>
        <w:tblW w:w="10991" w:type="dxa"/>
        <w:jc w:val="left"/>
        <w:tblInd w:w="-567" w:type="dxa"/>
        <w:tblLayout w:type="fixed"/>
        <w:tblCellMar>
          <w:top w:w="0" w:type="dxa"/>
          <w:left w:w="108" w:type="dxa"/>
          <w:bottom w:w="0" w:type="dxa"/>
          <w:right w:w="108" w:type="dxa"/>
        </w:tblCellMar>
      </w:tblPr>
      <w:tblGrid>
        <w:gridCol w:w="1418"/>
        <w:gridCol w:w="1701"/>
        <w:gridCol w:w="107"/>
        <w:gridCol w:w="1002"/>
        <w:gridCol w:w="875"/>
        <w:gridCol w:w="851"/>
        <w:gridCol w:w="992"/>
        <w:gridCol w:w="1109"/>
        <w:gridCol w:w="1004"/>
        <w:gridCol w:w="966"/>
        <w:gridCol w:w="966"/>
      </w:tblGrid>
      <w:tr>
        <w:trPr>
          <w:trHeight w:val="300" w:hRule="atLeast"/>
        </w:trPr>
        <w:tc>
          <w:tcPr>
            <w:tcW w:w="10991" w:type="dxa"/>
            <w:gridSpan w:val="11"/>
            <w:tcBorders/>
            <w:vAlign w:val="bottom"/>
          </w:tcPr>
          <w:p>
            <w:pPr>
              <w:pStyle w:val="Normal"/>
              <w:suppressAutoHyphens w:val="false"/>
              <w:jc w:val="center"/>
              <w:rPr>
                <w:color w:val="000000"/>
                <w:sz w:val="21"/>
                <w:szCs w:val="21"/>
                <w:lang w:eastAsia="ru-RU"/>
              </w:rPr>
            </w:pPr>
            <w:r>
              <w:rPr>
                <w:color w:val="000000"/>
                <w:sz w:val="21"/>
                <w:szCs w:val="21"/>
                <w:lang w:eastAsia="ru-RU"/>
              </w:rPr>
              <w:t>ПОДПРОГРАММА 2</w:t>
            </w:r>
          </w:p>
        </w:tc>
      </w:tr>
      <w:tr>
        <w:trPr>
          <w:trHeight w:val="300" w:hRule="atLeast"/>
        </w:trPr>
        <w:tc>
          <w:tcPr>
            <w:tcW w:w="10991" w:type="dxa"/>
            <w:gridSpan w:val="11"/>
            <w:tcBorders/>
            <w:vAlign w:val="bottom"/>
          </w:tcPr>
          <w:p>
            <w:pPr>
              <w:pStyle w:val="Normal"/>
              <w:suppressAutoHyphens w:val="false"/>
              <w:jc w:val="center"/>
              <w:rPr>
                <w:color w:val="000000"/>
                <w:sz w:val="21"/>
                <w:szCs w:val="21"/>
                <w:lang w:eastAsia="ru-RU"/>
              </w:rPr>
            </w:pPr>
            <w:r>
              <w:rPr>
                <w:color w:val="000000"/>
                <w:sz w:val="21"/>
                <w:szCs w:val="21"/>
                <w:lang w:eastAsia="ru-RU"/>
              </w:rPr>
              <w:t>Развитие социальной и инженерной инфраструктуры Томского района</w:t>
            </w:r>
          </w:p>
        </w:tc>
      </w:tr>
      <w:tr>
        <w:trPr>
          <w:trHeight w:val="300" w:hRule="atLeast"/>
        </w:trPr>
        <w:tc>
          <w:tcPr>
            <w:tcW w:w="10991" w:type="dxa"/>
            <w:gridSpan w:val="11"/>
            <w:tcBorders>
              <w:bottom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Паспорт подпрограммы 2</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Наименование подпрограммы 2</w:t>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социальной и инженерной инфраструктуры Томского района</w:t>
            </w:r>
          </w:p>
        </w:tc>
      </w:tr>
      <w:tr>
        <w:trPr>
          <w:trHeight w:val="2700"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2)</w:t>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Участники подпрограммы 2</w:t>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w:t>
            </w:r>
          </w:p>
        </w:tc>
      </w:tr>
      <w:tr>
        <w:trPr>
          <w:trHeight w:val="2445" w:hRule="atLeast"/>
        </w:trPr>
        <w:tc>
          <w:tcPr>
            <w:tcW w:w="141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Цель подпрограммы 2</w:t>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57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2 и их значения (с детализацией по годам реализации)</w:t>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5</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 прогноз</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1. Уровень аварийных ситуаций в системах теплоснабжения, %</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2. Уровень аварийных ситуаций в системах водоснабжения, %</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3. Уровень аварийных ситуаций в системах водоотведения, %</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60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2</w:t>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3. Капитальный ремонт объектов коммунального хозяйства;</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4. Произведение реконструкции объектов коммунального хозяйства;</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5. Обследование технического, санитарно-эпидемиологического состояния объектов коммунального комплекса;</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6. Разработка проекта зон санитарной охраны водозаборных скважин в населённых пунктах Томского района;</w:t>
            </w:r>
          </w:p>
        </w:tc>
      </w:tr>
      <w:tr>
        <w:trPr>
          <w:trHeight w:val="17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7.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r>
      <w:tr>
        <w:trPr>
          <w:trHeight w:val="12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8.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9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9.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0. Приведение в нормативное состояние качества воды в населенных пунктах на территории муниципального образования «Томский район».</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1. Приобретение в муниципальную собственность объектов коммунального хозяйства на территории Томского района.</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2. Подготовка документации по планировке и межеванию территорий населённых пунктов муниципального образования «Томский район».</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3. Организация ввода в эксплуатацию и оформления в собственность объектов коммунального хозяйства на территории Томского района.</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4. Благоустройство въездных зон в г. Томск на территории Томского района/</w:t>
            </w:r>
          </w:p>
        </w:tc>
      </w:tr>
      <w:tr>
        <w:trPr>
          <w:trHeight w:val="9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5. Предоставление субсидий ресурсоснабжающим организациям в целях возмещения недополученных доходов и (или) финансового обеспечения (возмещения) затрат при оказании услуг в сфере теплоснабжения, водоснабжения и теплоотведения на территории Томского района.</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6. Реализация документов территориального планирования муниципального образования "Томский район".</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7. Строительство объектов коммунального хозяйства.</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8. Компенсация расходов организациям ЖКХ, связанным с ростом цен на уголь.</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9. Произвести капитальный ремонт объектов коммунального хозяйства.</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20. Развитие инфраструктуры по обращению с твердыми коммунальными отходами.</w:t>
            </w:r>
          </w:p>
        </w:tc>
      </w:tr>
      <w:tr>
        <w:trPr>
          <w:trHeight w:val="5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21. Сбор и транспортирование твердых коммунальных отходов с несанкционированных мест размещения отходов.</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5</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 год прогноз</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 Количество разработанной проектно-сметной документации,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2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1. Количество подготовленных технико-экономических обоснований,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6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3 задачи 1. Количество разработанной проектно-сметной документации и проведенных экспертиз,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6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13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2. Количество полиэтиленовых труб «Труба ПЭ ду110*6,6 SDR17», к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2. Количество полиэтиленовых труб «Труба ПЭ ду63*3,8 SDR17», к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4</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7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0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16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3 задачи 2. Количество комплектов железобетонных материалов и изделий «Колодец ду1500мм», комплек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1</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1</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1</w:t>
            </w:r>
          </w:p>
        </w:tc>
      </w:tr>
      <w:tr>
        <w:trPr>
          <w:trHeight w:val="109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4 задачи 2. Количество оцинкованных лист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0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3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0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r>
      <w:tr>
        <w:trPr>
          <w:trHeight w:val="8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5 задачи 2. Количество кранов шаровых ду100,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0</w:t>
            </w:r>
          </w:p>
        </w:tc>
      </w:tr>
      <w:tr>
        <w:trPr>
          <w:trHeight w:val="8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6 задачи 2. Количество кранов шаровых ду50,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0</w:t>
            </w:r>
          </w:p>
        </w:tc>
      </w:tr>
      <w:tr>
        <w:trPr>
          <w:trHeight w:val="79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7 задачи 2. Количество стальных труб ду57мм, тонн</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4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9</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9</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9</w:t>
            </w:r>
          </w:p>
        </w:tc>
      </w:tr>
      <w:tr>
        <w:trPr>
          <w:trHeight w:val="8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8 задачи 2. Количество стальных труб ду76мм, тонн</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5</w:t>
            </w:r>
          </w:p>
        </w:tc>
      </w:tr>
      <w:tr>
        <w:trPr>
          <w:trHeight w:val="8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9 задачи 2. Количество стальных труб ду89мм, тонн</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5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5</w:t>
            </w:r>
          </w:p>
        </w:tc>
      </w:tr>
      <w:tr>
        <w:trPr>
          <w:trHeight w:val="9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0 задачи 2. Количество стальных труб ду108мм, тонн</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67</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2</w:t>
            </w:r>
          </w:p>
        </w:tc>
      </w:tr>
      <w:tr>
        <w:trPr>
          <w:trHeight w:val="109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1 задачи 2. Количество технической изоляции, рулонов</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3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4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8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5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5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5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5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50</w:t>
            </w:r>
          </w:p>
        </w:tc>
      </w:tr>
      <w:tr>
        <w:trPr>
          <w:trHeight w:val="11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2 задачи 2. Количество профилированных листов, м</w:t>
            </w:r>
            <w:r>
              <w:rPr>
                <w:color w:val="000000"/>
                <w:sz w:val="21"/>
                <w:szCs w:val="21"/>
                <w:vertAlign w:val="superscript"/>
                <w:lang w:eastAsia="ru-RU"/>
              </w:rPr>
              <w:t>2</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333</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413,68</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65</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5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50</w:t>
            </w:r>
          </w:p>
        </w:tc>
      </w:tr>
      <w:tr>
        <w:trPr>
          <w:trHeight w:val="11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3 задачи 2. Количество железобетонных опор ЛЭП,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9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4 задачи 2. Количество зажимов для провода СИП,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5 задачи 2. Количество проводов СИП, 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7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6 задачи 2. Количество полиэтиленовых труб «Труба ПЭ ду160*9,5 SDR17»</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7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1"/>
                <w:szCs w:val="21"/>
                <w:lang w:eastAsia="ru-RU"/>
              </w:rPr>
              <w:t>Показатель 17 задачи 2. Количество полиэтиленовых труб «Труба ПЭ ду225*13,4 SDR17», к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7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8 задачи 2. Количество частотных преобразователей,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7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9 задачи 2. Количество комплект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7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0 задачи 2.Количество кольцевых уплотнений в неподвижную плиту,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7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1 задачи 2.Количество уплотнений на пластины,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7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2 задачи 2.Количество задвижек,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7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3 задачи 2. Количество приобретенной техники,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3. Капитальный ремонт объектов коммунального хозяйства</w:t>
            </w:r>
          </w:p>
        </w:tc>
      </w:tr>
      <w:tr>
        <w:trPr>
          <w:trHeight w:val="12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3. Количество запущенного водоподготовительного оборудова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3. Количество отремонтированных водопроводных сетей, пог. 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0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898,5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25</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val="en-US" w:eastAsia="ru-RU"/>
              </w:rPr>
            </w:pPr>
            <w:r>
              <w:rPr>
                <w:color w:val="000000"/>
                <w:sz w:val="21"/>
                <w:szCs w:val="21"/>
                <w:lang w:val="en-US" w:eastAsia="ru-RU"/>
              </w:rPr>
              <w:t>15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3 задачи 3. Количество отремонтированных водозаборных скважин,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1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4 задачи 3. Количество отремонтированных тепловых сетей, пог. 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11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6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3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val="en-US" w:eastAsia="ru-RU"/>
              </w:rPr>
            </w:pPr>
            <w:r>
              <w:rPr>
                <w:color w:val="000000"/>
                <w:sz w:val="21"/>
                <w:szCs w:val="21"/>
                <w:lang w:val="en-US"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45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09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5 задачи 3. Количество отремонтированных котельных,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6 задачи 3. Количество отремонтированных станций водоподготовки,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val="en-US" w:eastAsia="ru-RU"/>
              </w:rPr>
            </w:pPr>
            <w:r>
              <w:rPr>
                <w:color w:val="000000"/>
                <w:sz w:val="21"/>
                <w:szCs w:val="21"/>
                <w:lang w:val="en-US"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9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7 задачи 3. Количество отремонтированных систем водоснабже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8 задачи 3. Количество отремонтированных канализационных коллектор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2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9 задачи 3. Количество отремонтированных канализационных сетей, пог.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0 задачи 3. Количество отремонтированных станций обезжелезива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1 задачи 3. Количество отремонтированных канализационных насосных станций,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2 задачи 3. Количество отремонтированных систем теплоснабже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3 задачи 3. Количество отремонтированных систем водоснабжения и водоотведе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4 задачи 3. Количество отремонтированного котельного оборудова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5 задачи 3. Количество отремонтированных колодце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6 задачи 3. Количество отремонтированных скважин и насосных станций,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24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7 задачи 3. Количество положительных заключений о проверке достоверности определения сметной стоимости объектов капитального строительства,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1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8 задачи 3. Количество отремонтированного насосного оборудования</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1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9 задачи 3. Количество отремонтированных зданий</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1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0 задачи 3. Количество отремонтированного оборудования</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1 задачи 3. Количество отремонтированных объектов коммунального хозяйства,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2 задачи 3. Количество отремонтированных водопроводных сетей, пог.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0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3 задачи 3. Количество отремонтированных объектов уличного освеще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4 задачи 3. Количество приведенных в соответствие узлов учета,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5 задачи 3. Количество отремонтированных теплообменник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 xml:space="preserve">Показатель 26 задачи 3. Количество отремонтированных котлов, шт. </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7 задачи 3. Количество замененных дымовых труб,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8 задачи 3. Количество отремонтированных систем горячего водоснабже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1"/>
                <w:szCs w:val="21"/>
                <w:lang w:eastAsia="ru-RU"/>
              </w:rPr>
            </w:pPr>
            <w:r>
              <w:rPr>
                <w:color w:val="000000"/>
                <w:sz w:val="21"/>
                <w:szCs w:val="21"/>
                <w:lang w:eastAsia="ru-RU"/>
              </w:rPr>
              <w:t>Показатель 29 задачи 3. Количество отремонтированных систем уличного освещения, шт.</w:t>
            </w:r>
          </w:p>
        </w:tc>
        <w:tc>
          <w:tcPr>
            <w:tcW w:w="1002" w:type="dxa"/>
            <w:tcBorders>
              <w:bottom w:val="single" w:sz="4" w:space="0" w:color="000000"/>
              <w:right w:val="single" w:sz="4" w:space="0" w:color="000000"/>
            </w:tcBorders>
            <w:shd w:fill="FFFF00"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shd w:fill="FFFF00"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shd w:fill="FFFF00"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00"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shd w:fill="FFFF00"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shd w:fill="FFFF00"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4. Произвести реконструкцию объектов коммунального хозяйства</w:t>
            </w:r>
          </w:p>
        </w:tc>
      </w:tr>
      <w:tr>
        <w:trPr>
          <w:trHeight w:val="12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4. Протяжённость отреконструированных водопроводных сетей, к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0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5. Обследование технического, санитарно-эпидемиологического состояния объектов коммунального комплекса</w:t>
            </w:r>
          </w:p>
        </w:tc>
      </w:tr>
      <w:tr>
        <w:trPr>
          <w:trHeight w:val="10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5. Количество отчётов проведённого обследова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6. Разработка проекта зон санитарной охраны водозаборных скважин в населённых пунктах Томского района</w:t>
            </w:r>
          </w:p>
        </w:tc>
      </w:tr>
      <w:tr>
        <w:trPr>
          <w:trHeight w:val="13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6. Количество разработанных и согласованных проект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w:t>
            </w:r>
          </w:p>
        </w:tc>
      </w:tr>
      <w:tr>
        <w:trPr>
          <w:trHeight w:val="16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7.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r>
      <w:tr>
        <w:trPr>
          <w:trHeight w:val="16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7. Количество положительных заключений государственной экспертизы,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24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7. Количество положительных заключений о проверке достоверности определения сметной стоимости объектов капитального строительства,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9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8.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19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8. Количество полученных заключений по результатам технического обследования строительных конструкций ,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9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9.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r>
      <w:tr>
        <w:trPr>
          <w:trHeight w:val="18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9. Количество теплоснабжающих организаций, использующих в качестве топлива нефть или мазут,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10. Приведение в нормативное состояние качества воды в населенных пунктах на территории муниципального образования «Томский район»</w:t>
            </w:r>
          </w:p>
        </w:tc>
      </w:tr>
      <w:tr>
        <w:trPr>
          <w:trHeight w:val="12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0. Количество поставленных и смонтированных фильтр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2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10. Количество поставленных и смонтированных павильон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8</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2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 xml:space="preserve">Показатель 3 задачи 10. Количество восстановленных скважин, шт. </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9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4 задачи 10. Количество лабораторных исследований,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11. Приобретение в муниципальную собственность объектов коммунального хозяйства на территории Томского района</w:t>
            </w:r>
          </w:p>
        </w:tc>
      </w:tr>
      <w:tr>
        <w:trPr>
          <w:trHeight w:val="13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1. Количество приобретённых объектов в муниципальную собственность, усл. ед.</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12. Подготовка документации по планировке и межеванию территорий населённых пунктов муниципального образования «Томский район»</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2. Количество документаций по планировке и межеванию населённых пункт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25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13. Количество цифровых топографических планов по планировке и межеванию населённых пунктов, Количество приобретённых объектов в муниципальную собственность, усл. ед.</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9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13. «Приобретение и оформление в собственность оборудования и объектов  инженерной инфраструктуры на территории населенных пунктов муниципального образования «Томский район»»</w:t>
            </w:r>
          </w:p>
        </w:tc>
      </w:tr>
      <w:tr>
        <w:trPr>
          <w:trHeight w:val="12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3. Количество объектов инженерной инфраструктуры,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13. Количество приобретённых объектов в муниципальную собственность, усл. ед.</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r>
      <w:tr>
        <w:trPr>
          <w:trHeight w:val="6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14. «Благоустройство въездных зон в г. Томск на территории Томского района»</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4. Количество благоустроенных въездных зон,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8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Задача 15. «Предоставление субсидий ресурсоснабжающим организациям в целях возмещения недополученных доходов и (или) финансового обеспечения (возмещения) затрат при оказании услуг в сфере теплоснабжения, водоснабжения и теплоотведения на территории Томского района»</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5. Количество организаций получивших субсидии,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7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6. "Реализация документов территориального планирования муниципального образования "Томский район"</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6. Количество подготовленных проект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7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7.  "Основное мероприятие "Строительство объектов коммунального хозяйства"</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7. Количество построенных объект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8. «Компенсация расходов организациям ЖКХ, связанным с ростом цен на уголь»</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8. Количество организаций получивших субсидии,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9 подпрограммы 2. «Произвести капитальный ремонт объектов коммунального хозяйства»</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19. .Количество отремонтированного котельного оборудова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19. Количетсво отремонтированных узлов учета,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3 задачи 19. Количество отремонтированных сетей горячего водоснабжения, пог. 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4 задачи 19. Количество отремонтированных сетей теплоснабжения, пог. 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5 задачи 19. Количество отремонтированных водопроводных сетей, пог. м.</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9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6 задачи 19. Количество отремонтированных станций водоподготовки,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0 подпрограммы 2. «Развитие инфраструктуры по обращению с твердыми коммунальными отходами»</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20. Количество приобретенного оборудования,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2 задачи 20. Количество приобретенных контейнеров,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1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1 подпрограммы 2. «Сбор и транспортирование твердых коммунальных отходов с несанкционированных мест размещения отходов»</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21. Количество убранных несанкционированных свалок,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5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2 подпрограммы 2. «Проведение работ по археологической разведке земельных участков Томского района»</w:t>
            </w:r>
          </w:p>
        </w:tc>
      </w:tr>
      <w:tr>
        <w:trPr>
          <w:trHeight w:val="14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808"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ь 1 задачи 21. Количество произведенных работ по археологической разведке, шт.</w:t>
            </w:r>
          </w:p>
        </w:tc>
        <w:tc>
          <w:tcPr>
            <w:tcW w:w="100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55"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Ведомственные целевые программы, входящие в состав подпрограммы 2 (далее - ВЦП)</w:t>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нет</w:t>
            </w:r>
          </w:p>
        </w:tc>
      </w:tr>
      <w:tr>
        <w:trPr>
          <w:trHeight w:val="1365" w:hRule="atLeast"/>
        </w:trPr>
        <w:tc>
          <w:tcPr>
            <w:tcW w:w="14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Сроки реализации подпрограммы 2</w:t>
            </w:r>
          </w:p>
        </w:tc>
        <w:tc>
          <w:tcPr>
            <w:tcW w:w="9573"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16 – 2020 годы</w:t>
            </w:r>
          </w:p>
        </w:tc>
      </w:tr>
      <w:tr>
        <w:trPr>
          <w:trHeight w:val="300" w:hRule="atLeast"/>
        </w:trPr>
        <w:tc>
          <w:tcPr>
            <w:tcW w:w="10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w:t>
            </w:r>
          </w:p>
        </w:tc>
      </w:tr>
      <w:tr>
        <w:trPr>
          <w:trHeight w:val="51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2 (с детализацией по годам реализации, тыс. рубле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1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2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42220,90</w:t>
            </w:r>
          </w:p>
        </w:tc>
        <w:tc>
          <w:tcPr>
            <w:tcW w:w="875"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49369,4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688,4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060,60</w:t>
            </w:r>
          </w:p>
        </w:tc>
        <w:tc>
          <w:tcPr>
            <w:tcW w:w="11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3102,50</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94448,6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0637,9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7002,7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541,00</w:t>
            </w:r>
          </w:p>
        </w:tc>
        <w:tc>
          <w:tcPr>
            <w:tcW w:w="11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0257,00</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67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67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670,00</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46,8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0,8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06,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1"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37016,30</w:t>
            </w:r>
          </w:p>
        </w:tc>
        <w:tc>
          <w:tcPr>
            <w:tcW w:w="87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0007,3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1691,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3642,4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53665,5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267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670,00</w:t>
            </w:r>
          </w:p>
        </w:tc>
        <w:tc>
          <w:tcPr>
            <w:tcW w:w="9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670,00</w:t>
            </w:r>
          </w:p>
        </w:tc>
      </w:tr>
    </w:tbl>
    <w:p>
      <w:pPr>
        <w:sectPr>
          <w:type w:val="nextPage"/>
          <w:pgSz w:w="11906" w:h="16838"/>
          <w:pgMar w:left="992" w:right="851" w:gutter="0" w:header="0" w:top="680" w:footer="0" w:bottom="1134"/>
          <w:pgNumType w:fmt="decimal"/>
          <w:formProt w:val="false"/>
          <w:textDirection w:val="lrTb"/>
          <w:docGrid w:type="default" w:linePitch="360" w:charSpace="0"/>
        </w:sectPr>
        <w:pStyle w:val="Normal"/>
        <w:jc w:val="right"/>
        <w:rPr/>
      </w:pPr>
      <w:r>
        <w:rPr/>
      </w:r>
    </w:p>
    <w:p>
      <w:pPr>
        <w:pStyle w:val="Normal"/>
        <w:jc w:val="right"/>
        <w:rPr/>
      </w:pPr>
      <w:r>
        <w:rPr>
          <w:sz w:val="21"/>
          <w:szCs w:val="21"/>
        </w:rPr>
        <w:t>Приложение 6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jc w:val="right"/>
        <w:rPr>
          <w:sz w:val="21"/>
          <w:szCs w:val="21"/>
        </w:rPr>
      </w:pPr>
      <w:r>
        <w:rPr>
          <w:sz w:val="21"/>
          <w:szCs w:val="21"/>
        </w:rPr>
      </w:r>
    </w:p>
    <w:tbl>
      <w:tblPr>
        <w:tblW w:w="13640" w:type="dxa"/>
        <w:jc w:val="left"/>
        <w:tblInd w:w="-15" w:type="dxa"/>
        <w:tblLayout w:type="fixed"/>
        <w:tblCellMar>
          <w:top w:w="0" w:type="dxa"/>
          <w:left w:w="108" w:type="dxa"/>
          <w:bottom w:w="0" w:type="dxa"/>
          <w:right w:w="108" w:type="dxa"/>
        </w:tblCellMar>
      </w:tblPr>
      <w:tblGrid>
        <w:gridCol w:w="786"/>
        <w:gridCol w:w="2689"/>
        <w:gridCol w:w="1023"/>
        <w:gridCol w:w="1408"/>
        <w:gridCol w:w="1456"/>
        <w:gridCol w:w="3485"/>
        <w:gridCol w:w="1391"/>
        <w:gridCol w:w="1402"/>
      </w:tblGrid>
      <w:tr>
        <w:trPr>
          <w:trHeight w:val="600" w:hRule="atLeast"/>
        </w:trPr>
        <w:tc>
          <w:tcPr>
            <w:tcW w:w="13640" w:type="dxa"/>
            <w:gridSpan w:val="8"/>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3. Перечень показателей цели и задач подпрограммы 2 и сведения о порядке сбора информации по показателям и методике их расчета</w:t>
            </w:r>
          </w:p>
        </w:tc>
      </w:tr>
      <w:tr>
        <w:trPr>
          <w:trHeight w:val="1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6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5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34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6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6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зработанной проектно-сметной документац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одготовленных технико-экономических обоснован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9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Количество разработанной проектно-сметной документации и проведенных экспертиз"</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лиэтиленовых труб «Труба ПЭ ду110*4 SDR17»</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олиэтиленовых труб «Труба ПЭ ду63*3,8 SDR17»</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9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Количество комплектов железобетонных материалов и изделий «Колодец ду1500мм»</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омплек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4. «Количество оцинкованных лис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5. «Количество кранов шаровых ду100»</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6. №Количество кранов шаровых ду50»</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7. «Количество стальных труб ду57мм»</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онн</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8. «Количество стальных труб ду76мм»</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онн</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9. «Количество стальных труб ду89мм»</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онн</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0. «Количество стальных труб ду108мм»</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онн</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1. «Количество технической изоляц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рулонов</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2. «Количество профилированных лис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w:t>
            </w:r>
            <w:r>
              <w:rPr>
                <w:color w:val="000000"/>
                <w:sz w:val="18"/>
                <w:szCs w:val="18"/>
                <w:vertAlign w:val="superscript"/>
                <w:lang w:eastAsia="ru-RU"/>
              </w:rPr>
              <w:t>2</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3. «Количество железобетонных опор ЛЭП»</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4. «Количество зажимов для провода СИП»</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5. «Количество проводов СИП»</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6. «Количество полиэтиленовых труб «Труба ПЭ ду160*9,5 SDR17»»</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7 задачи 2. Количество полиэтиленовых труб «Труба ПЭ ду225*13,4 SDR17»</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8 задачи 2. Количество частотных преобразователе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9 задачи 2. Количество компл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0 задачи 2.Количество кольцевых уплотнений в неподвижную плиту</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1 задачи 2.Количество уплотнений на пластины</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2 задачи 2.Количество задвижек</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3</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3 задачи 2. Количество приобретенной техни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4. «Количество полиэтиленовых труб «Труба ГАЗ ду160*14,6 SDR11»</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2. «Капитальный ремонт объектов коммунального хозяйства»</w:t>
            </w:r>
          </w:p>
        </w:tc>
      </w:tr>
      <w:tr>
        <w:trPr>
          <w:trHeight w:val="9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запущенного водоподготовительного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отремонтированных водопроводных сетей»</w:t>
            </w:r>
          </w:p>
        </w:tc>
        <w:tc>
          <w:tcPr>
            <w:tcW w:w="1023" w:type="dxa"/>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ог. 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Количество отремонтированных водозаборных скважин»</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4. «Количество отремонтированных тепловых сетей»</w:t>
            </w:r>
          </w:p>
        </w:tc>
        <w:tc>
          <w:tcPr>
            <w:tcW w:w="1023" w:type="dxa"/>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ог. 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5. «Количество отремонтированных котельных»</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6. «Количество отремонтированных станций водоподготовки»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7. «Количество отремонтированных систем водоснабжения,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8. «Количество отремонтированных канализационных коллекто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9. «Количество отремонтированных канализационных сете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г.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0. «Количество отремонтированных станций обезжелези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1. «Количество отремонтированных канализационных насосных станц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2. «Количество отремонтированных систем теплоснабже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3. «Количество отремонтированных систем водоснабжения и водоотведе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4. «Количество отремонтированного котельного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5. «Количество отремонтированных колодце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6. «Количество отремонтированных скважин и насосных станц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144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7. «Количество положительных заключений о проверке достоверности определения сметной стоимости объектов капитального строительств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8. Количество отремонтированного насосного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9. Количество отремонтированных здан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0. Количество отремонтированного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1.  Количество отремонтированных объектов коммунального хозяйств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69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2. Количество отремонтированных водопроводных сете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г.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3</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3 задачи 3. Количество отремонтированных объектов уличного освеще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4 задачи 3. Количество приведенных в соответствие узлов учет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5 задачи 3. Количество отремонтированных теплообменник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6 задачи 3. Количество отремонтированных котл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7 задачи 3. Количество замененных дымовых труб</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8 задачи 3. Количество отремонтированных систем горячего водоснабже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65" w:hRule="atLeast"/>
        </w:trPr>
        <w:tc>
          <w:tcPr>
            <w:tcW w:w="786"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9</w:t>
            </w:r>
          </w:p>
        </w:tc>
        <w:tc>
          <w:tcPr>
            <w:tcW w:w="2689" w:type="dxa"/>
            <w:tcBorders>
              <w:bottom w:val="single" w:sz="4" w:space="0" w:color="000000"/>
              <w:right w:val="single" w:sz="4" w:space="0" w:color="000000"/>
            </w:tcBorders>
            <w:shd w:fill="FFFF00" w:val="clear"/>
            <w:vAlign w:val="center"/>
          </w:tcPr>
          <w:p>
            <w:pPr>
              <w:pStyle w:val="Normal"/>
              <w:suppressAutoHyphens w:val="false"/>
              <w:rPr>
                <w:color w:val="000000"/>
                <w:sz w:val="18"/>
                <w:szCs w:val="18"/>
                <w:lang w:eastAsia="ru-RU"/>
              </w:rPr>
            </w:pPr>
            <w:r>
              <w:rPr>
                <w:color w:val="000000"/>
                <w:sz w:val="18"/>
                <w:szCs w:val="18"/>
                <w:lang w:eastAsia="ru-RU"/>
              </w:rPr>
              <w:t>Показатель 29 задачи 3. Количество отремонтированных систем уличного освещения</w:t>
            </w:r>
          </w:p>
        </w:tc>
        <w:tc>
          <w:tcPr>
            <w:tcW w:w="102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2. «Произведение реконструкции объектов коммунального хозяйств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Протяжённость отреконструированных водопроводных сете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5 подпрограммы 2. «Обследование технического, санитарно-эпидемиологического состояния объектов коммунального комплекс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тчётов проведённого обсле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6 подпрограммы 2. «Разработка проекта зон санитарной охраны водозаборных скважин в населённых пунктах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зработанных и согласованных про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7 подпрограммы 2. «Получение государственной экспертизы и /или получение положительного заключения о достоверности сметной стоимости проектно-сметной документации и/или сметной документации, и/или получения отчета о проверке правильности применения расценок стоимости проектно-изыскательских работ без проверки объемов, по объектам финансируемых полностью или частично за счет средств федерального и/или областного бюджетов»</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ложительных заключений государственной экспертизы»</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144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оложительных заключений о проверке достоверности определения сметной стоимости объектов капитального строительств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48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8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120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лученных заключений по результатам технического обследования строительных конструкций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48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9 подпрограммы 2.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r>
      <w:tr>
        <w:trPr>
          <w:trHeight w:val="9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теплоснабжающих организаций, использующих в качестве топлива нефть или мазу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48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0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оставленных и смонтированных павильон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3 «Количество восстановленных скважин»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4 задачи 10. Количество лабораторных исследований,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1 подпрограммы 2. «Приобретение в муниципальную собственность объектов коммунального хозяйства на территории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ённых объектов в муниципальную собственность»</w:t>
            </w:r>
          </w:p>
        </w:tc>
        <w:tc>
          <w:tcPr>
            <w:tcW w:w="1023" w:type="dxa"/>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2 подпрограммы 2. «Подготовка документации по планировке и межеванию территорий населённых пунктов муниципального образования «Томский район»</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документаций по планировке и межеванию населённых пун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96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цифровых топографических планов по планировке и межеванию населённых пун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48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3 подпрограммы 2.«Организация ввода в эксплуатацию и оформления в собственность объектов коммунального хозяйства на территории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инженерных коммуникац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иобретённых объектов в муниципальную собственность»</w:t>
            </w:r>
          </w:p>
        </w:tc>
        <w:tc>
          <w:tcPr>
            <w:tcW w:w="1023" w:type="dxa"/>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4 подпрограммы 2. «Благоустройство въездных зон в г. Томск на территории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благоустроенных въездных зон»</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525"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5 подпрограммы 2. «Предоставление субсидий ресурсоснабжающим организациям в целях возмещения недополученных доходов и (или) финансового обеспечения (возмещения) затрат при оказании услуг в сфере теплоснабжения, водоснабжения и теплоотведения на территории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рганизаций получивших субсид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66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6 подпрограммы 2. "Реализация документов территори-ального планирования муници-пального образования "Томский район"</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дготовленных про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7 подпрограммы 2. "Строительство объектов коммунального хозяйства"</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строенных объ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18 подпрограммы 2. «Компенсация расходов организациям ЖКХ, связанным с ростом цен на уголь»</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организаций получивших субсид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19 подпрограммы 2. «Произвести капитальный ремонт объектов коммунального хозяйства»</w:t>
            </w:r>
          </w:p>
        </w:tc>
      </w:tr>
      <w:tr>
        <w:trPr>
          <w:trHeight w:val="7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задачи 19. .Количество отремонтированного котельного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2 задачи 19. Количетсво отремонтированных узлов учет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3 задачи 19. Количество отремонтированных сетей горячего водоснабжения</w:t>
            </w:r>
          </w:p>
        </w:tc>
        <w:tc>
          <w:tcPr>
            <w:tcW w:w="102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г. 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4 задачи 19. Количество отремонтированных сетей теплоснабжения</w:t>
            </w:r>
          </w:p>
        </w:tc>
        <w:tc>
          <w:tcPr>
            <w:tcW w:w="102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г. 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5 задачи 19. Количество отремонтированных водопроводных сетей</w:t>
            </w:r>
          </w:p>
        </w:tc>
        <w:tc>
          <w:tcPr>
            <w:tcW w:w="102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г. 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6 задачи 19. Количество отремонтированных станций водоподготов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20 подпрограммы 2. «Развитие инфраструктуры по обращению с твердыми коммунальными отходами»</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задачи 20. Количество приобретенного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72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2 задачи 20. Количество приобретенных контейне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21 подпрограммы 2. «Сбор и транспортирование твердых коммунальных отходов с несанкционированных мест размещения отходов»</w:t>
            </w:r>
          </w:p>
        </w:tc>
      </w:tr>
      <w:tr>
        <w:trPr>
          <w:trHeight w:val="7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задачи 21. Количество убранных несанкционированных свалок</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22 подпрограммы 2. «Проведение работ по археологической разведке земельных участков Томского района»</w:t>
            </w:r>
          </w:p>
        </w:tc>
      </w:tr>
      <w:tr>
        <w:trPr>
          <w:trHeight w:val="7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задачи 21. Количество произведенных работ по археологической разведке</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r>
    </w:tbl>
    <w:p>
      <w:pPr>
        <w:pStyle w:val="Normal"/>
        <w:jc w:val="right"/>
        <w:rPr/>
      </w:pPr>
      <w:r>
        <w:rPr>
          <w:sz w:val="21"/>
          <w:szCs w:val="21"/>
        </w:rPr>
        <w:t>Приложение 7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jc w:val="right"/>
        <w:rPr>
          <w:sz w:val="21"/>
          <w:szCs w:val="21"/>
        </w:rPr>
      </w:pPr>
      <w:r>
        <w:rPr>
          <w:sz w:val="21"/>
          <w:szCs w:val="21"/>
        </w:rPr>
      </w:r>
    </w:p>
    <w:p>
      <w:pPr>
        <w:pStyle w:val="Normal"/>
        <w:jc w:val="center"/>
        <w:rPr>
          <w:sz w:val="21"/>
          <w:szCs w:val="21"/>
        </w:rPr>
      </w:pPr>
      <w:r>
        <w:rPr>
          <w:sz w:val="21"/>
          <w:szCs w:val="21"/>
        </w:rPr>
        <w:t>4. Перечень ведомственных целевых программ, основных мероприятий и ресурсное обеспечение реализации подпрограммы 2</w:t>
      </w:r>
    </w:p>
    <w:p>
      <w:pPr>
        <w:pStyle w:val="Normal"/>
        <w:jc w:val="center"/>
        <w:rPr>
          <w:sz w:val="21"/>
          <w:szCs w:val="21"/>
        </w:rPr>
      </w:pPr>
      <w:r>
        <w:rPr>
          <w:sz w:val="21"/>
          <w:szCs w:val="21"/>
        </w:rPr>
      </w:r>
    </w:p>
    <w:tbl>
      <w:tblPr>
        <w:tblW w:w="14740" w:type="dxa"/>
        <w:jc w:val="left"/>
        <w:tblInd w:w="-20" w:type="dxa"/>
        <w:tblLayout w:type="fixed"/>
        <w:tblCellMar>
          <w:top w:w="0" w:type="dxa"/>
          <w:left w:w="108" w:type="dxa"/>
          <w:bottom w:w="0" w:type="dxa"/>
          <w:right w:w="108" w:type="dxa"/>
        </w:tblCellMar>
      </w:tblPr>
      <w:tblGrid>
        <w:gridCol w:w="913"/>
        <w:gridCol w:w="2530"/>
        <w:gridCol w:w="873"/>
        <w:gridCol w:w="960"/>
        <w:gridCol w:w="767"/>
        <w:gridCol w:w="1275"/>
        <w:gridCol w:w="896"/>
        <w:gridCol w:w="883"/>
        <w:gridCol w:w="767"/>
        <w:gridCol w:w="1928"/>
        <w:gridCol w:w="2045"/>
        <w:gridCol w:w="903"/>
      </w:tblGrid>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382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2. «Капитальный ремонт объектов коммунального хозяйства»</w:t>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ЦП 1</w:t>
            </w:r>
          </w:p>
        </w:tc>
        <w:tc>
          <w:tcPr>
            <w:tcW w:w="1129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168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объектов коммунального хозяйства», в том числе:</w:t>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 469,2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133,7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 335,5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Администрация Межениновского сельского поселения Администрация Богашевского сельского поселения Администрация Заречного сельского сельского поселения Администрация Малиновского сельского сельского поселения Администрация Мирненского сельского сельского поселения Администрация Рыбаловского сельского сельского поселения Администрация Турунтаевского сельского сельского поселения Администрация Зокальцевского сельского сельского поселения Администрация Копыловского сельского сельского поселения Администрация Новрождественского сельского сельского поселения Администрация Корниловского сельского сельского поселения Администрация Моряковского сельского сельского поселения, УЖКХ, ГО и ЧС</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23,56</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890,0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коллекторо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обезжелези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насосных станц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тепл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и водоотвед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ко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лодце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кважин и насосных станц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объектов капитального строитель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насос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здан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1</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уличного освещ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веденных в соответствие узлов учет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обменнико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отремонтированных котлов, шт. </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горячего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уличного освещения,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мененных дымовых труб,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327,8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200,0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127,8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Администрация Межениновского сельского поселения Администрация Моряковского сельского поселения Администрация Рыбаловского сельского поселения Администрация Турунтаевского сельского поселения Администрация Новорождественского сельского поселения</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110,0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97,7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933,7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64,0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8,56</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5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коллекторо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сетей ,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обезжелези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ко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лодце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кважин и насосных станц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654,80</w:t>
            </w:r>
          </w:p>
        </w:tc>
        <w:tc>
          <w:tcPr>
            <w:tcW w:w="767"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6"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654,80</w:t>
            </w:r>
          </w:p>
        </w:tc>
        <w:tc>
          <w:tcPr>
            <w:tcW w:w="883"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7"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25</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ко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насосных станц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тепл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объектов капитального строитель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насос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здан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уличного освещ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мененных дымовых труб,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веденных в соответствие узлов учет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обменнико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отремонтированных котлов, шт. </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 388,9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 388,9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я Богашевского сельского поселения Администрация Заречного сельского сельского поселения Администрация Малиновского сельского сельского поселения Администрация Мирненского сельского сельского поселения Администрация Рыбаловского сельского сельского поселения Администрация Турунтаевского сельского сельского поселения Администрация Зокальцевского сельского сельского поселения Администрация Копыловского сельского сельского поселения Администрация Новрождественского сельского сельского поселения Администрация Корниловского сельского сельского поселения Администрация Моряковского сельского сельского поселения</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тепл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обезжелези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мененных дымовых труб,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объектов капитального строитель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6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и водоотвед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 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уличного освещения,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горячего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50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5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работ по наладке водоподготовительного оборудования на котельной в с. Межениновк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4,1</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4,1</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4,1</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Капитальный ремонт водопроводных сетей в с. Малиновк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15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Капитальный ремонт объектов водоснабжения в с. Кафтанчико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Капитальный ремонт котельного оборудования газовой котельной в с. Корнило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74,46</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74,46</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74,46</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4,46</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Капитальный ремонт водозаборных скважин в с. Вершинин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 «Капитальный ремонт котельного оборудования газовой котельной в п. Мирный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7,19</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7,19</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7,19</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7,19</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 «Капитальный ремонт водозаборной скважины в с. Томское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 «Капитальный ремонт узла учёта газовой котельной в п. Аэропорт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77,8</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77,8</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77,8</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7,8</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 «Капитальный ремонт станции водоподготовки (производительностью 15 куб. м/ч) в с. Межениновк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6,72</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6,72</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6,72</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6,72</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0. «Капитальный ремонт котельной в п. Зональная Станция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45,26</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45,26</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5,26</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5,26</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1. «Капитальный ремонт котельной в д. Кисловк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876,3</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12</w:t>
            </w:r>
          </w:p>
        </w:tc>
        <w:tc>
          <w:tcPr>
            <w:tcW w:w="896" w:type="dxa"/>
            <w:tcBorders>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1164,3</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876,3</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64,3</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2. «Капитальный ремонт теплотрассы п.Аэропорт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3.</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3. «Капитальный ремонт котельной в с.Моряковский Затон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66,8</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88</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78,8</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66,8</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8</w:t>
            </w:r>
          </w:p>
        </w:tc>
        <w:tc>
          <w:tcPr>
            <w:tcW w:w="896"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378,8</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4. «Капитальный ремонт теплотрассы в с. Рыбало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63,3</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63,3</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Администрация Рыбал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w:t>
            </w:r>
            <w:r>
              <w:rPr>
                <w:color w:val="000000"/>
                <w:sz w:val="18"/>
                <w:szCs w:val="18"/>
                <w:lang w:val="en-US" w:eastAsia="ru-RU"/>
              </w:rPr>
              <w:t>0</w:t>
            </w:r>
            <w:r>
              <w:rPr>
                <w:color w:val="000000"/>
                <w:sz w:val="18"/>
                <w:szCs w:val="18"/>
                <w:lang w:eastAsia="ru-RU"/>
              </w:rPr>
              <w:t>1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63,3</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3,3</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10,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5. «Капитальный ремонт водопроводных сетей в с.Лучано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6. «Капитальный ремонт водозаборной скважины в д. Барабинк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09,87</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09,87</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5,87</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5,87</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4</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4</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7. «Капитальный ремонт тепловых сетей в с.Октябрьское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601,2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601,2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6,2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2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50</w:t>
            </w:r>
          </w:p>
        </w:tc>
      </w:tr>
      <w:tr>
        <w:trPr>
          <w:trHeight w:val="144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8.</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8. «Капитальный ремонт канализационного коллектора в с.Томское Томского района»</w:t>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25</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25</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анализацион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олодце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анализацион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олодце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25</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анализацион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олодце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анализацион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олодце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анализацион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олодце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анализацион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отремонтированных колодце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9. «Капитальный ремонт котельной в с.Томское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38,1</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38,1</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38,1</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8,1</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0. «Капитальный ремонт тепловых сетей в д.Черная Речка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23,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23,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23,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2.2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1. «Капитальный ремонт канализационного коллектора в с.Октябрьское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9</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9</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9</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9</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2. «Капитальный ремонт канализационной насосной станции в п.Молодежный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насосных станц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3.</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3. «Капитальный ремонт системы теплоснабжения в д. Мазало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13,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13,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тепл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13,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13,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4. «Капитальный ремонт водозаборных скважин в д. Лязгин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разборных скважин,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5. «Капитальный ремонт системы водоснабжения в д. Черная Речк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38,87</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38,87</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38,87</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38,87</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6. «Капитальный ремонт водоочистной и водонасосной станции в с. Октябрьское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и водоотвед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7. «Капитальный ремонт водопроводных сетей в с.Наумовк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5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8.</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8. «Капитальный ремонт котельной в п.Зональная Станция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9. «Капитальный ремонт станции обезжелезивания в п.Зональная Станция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45,26</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45,26</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обезжелези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45,26</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5,26</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0. «Капитальный ремонт канализационного коллектора в с. Межениновк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коллекторо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1. «Капитальный ремонт канализационного коллектора в с. Богаше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4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4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анализационных коллекторо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4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2. «Капитальный ремонт системы водоснабжения в д.Надежда  Наумовского сельского поселения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37,56</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94,83</w:t>
            </w:r>
          </w:p>
        </w:tc>
        <w:tc>
          <w:tcPr>
            <w:tcW w:w="896" w:type="dxa"/>
            <w:tcBorders>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42,73</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37,56</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4,83</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73</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3</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3. «Капитальный ремонт котельной в с. Турунтае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8</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8</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8</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8</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4. «Капитальный ремонт  системы водоснабжения с. Корнилово   Томского района Томской области»</w:t>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к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6</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к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8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к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6</w:t>
            </w:r>
          </w:p>
        </w:tc>
      </w:tr>
      <w:tr>
        <w:trPr>
          <w:trHeight w:val="14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пущенного водоподготови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к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к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к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5. «Капитальный ремонт котельного оборудования в с. Турунтае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7,27</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7,27</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ко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7,27</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7,27</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6. «Капитальный ремонт водопроводных сетей в с.Октябрьское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9</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9</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8</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9</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9</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8</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7. «Капитальный ремонт котельной в д. Мазалово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57,2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57,2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57,24</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7,24</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8</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8. «Капитальный ремонт электрооборудования на скважинах и насосной станции в с. Томское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ичество отремонтированных скважин и насосных станц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9. «Капитальный ремонт водопроводных сетей в с. Курлек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29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0. «Капитальный ремонт котельного оборудованияй в д. Мазалово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ко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1. «Капитальный ремонт тепловых сетей в с. Батурин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68,5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68,5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68,5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68,5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2. «Капитальный ремонт тепловых сетей в д. Поросин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5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3</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3. «Оказание услуг по проверке достоверности определения сметной стоимости по объекту  «Капитальный ремонт водопроводных сетей п. Зональная Станция, ул. Чехова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объектов капитального строитель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5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4. «Оказание услуг по проверке достоверности определения сметной стоимости по объекту  «Капитальный ремонт линии электропередач с. Курлек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объектов капитального строитель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5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5. «Выполнение работ по определению достоверности сметной стоимости по объекту  «Капитальный ремонт водопроводных сетей д. Халдеево, ул. Лесная»</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объектов капитального строитель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5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6. «Оказание услуг по проверке достоверности определения сметной стоимости по объекту  «Капитальный ремонт канализационного коллектора п. Зональная Станция, ул. Совхозная, 2Б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объектов капитального строитель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5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7. «Выполнение работ по определению достоверности сметной стоимости по объекту «Капитальный ремонт канализационного коллектора в с. Богаше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объектов капитального строитель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8.</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8. «Капитальный ремонт котельного оборудования в с. Октябрьское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1</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1</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ко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1</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9. «Капитальный ремонт водопроводных сетей в с. Малиновка Томского района Томской области (от ул. Пролетарской, д. 74 до ул. Пролетарская, д. 89)»</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9,2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9,2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5</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9,2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9,2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5</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0. «Капитальный ремонт водопроводных сетей в с. Малиновка Томского района Томской области (от ул. Пролетарской, д. 84 до ул. Гагарина, д. 17)»</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7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7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7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0,7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1. «Капитальный ремонт насосного оборудования на канализационной насосной станции в п. Молодежный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8,06</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8,06</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насос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8,06</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8,06</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2. «Капитальный ремонт здания канализационной насосной станции в п. Молодежный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6,62</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6,62</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зданий,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6,62</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6,62</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3.</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3. «Капитальный ремонт  оборудования канализационной насосной станции в п. Молодежный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99,32</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99,32</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99,32</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9,32</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4. «Капитальный ремонт объектов коммунального хозяйства Межениновского сельского поселения»</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еженин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4</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4</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5. «Капитальный ремонт сетей водоснабжения д. Халдеев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Турунтае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етей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6. «Капитальный ремонт уличного освещения по ул. Весенняя, ул. Березовая, ул. Новая в д. Губино Томского района, Томской области»</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уличного освещ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7. «Капитальный ремонт котельного оборудования в д. Борики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8</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8</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ко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8</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8</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8.</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8. «Капитальный ремонт котельного оборудования в д. Нелюбино Томского район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2</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2</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котельного оборудова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2</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2</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9. «Капитальный ремонт водопроводных сетей Новорождественского сельского поселения»</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66,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66,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Новорождествен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66,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6,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0. «Замена дымовой трубы на газовой котельной в с. Лучан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мененных дымовых труб,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1. «Приведение в соответствие узла учета газа на газовой котельной в с. Лучан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веденных в соответствие узлов учет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2. «Капитальный ремонт тепловых сетей в с. Октябрьское»</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Октябрь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3.</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3. «Капитальный ремонт теплообменника на котельной в с. Октябрьское»</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Октябрь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обменников,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4. «Капитальный ремонт котла на котельной в с. Вершинин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Спас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отремонтированных котлов, шт. </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5. «Капитальный ремонт тепловых сетей в с. Наумов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Наум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6. «Капитальный ремонт тепловых сетей в с. Кафтанчик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7. «Капитальный ремонт станции водоподготовки с. Октябрьское»</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5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5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5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5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2.68.</w:t>
            </w:r>
          </w:p>
        </w:tc>
        <w:tc>
          <w:tcPr>
            <w:tcW w:w="253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68. «Капитальный ремонт системы водоснабжения и водоотведения с. Межениновка»</w:t>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95</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95</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95</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995</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9. «Капитальный ремонт водопроводных сетей с. Курлек»</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7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0. «Капитальный ремонт водопроводных сетей д. Кандин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7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1. «Капитальный ремонт системы теплоснабжения в с. Кафтанчик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тепл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5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2.72.</w:t>
            </w:r>
          </w:p>
        </w:tc>
        <w:tc>
          <w:tcPr>
            <w:tcW w:w="253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72. «Капитальный ремонт водопроводных сетей Спасского сельского поселения»</w:t>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7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7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5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7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47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5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2.73.</w:t>
            </w:r>
          </w:p>
        </w:tc>
        <w:tc>
          <w:tcPr>
            <w:tcW w:w="253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73. «Капитальный ремонт кровли станции обезжелезивания п. Зональная Станция»</w:t>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56,5</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56,5</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обезжелезивания,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56,5</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456,5</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7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4. «Капитальный ремонт дымовой трубы с. Петр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мененных дымовых труб,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7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5. «Капитальный ремонт водопроводных сетей с. Турунтае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м.</w:t>
            </w:r>
          </w:p>
        </w:tc>
        <w:tc>
          <w:tcPr>
            <w:tcW w:w="90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2.76.</w:t>
            </w:r>
          </w:p>
        </w:tc>
        <w:tc>
          <w:tcPr>
            <w:tcW w:w="253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76. «Капитальный ремонт котельной в д. Петрово Томского района Томской области»</w:t>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400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400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700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700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700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700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7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7. «Замена дымовой трубы на газовой котельной в с. Лучан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84,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84,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огашевское сельское поселение</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замененных дымовых труб,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84,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2.78.</w:t>
            </w:r>
          </w:p>
        </w:tc>
        <w:tc>
          <w:tcPr>
            <w:tcW w:w="253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78. «Капитальный ремонт котельной с. Рыбалово»</w:t>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81,83</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81,83</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81,83</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pPr>
            <w:r>
              <w:rPr>
                <w:color w:val="000000"/>
                <w:sz w:val="18"/>
                <w:szCs w:val="18"/>
                <w:lang w:eastAsia="ru-RU"/>
              </w:rPr>
              <w:t>581,83</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7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9. «Капитальный ремонт системы водоснабжения и водоотведения на СОЖ в п. Зональная Станция»</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97,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97,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и водоотвед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97,4</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7,4</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2.80.</w:t>
            </w:r>
          </w:p>
        </w:tc>
        <w:tc>
          <w:tcPr>
            <w:tcW w:w="253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80. «Капитальный ремонт системы водоотведения в школе с. Семилужки»</w:t>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и водоотведения,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1. «Капитальный ремонт водозаборной скважины с. Малинов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заборных скважин,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2. «Приобретение оборудования для проведения капитального ремонта станции водоотведения в д. Кислов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67,5</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67,5</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и водоотвед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67,5</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5</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2.83</w:t>
            </w:r>
          </w:p>
        </w:tc>
        <w:tc>
          <w:tcPr>
            <w:tcW w:w="253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83. «Капитальный ремонт котельной с. Рыбалово»</w:t>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4. "Капитальный ремонт системы теплоснабжения в с.Малиновка ул.Чулымская 30-пер.Чулымский,8"</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тепл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5. "Капитальный ремонт кровли здания станции водоснабжения д. Кислов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5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5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5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6. "Капитальный ремонт кровли на солевом складе котельной д. Кислов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7. "Капитальный ремонт сетей ГВС п. Молодежный"</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горячего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8</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8. "Капитальный ремонт системы водоподготовки на станции водоснабжения п. Мирный"</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9. "Капитальный ремонт котельной п. Мирный"</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6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0. "Капитальный ремонт КОС д. Кислов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котельных,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1</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1. "Капитальный ремонт сетей водоснабжения и водоотведения д. Кислов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63,7</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63,7</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снабжения и водоотвед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763,7</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3,7</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2</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2. "Приобретение материалов и оборудования для проведения капитального ремонта котельной в с. Рыбол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pPr>
            <w:r>
              <w:rPr>
                <w:b/>
                <w:bCs/>
                <w:color w:val="000000"/>
                <w:sz w:val="18"/>
                <w:szCs w:val="18"/>
                <w:lang w:eastAsia="ru-RU"/>
              </w:rPr>
              <w:t>302</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2</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Рыбал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2</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2</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3</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3. "Капитальный ремонт системы водоснабжения д.Подломск"</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3,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3,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Турунтае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3,4</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3,4</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4</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4. "Капитальный ремонт станции водоподготовки с.Богашево ул. Новостройка"</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44,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44,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танций водоподготовки,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44,4</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4,4</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5</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5. "Капитальный ремонт тепловых сетей д.Нелюбин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7</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7</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ркальце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тепловых сетей, пог. 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7</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7</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6</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6. "Капитальный ремонт водопровдных сетей д.Петр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ркальце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 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7</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7. Капитальный ремонт системы водоснабжения п.Копылово</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пыловского</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8</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8. "Капитальный ремонт водопроводных сетей с.Новорождественское (от водонапорной башни до скважины)"</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8,8</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8,8</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Новорождествен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водопроводных сетей, пог. м.</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8,8</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8,8</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99</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9. "Приобретение материалов и оборудования для проведения капитального ремонта котельной с. Корнилово (ремонт теплообменников, замена сетевых насосов)"</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87,8</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87,8</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87,8</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7,8</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0</w:t>
            </w:r>
          </w:p>
        </w:tc>
        <w:tc>
          <w:tcPr>
            <w:tcW w:w="2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00. "Капитальный ремонт сетей водоснабжения в с. Моряковский Затон"</w:t>
            </w:r>
          </w:p>
        </w:tc>
        <w:tc>
          <w:tcPr>
            <w:tcW w:w="87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3,4</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3,4</w:t>
            </w:r>
          </w:p>
        </w:tc>
        <w:tc>
          <w:tcPr>
            <w:tcW w:w="88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20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3,4</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3,4</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2.101</w:t>
            </w:r>
          </w:p>
        </w:tc>
        <w:tc>
          <w:tcPr>
            <w:tcW w:w="253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101. "Капитальный ремонт системы уличного освещения мкр. Северный бор"</w:t>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41,47</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41,47</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204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систем водоснабжения, шт.</w:t>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41,47</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41,47</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91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3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7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960"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75"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8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67"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1"/>
          <w:szCs w:val="21"/>
        </w:rPr>
      </w:pPr>
      <w:r>
        <w:rPr>
          <w:sz w:val="21"/>
          <w:szCs w:val="21"/>
        </w:rPr>
        <w:t>Приложение 8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jc w:val="right"/>
        <w:rPr>
          <w:sz w:val="21"/>
          <w:szCs w:val="21"/>
        </w:rPr>
      </w:pPr>
      <w:r>
        <w:rPr>
          <w:sz w:val="21"/>
          <w:szCs w:val="21"/>
        </w:rPr>
      </w:r>
    </w:p>
    <w:tbl>
      <w:tblPr>
        <w:tblW w:w="14740" w:type="dxa"/>
        <w:jc w:val="left"/>
        <w:tblInd w:w="-20" w:type="dxa"/>
        <w:tblLayout w:type="fixed"/>
        <w:tblCellMar>
          <w:top w:w="0" w:type="dxa"/>
          <w:left w:w="108" w:type="dxa"/>
          <w:bottom w:w="0" w:type="dxa"/>
          <w:right w:w="108" w:type="dxa"/>
        </w:tblCellMar>
      </w:tblPr>
      <w:tblGrid>
        <w:gridCol w:w="1040"/>
        <w:gridCol w:w="2820"/>
        <w:gridCol w:w="949"/>
        <w:gridCol w:w="1048"/>
        <w:gridCol w:w="933"/>
        <w:gridCol w:w="1556"/>
        <w:gridCol w:w="948"/>
        <w:gridCol w:w="1103"/>
        <w:gridCol w:w="933"/>
        <w:gridCol w:w="953"/>
        <w:gridCol w:w="1475"/>
        <w:gridCol w:w="982"/>
      </w:tblGrid>
      <w:tr>
        <w:trPr>
          <w:trHeight w:val="9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370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1 подпрограммы 2. «Приобретение в муниципальную собственность объектов коммунального хозяйства на территории Томского района»</w:t>
            </w:r>
          </w:p>
        </w:tc>
      </w:tr>
      <w:tr>
        <w:trPr>
          <w:trHeight w:val="300" w:hRule="atLeast"/>
        </w:trPr>
        <w:tc>
          <w:tcPr>
            <w:tcW w:w="1040"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82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ЦП 1</w:t>
            </w:r>
          </w:p>
        </w:tc>
        <w:tc>
          <w:tcPr>
            <w:tcW w:w="10880" w:type="dxa"/>
            <w:gridSpan w:val="10"/>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7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в муниципальную собственность объектов коммунального хозяйства на территории Томского района», в том числе:</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2 384,2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8 614,20</w:t>
            </w:r>
          </w:p>
        </w:tc>
        <w:tc>
          <w:tcPr>
            <w:tcW w:w="9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 770,00</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 74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 000,0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740,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 727,8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 976,0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751,8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3 726,4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638,2</w:t>
            </w:r>
          </w:p>
        </w:tc>
        <w:tc>
          <w:tcPr>
            <w:tcW w:w="948"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2088,2</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1.</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объекта «Наружные сети хозяйственно-бытовой канализации в пос. Зональная Станция»</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 25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 00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 15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 000,0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2.</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объекта «Наружные сети хозяйственно-питьевого противопожарного водопровода в пос. Зональная Станция»</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 34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 00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4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 25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 000,0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3.</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риобретение и монтаж пеллетной котельной в с. Семилужки Томского района»</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17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17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17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170,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4</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Приобретение и монтаж пеллетной котельной в с. Малиновка Томского района»</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17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17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17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170,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5.</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Приобретение блочно-модульной газовой котельной мощностью 7,5 МВт с подводящими инженерными сетями и сооружениями по адресу: Томская область, Томский район, с. Моряковский Затон, ул. Советская, 1Г»</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9 273,7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5 269,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 004,7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 927,8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76</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51,8</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 345,9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293</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52,9</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6</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 «Приобретение и монтаж пеллетной котельной в с. Батурино Томского района»</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 00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 00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7</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 «Приобретение и монтаж пеллетной котельной в с. Семилужки Томского района»</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80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80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8</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 «Внутриплощадочные инженерные коммуницации микрорайона, ограниченного ул. Тояновской и ул. Ул. Степановской в пос. Зональная Станция Томского района Томской области. Сети водоснабжения (1 этап, 1-я очередь), сеть горячего водоснабжения -сооружение 3, назначение: сооружения коммунального хозяйства,протяженность 1552 м., с земельным участком»</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 20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 00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2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2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63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9</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 «Внутриплощадочные инженерные коммуницации микрорайона, ограниченного ул. Тояновской и ул. Ул. Степановской в пос. Зональная Станция Томского района Томской области. Сети теплоснабжения с узлом учета тепла (1этап). Узел учета тепла, назначение: нежилое здание, площадь 168,3 кв.м., количество этажей: 1»</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 20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 00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2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2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6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10</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0. «Система водоотведения Томская область, Томский район, Муниципальное образование "Заречное сельское поселение", д. Кисловка, МКР "Северный"»</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989,55</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852,5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7,05</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89,55</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52,5</w:t>
            </w:r>
          </w:p>
        </w:tc>
        <w:tc>
          <w:tcPr>
            <w:tcW w:w="94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137,05</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11</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1. «Система водоснабжения Томская область, Томский район, Муниципальное образование "Заречное сельское поселение", д. Кисловка, МКР "Северный"»</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 410,45</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 147,5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2,95</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10,45</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47,5</w:t>
            </w:r>
          </w:p>
        </w:tc>
        <w:tc>
          <w:tcPr>
            <w:tcW w:w="94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262,95</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12</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2. «Приобретение модуля по приемке стоков от населения с. Кисловка»</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00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00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13</w:t>
            </w:r>
          </w:p>
        </w:tc>
        <w:tc>
          <w:tcPr>
            <w:tcW w:w="2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3. «Приобретение и монтаж пеллетной котельной с. Малиновка»</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 70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 700,00</w:t>
            </w:r>
          </w:p>
        </w:tc>
        <w:tc>
          <w:tcPr>
            <w:tcW w:w="110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w:t>
            </w:r>
          </w:p>
        </w:tc>
        <w:tc>
          <w:tcPr>
            <w:tcW w:w="14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0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104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1.2.14</w:t>
            </w:r>
          </w:p>
        </w:tc>
        <w:tc>
          <w:tcPr>
            <w:tcW w:w="282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14. «Приобретение в муниципальную собственность объекта недвижимости «Газовая блочно-модульная котельная мощностью 12 МВт в п. Аэропорт Мирненского сельского поселения»»</w:t>
            </w:r>
          </w:p>
        </w:tc>
        <w:tc>
          <w:tcPr>
            <w:tcW w:w="94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48"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79 880,5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56"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63 345,20</w:t>
            </w:r>
          </w:p>
        </w:tc>
        <w:tc>
          <w:tcPr>
            <w:tcW w:w="948"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6 535,30</w:t>
            </w:r>
          </w:p>
        </w:tc>
        <w:tc>
          <w:tcPr>
            <w:tcW w:w="110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5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47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98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0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0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0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04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0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79880,5</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63345,2</w:t>
            </w:r>
          </w:p>
        </w:tc>
        <w:tc>
          <w:tcPr>
            <w:tcW w:w="9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6535,3</w:t>
            </w:r>
          </w:p>
        </w:tc>
        <w:tc>
          <w:tcPr>
            <w:tcW w:w="11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04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0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10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104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82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9"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10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556"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48"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0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33"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5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7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2"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bl>
    <w:p>
      <w:pPr>
        <w:sectPr>
          <w:type w:val="nextPage"/>
          <w:pgSz w:orient="landscape" w:w="16838" w:h="11906"/>
          <w:pgMar w:left="1134" w:right="680" w:gutter="0" w:header="0" w:top="992" w:footer="0" w:bottom="851"/>
          <w:pgNumType w:fmt="decimal"/>
          <w:formProt w:val="false"/>
          <w:textDirection w:val="lrTb"/>
          <w:docGrid w:type="default" w:linePitch="360" w:charSpace="0"/>
        </w:sectPr>
      </w:pPr>
    </w:p>
    <w:p>
      <w:pPr>
        <w:pStyle w:val="Normal"/>
        <w:jc w:val="right"/>
        <w:rPr/>
      </w:pPr>
      <w:r>
        <w:rPr>
          <w:sz w:val="21"/>
          <w:szCs w:val="21"/>
        </w:rPr>
        <w:t>Приложение 9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jc w:val="right"/>
        <w:rPr>
          <w:sz w:val="21"/>
          <w:szCs w:val="21"/>
        </w:rPr>
      </w:pPr>
      <w:r>
        <w:rPr>
          <w:sz w:val="21"/>
          <w:szCs w:val="21"/>
        </w:rPr>
      </w:r>
    </w:p>
    <w:tbl>
      <w:tblPr>
        <w:tblW w:w="10940" w:type="dxa"/>
        <w:jc w:val="left"/>
        <w:tblInd w:w="-426" w:type="dxa"/>
        <w:tblLayout w:type="fixed"/>
        <w:tblCellMar>
          <w:top w:w="0" w:type="dxa"/>
          <w:left w:w="108" w:type="dxa"/>
          <w:bottom w:w="0" w:type="dxa"/>
          <w:right w:w="108" w:type="dxa"/>
        </w:tblCellMar>
      </w:tblPr>
      <w:tblGrid>
        <w:gridCol w:w="1277"/>
        <w:gridCol w:w="1417"/>
        <w:gridCol w:w="61"/>
        <w:gridCol w:w="931"/>
        <w:gridCol w:w="1017"/>
        <w:gridCol w:w="993"/>
        <w:gridCol w:w="850"/>
        <w:gridCol w:w="1134"/>
        <w:gridCol w:w="1109"/>
        <w:gridCol w:w="1109"/>
        <w:gridCol w:w="1042"/>
      </w:tblGrid>
      <w:tr>
        <w:trPr>
          <w:trHeight w:val="300" w:hRule="atLeast"/>
        </w:trPr>
        <w:tc>
          <w:tcPr>
            <w:tcW w:w="10940" w:type="dxa"/>
            <w:gridSpan w:val="11"/>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ДПРОГРАММА 4.</w:t>
            </w:r>
          </w:p>
        </w:tc>
      </w:tr>
      <w:tr>
        <w:trPr>
          <w:trHeight w:val="900"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беспечение безопасных условий проживания на территории муниципального образования «Томский район»</w:t>
            </w:r>
          </w:p>
        </w:tc>
      </w:tr>
      <w:tr>
        <w:trPr>
          <w:trHeight w:val="300"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4.</w:t>
            </w:r>
          </w:p>
        </w:tc>
      </w:tr>
      <w:tr>
        <w:trPr>
          <w:trHeight w:val="1200"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4</w:t>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беспечение безопасных условий проживания на территории муниципального образования «Томский район»</w:t>
            </w:r>
          </w:p>
        </w:tc>
      </w:tr>
      <w:tr>
        <w:trPr>
          <w:trHeight w:val="2715"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4)</w:t>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w:t>
            </w:r>
          </w:p>
        </w:tc>
      </w:tr>
      <w:tr>
        <w:trPr>
          <w:trHeight w:val="1755"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4</w:t>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КХ, строительства, транспорта и связи Администрации Томского района до 31.03.2019, с 01.04.2019 Управление жилищно-коммунального хозяйства, гражданской обороны и чрезвычайных ситуаций  Администрации Томского района, Управление по социально-экономическому развитию села Администрации Томского района, Управление образования Администрации Томского района, Управление ЖКХ, ГО и ЧС Администрации Томского района,Управление территориального развития Администрации Томского района с 01.04.2019</w:t>
            </w:r>
          </w:p>
        </w:tc>
      </w:tr>
      <w:tr>
        <w:trPr>
          <w:trHeight w:val="900"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4</w:t>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беспечить безопасные условия проживания населения на территории муниципального образования «Томский район»</w:t>
            </w:r>
          </w:p>
        </w:tc>
      </w:tr>
      <w:tr>
        <w:trPr>
          <w:trHeight w:val="54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и их значения (с детализацией по годам реализации)</w:t>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5</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прогноз</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 прогноз</w:t>
            </w:r>
          </w:p>
        </w:tc>
      </w:tr>
      <w:tr>
        <w:trPr>
          <w:trHeight w:val="8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 Количество предписаний ГИБДД Томского района,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7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 Количество дорожно-транспортных происшествий,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7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 Площадь аварийного жилищного фонда,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2923,9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631,5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568,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711,5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040,37</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536,33</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056,31</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056,31</w:t>
            </w:r>
          </w:p>
        </w:tc>
      </w:tr>
      <w:tr>
        <w:trPr>
          <w:trHeight w:val="7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 Количество безнадзорных животных, голов</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71</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1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5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 Количество объектов благоустройства,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6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 Число лиц погибших в ДТП на 100 тысяч населения (социальный риск составляет – ?*100000/75154 человека)</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7,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2,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2</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2</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2</w:t>
            </w:r>
          </w:p>
        </w:tc>
      </w:tr>
      <w:tr>
        <w:trPr>
          <w:trHeight w:val="166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 Число лиц погибших в ДТП, на 10 тысяч транспортных средств (транспортный риск ?*10000/31400 единиц ТС)</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6,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4,1</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1,4</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1,4</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1,4</w:t>
            </w:r>
          </w:p>
        </w:tc>
      </w:tr>
      <w:tr>
        <w:trPr>
          <w:trHeight w:val="6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4</w:t>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Содержание и ремонт автомобильных дорог вне границ населённых пунктов в границах муниципального района.</w:t>
            </w:r>
          </w:p>
        </w:tc>
      </w:tr>
      <w:tr>
        <w:trPr>
          <w:trHeight w:val="9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 Выполнение работ по разработке нормативов финансовых затрат на содержание, ремонт и капитальный ремонт автомобильных дорог муниципального образования «Томский район».</w:t>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3. Ремонт автомобильных дорог общего пользования местного значения в границах муниципального образования «Томский район».</w:t>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4. Выполнение работ по капитальному ремонту автомобильных дорог местного значения вне границ населённых пунктов в границах муниципального района.</w:t>
            </w:r>
          </w:p>
        </w:tc>
      </w:tr>
      <w:tr>
        <w:trPr>
          <w:trHeight w:val="9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5. Разработка проектно-сметной документации на выполнение работ по капитальному ремонту, реконструкции, строительству автомобильных дорог местного значения вне границ населённых пунктов в границах муниципального района.</w:t>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6. Повышение безопасности участников дорожного движения на автомобильных дорогах муниципального образования «Томский район».</w:t>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7. Повышение безопасности проживания населения на территории муниципального образования «Томский район».</w:t>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8.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9. Формирование комфортной среды в Томском районе.</w:t>
            </w:r>
          </w:p>
        </w:tc>
      </w:tr>
      <w:tr>
        <w:trPr>
          <w:trHeight w:val="5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0. Содержание автомобильных дорог местного значения в границах населенных пунктов поселения.</w:t>
            </w:r>
          </w:p>
        </w:tc>
      </w:tr>
      <w:tr>
        <w:trPr>
          <w:trHeight w:val="5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1. Повышение безопасности населения на территории муниципального образования "Томский район"</w:t>
            </w:r>
          </w:p>
        </w:tc>
      </w:tr>
      <w:tr>
        <w:trPr>
          <w:trHeight w:val="5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2. Разработка проектно-сметной документации на объекты уличной дорожной сети населенных пунктов Томского района.</w:t>
            </w:r>
          </w:p>
        </w:tc>
      </w:tr>
      <w:tr>
        <w:trPr>
          <w:trHeight w:val="3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подпрограммы 4 и их значения (с детализацией по годам реализации)</w:t>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5</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Содержание и ремонт автомобильных дорог вне границ населённых пунктов в границах муниципального района</w:t>
            </w:r>
          </w:p>
        </w:tc>
      </w:tr>
      <w:tr>
        <w:trPr>
          <w:trHeight w:val="166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Протяжённость автомобильных дорог, соответствующих нормативным требованиям, км</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74,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74,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69,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70,0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68,7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68,78</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68,78</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68,78</w:t>
            </w:r>
          </w:p>
        </w:tc>
      </w:tr>
      <w:tr>
        <w:trPr>
          <w:trHeight w:val="166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1. Протяжённость дорожной разметки, км</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1,2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6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1. Количество проведенных кадастровых работ, усл. ед.</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 Выполнение работ по разработке нормативов финансовых затрат на содержание, ремонт и капитальный ремонт автомобильных дорог муниципального образования «Томский район»</w:t>
            </w:r>
          </w:p>
        </w:tc>
      </w:tr>
      <w:tr>
        <w:trPr>
          <w:trHeight w:val="21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Проектная документация для расчёта нормативов годовых затрат на содержание, ремонт и капитальный ремонт автомобильных дорог муниципального образования «Томский район»,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3. Ремонт автомобильных дорог общего пользования местного значения в границах муниципального образования «Томский район»</w:t>
            </w:r>
          </w:p>
        </w:tc>
      </w:tr>
      <w:tr>
        <w:trPr>
          <w:trHeight w:val="12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3. Протяжённость отремонтированных автомобильных дорог,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200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9530,6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24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3. Количество положительных заключений о проверке достоверности определения сметной стоимости объектов капитального строительства,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4. Выполнение работ по капитальному ремонту автомобильных дорог местного значения вне границ населённых пунктов в границах муниципального района</w:t>
            </w:r>
          </w:p>
        </w:tc>
      </w:tr>
      <w:tr>
        <w:trPr>
          <w:trHeight w:val="13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Протяжённость отремонтированных автомобильных дорог, км</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5. Разработка проектно-сметной документации на выполнение работ по капитальному ремонту, реконструкции, строительству автомобильных дорог местного значения вне границ населённых пунктов в границах муниципального района</w:t>
            </w:r>
          </w:p>
        </w:tc>
      </w:tr>
      <w:tr>
        <w:trPr>
          <w:trHeight w:val="13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5. Количество разработанной проектно-сметной документации,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6. Повышение безопасности участников дорожного движения на автомобильных дорогах муниципального образования «Томский район»</w:t>
            </w:r>
          </w:p>
        </w:tc>
      </w:tr>
      <w:tr>
        <w:trPr>
          <w:trHeight w:val="13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6. Количество установленных (заменённых) дорожных знаков,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8,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7,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6,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0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6. Количество установленных светофоров,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6. Протяжённость дорожной разметки, м</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9,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1,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8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4 задачи 6. Протяжённость отремонтированных искусственных дорожных неровностей,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1,3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5 задачи 6. Количество установленных осветительных приборов,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3,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6 задачи 6. Площадь обустроенных обочин,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2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7 задачи 6. Площадь, обустроенная тротуарами,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6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8 задачи 6. Площадь обустроенного подхода,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34,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9 задачи 6. Площадь обустроенных тротуарных дорожек,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1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0 задачи 6. Площадь обустроенного пешеходного тротуара,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1 задачи 6. Площадь обустроенных съездов к домам,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8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2 задачи 6. Количество подготовленных отчётов о рыночной стоимости годового размера арендной платы,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3 задачи 6. Количество мест размещения рекламных конструкций,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4 задачи 6. Количество установленных ограждений, м. пог.</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4,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5 задачи 6. Количество проектов,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6 задачи 6. Количество обустроенных объектов, шт .</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0</w:t>
            </w:r>
          </w:p>
        </w:tc>
      </w:tr>
      <w:tr>
        <w:trPr>
          <w:trHeight w:val="13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7 задачи 6. Количество подготовленных отчётов о рыночной стоимости  объектов,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7. Повышение безопасности проживания населения на территории муниципального образования «Томский район»</w:t>
            </w:r>
          </w:p>
        </w:tc>
      </w:tr>
      <w:tr>
        <w:trPr>
          <w:trHeight w:val="11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Число жителей, планируемых к переселению, чел.</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7,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1,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7. Общая площадь расселяемых жилых помещений,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92,95</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27,8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46,2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1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7. Количество расселяемых жилых помещений, усл. ед.</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2,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4 задачи 7. Расселяемая площадь жилых помещений,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92,95</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27,8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46,2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0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5 задачи 7. Количество ликвидированных аварийных тополей,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5,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6 задачи 7. Количество человек, прошедших повышение уровня квалификации, чел.</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00</w:t>
            </w:r>
          </w:p>
        </w:tc>
      </w:tr>
      <w:tr>
        <w:trPr>
          <w:trHeight w:val="10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7 залачи 7.Количество софинансированных мероприятий, шт.  </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8.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3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8. Площадь отремонтированных автомобильных дорог, м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3000,1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38,1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3776,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0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000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0000,00</w:t>
            </w:r>
          </w:p>
        </w:tc>
      </w:tr>
      <w:tr>
        <w:trPr>
          <w:trHeight w:val="13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8. Количество полученных отчетов по строительному контролю,ед</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2,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24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8. Количество технических отчетов о достижении приведения в нормативное транспортно-эксплуатационное состояние автомобильной дороги, ед.</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4 задачи 8. Количество установленных (заменённых) дорожных знаков,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5 задачи 8. Количество отремонтированного дорожного покрытия,  м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19,3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6 задачи 8. Количество покрашенных ограждений, м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16,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7 задачи 8. Количество отремонтированных остановочных комплексов,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8 задачи 8. Протяжённость дорожной разметки, м.</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2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9 задачи 8. Количество технической документации,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3,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5,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0 задачи 8. Количество проверенных смет,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5,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1 задачи 8. Количество обустроенных пешеходных переходов, ед.</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9. Формирование комфортной среды в Томском районе</w:t>
            </w:r>
          </w:p>
        </w:tc>
      </w:tr>
      <w:tr>
        <w:trPr>
          <w:trHeight w:val="20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9. Количество  благоустроенных наиболее посещаемых муниципальных территорий общего пользования Томского района,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9. Протяженность обустроенных элементов ограждения, м. пог.</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8,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2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9. Площадь отремонтированных дворовых проездов, м</w:t>
            </w:r>
            <w:r>
              <w:rPr>
                <w:color w:val="000000"/>
                <w:sz w:val="21"/>
                <w:szCs w:val="21"/>
                <w:vertAlign w:val="superscript"/>
                <w:lang w:eastAsia="ru-RU"/>
              </w:rPr>
              <w:t>2.</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080,7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1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4 задачи 9. Ремонт элементов освещения дворовых территорий,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1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5 задачи 9. Количество установленных скамеек,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1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6 задачи 9. Количество установленных урн для мусора,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7 задачи 9. Количество оборудованных мест для сбора твердых коммунальных отходов, урн,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5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8 задачи 9. Количество оборудования детских и(или) спортивных площадок, шт.</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0 подпрограммы 4 «Содержание автомобильных дорог местного значения в границах населенных пунктов поселения»</w:t>
            </w:r>
          </w:p>
        </w:tc>
      </w:tr>
      <w:tr>
        <w:trPr>
          <w:trHeight w:val="15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0. Протяжённость автомобильных дорог находящихся в ведении поселений,  км.</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08,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1 Повышение безопасности населения на территории муниципального образования "Томский район»</w:t>
            </w:r>
          </w:p>
        </w:tc>
      </w:tr>
      <w:tr>
        <w:trPr>
          <w:trHeight w:val="15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1. Количество безнадзорных животных, подлежащих учёту, голов</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71,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33,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34,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33,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33,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33,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33,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33,00</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2. Разработка проектно-сметной документации на объекты уличной дорожной сети населенных пунктов Томского района.</w:t>
            </w:r>
          </w:p>
        </w:tc>
      </w:tr>
      <w:tr>
        <w:trPr>
          <w:trHeight w:val="15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1 задачи 12. Количество разработанной проектно-сметной документации, шт. </w:t>
            </w:r>
          </w:p>
        </w:tc>
        <w:tc>
          <w:tcPr>
            <w:tcW w:w="93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70"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4 (далее - ВЦП)</w:t>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485"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4</w:t>
            </w:r>
          </w:p>
        </w:tc>
        <w:tc>
          <w:tcPr>
            <w:tcW w:w="966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6 – 2020 годы</w:t>
            </w:r>
          </w:p>
        </w:tc>
      </w:tr>
      <w:tr>
        <w:trPr>
          <w:trHeight w:val="135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4 (с детализацией по годам реализации, тыс. рублей)</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6</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r>
      <w:tr>
        <w:trPr>
          <w:trHeight w:val="6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696,8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696,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27028,3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242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8405,9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9193,7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1098,7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97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7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70,00</w:t>
            </w:r>
          </w:p>
        </w:tc>
      </w:tr>
      <w:tr>
        <w:trPr>
          <w:trHeight w:val="6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редства фонда реформирования ЖКХ</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7900,1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6075,5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1824,6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5284,2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642,6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6506,8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294,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4732,8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588,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76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760,00</w:t>
            </w:r>
          </w:p>
        </w:tc>
      </w:tr>
      <w:tr>
        <w:trPr>
          <w:trHeight w:val="9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922,27</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58,3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07,6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8,8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97,5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сего по источникам</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82831,67</w:t>
            </w:r>
          </w:p>
        </w:tc>
        <w:tc>
          <w:tcPr>
            <w:tcW w:w="101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9396,4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8141,7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8146,5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6129,0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558,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1730,00</w:t>
            </w:r>
          </w:p>
        </w:tc>
        <w:tc>
          <w:tcPr>
            <w:tcW w:w="104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173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Приложение 10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jc w:val="right"/>
        <w:rPr>
          <w:sz w:val="21"/>
          <w:szCs w:val="21"/>
        </w:rPr>
      </w:pPr>
      <w:r>
        <w:rPr>
          <w:sz w:val="21"/>
          <w:szCs w:val="21"/>
        </w:rPr>
      </w:r>
    </w:p>
    <w:tbl>
      <w:tblPr>
        <w:tblW w:w="10313" w:type="dxa"/>
        <w:jc w:val="left"/>
        <w:tblInd w:w="-142" w:type="dxa"/>
        <w:tblLayout w:type="fixed"/>
        <w:tblCellMar>
          <w:top w:w="0" w:type="dxa"/>
          <w:left w:w="108" w:type="dxa"/>
          <w:bottom w:w="0" w:type="dxa"/>
          <w:right w:w="108" w:type="dxa"/>
        </w:tblCellMar>
      </w:tblPr>
      <w:tblGrid>
        <w:gridCol w:w="460"/>
        <w:gridCol w:w="1821"/>
        <w:gridCol w:w="1023"/>
        <w:gridCol w:w="1407"/>
        <w:gridCol w:w="1426"/>
        <w:gridCol w:w="1343"/>
        <w:gridCol w:w="1389"/>
        <w:gridCol w:w="1444"/>
      </w:tblGrid>
      <w:tr>
        <w:trPr>
          <w:trHeight w:val="600" w:hRule="atLeast"/>
        </w:trPr>
        <w:tc>
          <w:tcPr>
            <w:tcW w:w="10313" w:type="dxa"/>
            <w:gridSpan w:val="8"/>
            <w:tcBorders>
              <w:bottom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3. Перечень показателей цели и задач подпрограммы 4 и сведения о порядке сбора информации по показателям и методике их расчета</w:t>
            </w:r>
          </w:p>
        </w:tc>
      </w:tr>
      <w:tr>
        <w:trPr>
          <w:trHeight w:val="18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48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4 «Обеспечить безопасные условия проживания населения на территории муниципального образования «Томский район»</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едписаний ГИБДД Томского район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дминистрация Томского района 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дорожно-транспортных происшеств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3. «Площадь аварийного жилищного фонд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30" w:hRule="atLeast"/>
        </w:trPr>
        <w:tc>
          <w:tcPr>
            <w:tcW w:w="460" w:type="dxa"/>
            <w:tcBorders>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821" w:type="dxa"/>
            <w:tcBorders>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4. «Количество безнадзорных животных»</w:t>
            </w:r>
          </w:p>
        </w:tc>
        <w:tc>
          <w:tcPr>
            <w:tcW w:w="102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07"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9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821" w:type="dxa"/>
            <w:tcBorders>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23"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40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42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343"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389"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444"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r>
      <w:tr>
        <w:trPr>
          <w:trHeight w:val="112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val="en-US" w:eastAsia="ru-RU"/>
              </w:rPr>
            </w:pPr>
            <w:r>
              <w:rPr>
                <w:color w:val="000000"/>
                <w:sz w:val="21"/>
                <w:szCs w:val="21"/>
                <w:lang w:val="en-US" w:eastAsia="ru-RU"/>
              </w:rPr>
              <w:t>5</w:t>
            </w:r>
          </w:p>
        </w:tc>
        <w:tc>
          <w:tcPr>
            <w:tcW w:w="182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5. «Количество объектов благоустройства»</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val="en-US" w:eastAsia="ru-RU"/>
              </w:rPr>
            </w:pPr>
            <w:r>
              <w:rPr>
                <w:color w:val="000000"/>
                <w:sz w:val="21"/>
                <w:szCs w:val="21"/>
                <w:lang w:val="en-US" w:eastAsia="ru-RU"/>
              </w:rPr>
              <w:t>6</w:t>
            </w:r>
          </w:p>
        </w:tc>
        <w:tc>
          <w:tcPr>
            <w:tcW w:w="182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6. «Число лиц погибших в ДТП на 100 тысяч населения»</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чел.</w:t>
            </w:r>
          </w:p>
        </w:tc>
        <w:tc>
          <w:tcPr>
            <w:tcW w:w="14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35"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821" w:type="dxa"/>
            <w:tcBorders>
              <w:top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23"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407"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426"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343"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389"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444"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r>
      <w:tr>
        <w:trPr>
          <w:trHeight w:val="1230" w:hRule="atLeast"/>
        </w:trPr>
        <w:tc>
          <w:tcPr>
            <w:tcW w:w="460" w:type="dxa"/>
            <w:tcBorders>
              <w:left w:val="single" w:sz="4" w:space="0" w:color="000000"/>
              <w:right w:val="single" w:sz="4" w:space="0" w:color="000000"/>
            </w:tcBorders>
            <w:shd w:fill="FFFFFF" w:val="clear"/>
            <w:vAlign w:val="center"/>
          </w:tcPr>
          <w:p>
            <w:pPr>
              <w:pStyle w:val="Normal"/>
              <w:suppressAutoHyphens w:val="false"/>
              <w:jc w:val="center"/>
              <w:rPr>
                <w:color w:val="000000"/>
                <w:sz w:val="21"/>
                <w:szCs w:val="21"/>
                <w:lang w:val="en-US" w:eastAsia="ru-RU"/>
              </w:rPr>
            </w:pPr>
            <w:r>
              <w:rPr>
                <w:color w:val="000000"/>
                <w:sz w:val="21"/>
                <w:szCs w:val="21"/>
                <w:lang w:val="en-US" w:eastAsia="ru-RU"/>
              </w:rPr>
              <w:t>7</w:t>
            </w:r>
          </w:p>
        </w:tc>
        <w:tc>
          <w:tcPr>
            <w:tcW w:w="1821" w:type="dxa"/>
            <w:tcBorders>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7. «Число лиц погибших в ДТП, на 10 тысяч транспортных средств»</w:t>
            </w:r>
          </w:p>
        </w:tc>
        <w:tc>
          <w:tcPr>
            <w:tcW w:w="102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w:t>
            </w:r>
          </w:p>
        </w:tc>
        <w:tc>
          <w:tcPr>
            <w:tcW w:w="1407"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60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1 подпрограммы 4. «Содержание и ремонт автомобильных дорог вне границ населённых пунктов в границах муниципального района»</w:t>
            </w:r>
          </w:p>
        </w:tc>
      </w:tr>
      <w:tr>
        <w:trPr>
          <w:trHeight w:val="21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Протяжённость автомобильных дорог, соответствующих нормативным требованиям»</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км</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21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Протяжённость дорожной размет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км</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21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val="en-US" w:eastAsia="ru-RU"/>
              </w:rPr>
            </w:pPr>
            <w:r>
              <w:rPr>
                <w:color w:val="000000"/>
                <w:sz w:val="21"/>
                <w:szCs w:val="21"/>
                <w:lang w:val="en-US" w:eastAsia="ru-RU"/>
              </w:rPr>
              <w:t>3</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3. «Количество проведенных кадастровых рабо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сл. Ед.</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90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2 подпрограммы 4. «Выполнение работ по разработке нормативов финансовых затрат на содержание, ремонт и капитальный ремонт автомобильных дорог муниципального образования «Томский район»</w:t>
            </w:r>
          </w:p>
        </w:tc>
      </w:tr>
      <w:tr>
        <w:trPr>
          <w:trHeight w:val="4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Проектная документация для расчёта нормативов годовых затрат на содержание, ремонт и капитальный ремонт автомобильных дорог муниципального образования «Томский район»</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60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3 подпрограммы 4. «Ремонт автомобильных дорог общего пользования местного значения в границах муниципального образования «Томский район»</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Протяжённость отремонтированных автомобильных дорог»</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км</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000" w:hRule="atLeast"/>
        </w:trPr>
        <w:tc>
          <w:tcPr>
            <w:tcW w:w="460" w:type="dxa"/>
            <w:tcBorders>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821" w:type="dxa"/>
            <w:tcBorders>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положительных заключений о проверке достоверности определения сметной стоимости объектов капитального строительства»</w:t>
            </w:r>
          </w:p>
        </w:tc>
        <w:tc>
          <w:tcPr>
            <w:tcW w:w="102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90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4 подпрограммы 4. «Выполнение работ по капитальному ремонту автомобильных дорог местного значения вне границ населённых пунктов в границах муниципального района»</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Протяжённость отремонтированных автомобильных дорог»</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км</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90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5 подпрограммы 4. «Разработать проектно-сметную документацию на выполнение работ по капитальному ремонту, реконструкции, строительству автомобильных дорог местного значения вне границ населённых пунктов в границах муниципального района»</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разработанной проектно-сметной документац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600" w:hRule="atLeast"/>
        </w:trPr>
        <w:tc>
          <w:tcPr>
            <w:tcW w:w="10313" w:type="dxa"/>
            <w:gridSpan w:val="8"/>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6 подпрограммы 4. «Повышение безопасности участников дорожного движения на автомобильных дорогах муниципального образования «Томский район»»</w:t>
            </w:r>
          </w:p>
        </w:tc>
      </w:tr>
      <w:tr>
        <w:trPr>
          <w:trHeight w:val="15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установленных (заменённых) дорожных знаков»</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установленных светофо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3. «Протяжённость дорожной размет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8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4. «Протяжённость отремонтированных искусственных дорожных неровносте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5. «Количество установленных осветительных прибо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6. «Площадь обустроенных обочин»</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1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7. «Площадь, обустроенная тротуарам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8. «Площадь обустроенного подход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9. «Площадь обустроенных тротуарных дорожек»</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0. «Площадь обустроенного пешеходного тротуар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1. «Площадь обустроенных съездов к домам»</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2400" w:hRule="atLeast"/>
        </w:trPr>
        <w:tc>
          <w:tcPr>
            <w:tcW w:w="460" w:type="dxa"/>
            <w:tcBorders>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821" w:type="dxa"/>
            <w:tcBorders>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2. «Количество подготовленных отчётов о рыночной стоимости годового размера арендной платы»</w:t>
            </w:r>
          </w:p>
        </w:tc>
        <w:tc>
          <w:tcPr>
            <w:tcW w:w="102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240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3</w:t>
            </w:r>
          </w:p>
        </w:tc>
        <w:tc>
          <w:tcPr>
            <w:tcW w:w="1821" w:type="dxa"/>
            <w:tcBorders>
              <w:top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3. «Количество мест размещения рекламных конструкций»</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240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4</w:t>
            </w:r>
          </w:p>
        </w:tc>
        <w:tc>
          <w:tcPr>
            <w:tcW w:w="1821" w:type="dxa"/>
            <w:tcBorders>
              <w:top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4 задачи 6. «Количество установленных ограждений»</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м. пог.</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240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821" w:type="dxa"/>
            <w:tcBorders>
              <w:top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5 «Количество проектов»</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240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6</w:t>
            </w:r>
          </w:p>
        </w:tc>
        <w:tc>
          <w:tcPr>
            <w:tcW w:w="1821" w:type="dxa"/>
            <w:tcBorders>
              <w:top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6 «Количество обустроенных объектов»</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240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7</w:t>
            </w:r>
          </w:p>
        </w:tc>
        <w:tc>
          <w:tcPr>
            <w:tcW w:w="1821" w:type="dxa"/>
            <w:tcBorders>
              <w:top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7 «Количество подготовленных отчётов о рыночной стоимости  объектов»</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60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7 подпрограммы 4. «Повышение безопасности проживания населения на территории муниципального образования «Томский район»</w:t>
            </w:r>
          </w:p>
        </w:tc>
      </w:tr>
      <w:tr>
        <w:trPr>
          <w:trHeight w:val="1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Число жителей, планируемых к переселению»</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человек</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Общая площадь расселяемых жилых помещен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3. «Количество расселяемых жилых помещен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сл. ед.</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4. «Расселяемая площадь жилых помещен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2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5. Количество ликвидированных аварийных тополе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500" w:hRule="atLeast"/>
        </w:trPr>
        <w:tc>
          <w:tcPr>
            <w:tcW w:w="460" w:type="dxa"/>
            <w:tcBorders>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821" w:type="dxa"/>
            <w:tcBorders>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6. Количество лиц, прошедших повышение уровня квалификации</w:t>
            </w:r>
          </w:p>
        </w:tc>
        <w:tc>
          <w:tcPr>
            <w:tcW w:w="102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человек</w:t>
            </w:r>
          </w:p>
        </w:tc>
        <w:tc>
          <w:tcPr>
            <w:tcW w:w="1407"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50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821" w:type="dxa"/>
            <w:tcBorders>
              <w:top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7. Количество софинансированных мероприятий</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60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8.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51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Площадь отремонтированных автомобильных дорог»</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8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полученных отчетов по строительному контролю»</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3. «Количество технических отчетов о достижении приведения в нормативное транспортно-эксплуатационное состояние автомобильной дорог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 xml:space="preserve">Показатель 4. «Количество установленных (заменённых) дорожных знаков»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5. «Количество отремонтированного дорожного покрыт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6. «Количество покрашенных ограждений»</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7. «Количество отремонтированных остановочных комплексов»</w:t>
            </w:r>
          </w:p>
        </w:tc>
        <w:tc>
          <w:tcPr>
            <w:tcW w:w="102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82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ротяжённость дорожной разметки</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м</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82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оличество технической документации</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821" w:type="dxa"/>
            <w:tcBorders>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Количество проверенных смет</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3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1</w:t>
            </w:r>
          </w:p>
        </w:tc>
        <w:tc>
          <w:tcPr>
            <w:tcW w:w="1821"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Количество обустроенных пешеходных переходов</w:t>
            </w:r>
          </w:p>
        </w:tc>
        <w:tc>
          <w:tcPr>
            <w:tcW w:w="102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w:t>
            </w:r>
          </w:p>
        </w:tc>
        <w:tc>
          <w:tcPr>
            <w:tcW w:w="1407"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585"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а 9. Формирование комфортной среды в Томском районе</w:t>
            </w:r>
          </w:p>
        </w:tc>
      </w:tr>
      <w:tr>
        <w:trPr>
          <w:trHeight w:val="19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лагоустроенных мест муниципальных территорий общего пользования,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w:t>
            </w:r>
            <w:r>
              <w:rPr>
                <w:color w:val="000000"/>
                <w:sz w:val="21"/>
                <w:szCs w:val="21"/>
                <w:vertAlign w:val="superscript"/>
                <w:lang w:eastAsia="ru-RU"/>
              </w:rPr>
              <w:t>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17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Протяженность обустроенных элементов ограждения, м. пог.</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3. Площадь отремонтированных дворовых проездов, м2</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2.</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1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4. Ремонт элементов освещения дворовых территорий,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16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5. Количество установленных скамеек,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 пог.</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19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6. Количество установленных урн для мусора,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20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7. Количество оборудованных мест для сбора твердых коммунальных отходов, урн,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18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8. Количество оборудования детских и(или) спортивных площадок,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60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задачи 10 подпрограммы 4 «Содержание автомобильных дорог местного значения в границах населенных пунктов поселения»</w:t>
            </w:r>
          </w:p>
        </w:tc>
      </w:tr>
      <w:tr>
        <w:trPr>
          <w:trHeight w:val="19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Протяжённость автомобильных дорог находящихся в ведении поселений,  км.</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км</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УЖКХ, ГО и ЧС, УТР*</w:t>
            </w:r>
          </w:p>
        </w:tc>
      </w:tr>
      <w:tr>
        <w:trPr>
          <w:trHeight w:val="630"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11 подпрограммы 4 «Повышение безопасности населения на территории муниципального образования "Томский район»</w:t>
            </w:r>
          </w:p>
        </w:tc>
      </w:tr>
      <w:tr>
        <w:trPr>
          <w:trHeight w:val="19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 подлежащих учёту»</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1935" w:hRule="atLeast"/>
        </w:trPr>
        <w:tc>
          <w:tcPr>
            <w:tcW w:w="10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12 подпрограммы 4 «Разработка проектно-сметной документации на объекты уличной дорожной сети населенных пунктов Томского района».</w:t>
            </w:r>
          </w:p>
        </w:tc>
      </w:tr>
      <w:tr>
        <w:trPr>
          <w:trHeight w:val="193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821"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разработанной проектно-сметной документации»,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38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 УТР*</w:t>
            </w:r>
          </w:p>
        </w:tc>
      </w:tr>
      <w:tr>
        <w:trPr>
          <w:trHeight w:val="600" w:hRule="atLeast"/>
        </w:trPr>
        <w:tc>
          <w:tcPr>
            <w:tcW w:w="46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853" w:type="dxa"/>
            <w:gridSpan w:val="7"/>
            <w:tcBorders/>
            <w:shd w:fill="FFFFFF" w:val="clear"/>
          </w:tcPr>
          <w:p>
            <w:pPr>
              <w:pStyle w:val="Normal"/>
              <w:suppressAutoHyphens w:val="false"/>
              <w:rPr>
                <w:i/>
                <w:i/>
                <w:iCs/>
                <w:color w:val="000000"/>
                <w:sz w:val="21"/>
                <w:szCs w:val="21"/>
                <w:lang w:eastAsia="ru-RU"/>
              </w:rPr>
            </w:pPr>
            <w:r>
              <w:rPr>
                <w:i/>
                <w:iCs/>
                <w:color w:val="000000"/>
                <w:sz w:val="21"/>
                <w:szCs w:val="21"/>
                <w:lang w:eastAsia="ru-RU"/>
              </w:rPr>
              <w:t>* – Управление ЖКХ, строительства, транспорта и связи Администрации Томского района</w:t>
            </w:r>
          </w:p>
        </w:tc>
      </w:tr>
    </w:tbl>
    <w:p>
      <w:pPr>
        <w:sectPr>
          <w:type w:val="nextPage"/>
          <w:pgSz w:w="11906" w:h="16838"/>
          <w:pgMar w:left="992" w:right="851" w:gutter="0" w:header="0" w:top="680" w:footer="0" w:bottom="1134"/>
          <w:pgNumType w:fmt="decimal"/>
          <w:formProt w:val="false"/>
          <w:textDirection w:val="lrTb"/>
          <w:docGrid w:type="default" w:linePitch="360" w:charSpace="0"/>
        </w:sectPr>
      </w:pPr>
    </w:p>
    <w:p>
      <w:pPr>
        <w:pStyle w:val="Normal"/>
        <w:jc w:val="right"/>
        <w:rPr/>
      </w:pPr>
      <w:r>
        <w:rPr>
          <w:sz w:val="21"/>
          <w:szCs w:val="21"/>
        </w:rPr>
        <w:t>Приложение 11 к постановлению</w:t>
      </w:r>
    </w:p>
    <w:p>
      <w:pPr>
        <w:pStyle w:val="Normal"/>
        <w:jc w:val="right"/>
        <w:rPr>
          <w:sz w:val="21"/>
          <w:szCs w:val="21"/>
        </w:rPr>
      </w:pPr>
      <w:r>
        <w:rPr>
          <w:sz w:val="21"/>
          <w:szCs w:val="21"/>
        </w:rPr>
        <w:t>Администрации Томского района</w:t>
      </w:r>
    </w:p>
    <w:p>
      <w:pPr>
        <w:pStyle w:val="Normal"/>
        <w:jc w:val="right"/>
        <w:rPr>
          <w:sz w:val="21"/>
          <w:szCs w:val="21"/>
        </w:rPr>
      </w:pPr>
      <w:r>
        <w:rPr>
          <w:sz w:val="21"/>
          <w:szCs w:val="21"/>
        </w:rPr>
        <w:t>От 25.11.2019 № 427</w:t>
      </w:r>
    </w:p>
    <w:p>
      <w:pPr>
        <w:pStyle w:val="Normal"/>
        <w:jc w:val="right"/>
        <w:rPr>
          <w:sz w:val="21"/>
          <w:szCs w:val="21"/>
        </w:rPr>
      </w:pPr>
      <w:r>
        <w:rPr>
          <w:sz w:val="21"/>
          <w:szCs w:val="21"/>
        </w:rPr>
      </w:r>
    </w:p>
    <w:p>
      <w:pPr>
        <w:pStyle w:val="Normal"/>
        <w:jc w:val="center"/>
        <w:rPr>
          <w:sz w:val="21"/>
          <w:szCs w:val="21"/>
        </w:rPr>
      </w:pPr>
      <w:r>
        <w:rPr>
          <w:sz w:val="21"/>
          <w:szCs w:val="21"/>
        </w:rPr>
        <w:t>4. Перечень ведомственных целевых программ, основных мероприятий и ресурсное обеспечение реализации подпрограммы 4</w:t>
      </w:r>
    </w:p>
    <w:p>
      <w:pPr>
        <w:pStyle w:val="Normal"/>
        <w:jc w:val="right"/>
        <w:rPr>
          <w:sz w:val="21"/>
          <w:szCs w:val="21"/>
        </w:rPr>
      </w:pPr>
      <w:r>
        <w:rPr>
          <w:sz w:val="21"/>
          <w:szCs w:val="21"/>
        </w:rPr>
      </w:r>
    </w:p>
    <w:tbl>
      <w:tblPr>
        <w:tblW w:w="14680" w:type="dxa"/>
        <w:jc w:val="left"/>
        <w:tblInd w:w="-20" w:type="dxa"/>
        <w:tblLayout w:type="fixed"/>
        <w:tblCellMar>
          <w:top w:w="0" w:type="dxa"/>
          <w:left w:w="108" w:type="dxa"/>
          <w:bottom w:w="0" w:type="dxa"/>
          <w:right w:w="108" w:type="dxa"/>
        </w:tblCellMar>
      </w:tblPr>
      <w:tblGrid>
        <w:gridCol w:w="756"/>
        <w:gridCol w:w="2466"/>
        <w:gridCol w:w="824"/>
        <w:gridCol w:w="891"/>
        <w:gridCol w:w="756"/>
        <w:gridCol w:w="1047"/>
        <w:gridCol w:w="756"/>
        <w:gridCol w:w="1066"/>
        <w:gridCol w:w="1079"/>
        <w:gridCol w:w="756"/>
        <w:gridCol w:w="1445"/>
        <w:gridCol w:w="1847"/>
        <w:gridCol w:w="991"/>
      </w:tblGrid>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92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8 подпрограммы 4.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ЦП 1</w:t>
            </w:r>
          </w:p>
        </w:tc>
        <w:tc>
          <w:tcPr>
            <w:tcW w:w="11458"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990" w:hRule="atLeast"/>
        </w:trPr>
        <w:tc>
          <w:tcPr>
            <w:tcW w:w="756"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w:t>
            </w:r>
          </w:p>
        </w:tc>
        <w:tc>
          <w:tcPr>
            <w:tcW w:w="2466"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9911,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3874,7</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44,6</w:t>
            </w:r>
          </w:p>
        </w:tc>
        <w:tc>
          <w:tcPr>
            <w:tcW w:w="10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91,7</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Администрация Богашевского сельского поселения  Администрация Зональненского сельского поселения Администрация Моряковского сельского поселения Администрация Октябрьского сельского поселения УТР УЖКХ, ГО И ЧС</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6814,3</w:t>
            </w:r>
          </w:p>
        </w:tc>
      </w:tr>
      <w:tr>
        <w:trPr>
          <w:trHeight w:val="240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дорожного покрытия,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9,32</w:t>
            </w:r>
          </w:p>
        </w:tc>
      </w:tr>
      <w:tr>
        <w:trPr>
          <w:trHeight w:val="72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крашенных ограждений,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6</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м.</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00</w:t>
            </w:r>
          </w:p>
        </w:tc>
      </w:tr>
      <w:tr>
        <w:trPr>
          <w:trHeight w:val="72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ой документации,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00</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48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ренных смет,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0</w:t>
            </w:r>
          </w:p>
        </w:tc>
      </w:tr>
      <w:tr>
        <w:trPr>
          <w:trHeight w:val="99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УЖКХ         Администрация Богашевского сельского поселения  Администрация Зональненского сельского поселения Администрация Моряковского сельского поселения Администрация Октябрьского сельского поселения </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9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 192,4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 879,7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677,40</w:t>
            </w:r>
          </w:p>
        </w:tc>
        <w:tc>
          <w:tcPr>
            <w:tcW w:w="10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3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3000,15</w:t>
            </w:r>
          </w:p>
        </w:tc>
      </w:tr>
      <w:tr>
        <w:trPr>
          <w:trHeight w:val="240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w:t>
            </w:r>
          </w:p>
        </w:tc>
      </w:tr>
      <w:tr>
        <w:trPr>
          <w:trHeight w:val="99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823,83</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545,0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20,00</w:t>
            </w:r>
          </w:p>
        </w:tc>
        <w:tc>
          <w:tcPr>
            <w:tcW w:w="10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8,83</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38,1</w:t>
            </w:r>
          </w:p>
        </w:tc>
      </w:tr>
      <w:tr>
        <w:trPr>
          <w:trHeight w:val="240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дорожного покрытия,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9,32</w:t>
            </w:r>
          </w:p>
        </w:tc>
      </w:tr>
      <w:tr>
        <w:trPr>
          <w:trHeight w:val="72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крашенных ограждений,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6</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м.</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00</w:t>
            </w:r>
          </w:p>
        </w:tc>
      </w:tr>
      <w:tr>
        <w:trPr>
          <w:trHeight w:val="72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ой документации,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00</w:t>
            </w:r>
          </w:p>
        </w:tc>
      </w:tr>
      <w:tr>
        <w:trPr>
          <w:trHeight w:val="99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863,74</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450,0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16,20</w:t>
            </w:r>
          </w:p>
        </w:tc>
        <w:tc>
          <w:tcPr>
            <w:tcW w:w="10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54</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 Администрация Зональненского сельского поселения Администрация Моряк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 776</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72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ой документации,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r>
      <w:tr>
        <w:trPr>
          <w:trHeight w:val="48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ренных смет,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r>
      <w:tr>
        <w:trPr>
          <w:trHeight w:val="99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10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 000</w:t>
            </w:r>
          </w:p>
        </w:tc>
      </w:tr>
      <w:tr>
        <w:trPr>
          <w:trHeight w:val="240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 000</w:t>
            </w:r>
          </w:p>
        </w:tc>
      </w:tr>
      <w:tr>
        <w:trPr>
          <w:trHeight w:val="960" w:hRule="atLeast"/>
        </w:trPr>
        <w:tc>
          <w:tcPr>
            <w:tcW w:w="75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107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 000</w:t>
            </w:r>
          </w:p>
        </w:tc>
      </w:tr>
      <w:tr>
        <w:trPr>
          <w:trHeight w:val="19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емонт автомобильных дорог общего пользования местного значения в границах Богашевского сельского поселения: дорожная сеть с.Лучаново, ул.З.Космодемьянской, д.4 - д.16»</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28,9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61,9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емонт автомобильных дорог общего пользования местного значения в границах Богашевского сельского поселения: дорожная сеть с.Лучаново, ул.О.Кошевого, д.13 - д.23»</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83,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07,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8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Ремонт автомобильных дорог общего пользования местного значения в границах Богашевского сельского поселения: дорожная сеть с.Богашево (от озера в сторону ул.Новострой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8,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9,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4</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Ремонт автомобильных дорог общего пользования местного значения в границах Воронинского сельского поселения:Томская область, Томский район, д.Воронино, ул.Лес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8,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1,5</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Ремонт автомобильных дорог общего пользования местного значения в границах Воронинского сельского поселения:Томская область, Томский район, с.Семилужки, ул.Кедров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7,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6,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 «Ремонт автомобильных дорог общего пользования местного значения в границах Воронинского сельского поселения:Томская область, Томский район, с.Семилужки, ул.Иркутский тракт»</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6,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4,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8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9,25</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 «Ремонт автомобильных дорог общего пользования местного значения в границах Воронинского сельского поселения:Томская область, Томский район, с.Семилужки, ул.Новая Нагор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8,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77</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 «Ремонт автомобильных дорог общего пользования местного значения в границах Воронинского сельского поселения:Томская область, Томский район, с.Семилужки, ул.Нов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66,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8,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95</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 «Ремонт автомобильных дорог общего пользования местного значения в границах Воронинского сельского поселения в д. Воронино, ул. Новая,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3,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6,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0</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0. «Ремонт автомобильных дорог общего пользования местного значения в границах Заречного сельского поселения: дорожная сеть д.Кисловка, ул.Сосновая от примыкания к центральному дорожному проезду до дома №6 по ул.Мира, ул.Советская от маг. "Мечта" до дома №33,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68,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35,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3,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34,7</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1. «Ремонт автомобильных дорог общего пользования местного значения в границах Заречного сельского поселения: дорожная сеть д.Барабинка, пер.Садовый от №9 до пересечения с ул.Лесной,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2,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8</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2. «Ремонт автомобильных дорог общего пользования местного значения в границах Заречного сельского поселения: дорожная сеть д.Кафтанчиково, ул.Новая на участке от ул.Коммунистической до №18,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31,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9,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6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80</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3. «Ремонт автомобильных дорог общего пользования местного значения в границах Зональненского сельского поселения: дорожная сеть поселка Зональная Станция, пер.Октябрьский от ул.Рабочей до ул.Лесной, п.Зональная Станция,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72,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9,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нальнен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82,85</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4. «Ремонт автомобильных дорог общего пользования местного значения в границах Зональненского сельского поселения: дорожная сеть поселка Зональная Станция, ул.Лесная от пер.Октябрьский до ул.Строительной, п.Зональная Станция,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46,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9,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7</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5.  «Ремонт автомобильных дорог общего пользования местного значения в границах Зональненского сельского поселения: дорожная сеть поселка Зональная Станция, ул. Лесная (тротуар, искусственные неровности), ул. Строительная, п. Зональная станция,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2,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3,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6. «Ремонт автомобильных дорог общего пользования местного значения в границах Зоркальцевского сельского поселения: дорожная сеть с.Зоркальцево, ул.Совхозная от ул.Южной до дома №12, с.Зоркальцево,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50,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3,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5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4</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7. «Ремонт автомобильных дорог общего пользования местного значения в границах Зоркальцевского сельского поселения: дорожная сеть д.Березкино, ул.Сибирская от дома №24а до дома №15, д.Березкино,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49,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76,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5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0</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8. «Ремонт автомобильных дорог общего пользования местного значения в границах Итатского сельского поселения: Томская область, Томский район, с.Итатка, ул.Береговая, д. № 1-2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83,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74,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9,2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0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9. «Ремонт автомобильных дорог общего пользования местного значения в границах Итатского сельского поселения: Томская область, Томский район, с. Итатка, ул. Трудовая, д. 1-5»</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3,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3,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0. «Ремонт автомобильных дорог общего пользования местного значения в границах Калтайского сельского поселения: дорожная сеть с.Калтай, ул.Ленина, от д. № 45 до д.№ 75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50,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07,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2,5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43</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1. «Ремонт автомобильных дорог общего пользования местного значения в границах Копыловского сельского поселения: дорожная сеть п.Рассвет, Томская область, Томский район, п.Рассвет, от автомобильной дороги "Подьезд к д.Конинино" до ул.ЗРУ»</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1,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21,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6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00</w:t>
            </w:r>
          </w:p>
        </w:tc>
      </w:tr>
      <w:tr>
        <w:trPr>
          <w:trHeight w:val="14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2. «Ремонт автомобильных дорог общего пользования местного значения в границах Корниловского сельского поселения: дорожная сеть с.Корнило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37,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10,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6,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54,4</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3. «Ремонт автомобильных дорог общего пользования местного значения в границах Корниловского поселения, дорожная сеть с. Корнилово по адресу: Томская область, Томский район, с. Корнилово, пер. Строительны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3,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6,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8</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4. «Ремонт автомобильных дорог общего пользования местного значения в границах Малиновского сельского поселения, с.Александровское Томского района, Томской области, ул.Стадионная, д. 4 - 14, переулок от ул.Стадионной, д. 14 до ул.Чапаева, д. 2, ул.Чапаева, д. 2 - д. 1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53,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70,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2,7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0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5. «Ремонт автомобильных дорог общего пользования местного значения в границах Межениновского сельского поселения: дорожная сеть с.Межениновка, ул.Первомайская от №16 до №22 Томский район, Томская область, проезд к остановочному комплексу с.Меженин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5,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3,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2,9</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6. «Ремонт автомобильных дорог общего пользования местного значения в границах Межениновского сельского поселения: дорожная сеть п.Басандайка, ул.Путевая от № 7 до № 17, ул.Мира от № 2 до № 10,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8,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9,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7. «Ремонт автомобильных дорог общего пользования местного значения в границах Мирненского сельского поселения: "дорожная сеть д.Большое Протопопово, ул.Кедровая, мкр.Авиатор II ул.Лесная, ул.Арбатская, о/л Восход, ул.Новоселов Томской области,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40,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33,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81,8</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8. «Ремонт автомобильных дорог общего пользования местного значения в границах Мирненского сельского поселения: "дорожная сеть п. Аэропорт, ул. Лесавиа Томской области,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6,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6,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30,5</w:t>
            </w:r>
          </w:p>
        </w:tc>
      </w:tr>
      <w:tr>
        <w:trPr>
          <w:trHeight w:val="72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9. «Ремонт автомобильных дорог общего пользования местного значения в границах Моряковского сельского поселения: дорожная сеть с.Моряковский Затон, ул.Октябрьская (от пер.Ремесленный до перекрестка ул.Октябрьская, 34); ул.Парковская (о пер.Иштанский до стадиона); ул.Советская (между ул.Советская, 8 и ул.Советская, 10 остановочная площадка), пер.Иштанский (около ул.Бр.Гребневых, 38 остановочная площадка); пер.Иштанский (напротв магазина ул.Бр.Гребневых, 38/1 остановочная площадка); ул.Победоносцева (при въезде в с.Моряковский Затон остановочная площадка), пер.Иштанский (искусственная неровность), пер.Иштанский (дорожные знаки), пер.Ремесленный (дорожные знаки), ул.Советская (дорожные знаки) Томской области,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11,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65,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2,66</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0. «Ремонт автомобильных дорог общего пользования местного значения в границах Моряковского сельского поселения: дорожная сеть с. Моряковский Затон, ул. Октябрьская, (от ул. Октябрьская, д. 24 до ул. Октябрьская, д. 18а),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1,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5,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0</w:t>
            </w:r>
          </w:p>
        </w:tc>
      </w:tr>
      <w:tr>
        <w:trPr>
          <w:trHeight w:val="40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1. «Ремонт автомобильных дорог общего пользования местного значения в границах Наумовского сельского поселения: дорожная сеть с.Петропавловка, ул.Новостройка от въезда в село до перекрестка 102м и от перекрестка 8м, ул.Дачная от автобусной остановки на перекрестке ул.Новостройка до конца участка 177м, поворот дороги протяженностью 105м, ул.Дачная до перекрестка 90м,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54,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97,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7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51,76</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2. «Ремонт автомобильных дорог общего пользования местного значения в границах Новорождественского сельского поселения: "дорожная сеть с.Новорождественское" Томский район, Томской области, с.Новорождественское, ул.Октябрьская д. №31 - №5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9,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0,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5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5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3. «Ремонт автомобильных дорог общего пользования местного значения в границах Новорождественского сельского поселения: "дорожная сеть д.Мазалово" Томский район, Томской области, д.Мазалово, ул.Галины Николаевой д. 2 - 1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6,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9,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5</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4. «Ремонт автомобильных дорог общего пользования местного значения в границах Октябрьского сельского поселения: дорожная сеть с.Октябрьское, ул.Юбилейная от д. №1 до д.№5, ул.Заводская, площадь автобусной остановки, ул.Коммунистическая,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3,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40,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3,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Октябрь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5,04</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5.  «Ремонт автомобильных дорог общего пользования местного значения в границах Октябрьского сельского поселения: дорожная сеть с.Октябрьское, ул.Заводская,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7,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04</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6. «Ремонт автомобильных дорог общего пользования местного значения в границах Рыбаловского сельского поселения: "Дорожная сеть с.Рыбалово", ул.Советская от дома №3 до перекрестка с ул.Пионерской; ул.Первомайская от дома №15 до дома №29,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68,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75,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67</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7 «Ремонт автомобильных дорог общего пользования местного значения в границах Рыбаловского сельского поселения: "Дорожная сеть с . Рыбалово", ул. Интернационалистов от перекрестка ул. Сибирской до дома № 4,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6,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6,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6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5</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8. «Ремонт автомобильных дорог общего пользования местного значения в границах Спасского сельского поселения: Томская область, Томский район, с.Батурино, подъезд к детскому саду»</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4,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0</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3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9. «Ремонт автомобильных дорог общего пользования местного значения в границах Спасского сельского поселения: Томская область, Томский район, с.Батурино, проезд между ул.Гагарина и ул.Советск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0. «Ремонт автомобильных дорог общего пользования местного значения в границах Спасского сельского поселения: Томская область, Томский район, с.Батурино, ул. Якунинск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1,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8,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6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0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1. «Ремонт автомобильных дорог общего пользования местного значения в границах Спасского сельского поселения: Томская область, Томский район, с.Вершинино, пер.Новы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91,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2,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6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2. «Ремонт автомобильных дорог общего пользования местного значения в границах Турунтаевского сельского поселения: Дорожная сеть с.Турунтаево, ул.Школьная от дома №4а до №24 до №28,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83,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57,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5,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4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3. «Ремонт автомобильной дороги общего пользования местного значения в границах муниципального образования "Томский район": "Подъезд от а/дороги г.Томск-п.Самусь к с.Петропавл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0,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4,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6,4</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4. «Ремонт автомобильной дороги общего пользования местного значения в границах муниципального образования "Томский район": "Подъезд от с.Зоркальцево к д.Березк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96,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86,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9,8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40,5</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5. «Ремонт автомобильных дорог общего пользования местного значения в границах муниципального образования «Томский район»: «Подъезд от а/дороги с.Малиновка-Леспромхоз к д.Москал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95,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0,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8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5</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6. «Ремонт автомобильных дорог общего пользования местного значения в границах муниципального образования «Томский район»: «с.Межениновка – п.Заречны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7. «Ремонт автомобильных дорог общего пользования местного значения в границах муниципального образования «Томский район»: «Подъезд от с.Итатка до с.Томско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1,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9,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1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8. «Ремонт автомобильных дорог общего пользования местного значения в границах муниципального образования «Томский район»: «Подъезд от д.Петрово к д.Борик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22,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76,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6,1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63</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9. «Ремонт автомобильных дорог общего пользования местного значения в границах муниципального образования «Томский район»: «Подъезд от с.Октябрьское к д.Ущерб»</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4,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5,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7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69,38</w:t>
            </w:r>
          </w:p>
        </w:tc>
      </w:tr>
      <w:tr>
        <w:trPr>
          <w:trHeight w:val="14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0. «Ремонт автомобильных дорог общего пользования местного значения в границах муниципального образования «Томский район»: « с.Межениновка – п.Сме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2,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4,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6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64,7</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1.« Оказание услуг по осуществлению строительного контроля по объекту  «Ремонт автомобильных дорог общего пользования местного значения в границах Воронинского сельского поселения:Томская область, Томский район, д.Воронино, ул.Лес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2.« Оказание услуг по осуществлению строительного контроля по объекту  «Ремонт автомобильных дорог общего пользования местного значения в границах Воронинского сельского поселения:Томская область, Томский район, с.Семилужки, ул.Кедров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3. « Оказание услуг по осуществлению строительного контроля по объекту «Ремонт автомобильных дорог общего пользования местного значения в границах Воронинского сельского поселения:Томская область, Томский район, с.Семилужки, ул.Иркутский тракт»</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4. « Оказание услуг по осуществлению строительного контроля по объекту «Ремонт автомобильных дорог общего пользования местного значения в границах Воронинского сельского поселения:Томская область, Томский район, с.Семилужки, ул.Новая Нагор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5.« Оказание услуг по осуществлению строительного контроля по объекту  «Ремонт автомобильных дорог общего пользования местного значения в границах Воронинского сельского поселения:Томская область, Томский район, с.Семилужки, ул.Нов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8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6« Оказание услуг по осуществлению строительного контроля по объекту  «Ремонт автомобильных дорог общего пользования местного значения в границах Заречного сельского поселения: дорожная сеть д.Кисловка, ул.Сосновая от примыкания к центральному дорожному проезду до дома №6 по ул.Мира, ул.Советская от маг. "Мечта" до дома №33,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7. « Оказание услуг по осуществлению строительного контроля по объекту «Ремонт автомобильных дорог общего пользования местного значения в границах Заречного сельского поселения: дорожная сеть д.Барабинка, пер.Садовый от №9 до пересечения с ул.Лесной,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8.« Оказание услуг по осуществлению строительного контроля по объекту  «Ремонт автомобильных дорог общего пользования местного значения в границах Заречного сельского поселения: дорожная сеть д.Кафтанчиково, ул.Новая на участке от ул.Коммунистической до №18,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5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9.« Оказание услуг по осуществлению строительного контроля по объекту  «Ремонт автомобильных дорог общего пользования местного значения в границах Зоркальцевского сельского поселения: дорожная сеть с.Зоркальцево, ул.Совхозная от ул.Южной до дома №12, с.Зоркальцево,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0.« Оказание услуг по осуществлению строительного контроля по объекту  «Ремонт автомобильных дорог общего пользования местного значения в границах Зоркальцевского сельского поселения: дорожная сеть д.Березкино, ул.Сибирская от дома №24а до дома №15, д.Березкино,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1.« Оказание услуг по осуществлению строительного контроля по объекту  «Ремонт автомобильных дорог общего пользования местного значения в границах Итатского сельского поселения: Томская область, Томский район, с.Итатка, ул.Береговая, д. №1-2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2.« Оказание услуг по осуществлению строительного контроля по объекту  «Ремонт автомобильных дорог общего пользования местного значения в границах Калтайского сельского поселения: дорожная сеть с.Калтай, ул.Ленина, от д. № 45 до д.№ 75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3.« Оказание услуг по осуществлению строительного контроля по объекту  «Ремонт автомобильных дорог общего пользования местного значения в границах Копыловского сельского поселения: дорожная сеть п.Рассвет, Томская область, Томский район, п.Рассвет, от автомобильной дороги "Подьезд к д.Конинино" до ул.ЗРУ»</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4« Оказание услуг по осуществлению строительного контроля по объекту  «Ремонт автомобильных дорог общего пользования местного значения в границах Корниловского сельского поселения: дорожная сеть с.Корнило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5.« Оказание услуг по осуществлению строительного контроля по объекту  «Ремонт автомобильных дорог общего пользования местного значения в границах Малиновского сельского поселения, с.Александровское Томского района, Томской области, ул.Стадионная, д. 4 - 14, переулок от ул.Стадионной, д. 14 до ул.Чапаева, д. 2, ул.Чапаева, д. 2 - д. 1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6« Оказание услуг по осуществлению строительного контроля по объекту  «Ремонт автомобильных дорог общего пользования местного значения в границах Межениновского сельского поселения: дорожная сеть с.Межениновка, ул.Первомайская от №16 до №22 Томский район, Томская область, проезд к остановочному комплексу с.Меженин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7. « Оказание услуг по осуществлению строительного контроля по объекту «Ремонт автомобильных дорог общего пользования местного значения в границах Межениновского сельского поселения: дорожная сеть п.Басандайка, ул.Путевая от № 7 до № 17, ул.Мира от № 2 до № 10,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8.« Оказание услуг по осуществлению строительного контроля по объекту  «Ремонт автомобильных дорог общего пользования местного значения в границах Мирненского сельского поселения: "дорожная сеть д.Большое Протопопово, ул.Кедровая, мкр.Авиатор II ул.Лесная, ул.Арбатская, о/л Восход, ул.Новоселов Томской области,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6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9.« Оказание услуг по осуществлению строительного контроля по объекту  «Ремонт автомобильных дорог общего пользования местного значения в границах Наумовского сельского поселения: дорожная сеть с.Петропавловка, ул.Новостройка от въезда в село до перекрестка 102м и от перекрестка 8м, ул.Дачная от автобусной остановки на перекрестке ул.Новостройка до конца участка 177м, поворот дороги протяженностью 105м, ул.Дачная до перекрестка 90м,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0.« Оказание услуг по осуществлению строительного контроля по объекту  «Ремонт автомобильных дорог общего пользования местного значения в границах Новорождественского сельского поселения: "дорожная сеть с.Новорождественское" Томский район, Томской области, с.Новорождественское, ул.Октябрьская д. №31 - №5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1.« Оказание услуг по осуществлению строительного контроля по объекту  «Ремонт автомобильных дорог общего пользования местного значения в границах Новорождественского сельского поселения: "дорожная сеть д.Мазалово" Томский район, Томской области, д.Мазалово, ул.Галины Николаевой д. 2 - 1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2.« Оказание услуг по осуществлению строительного контроля по объекту  «Ремонт автомобильных дорог общего пользования местного значения в границах Рыбаловского сельского поселения: "Дорожная сеть с.Рыбалово", ул.Советская от дома №3 до перекрестка с ул.Пионерской; ул.Первомайская от дома №15 до дома №29,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3.« Оказание услуг по осуществлению строительного контроля по объекту  «Ремонт автомобильных дорог общего пользования местного значения в границах Спасского сельского поселения: Томская область, Томский район, с.Батурино, подъезд к детскому саду»</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4.« Оказание услуг по осуществлению строительного контроля по объекту  «Ремонт автомобильных дорог общего пользования местного значения в границах Спасского сельского поселения: Томская область, Томский район, с.Батурино, проезд между ул.Гагарина и ул.Советск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5.« Оказание услуг по осуществлению строительного контроля по объекту  «Ремонт автомобильных дорог общего пользования местного значения в границах Спасского сельского поселения: Томская область, Томский район, с.Батурино, ул. Якунинск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6. « Оказание услуг по осуществлению строительного контроля по объекту «Ремонт автомобильных дорог общего пользования местного значения в границах Спасского сельского поселения: Томская область, Томский район, с.Вершинино, пер.Новы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7.« Оказание услуг по осуществлению строительного контроля по объекту  «Ремонт автомобильных дорог общего пользования местного значения в границах Турунтаевского сельского поселения: Дорожная сеть с.Турунтаево, ул.Школьная от дома №4а до №24 до №28, Томский район, Томская область»</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8.«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Подъезд от а/дороги г.Томск-п.Самусь к с.Петропавл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7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9«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Подъезд от с.Зоркальцево к д.Березк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7,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5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0.«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Подъезд от а/дороги с.Малиновка-Леспромхоз к д.Москал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1.«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с.Межениновка – п.Заречны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2.«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Подъезд от с.Итатка до с.Томско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3</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3.«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Подъезд от д.Петрово к д.Борик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7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4</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Подъезд от с.Октябрьское к д.Ущерб»</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5</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5.«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 с.Межениновка – п.Сме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6</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6. «Выполнение работ по проведению специального обследования   для ремонта автомобильной дороги «Подъезд от с.Зоркальцево к д.Березк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7</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7. «Выполнение работ по проведению специального обследования  для ремонта автомобильной дороги «Подъезд от а/дороги г.Томск –с.Межениновка к п.Аэропорт (п.Аэропорт – с.Меженин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8</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я 88. «Обследование и испытание мостового сооружения через р. Самуська на а/дороге общего пользования местного значения в границах муниципального образования "Томский район": подъезд от а/дороги г. Томск - с. Наумовка к Георгие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89</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9. «Ремонт автомобильных дорог общего пользования местного значения в границах муниципального образования «Томский район»: подъезд от автодороги г. Томск-с. Наумовка к. д. Георгие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6,2</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0</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0.  «Ремонт автомобильных дорог общего пользования местного значения в границах муниципального образования  «Томский район»: «Подъезд от а/дороги к г. Томск - г. Новосибирск к д. Березовая Речка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9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5,5</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1</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1.  «Ремонт автомобильных дорог общего пользования местного значения в границах муниципального образования  «Томский район»: «Подъезд от а/дороги к г. Томск - Предтеченск к д. Позднее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2</w:t>
            </w:r>
          </w:p>
        </w:tc>
        <w:tc>
          <w:tcPr>
            <w:tcW w:w="24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2.  «Ремонт автомобильных дорог общего пользования местного значения в границах муниципального образования  «Томский район»: «Подъезд от а/дороги к г. Томск -г. Новосибирск к д. Березовая реч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93.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Богашевское сельское поселение, с.Богашево, ул.Линейная от дома №13/3 до ул.Мичурина, ул.Мичурина от ул.Линейной до дома №6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27,7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328,8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98,8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9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94.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Воронинское сельское поселение, д.Воронино, ул.Центральная от дома №57 до дома №28</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35,5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635,5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25</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5</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95.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д.Барабинка, пер.Садовый от дома №10 до ул.Садов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46,2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246,2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6</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96.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с.Тахтамышево, проезд от ул.Сибирской до ул.Фабрич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95,4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695,4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7</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97.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д.Кисловка, пер.Подгорный от ул.Прямой до ул.Советской, ул.Советская от пер.Подгорного до дома №5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822,7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7</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8</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98.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нальненское сельское поселение, п.Зональная Станция, ул.Строительная от дома №15 до ул.Тихой, ул.Тихая от ул.Строительной до дома №32</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10,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67,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vAlign w:val="center"/>
          </w:tcPr>
          <w:p>
            <w:pPr>
              <w:pStyle w:val="Normal"/>
              <w:suppressAutoHyphens w:val="false"/>
              <w:jc w:val="center"/>
              <w:rPr>
                <w:color w:val="000000"/>
                <w:sz w:val="18"/>
                <w:szCs w:val="18"/>
                <w:lang w:eastAsia="ru-RU"/>
              </w:rPr>
            </w:pPr>
            <w:r>
              <w:rPr>
                <w:color w:val="000000"/>
                <w:sz w:val="18"/>
                <w:szCs w:val="18"/>
                <w:lang w:eastAsia="ru-RU"/>
              </w:rPr>
              <w:t>143,60</w:t>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нальнен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8</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99</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99.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Нелюбино, ул.Школьная от ул.Рабочей до ул.Мир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8,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688,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8</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0</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0.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с.Зоркальцево, ул.Клубная от дома №2а до ул.Совхоз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9,2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109,2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52</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1</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1.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Итатское сельское поселение, с.Итатка, ул.Болотная от ул.Степной до ул.Нареч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7,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477,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40</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2</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2.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алтайское сельское поселение, с.Курлек, ул.Трактовая от школы до дома №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8,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028,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70</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3</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3. Ремонт автомобильных дорог общего пользования местного значения в границах Копыловского сельского поселения: дорожная сеть п.Копылово. Томская область, Томский район, п.Копылово, ул.Набережная и ул.Лен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3,8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013,8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4</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4.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орниловское сельское поселение, с.Корнилово, ул.Рыкуна от ул.Гагарина до ул.Карьер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52,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152,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9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5</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5.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алиновское сельское поселение, пос.Заречный, ул.Заречная от дома №17 до дома №15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24,6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724,6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6</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6.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алиновское сельское поселение, с.Малиновка, ул.Пушкина от магазина "Русское поле" до дома №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1,7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891,7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7</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7.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с.Межениновка, ул.Ленина от дома №1 до ул.Первомайск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6,9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006,9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8</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8.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п.Басандайка, ул.Мира от дома №10 до ул.Садовой, ул.Садовая от ул.Мира до ул.Трудов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7,4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777,4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46</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09</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09.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д.Плотниково, ул.Кедровая от пер.Молодежного до ул.Рабочей, ул.Рабочая от ул.Кедровой до дома №32</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3,4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523,4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4</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0</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0.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оряковское сельское поселение, с.Моряковский Затон, ул.Гагарина от ул.Советской до дома по адресу ул.Ленина, 3; пер.2-й Парковский от ул.Парковской до ул.Панфилов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75,2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443,3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31,9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8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1</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1.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Наумовское сельское поселение, с.Наумовка, проезд от ул.Пролетарской до дома по адресу ул.Пролетарская, 40/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5,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785,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5</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2</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2. Ремонт автомобильных дорог общего пользования местного значения в границах Новорождественского сельского поселения: "дорожная сеть с.Новорождественское" Томский район, Томской области, с.Новорождественское, ул.Октябрьская, д. 28-3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6,3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876,3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2</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3</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3. Ремонт автомобильных дорог общего пользования местного значения в границах Новорождественского сельского поселения: "дорожная сеть с.Новорождественское" Томский район, Томской области, с.Новорождественское, пер.Школьный от №4 до ул.Советской, №54</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6,5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26,5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4</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4. Ремонт автомобильных дорог общего пользования местного значения в границах Новорождественского сельского поселения: "дорожная сеть д.Мазалово" Томский район, Томской области, д.Мазалово, ул.Галины Николаевой, д. 1а-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3,1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713,1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2</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5</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5.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Октябрьское сельское поселение, с.Октябрьское, ул.Железнодорожная от школы до ул.Комсомольск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7,6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094,8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12,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Октябрь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6</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6. Ремонт автомобильных дорог общего пользования местного значения в границах Рыбаловского сельского поселения "Дорожная сеть с.Рыбалово" ул.Пионерская от ул.Сибирской до ул.Советской, ул.Спортивная от дома №14 до дома №10,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1,7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386,3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85,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Рыбал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85</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7</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7.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Спасское сельское поселение, с.Батурино, ул.Советская от магазина "Мечта" до дома №4/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7,2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227,2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8</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8.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Спасское сельское поселение, с.Батурино, проезд от ул.Молодежной к Спасской школ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8,7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518,7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5</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19</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19.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Спасское сельское поселение, с.Вершинино, пер.Новый от ул.Советская до школы; ул.Рабочая от дома №21 до дома №23</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9,3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959,3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0</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20.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урунтаевское сельское поселение, д.Халдеево, ул.Пролетарская от ул.Иркутской до ул.Молодеж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6,9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686,9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5</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1</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21. Ремонт автомобильных дорог общего пользования местного значения в границах муниципального образования "Томский район": А/дорога с.Богашево - д.Вороно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71,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171,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6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2</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22. Ремонт автомобильных дорог общего пользования местного значения в границах муниципального образования "Томский район": Подъезд от с.Зоркальцево к д.Березк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89,5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289,5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3</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23. Ремонт автомобильных дорог общего пользования местного значения в границах муниципального образования "Томский район": Подъезд от а/дороги г.Томск – с.Мельниково к д.Нелюб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13,0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3647,4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165,54</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0</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24. Ремонт автомобильных дорог общего пользования местного значения в границах муниципального образования "Томский район": Подъезд от а/дороги г.Томск-г.Мариинск к д.Спасо-Яйское (с.Турунтаево – д.Спасо-Яйско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59,9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3759,9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10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5</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25. Ремонт автомобильных дорог общего пользования местного значения в границах муниципального образования "Томский район": Подъезд от а/дороги г.Томск-п.Предтеченск к д.Позднее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47,4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247,4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0</w:t>
            </w:r>
          </w:p>
        </w:tc>
      </w:tr>
      <w:tr>
        <w:trPr>
          <w:trHeight w:val="3615" w:hRule="atLeast"/>
        </w:trPr>
        <w:tc>
          <w:tcPr>
            <w:tcW w:w="756"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6</w:t>
            </w:r>
          </w:p>
        </w:tc>
        <w:tc>
          <w:tcPr>
            <w:tcW w:w="2466" w:type="dxa"/>
            <w:tcBorders>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26.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Богашевское сельское поселение, с.Богашево, ул.Линейная от дома №13/3 до ул.Мичурина, ул.Мичурина от ул.Линейной до дома №6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67,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1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7</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Мероприятие 127. Ремонт автомобильной дороги общего пользования местного значения в границах Воронинского сельского поселения по адресу: Томская область, Томский район, д.Новомихайловка, ул.Центральная (от дома №56 до дома №60/2а)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9,8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9,8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28.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Томская область, Томский район, д.Барабинка, пер.Садовый, 8, ул.Садовая от дома №10 до дома №4</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9,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9,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2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29.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Томская область, Томский район, д.Березкино,  ул.Мира от ул.Сибирской до ул.Солнеч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4,3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4,3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r>
      <w:tr>
        <w:trPr>
          <w:trHeight w:val="19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0. Ремонт автомобильных дорог общего пользования местного значения в границах Итатского сельского поселения: Томская область, Томский район, с.Итатка, пер.Ключевской, д. №5-15</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2,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2,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1.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Калтайское сельское поселения, Томская область, Томский район, с.Курлек, ул.Трактовая от дома № 9 до дома № 5</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2,0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2,0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2.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опыловское сельское поселение, дорожная сеть п.Рассвет. Томская область, Томский район, п.Рассвет, от автомобильной дороги "Подъезд к д.Конинино" до ул.ЗРУ</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7,3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7,3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3.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Корниловское сельское поселение, Томская область, Томский район, с.Корнилово, ул.Карьерная от ул.Рыкуна до ПК0+5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6,7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6,7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4.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алиновское сельское поселение по адресу: Томская область, Томский район, с.Малиновка, ул.Чулымская от дома №21 до дома №27</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8,2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1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504,01</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r>
      <w:tr>
        <w:trPr>
          <w:trHeight w:val="31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5.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по адресу: Томская область, Томский район, с.Межениновка, ул.Первомайская (от дома № 2 до дома № 2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9,5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9,5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0</w:t>
            </w:r>
          </w:p>
        </w:tc>
      </w:tr>
      <w:tr>
        <w:trPr>
          <w:trHeight w:val="31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6.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Наумовское сельское поселение, дорожная сеть с.Наумовка Томского района Томской области, ул.Мичурина от жилого дома № 4 до жилого дома № 8</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2,1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2,1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24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7. Ремонт автомобильных дорог общего пользования местного значения в границах Новорождественского сельского поселения: "дорожная сеть д.Мазалово", Томская область, Томский район, д.Мазалово, ул.Галины Николаевой - въезд в деревню</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3,0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3,0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6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8.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Спасское сельское поселение, с.Коларово, ул.Энтузиастов от дома №1 до дома №56 Томской области,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2,8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2,8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w:t>
            </w:r>
          </w:p>
        </w:tc>
      </w:tr>
      <w:tr>
        <w:trPr>
          <w:trHeight w:val="31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3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39.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Турунтаевское сельское поселение, Томская область, Томский район, д.Халдеево, ул.Пролетарская от ул.Молодежной до школы по ул.Лесная, 2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8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8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r>
      <w:tr>
        <w:trPr>
          <w:trHeight w:val="21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40. Ремонт автомобильной дороги общего пользования местного значения в границах муниципального образования "Томский район": "Подъезд от а/дороги г.Томск –с.Межениновка к п.Аэропорт (п.Аэропорт – с.Меженин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9,3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9,3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19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41. Ремонт автомобильной дороги общего пользования местного значения в границах муниципального образования "Томский район": "Подъезд от а/дороги г.Томск-с.Мельниково к п.86-й квартал"</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8,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8,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8</w:t>
            </w:r>
          </w:p>
        </w:tc>
      </w:tr>
      <w:tr>
        <w:trPr>
          <w:trHeight w:val="19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2</w:t>
            </w:r>
          </w:p>
        </w:tc>
        <w:tc>
          <w:tcPr>
            <w:tcW w:w="2466" w:type="dxa"/>
            <w:tcBorders>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42. Ремонт автомобильной дороги общего пользования местного значения в границах муниципального образования "Томский район": "Подъезд от а/дороги г.Томск–с.Моряковский Затон до с.Половин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7,8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7,8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0</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3</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43.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Воронинское сельское поселение, д.Воронино, ул.Центральная от дома №57 до дома №28"</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7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7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4</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4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д.Барабинка, пер.Садовый от дома №10 до ул.Садов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5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5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5</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45.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с.Тахтамышево, проезд от ул.Сибирской до ул.Фабрич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6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6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6</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46.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д.Кисловка, пер.Подгорный от ул.Прямой до ул.Советской, ул.Советская от пер.Подгорного до дома №5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8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7</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47.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нальненское сельское поселение, п.Зональная Станция, ул.Строительная от дома №15 до ул.Тихой, ул.Тихая от ул.Строительной до дома №32"</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60,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нальнен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8</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48.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Нелюбино, ул.Школьная от ул.Рабочей до ул.Мир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8,4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49</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49.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с.Зоркальцево, ул.Клубная от дома №2а до ул.Совхоз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56,4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0</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0.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Итатское сельское поселение, с.Итатка, ул.Болотная от ул.Степной до ул.Нареч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7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39,7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1</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1.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алтайское сельское поселение, с.Курлек, ул.Трактовая от школы до дома №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54,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2</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2. Оказание услуг по осуществлению строительного контроля по объекту  "Ремонт автомобильных дорог общего пользования местного значения в границах Копыловского сельского поселения: дорожная сеть п.Копылово. Томская область, Томский район, п.Копылово, ул.Набережная и ул.Лен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7,1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3</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3.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орниловское сельское поселение, с.Корнилово, ул.Рыкуна от ул.Гагарина до ул.Карьер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5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57,5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4</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алиновское сельское поселение, пос.Заречный, ул.Заречная от дома №17 до дома №15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1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46,1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5</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5.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алиновское сельское поселение, с.Малиновка, ул.Пушкина от магазина "Русское поле" до дома №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8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3,8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6</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6.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с.Межениновка, ул.Ленина от дома №1 до ул.Первомайск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7,1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7</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7.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п.Басандайка, ул.Мира от дома №10 до ул.Садовой, ул.Садовая от ул.Мира до ул.Трудов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9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0,9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8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8</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8.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д.Плотниково, ул.Кедровая от пер.Молодежного до ул.Рабочей, ул.Рабочая от ул.Кедровой до дома №32"</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0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41,0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0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59</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59.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оряковское сельское поселение, с.Моряковский Затон, ул.Гагарина от ул.Советской до дома по адресу ул.Ленина, 3; пер.2-й Парковский от ул.Парковской до ул.Панфилов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3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63,3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0</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0.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Наумовское сельское поселение, с.Наумовка, проезд от ул.Пролетарской до дома по адресу ул.Пролетарская, 40/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1</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1. Оказание услуг по осуществлению строительного контроля по объекту  "Ремонт автомобильных дорог общего пользования местного значения в границах Новорождественского сельского поселения: "дорожная сеть с.Новорождественское" Томский район, Томской области, с.Новорождественское, ул.Октябрьская, д. 28-3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4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4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8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2</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2. Оказание услуг по осуществлению строительного контроля по объекту  "Ремонт автомобильных дорог общего пользования местного значения в границах Новорождественского сельского поселения: "дорожная сеть с.Новорождественское" Томский район, Томской области, с.Новорождественское, пер.Школьный от №4 до ул.Советской, №54"</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3</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3. Оказание услуг по осуществлению строительного контроля по объекту  "Ремонт автомобильных дорог общего пользования местного значения в границах Новорождественского сельского поселения: "дорожная сеть д.Мазалово" Томский район, Томской области, д.Мазалово, ул.Галины Николаевой, д. 1а-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4</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Октябрьское сельское поселение, с.Октябрьское, ул.Железнодорожная от школы до ул.Комсомольск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3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47,3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Октябрь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5</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5. Оказание услуг по осуществлению строительного контроля по объекту  "Ремонт автомобильных дорог общего пользования местного значения в границах Рыбаловского сельского поселения "Дорожная сеть с.Рыбалово" ул.Пионерская от ул.Сибирской до ул.Советской, ул.Спортивная от дома №14 до дома №10,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6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35,6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Рыбал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6</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6.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Спасское сельское поселение, с.Батурино, ул.Советская от магазина "Мечта" до дома №4/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0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0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7</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7.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Спасское сельское поселение, с.Батурино, проезд от ул.Молодежной к Спасской школ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8</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8.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Спасское сельское поселение, с.Вершинино, пер.Новый от ул.Советская до школы; ул.Рабочая от дома №21 до дома №23"</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8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8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69</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69.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урунтаевское сельское поселение, д.Халдеево, ул.Пролетарская от ул.Иркутской до ул.Молодеж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1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1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0</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70.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А/дорога с.Богашево - д.Вороно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0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0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1</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71.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Подъезд от с.Зоркальцево к д.Березк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9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9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2</w:t>
            </w:r>
          </w:p>
        </w:tc>
        <w:tc>
          <w:tcPr>
            <w:tcW w:w="24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72.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Подъезд от а/дороги г.Томск – с.Мельниково к д.Нелюб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3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3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73.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Подъезд от а/дороги г.Томск-г.Мариинск к д.Спасо-Яйское (с.Турунтаево – д.Спасо-Яйско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1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1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4</w:t>
            </w:r>
          </w:p>
        </w:tc>
        <w:tc>
          <w:tcPr>
            <w:tcW w:w="2466" w:type="dxa"/>
            <w:tcBorders>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роприятие 17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Подъезд от а/дороги г.Томск-п.Предтеченск к д.Позднее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5</w:t>
            </w:r>
          </w:p>
        </w:tc>
        <w:tc>
          <w:tcPr>
            <w:tcW w:w="246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75. Оказание услуг по осуществлению строительного контроля по объекту "Ремонт автомобильной дороги общего пользования местного значения в границах Воронинского сельского поселения по адресу: Томская область, Томский район, д.Новомихайловка, ул.Центральная (от дома №56 до дома №60/2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76.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Томская область, Томский район, д.Барабинка, пер.Садовый, 8, ул.Садовая от дома №10 до дома №4"</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3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3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77.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Томская область, Томский район, д.Березкино,  ул.Мира от ул.Сибирской до ул.Солнеч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6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6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78. Оказание услуг по осуществлению строительного контроля по объекту "Ремонт автомобильных дорог общего пользования местного значения в границах Итатского сельского поселения: Томская область, Томский район, с.Итатка, пер.Ключевской, д. №5-15"</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7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79.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Калтайское сельское поселения, Томская область, Томский район, с.Курлек, ул.Трактовая от дома № 9 до дома № 5"</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9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9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0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0.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опыловское сельское поселение, дорожная сеть п.Рассвет. Томская область, Томский район, п.Рассвет, от автомобильной дороги "Подъезд к д.Конинино" до ул.ЗРУ"</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1.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Корниловское сельское поселение, Томская область, Томский район, с.Корнилово, ул.Карьерная от ул.Рыкуна до ПК0+5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2.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алиновское сельское поселение по адресу: Томская область, Томский район, с.Малиновка, ул.Чулымская от дома №21 до дома №27"</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8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3.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по адресу: Томская область, Томский район, с.Межениновка, ул.Первомайская (от дома № 2 до дома № 2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8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Наумовское сельское поселение, дорожная сеть с.Наумовка Томского района Томской области, ул.Мичурина от жилого дома № 4 до жилого дома № 8"</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5. Оказание услуг по осуществлению строительного контроля по объекту "Ремонт автомобильных дорог общего пользования местного значения в границах Новорождественского сельского поселения: "дорожная сеть д.Мазалово", Томская область, Томский район, д.Мазалово, ул.Галины Николаевой - въезд в деревню"</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6.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Спасское сельское поселение, с.Коларово, ул.Энтузиастов от дома №1 до дома №56 Томской области, Томского райо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6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6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8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7.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и сельских поселений, входящих в его состав: Турунтаевское сельское поселение, Томская область, Томский район, д.Халдеево, ул.Пролетарская от ул.Молодежной до школы по ул.Лесная, 2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8.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Подъезд от а/дороги г.Томск –с.Межениновка к п.Аэропорт (п.Аэропорт – с.Меженин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8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89.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Подъезд от а/дороги г.Томск-с.Мельниково к п.86-й квартал"</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0.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Подъезд от а/дороги г.Томск–с.Моряковский Затон до с.Половин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4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1</w:t>
            </w:r>
          </w:p>
        </w:tc>
        <w:tc>
          <w:tcPr>
            <w:tcW w:w="246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1. «Ремонтные работы на участках автомобильных дорог: «Подъезд от а/дороги с. Малиновка - Леспромхоз к д. Москали» и «Подъезд от а/дороги г. Томск - с. Межениновка к д. Плотнико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7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79</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79</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79</w:t>
            </w:r>
          </w:p>
        </w:tc>
        <w:tc>
          <w:tcPr>
            <w:tcW w:w="107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2</w:t>
            </w:r>
          </w:p>
        </w:tc>
        <w:tc>
          <w:tcPr>
            <w:tcW w:w="246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2. «Ремонтные работы на участке автомобильной дороги: «Подъезд к д. Поросино от с. Зоркальцево»</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44</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44</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дорожного покрытия,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32</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44</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44</w:t>
            </w:r>
          </w:p>
        </w:tc>
        <w:tc>
          <w:tcPr>
            <w:tcW w:w="107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дорожного покрытия,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32</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3</w:t>
            </w:r>
          </w:p>
        </w:tc>
        <w:tc>
          <w:tcPr>
            <w:tcW w:w="246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3. «Ремонтные работы на участке автомобильной дороги «Подъезд от а/дороги г. Томск - г. Мариинск к Карьеру»</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89</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89</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дорожного покрытия,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5</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89</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89</w:t>
            </w:r>
          </w:p>
        </w:tc>
        <w:tc>
          <w:tcPr>
            <w:tcW w:w="107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дорожного покрытия,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5</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4</w:t>
            </w:r>
          </w:p>
        </w:tc>
        <w:tc>
          <w:tcPr>
            <w:tcW w:w="2466"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4. «Ремонтные работы на участке автомобильной дороги «Подъезд от а/дороги г. Томск - с. Межениновка к п. Трубачев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дорожного покрытия,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r>
      <w:tr>
        <w:trPr>
          <w:trHeight w:val="7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крашенных ограждений,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6</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ого дорожного покрытия,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r>
      <w:tr>
        <w:trPr>
          <w:trHeight w:val="7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крашенных ограждений, 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6</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4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Х</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5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Богашевское сельское поселение по адресу: Томская область, Томский район, с.Богашево, ул.Мичурина (от дома №66 до дома №36)"</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8,84</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6,07</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62,77</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485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6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Томская область, Томский район, п.Аэропорт (вблизи дома №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4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4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180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7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Томская область, Томский район, п.Мирный, ул.Трудовая, 3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9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9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545</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8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Томская область, Томский район, п.Мирный, мкр.Мирный, ул.Центральная (вдоль домов 37а и 37б)"</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8,9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8,9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290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19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99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оряковское сельское поселение, д.Губино, ул.Весенняя (от ул.Промышленной до ул.Весенняя, д.1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6,8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7,5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9,2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9505</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0 "Ремонт автомобильных дорог общего пользования местного значения в границах Рыбаловского сельского поселения "Дорожная сеть с.Рыбалово", ул.Спортивная от дома № 10 до дома № 8Б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8,2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4,0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4,1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Рыбал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7360</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1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Богашевское сельское поселение по адресу: Томская область, Томский район, с.Богашево, ул.Мичурина (от дома №66 до дома №3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2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Томская область, Томский район, п.Аэропорт (вблизи дома №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3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Томская область, Томский район, п.Мирный, ул.Трудовая, 3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Томская область, Томский район, п.Мирный, мкр.Мирный, ул.Центральная (вдоль домов 37а и 37б)"</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5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оряковское сельское поселение, д.Губино, ул.Весенняя (от ул.Промышленной до ул.Весенняя, д.1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6 Оказание услуг по осуществлению строительного контроля по объекту  "Ремонт автомобильных дорог общего пользования местного значения в границах Рыбаловского сельского поселения "Дорожная сеть с.Рыбалово", ул.Спортивная от дома № 10 до дома № 8Б Томского района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Рыбал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7 "Выполнение работ по проведению инструментальной диагностики автомобильной дороги «Подъезд от с.Зоркальцево к д.Березк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45,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8 «Выполнение работ по проведению инструментальной диагностики автомобильной дороги «Подъезд от а/дороги г.Томск –с.Межениновка к п.Аэропорт (п.Аэропорт – с.Межениновк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5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54,5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их отчетов о достижении приведения в нормативное транспортно-эксплуатационное состояние автомобильной дороги,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0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09 «Ремонт автомобильной дороги «Подъезд от а/дороги г. Томск-с. Мельниково к п. 86-й квартал»»</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0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2</w:t>
            </w:r>
          </w:p>
        </w:tc>
      </w:tr>
      <w:tr>
        <w:trPr>
          <w:trHeight w:val="12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10 «Ремонт автомобильной дороги «А/дорога с.Богашево - д.Воронино»(устройство оснований из щебн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8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97,88</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0</w:t>
            </w:r>
          </w:p>
        </w:tc>
      </w:tr>
      <w:tr>
        <w:trPr>
          <w:trHeight w:val="99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11 «Ремонт автомобильной дороги «А/дорога с.Богашево - д.Воронино»(укладка трубы)»</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5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45,56</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w:t>
            </w:r>
            <w:r>
              <w:rPr>
                <w:color w:val="000000"/>
                <w:sz w:val="18"/>
                <w:szCs w:val="18"/>
                <w:vertAlign w:val="superscript"/>
                <w:lang w:eastAsia="ru-RU"/>
              </w:rPr>
              <w:t>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5</w:t>
            </w:r>
          </w:p>
        </w:tc>
      </w:tr>
      <w:tr>
        <w:trPr>
          <w:trHeight w:val="14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12 «Устройство горизонтальной дорожной разметки на автомобильной дороге «Подъезд от с. Зоркальцево к д. Березк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7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м.</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0</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13 «Разработка необходимой технической документации для предоставления средств субсидии на проведение ремонта автомобильных дорог общего пользования местного значения в границах Томского района в 2019 году в рамках реализации государственной программы «Развитие транспортной системы в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0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ой документации,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24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4</w:t>
            </w:r>
          </w:p>
        </w:tc>
        <w:tc>
          <w:tcPr>
            <w:tcW w:w="24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14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38,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38,6</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 00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 000</w:t>
            </w:r>
          </w:p>
        </w:tc>
      </w:tr>
      <w:tr>
        <w:trPr>
          <w:trHeight w:val="48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 прогноз</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 000</w:t>
            </w:r>
          </w:p>
        </w:tc>
      </w:tr>
      <w:tr>
        <w:trPr>
          <w:trHeight w:val="48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 прогноз</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77</w:t>
            </w:r>
          </w:p>
        </w:tc>
        <w:tc>
          <w:tcPr>
            <w:tcW w:w="10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 00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15 «Разработка необходимой технической документации для предоставления средств субсидии на проведение ремонта автомобильных дорог общего пользования местного значения в границах Томского района в рамках реализации государственной программы «Развитие транспортной системы в Томской обла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300,0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технической документации,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16 «Проверка достоверности определения сметной стоимости»</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6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53,6</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ренных смет, шт.</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17.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Богашевское сельское поселени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64,6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64,6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0</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18. Ремонт автомобильной дороги общего пользования местного значения в границах Воронинского сельского поселения по адресу: Томская область, Томский район, д.Воронино, ул.Центральная (от дома №28 до дома №8)</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9,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49,4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95</w:t>
            </w:r>
          </w:p>
        </w:tc>
      </w:tr>
      <w:tr>
        <w:trPr>
          <w:trHeight w:val="38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1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19.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с.Кафтанчиково, ул.Стадионная; д.Барабинка, ул.Садовая от дома №4 до перекрестка с ул.Северной; д.Кисловка, ул.Мира, 18 до ул.Сосновая, д.1; д.Черная Речка, въезд от магазина "Заречны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86,3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86,3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911</w:t>
            </w:r>
          </w:p>
        </w:tc>
      </w:tr>
      <w:tr>
        <w:trPr>
          <w:trHeight w:val="38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0.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нальненское сельское поселение, Томская область, Томский район, пос.Зональная станция, ул.Зеленая от дома №16 до д.№29, ул.Тихая от д.№14 до д.№22 (пос.Зональная станция, ул.Зеленая от дома №16 до д.№2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50,0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45,2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04,7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нальнен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968</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1.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Томская область, Томский район, д.Березкино, ул.Мира от ул.Весенняя до ул.Солнеч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31,2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31,2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24</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2. Ремонт автомобильных дорог общего пользования местного значения в границах муниципального образования "Итатское сельское поселение": Томская область Томский район, с.Итатка, ул.Север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7,7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737,7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248</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3.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алтайское сельское поселение, с.Кандинка (проезд от ул.Советской до ул.Школьной, разворотная площадка на ул.Гагарина у магазина, часть ул.Лес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71,2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271,2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87</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4. Ремонт автомобильных дорог общего пользования местного значения в границах Копыловского сельского поселения: дорожная сеть п.Рассвет. Томская область, Томский район, п.Рассвет, центральный проезд</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5,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5,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5.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орниловское сельское поселение, с.Корнилово, ул.Подгорная от ул.Пролетарской до ул.Голиков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4,5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4,5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58</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6.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алиновское сельское поселение, с.Малиновка, ул.Чулымская от д.№1 до ул.Пролетарск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3,1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63,1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24</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7.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с.Межениновка, ул.Первомайская км 0+245 - км0+335 (ПК 0+00 - ПК 0+90) от дома №17 до дома №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5,5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75,5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0</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8.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д.Большое Протопопово, ул.Равенства, ул.Озер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44,2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44,2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986</w:t>
            </w:r>
          </w:p>
        </w:tc>
      </w:tr>
      <w:tr>
        <w:trPr>
          <w:trHeight w:val="40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2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9.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оряковское сельское поселение, с.Моряковский Затон, ул.Октябрьская (от ул.Октябрьская, д.18а до пер.Ремеслянный); ул.Морозова (от ул.Морозова, д.2 до ул.Ленина); д.Губино, проезд от ул.Промышленная до ул.Лен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44,3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17,0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27,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08</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30.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Наумовское сельское поселение, д.Надежда, ул.Централь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8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8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966</w:t>
            </w:r>
          </w:p>
        </w:tc>
      </w:tr>
      <w:tr>
        <w:trPr>
          <w:trHeight w:val="38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31. Ремонт автомобильных дорог общего пользования местного значения в границах Новорождественского сельского поселения: "дорожная сеть д.Мазалово" Томский район, Томской области, д.Мазалово, проезд от ул. Галины Николаевой, д.13 до ул. Юбилейной, д.1; ул.Галины Николаевой въезд в деревню до ПК-2 (д.Мазалово, проезд от ул. Галины Николаевой, д.13 до ул. Юбилейной, д.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1,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1,2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0</w:t>
            </w:r>
          </w:p>
        </w:tc>
      </w:tr>
      <w:tr>
        <w:trPr>
          <w:trHeight w:val="38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32. Ремонт автомобильных дорог общего пользования местного значения в границах Новорождественского сельского поселения: "дорожная сеть с.Новорождественское" Томский район, Томской области, с.Новорождественское, ул.Октябрьская, д.51/2 - 74, пер.Школьный от №4 до ул.Советской (с.Новорождественское, ул.Октябрьская, д.51/2 - 74)</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0,8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0,8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23.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Октябрьское сельское поселение, с.Октябрьское, ул.Ласточкина от ул.Железнодорожной до ДК, тротуар по ул.Ласточкина, тротуар по ул.Заводская возле МБДОУ "Детский сад с.Октябрьско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1,9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0,2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91,63</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4</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34. Ремонт автомобильных дорог общего пользования местного значения в границах Рыбаловского сельского поселения "Дорожная сеть с.Рыбалово" по адресу: Томская область, Томский район, д.Лаврово, ул.Центральная от дома №16 до дома №4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35. Ремонт автомобильных дорог общего пользования местного значения в границах Спасского сельского поселения: Томская область, Томский район, с.Батурино, ул.Гагар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5,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5,3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6</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36. Ремонт автомобильных дорог общего пользования местного значения в границах Спасского сельского поселения: Томская область, Томский район, с.Батурино, проезд от ул.Совхозной до МАОУ Спасское СОШ</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2,2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2,2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6</w:t>
            </w:r>
          </w:p>
        </w:tc>
      </w:tr>
      <w:tr>
        <w:trPr>
          <w:trHeight w:val="19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37. Ремонт автомобильных дорог общего пользования местного значения в границах Спасского сельского поселения: Томская область, Томский район, с.Батурино, проезд от ул.Советской до ул.Гагар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0,1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0,1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Мероприятия 238.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урунтаевское сельское поселение, д.Спасо-Яйское, ул. Сибирская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72,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72,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916</w:t>
            </w:r>
          </w:p>
        </w:tc>
      </w:tr>
      <w:tr>
        <w:trPr>
          <w:trHeight w:val="16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3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39. Ремонт автомобильной дороги общего пользования местного значения в границах муниципального образования "Томский район": "А/дорога с.Богашево - д.Вороно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35,1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61,1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174,02</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 941</w:t>
            </w:r>
          </w:p>
        </w:tc>
      </w:tr>
      <w:tr>
        <w:trPr>
          <w:trHeight w:val="21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40. Ремонт автомобильной дороги общего пользования местного значения в границах муниципального образования "Томский район": "Подъезд от а/дороги г.Томск - г.Мариинск к д.Спасо-Яйское (с.Турунтаево - д.Спасо-Яйско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8,6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3228,6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180</w:t>
            </w:r>
          </w:p>
        </w:tc>
      </w:tr>
      <w:tr>
        <w:trPr>
          <w:trHeight w:val="17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41. Ремонт автомобильной дороги общего пользования местного значения в границах муниципального образования "Томский район": "Подъезд от а/дороги г.Томск – с.Мельниково к д.Нелюб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76,1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20,0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3456,09</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3</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75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42. Ремонт автомобильных дорог общего пользования местного значения в границах муниципального образования "Томский райн" и сельских поселений, входящих в его состав: Октябрьское сельское поселение, с.Октябрьское, ул.Заводская, тротуар по ул.Ласточкина, тротуар по ул.Заводск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7,0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7,0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4</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w:t>
            </w:r>
          </w:p>
        </w:tc>
      </w:tr>
      <w:tr>
        <w:trPr>
          <w:trHeight w:val="2715"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43.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Нелюбтно, ул.Дорожная, 4/2</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0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0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w:t>
            </w:r>
          </w:p>
        </w:tc>
      </w:tr>
      <w:tr>
        <w:trPr>
          <w:trHeight w:val="267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44.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Кудринский участок, ул.Бодажкова, 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0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0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429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45.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Поросино, ул.Мира, 1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2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2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4395"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46.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Нелюбино, окр. ул.Рабочая, 69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5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5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345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47.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Березкино, ул.Сибирская у школы</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8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8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48.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омская область, Томский район, Зональненское сельское поселение, п.Зональная станция, ул.Зеленая, 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8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w:t>
            </w:r>
          </w:p>
        </w:tc>
      </w:tr>
      <w:tr>
        <w:trPr>
          <w:trHeight w:val="3645"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4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49.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омская область, Томский район, Зональненское сельское поселение, п.Зональная станция, ул.Зеленая, 4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9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9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w:t>
            </w:r>
          </w:p>
        </w:tc>
      </w:tr>
      <w:tr>
        <w:trPr>
          <w:trHeight w:val="273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0. Обустройство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оряковское сельское поселение: с. Моряковский Затон. Установка дорожных знаков, ограждения (пер. Библиотечный, 8; ул. Советская, 3, 5, 11, 12)</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9,9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7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13,26</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0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4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1. Обустройство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оряковское сельское поселение: д. Губино. Установка дорожных знаков (ул. Совхозная (от ул.Ленина до ул. Совхозная, 36); пер. Больничный, 2)</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2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2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225"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2.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Нелюбтно, ул.Дорожная, 4/2"</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3.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Кудринский участок, ул.Бодажкова, 6"</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95"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Поросино, ул.Мира, 1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59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5.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Нелюбино, окр. ул.Рабочая, 69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6.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омская область, Томский район, Зональненское сельское поселение, п.Зональная станция, ул.Зеленая, 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41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7.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омская область, Томский район, Зональненское сельское поселение, п.Зональная станция, ул.Зеленая, 4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1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58.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д.Березкино, ул.Сибирская у школы"</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5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59.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Богашевское сельское поселени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9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9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0. Оказание услуг по осуществлению строительного контроля по объекту "Ремонт автомобильной дороги общего пользования местного значения в границах Воронинского сельского поселения по адресу: Томская область, Томский район, д.Воронино, ул.Центральная (от дома №28 до дома №8)"</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5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5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5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1.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с.Кафтанчиково, ул.Стадионная; д.Барабинка, ул.Садовая от дома №4 до перекрестка с ул.Северной; д.Кисловка, ул.Мира, 18 до ул.Сосновая, д.1; д.Черная Речка, въезд от магазина "Заречны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8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8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55"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2. Оказание услуг по осуществлению строительного контроля по объекту "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нальненское сельское поселение, Томская область, Томский район, пос.Зональная станция, ул.Зеленая от дома №16 до д.№29, ул.Тихая от д.№14 до д.№22 (пос.Зональная станция, ул.Зеленая от дома №16 до д.№2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6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8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62,7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нальнен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3.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оркальцевское сельское поселение" Томская область, Томский район, д.Березкино, ул.Мира от ул.Весенняя до ул.Солнеч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7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7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Итатское сельское поселение": Томская область Томский район, с.Итатка, ул.Север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4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4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2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5.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алтайское сельское поселение, с.Кандинка (проезд от ул.Советской до ул.Школьной, разворотная площадка на ул.Гагарина у магазина, часть ул.Лесн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2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2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715"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6. Оказание услуг по осуществлению строительного контроля по объекту "Ремонт автомобильных дорог общего пользования местного значения в границах Копыловского сельского поселения: дорожная сеть п.Рассвет. Томская область, Томский район, п.Рассвет, центральный проезд"</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75"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7.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Корниловское сельское поселение, с.Корнилово, ул.Подгорная от ул.Пролетарской до ул.Голиков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8.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алиновское сельское поселение, с.Малиновка, ул.Чулымская от д.№1 до ул.Пролетарской"</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6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6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6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69.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с.Межениновка, ул.Первомайская км 0+245 - км0+335 (ПК 0+00 - ПК 0+90) от дома №17 до дома №9"</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3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3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0.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ирненское сельское поселение, д.Большое Протопопово, ул.Равенства, ул.Озер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5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5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1.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Моряковское сельское поселение, с.Моряковский Затон, ул.Октябрьская (от ул.Октябрьская, д.18а до пер.Ремеслянный); ул.Морозова (от ул.Морозова, д.2 до ул.Ленина); д.Губино, проезд от ул.Промышленная до ул.Лен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1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3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2,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2.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Наумовское сельское поселение, д.Надежда, ул.Центральн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0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5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3. Оказание услуг по осуществлению строительного контроля по объекту "Ремонт автомобильных дорог общего пользования местного значения в границах Новорождественского сельского поселения: "дорожная сеть д.Мазалово" Томский район, Томской области, д.Мазалово, проезд от ул. Галины Николаевой, д.13 до ул. Юбилейной, д.1; ул.Галины Николаевой въезд в деревню до ПК-2 (д.Мазалово, проезд от ул. Галины Николаевой, д.13 до ул. Юбилейной, д.1)"</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2</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5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4. Оказание услуг по осуществлению строительного контроля по объекту " Ремонт автомобильных дорог общего пользования местного значения в границах Новорождественского сельского поселения: "дорожная сеть с.Новорождественское" Томский район, Томской области, с.Новорождественское, ул.Октябрьская, д.51/2 - 74, пер.Школьный от №4 до ул.Советской (с.Новорождественское, ул.Октябрьская, д.51/2 - 74)"»</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2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2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3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5.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Октябрьское сельское поселение, с.Октябрьское, ул.Ласточкина от ул.Железнодорожной до ДК, тротуар по ул.Ласточкина, тротуар по ул.Заводская возле МБДОУ "Детский сад с.Октябрьско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4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4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6. Оказание услуг по осуществлению строительного контроля по объекту "Ремонт автомобильных дорог общего пользования местного значения в границах Рыбаловского сельского поселения "Дорожная сеть с.Рыбалово" по адресу: Томская область, Томский район, д.Лаврово, ул.Центральная от дома №16 до дома №4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7</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7. Оказание услуг по осуществлению строительного контроля по объекту "Ремонт автомобильных дорог общего пользования местного значения в границах Спасского сельского поселения: Томская область, Томский район, с.Батурино, ул.Гагар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8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89</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8</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8. Оказание услуг по осуществлению строительного контроля по объекту "Ремонт автомобильных дорог общего пользования местного значения в границах Спасского сельского поселения: Томская область, Томский район, с.Батурино, проезд от ул.Совхозной до МАОУ Спасское СОШ"</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79</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79. Оказание услуг по осуществлению строительного контроля по объекту "Ремонт автомобильных дорог общего пользования местного значения в границах Спасского сельского поселения: Томская область, Томский район, с.Батурино, проезд от ул.Советской до ул.Гагар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0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03</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80</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80.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урунтаевское сельское поселение, д.Спасо-Яйское, ул. Сибирская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8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87</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81</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81.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А/дорога с.Богашево - д.Воронов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1,5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1,55</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88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82</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82.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Подъезд от а/дороги г.Томск - г.Мариинск к д.Спасо-Яйское (с.Турунтаево - д.Спасо-Яйское")"</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2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2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83</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83. Оказание услуг по осуществлению строительного контроля по объекту "Ремонт автомобильной дороги общего пользования местного значения в границах муниципального образования "Томский район": "Подъезд от а/дороги г.Томск – с.Мельниково к д.Нелюбино"</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6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66</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36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84</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84.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н" и сельских поселений, входящих в его состав: Октябрьское сельское поселение, с.Октябрьское, ул.Заводская, тротуар по ул.Ласточкина, тротуар по ул.Заводская"</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40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85</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85.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д.Кисловка (ул.Полевая - ул.Пушк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9,9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9,94</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тремонтированных автомобильных дорог,м2</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2</w:t>
            </w:r>
          </w:p>
        </w:tc>
      </w:tr>
      <w:tr>
        <w:trPr>
          <w:trHeight w:val="3120" w:hRule="atLeast"/>
        </w:trPr>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286</w:t>
            </w:r>
          </w:p>
        </w:tc>
        <w:tc>
          <w:tcPr>
            <w:tcW w:w="24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я 286. Оказание услуг по осуществлению строительного контроля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Заречное сельское поселение, д.Кисловка (ул.Полевая - ул.Пушкина)"</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1</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6"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1079" w:type="dxa"/>
            <w:tcBorders>
              <w:bottom w:val="single" w:sz="4" w:space="0" w:color="000000"/>
              <w:right w:val="single" w:sz="4" w:space="0" w:color="000000"/>
            </w:tcBorders>
            <w:vAlign w:val="center"/>
          </w:tcPr>
          <w:p>
            <w:pPr>
              <w:pStyle w:val="Normal"/>
              <w:suppressAutoHyphens w:val="false"/>
              <w:jc w:val="center"/>
              <w:rPr>
                <w:color w:val="FF0000"/>
                <w:sz w:val="18"/>
                <w:szCs w:val="18"/>
                <w:lang w:eastAsia="ru-RU"/>
              </w:rPr>
            </w:pPr>
            <w:r>
              <w:rPr>
                <w:color w:val="FF0000"/>
                <w:sz w:val="18"/>
                <w:szCs w:val="18"/>
                <w:lang w:eastAsia="ru-RU"/>
              </w:rPr>
              <w:t>0</w:t>
            </w:r>
          </w:p>
        </w:tc>
        <w:tc>
          <w:tcPr>
            <w:tcW w:w="7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4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84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отчетов по строительному контролю,ед.</w:t>
            </w:r>
          </w:p>
        </w:tc>
        <w:tc>
          <w:tcPr>
            <w:tcW w:w="9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bl>
    <w:p>
      <w:pPr>
        <w:pStyle w:val="Normal"/>
        <w:jc w:val="right"/>
        <w:rPr/>
      </w:pPr>
      <w:r>
        <w:rPr/>
      </w:r>
    </w:p>
    <w:p>
      <w:pPr>
        <w:pStyle w:val="Normal"/>
        <w:jc w:val="right"/>
        <w:rPr/>
      </w:pPr>
      <w:r>
        <w:rPr/>
      </w:r>
    </w:p>
    <w:sectPr>
      <w:type w:val="nextPage"/>
      <w:pgSz w:orient="landscape" w:w="16838" w:h="11906"/>
      <w:pgMar w:left="1134" w:right="680"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lang w:val="en-US"/>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lang w:val="en-US"/>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000000"/>
    </w:rPr>
  </w:style>
  <w:style w:type="character" w:styleId="WW8Num25z1">
    <w:name w:val="WW8Num25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lang w:bidi="ar-SA"/>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7">
    <w:name w:val="Без интервала Знак"/>
    <w:qFormat/>
    <w:rPr>
      <w:lang w:bidi="ar-SA"/>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2">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bidi="ar-SA" w:val="en-US" w:eastAsia="zh-CN"/>
    </w:rPr>
  </w:style>
  <w:style w:type="paragraph" w:styleId="Style23">
    <w:name w:val="реквизитПодпись"/>
    <w:basedOn w:val="Normal"/>
    <w:qFormat/>
    <w:pPr>
      <w:suppressAutoHyphens w:val="false"/>
      <w:spacing w:before="360" w:after="0"/>
    </w:pPr>
    <w:rPr>
      <w:sz w:val="24"/>
    </w:rPr>
  </w:style>
  <w:style w:type="paragraph" w:styleId="11">
    <w:name w:val="Основной текст1"/>
    <w:basedOn w:val="2"/>
    <w:qFormat/>
    <w:pPr/>
    <w:rPr>
      <w:b/>
      <w:sz w:val="24"/>
    </w:rPr>
  </w:style>
  <w:style w:type="paragraph" w:styleId="12">
    <w:name w:val="Название1"/>
    <w:basedOn w:val="2"/>
    <w:qFormat/>
    <w:pPr>
      <w:jc w:val="center"/>
    </w:pPr>
    <w:rPr>
      <w:b/>
      <w:sz w:val="28"/>
    </w:rPr>
  </w:style>
  <w:style w:type="paragraph" w:styleId="TextBodyIndent">
    <w:name w:val="Body Text Indent"/>
    <w:basedOn w:val="Normal"/>
    <w:pPr>
      <w:suppressAutoHyphens w:val="false"/>
      <w:ind w:firstLine="851"/>
    </w:pPr>
    <w:rPr>
      <w:sz w:val="24"/>
      <w:lang w:val="en-US"/>
    </w:rPr>
  </w:style>
  <w:style w:type="paragraph" w:styleId="Font5">
    <w:name w:val="font5"/>
    <w:basedOn w:val="Normal"/>
    <w:qFormat/>
    <w:pPr>
      <w:suppressAutoHyphens w:val="false"/>
      <w:spacing w:before="280" w:after="280"/>
    </w:pPr>
    <w:rPr>
      <w:color w:val="000000"/>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64">
    <w:name w:val="xl64"/>
    <w:basedOn w:val="Normal"/>
    <w:qFormat/>
    <w:pPr>
      <w:suppressAutoHyphens w:val="false"/>
      <w:spacing w:before="280" w:after="280"/>
    </w:pPr>
    <w:rPr>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8">
    <w:name w:val="xl78"/>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81">
    <w:name w:val="xl81"/>
    <w:basedOn w:val="Normal"/>
    <w:qFormat/>
    <w:pPr>
      <w:pBdr>
        <w:left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Style24">
    <w:name w:val="Текст выноски"/>
    <w:basedOn w:val="Normal"/>
    <w:qFormat/>
    <w:pPr/>
    <w:rPr>
      <w:rFonts w:ascii="Tahoma" w:hAnsi="Tahoma" w:cs="Tahoma"/>
      <w:sz w:val="16"/>
      <w:szCs w:val="16"/>
      <w:lang w:val="en-US"/>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90">
    <w:name w:val="xl9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91">
    <w:name w:val="xl91"/>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98">
    <w:name w:val="xl98"/>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99">
    <w:name w:val="xl99"/>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02">
    <w:name w:val="xl102"/>
    <w:basedOn w:val="Normal"/>
    <w:qFormat/>
    <w:pPr>
      <w:suppressAutoHyphens w:val="false"/>
      <w:spacing w:before="280" w:after="280"/>
      <w:jc w:val="center"/>
      <w:textAlignment w:val="center"/>
    </w:pPr>
    <w:rPr>
      <w:sz w:val="18"/>
      <w:szCs w:val="18"/>
    </w:rPr>
  </w:style>
  <w:style w:type="paragraph" w:styleId="Xl103">
    <w:name w:val="xl103"/>
    <w:basedOn w:val="Normal"/>
    <w:qFormat/>
    <w:pPr>
      <w:suppressAutoHyphens w:val="false"/>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00"/>
      <w:sz w:val="24"/>
      <w:szCs w:val="24"/>
    </w:rPr>
  </w:style>
  <w:style w:type="paragraph" w:styleId="Xl106">
    <w:name w:val="xl106"/>
    <w:basedOn w:val="Normal"/>
    <w:qFormat/>
    <w:pPr>
      <w:suppressAutoHyphens w:val="false"/>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F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4"/>
      <w:szCs w:val="24"/>
    </w:rPr>
  </w:style>
  <w:style w:type="paragraph" w:styleId="Xl141">
    <w:name w:val="xl141"/>
    <w:basedOn w:val="Normal"/>
    <w:qFormat/>
    <w:pPr>
      <w:suppressAutoHyphens w:val="false"/>
      <w:spacing w:before="280" w:after="280"/>
      <w:jc w:val="right"/>
      <w:textAlignment w:val="center"/>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336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pPr>
    <w:rPr>
      <w:sz w:val="18"/>
      <w:szCs w:val="18"/>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pBdr>
      <w:suppressAutoHyphens w:val="false"/>
      <w:spacing w:before="280" w:after="280"/>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FF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FF"/>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16365C"/>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94">
    <w:name w:val="xl194"/>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95">
    <w:name w:val="xl1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96">
    <w:name w:val="xl1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97">
    <w:name w:val="xl197"/>
    <w:basedOn w:val="Normal"/>
    <w:qFormat/>
    <w:pPr>
      <w:pBdr>
        <w:top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200">
    <w:name w:val="xl200"/>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201">
    <w:name w:val="xl20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203">
    <w:name w:val="xl203"/>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206">
    <w:name w:val="xl2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207">
    <w:name w:val="xl207"/>
    <w:basedOn w:val="Normal"/>
    <w:qFormat/>
    <w:pPr>
      <w:pBdr>
        <w:left w:val="single" w:sz="4" w:space="0" w:color="000000"/>
        <w:right w:val="single" w:sz="4" w:space="0" w:color="000000"/>
      </w:pBdr>
      <w:suppressAutoHyphens w:val="false"/>
      <w:spacing w:before="280" w:after="280"/>
      <w:jc w:val="center"/>
      <w:textAlignment w:val="center"/>
    </w:pPr>
    <w:rPr>
      <w:color w:val="000000"/>
    </w:rPr>
  </w:style>
  <w:style w:type="paragraph" w:styleId="Xl208">
    <w:name w:val="xl20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09">
    <w:name w:val="xl20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210">
    <w:name w:val="xl210"/>
    <w:basedOn w:val="Normal"/>
    <w:qFormat/>
    <w:pPr>
      <w:pBdr>
        <w:left w:val="single" w:sz="4" w:space="0" w:color="000000"/>
        <w:right w:val="single" w:sz="4" w:space="0" w:color="000000"/>
      </w:pBdr>
      <w:suppressAutoHyphens w:val="false"/>
      <w:spacing w:before="280" w:after="280"/>
      <w:jc w:val="center"/>
      <w:textAlignment w:val="center"/>
    </w:pPr>
    <w:rPr>
      <w:color w:val="000000"/>
    </w:rPr>
  </w:style>
  <w:style w:type="paragraph" w:styleId="Xl211">
    <w:name w:val="xl21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12">
    <w:name w:val="xl212"/>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color w:val="000000"/>
    </w:rPr>
  </w:style>
  <w:style w:type="paragraph" w:styleId="Xl214">
    <w:name w:val="xl214"/>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217">
    <w:name w:val="xl2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18">
    <w:name w:val="xl218"/>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222">
    <w:name w:val="xl222"/>
    <w:basedOn w:val="Normal"/>
    <w:qFormat/>
    <w:pPr>
      <w:pBdr>
        <w:top w:val="single" w:sz="4" w:space="0" w:color="000000"/>
        <w:left w:val="single" w:sz="4" w:space="0" w:color="000000"/>
        <w:right w:val="single" w:sz="4" w:space="0" w:color="000000"/>
      </w:pBdr>
      <w:suppressAutoHyphens w:val="false"/>
      <w:spacing w:before="280" w:after="280"/>
    </w:pPr>
    <w:rPr>
      <w:color w:val="000000"/>
    </w:rPr>
  </w:style>
  <w:style w:type="paragraph" w:styleId="Xl223">
    <w:name w:val="xl223"/>
    <w:basedOn w:val="Normal"/>
    <w:qFormat/>
    <w:pPr>
      <w:pBdr>
        <w:left w:val="single" w:sz="4" w:space="0" w:color="000000"/>
        <w:right w:val="single" w:sz="4" w:space="0" w:color="000000"/>
      </w:pBdr>
      <w:suppressAutoHyphens w:val="false"/>
      <w:spacing w:before="280" w:after="280"/>
    </w:pPr>
    <w:rPr>
      <w:color w:val="000000"/>
    </w:rPr>
  </w:style>
  <w:style w:type="paragraph" w:styleId="Xl224">
    <w:name w:val="xl224"/>
    <w:basedOn w:val="Normal"/>
    <w:qFormat/>
    <w:pPr>
      <w:pBdr>
        <w:left w:val="single" w:sz="4" w:space="0" w:color="000000"/>
        <w:bottom w:val="single" w:sz="4" w:space="0" w:color="000000"/>
        <w:right w:val="single" w:sz="4" w:space="0" w:color="000000"/>
      </w:pBdr>
      <w:suppressAutoHyphens w:val="false"/>
      <w:spacing w:before="280" w:after="280"/>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F497D"/>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F497D"/>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F497D"/>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1F497D"/>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234">
    <w:name w:val="xl23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sz w:val="24"/>
      <w:szCs w:val="24"/>
    </w:rPr>
  </w:style>
  <w:style w:type="paragraph" w:styleId="Xl235">
    <w:name w:val="xl235"/>
    <w:basedOn w:val="Normal"/>
    <w:qFormat/>
    <w:pPr>
      <w:pBdr>
        <w:top w:val="single" w:sz="4" w:space="0" w:color="000000"/>
        <w:bottom w:val="single" w:sz="4" w:space="0" w:color="000000"/>
      </w:pBdr>
      <w:suppressAutoHyphens w:val="false"/>
      <w:spacing w:before="280" w:after="280"/>
      <w:jc w:val="center"/>
      <w:textAlignment w:val="center"/>
    </w:pPr>
    <w:rPr>
      <w:b/>
      <w:bCs/>
      <w:color w:val="000000"/>
      <w:sz w:val="24"/>
      <w:szCs w:val="24"/>
    </w:rPr>
  </w:style>
  <w:style w:type="paragraph" w:styleId="Xl236">
    <w:name w:val="xl23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239">
    <w:name w:val="xl23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rPr>
  </w:style>
  <w:style w:type="paragraph" w:styleId="Xl240">
    <w:name w:val="xl240"/>
    <w:basedOn w:val="Normal"/>
    <w:qFormat/>
    <w:pPr>
      <w:pBdr>
        <w:top w:val="single" w:sz="4" w:space="0" w:color="000000"/>
        <w:bottom w:val="single" w:sz="4" w:space="0" w:color="000000"/>
      </w:pBdr>
      <w:suppressAutoHyphens w:val="false"/>
      <w:spacing w:before="280" w:after="280"/>
      <w:jc w:val="center"/>
      <w:textAlignment w:val="center"/>
    </w:pPr>
    <w:rPr>
      <w:color w:val="000000"/>
    </w:rPr>
  </w:style>
  <w:style w:type="paragraph" w:styleId="Xl241">
    <w:name w:val="xl24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42">
    <w:name w:val="xl242"/>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FF0000"/>
      <w:sz w:val="24"/>
      <w:szCs w:val="24"/>
    </w:rPr>
  </w:style>
  <w:style w:type="paragraph" w:styleId="Xl243">
    <w:name w:val="xl243"/>
    <w:basedOn w:val="Normal"/>
    <w:qFormat/>
    <w:pPr>
      <w:pBdr>
        <w:left w:val="single" w:sz="4" w:space="0" w:color="000000"/>
        <w:right w:val="single" w:sz="4" w:space="0" w:color="000000"/>
      </w:pBdr>
      <w:suppressAutoHyphens w:val="false"/>
      <w:spacing w:before="280" w:after="280"/>
      <w:textAlignment w:val="center"/>
    </w:pPr>
    <w:rPr>
      <w:b/>
      <w:bCs/>
      <w:color w:val="FF0000"/>
      <w:sz w:val="24"/>
      <w:szCs w:val="24"/>
    </w:rPr>
  </w:style>
  <w:style w:type="paragraph" w:styleId="Xl244">
    <w:name w:val="xl244"/>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246">
    <w:name w:val="xl246"/>
    <w:basedOn w:val="Normal"/>
    <w:qFormat/>
    <w:pPr>
      <w:pBdr>
        <w:left w:val="single" w:sz="4" w:space="0" w:color="000000"/>
        <w:right w:val="single" w:sz="4" w:space="0" w:color="000000"/>
      </w:pBdr>
      <w:suppressAutoHyphens w:val="false"/>
      <w:spacing w:before="280" w:after="280"/>
      <w:textAlignment w:val="center"/>
    </w:pPr>
    <w:rPr>
      <w:color w:val="000000"/>
    </w:rPr>
  </w:style>
  <w:style w:type="paragraph" w:styleId="Xl247">
    <w:name w:val="xl24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248">
    <w:name w:val="xl248"/>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FF"/>
    </w:rPr>
  </w:style>
  <w:style w:type="paragraph" w:styleId="Xl249">
    <w:name w:val="xl249"/>
    <w:basedOn w:val="Normal"/>
    <w:qFormat/>
    <w:pPr>
      <w:pBdr>
        <w:left w:val="single" w:sz="4" w:space="0" w:color="000000"/>
        <w:right w:val="single" w:sz="4" w:space="0" w:color="000000"/>
      </w:pBdr>
      <w:suppressAutoHyphens w:val="false"/>
      <w:spacing w:before="280" w:after="280"/>
      <w:textAlignment w:val="center"/>
    </w:pPr>
    <w:rPr>
      <w:b/>
      <w:bCs/>
      <w:color w:val="0000FF"/>
    </w:rPr>
  </w:style>
  <w:style w:type="paragraph" w:styleId="Xl250">
    <w:name w:val="xl250"/>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52">
    <w:name w:val="xl252"/>
    <w:basedOn w:val="Normal"/>
    <w:qFormat/>
    <w:pPr>
      <w:suppressAutoHyphens w:val="false"/>
      <w:spacing w:before="280" w:after="280"/>
      <w:jc w:val="right"/>
      <w:textAlignment w:val="center"/>
    </w:pPr>
    <w:rPr>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FF"/>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3366"/>
    </w:rPr>
  </w:style>
  <w:style w:type="paragraph" w:styleId="Xl255">
    <w:name w:val="xl255"/>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3366"/>
    </w:rPr>
  </w:style>
  <w:style w:type="paragraph" w:styleId="Xl256">
    <w:name w:val="xl256"/>
    <w:basedOn w:val="Normal"/>
    <w:qFormat/>
    <w:pPr>
      <w:pBdr>
        <w:left w:val="single" w:sz="4" w:space="0" w:color="000000"/>
        <w:right w:val="single" w:sz="4" w:space="0" w:color="000000"/>
      </w:pBdr>
      <w:suppressAutoHyphens w:val="false"/>
      <w:spacing w:before="280" w:after="280"/>
      <w:textAlignment w:val="center"/>
    </w:pPr>
    <w:rPr>
      <w:b/>
      <w:bCs/>
      <w:color w:val="00336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336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FF"/>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sz w:val="24"/>
      <w:szCs w:val="24"/>
    </w:rPr>
  </w:style>
  <w:style w:type="paragraph" w:styleId="Xl260">
    <w:name w:val="xl26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FF"/>
    </w:rPr>
  </w:style>
  <w:style w:type="paragraph" w:styleId="Xl261">
    <w:name w:val="xl261"/>
    <w:basedOn w:val="Normal"/>
    <w:qFormat/>
    <w:pPr>
      <w:pBdr>
        <w:left w:val="single" w:sz="4" w:space="0" w:color="000000"/>
        <w:right w:val="single" w:sz="4" w:space="0" w:color="000000"/>
      </w:pBdr>
      <w:suppressAutoHyphens w:val="false"/>
      <w:spacing w:before="280" w:after="280"/>
      <w:textAlignment w:val="center"/>
    </w:pPr>
    <w:rPr>
      <w:b/>
      <w:bCs/>
      <w:color w:val="0000FF"/>
    </w:rPr>
  </w:style>
  <w:style w:type="paragraph" w:styleId="Xl262">
    <w:name w:val="xl262"/>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16365C"/>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FF"/>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FF"/>
      <w:sz w:val="18"/>
      <w:szCs w:val="18"/>
    </w:rPr>
  </w:style>
  <w:style w:type="paragraph" w:styleId="Xl273">
    <w:name w:val="xl273"/>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274">
    <w:name w:val="xl274"/>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color w:val="000000"/>
      <w:sz w:val="24"/>
      <w:szCs w:val="24"/>
    </w:rPr>
  </w:style>
  <w:style w:type="paragraph" w:styleId="Xl277">
    <w:name w:val="xl277"/>
    <w:basedOn w:val="Normal"/>
    <w:qFormat/>
    <w:pPr>
      <w:pBdr>
        <w:top w:val="single" w:sz="4" w:space="0" w:color="000000"/>
        <w:bottom w:val="single" w:sz="4" w:space="0" w:color="000000"/>
      </w:pBdr>
      <w:suppressAutoHyphens w:val="false"/>
      <w:spacing w:before="280" w:after="280"/>
      <w:textAlignment w:val="center"/>
    </w:pPr>
    <w:rPr>
      <w:b/>
      <w:bCs/>
      <w:color w:val="000000"/>
      <w:sz w:val="24"/>
      <w:szCs w:val="24"/>
    </w:rPr>
  </w:style>
  <w:style w:type="paragraph" w:styleId="Xl278">
    <w:name w:val="xl278"/>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279">
    <w:name w:val="xl2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16365C"/>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284">
    <w:name w:val="xl2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85">
    <w:name w:val="xl285"/>
    <w:basedOn w:val="Normal"/>
    <w:qFormat/>
    <w:pPr>
      <w:suppressAutoHyphens w:val="false"/>
      <w:spacing w:before="280" w:after="280"/>
      <w:jc w:val="center"/>
      <w:textAlignment w:val="center"/>
    </w:pPr>
    <w:rPr>
      <w:color w:val="000000"/>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287">
    <w:name w:val="xl287"/>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288">
    <w:name w:val="xl2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70C0"/>
      <w:sz w:val="18"/>
      <w:szCs w:val="18"/>
    </w:rPr>
  </w:style>
  <w:style w:type="paragraph" w:styleId="Xl290">
    <w:name w:val="xl2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70C0"/>
      <w:sz w:val="18"/>
      <w:szCs w:val="18"/>
    </w:rPr>
  </w:style>
  <w:style w:type="paragraph" w:styleId="Xl291">
    <w:name w:val="xl291"/>
    <w:basedOn w:val="Normal"/>
    <w:qFormat/>
    <w:pPr>
      <w:pBdr>
        <w:top w:val="single" w:sz="4" w:space="0" w:color="000000"/>
        <w:left w:val="single" w:sz="4" w:space="0" w:color="000000"/>
        <w:bottom w:val="single" w:sz="4" w:space="0" w:color="000000"/>
      </w:pBdr>
      <w:suppressAutoHyphens w:val="false"/>
      <w:spacing w:before="280" w:after="280"/>
      <w:jc w:val="center"/>
    </w:pPr>
    <w:rPr>
      <w:b/>
      <w:bCs/>
      <w:sz w:val="18"/>
      <w:szCs w:val="18"/>
    </w:rPr>
  </w:style>
  <w:style w:type="paragraph" w:styleId="Xl292">
    <w:name w:val="xl292"/>
    <w:basedOn w:val="Normal"/>
    <w:qFormat/>
    <w:pPr>
      <w:pBdr>
        <w:top w:val="single" w:sz="4" w:space="0" w:color="000000"/>
        <w:bottom w:val="single" w:sz="4" w:space="0" w:color="000000"/>
      </w:pBdr>
      <w:suppressAutoHyphens w:val="false"/>
      <w:spacing w:before="280" w:after="280"/>
      <w:jc w:val="center"/>
    </w:pPr>
    <w:rPr>
      <w:b/>
      <w:bCs/>
      <w:sz w:val="18"/>
      <w:szCs w:val="18"/>
    </w:rPr>
  </w:style>
  <w:style w:type="paragraph" w:styleId="Xl293">
    <w:name w:val="xl293"/>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294">
    <w:name w:val="xl294"/>
    <w:basedOn w:val="Normal"/>
    <w:qFormat/>
    <w:pPr>
      <w:pBdr>
        <w:top w:val="single" w:sz="4" w:space="0" w:color="000000"/>
        <w:left w:val="single" w:sz="4" w:space="0" w:color="000000"/>
        <w:bottom w:val="single" w:sz="4" w:space="0" w:color="000000"/>
      </w:pBdr>
      <w:suppressAutoHyphens w:val="false"/>
      <w:spacing w:before="280" w:after="280"/>
      <w:jc w:val="center"/>
    </w:pPr>
    <w:rPr>
      <w:sz w:val="18"/>
      <w:szCs w:val="18"/>
    </w:rPr>
  </w:style>
  <w:style w:type="paragraph" w:styleId="Xl295">
    <w:name w:val="xl295"/>
    <w:basedOn w:val="Normal"/>
    <w:qFormat/>
    <w:pPr>
      <w:pBdr>
        <w:top w:val="single" w:sz="4" w:space="0" w:color="000000"/>
        <w:bottom w:val="single" w:sz="4" w:space="0" w:color="000000"/>
      </w:pBdr>
      <w:suppressAutoHyphens w:val="false"/>
      <w:spacing w:before="280" w:after="280"/>
      <w:jc w:val="center"/>
    </w:pPr>
    <w:rPr>
      <w:sz w:val="18"/>
      <w:szCs w:val="18"/>
    </w:rPr>
  </w:style>
  <w:style w:type="paragraph" w:styleId="Xl296">
    <w:name w:val="xl296"/>
    <w:basedOn w:val="Normal"/>
    <w:qFormat/>
    <w:pPr>
      <w:pBdr>
        <w:top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FF"/>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9">
    <w:name w:val="xl299"/>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300">
    <w:name w:val="xl30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301">
    <w:name w:val="xl30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302">
    <w:name w:val="xl302"/>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FF"/>
      <w:sz w:val="18"/>
      <w:szCs w:val="18"/>
    </w:rPr>
  </w:style>
  <w:style w:type="paragraph" w:styleId="Xl303">
    <w:name w:val="xl303"/>
    <w:basedOn w:val="Normal"/>
    <w:qFormat/>
    <w:pPr>
      <w:pBdr>
        <w:left w:val="single" w:sz="4" w:space="0" w:color="000000"/>
        <w:right w:val="single" w:sz="4" w:space="0" w:color="000000"/>
      </w:pBdr>
      <w:suppressAutoHyphens w:val="false"/>
      <w:spacing w:before="280" w:after="280"/>
      <w:textAlignment w:val="center"/>
    </w:pPr>
    <w:rPr>
      <w:b/>
      <w:bCs/>
      <w:color w:val="0000FF"/>
      <w:sz w:val="18"/>
      <w:szCs w:val="18"/>
    </w:rPr>
  </w:style>
  <w:style w:type="paragraph" w:styleId="Xl304">
    <w:name w:val="xl304"/>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FF"/>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5">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6">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13">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lang w:val="en-US"/>
    </w:rPr>
  </w:style>
  <w:style w:type="paragraph" w:styleId="14">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8">
    <w:name w:val="Обычный (веб)"/>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5">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lang w:val="en-US"/>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12:00Z</dcterms:created>
  <dc:creator>Капошко Денис</dc:creator>
  <dc:description/>
  <dc:language>en-US</dc:language>
  <cp:lastModifiedBy>Урушанова Маргарита</cp:lastModifiedBy>
  <cp:lastPrinted>2019-11-22T16:50:00Z</cp:lastPrinted>
  <dcterms:modified xsi:type="dcterms:W3CDTF">2019-11-26T01:12:00Z</dcterms:modified>
  <cp:revision>3</cp:revision>
  <dc:subject/>
  <dc:title/>
</cp:coreProperties>
</file>