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  <w:u w:val="single"/>
        </w:rPr>
        <w:t>25 августа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1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Думы Томского района от 23 декабр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2021 года № 98 «Об утверждении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бюджета Том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»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№ 82, статьей 2 Положения «О бюджетном процессе в Томском районе», утвержденного решением  Думы  Томского  района  от  26.08.2020   № 39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3 декабря 2021 года  № 98 «</w:t>
      </w:r>
      <w:r>
        <w:rPr>
          <w:bCs/>
          <w:sz w:val="28"/>
        </w:rPr>
        <w:t>Об утверждении бюджета Том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Глава Томского района                     </w:t>
        <w:tab/>
        <w:tab/>
        <w:tab/>
        <w:t>А.А. Тере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  <w:t xml:space="preserve">                №    </w:t>
      </w:r>
      <w:r>
        <w:rPr>
          <w:i/>
          <w:sz w:val="22"/>
          <w:szCs w:val="22"/>
          <w:lang w:val="ru-RU"/>
        </w:rPr>
        <w:t>134</w:t>
      </w:r>
      <w:r>
        <w:rPr>
          <w:i/>
          <w:sz w:val="22"/>
          <w:szCs w:val="22"/>
        </w:rPr>
        <w:t xml:space="preserve">        от  </w:t>
      </w:r>
      <w:r>
        <w:rPr>
          <w:i/>
          <w:sz w:val="22"/>
          <w:szCs w:val="22"/>
          <w:lang w:val="ru-RU"/>
        </w:rPr>
        <w:t>25.08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ru-RU"/>
        </w:rPr>
        <w:t>ода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  <w:lang w:val="ru-RU"/>
        </w:rPr>
      </w:pPr>
      <w:r>
        <w:rPr>
          <w:b/>
          <w:bCs/>
          <w:i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     № 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480 174,4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813 259,4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 085,0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 700 655,8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700 655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971 600,9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971 600,9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;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2) пункт 1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Прогнозируемый объем доходов дорожного фонда Томского района на 2022 год составляет 102 324,4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размере 12369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, взимаемого в связи с применением упрощенной системы налогообложения, - в размере 22 79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64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и содержания автомобильных дорог общего пользования местного значения сельских поселений – в размере 3160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2 год в сумме 107 311,8 тыс. руб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риложении 7 таблицу изложить в следующей редакции:</w:t>
      </w:r>
      <w:r>
        <w:rPr/>
        <w:t xml:space="preserve"> 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8"/>
      </w:tblGrid>
      <w:tr>
        <w:trPr>
          <w:trHeight w:val="1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редоставления субсидий юридическим лиц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реждениям,</w:t>
            </w:r>
            <w:r>
              <w:rPr>
                <w:b/>
                <w:bCs/>
              </w:rPr>
              <w:t xml:space="preserve"> а также субсидий, указанных в </w:t>
            </w:r>
            <w:r>
              <w:rPr>
                <w:b/>
                <w:bCs/>
                <w:color w:val="000000"/>
              </w:rPr>
              <w:t xml:space="preserve">пунктах 6 </w:t>
            </w:r>
            <w:r>
              <w:rPr>
                <w:b/>
                <w:bCs/>
              </w:rPr>
              <w:t xml:space="preserve">-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8</w:t>
              </w:r>
            </w:hyperlink>
            <w:r>
              <w:rPr>
                <w:b/>
                <w:bCs/>
              </w:rPr>
              <w:t>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тьи 78 Бюджетного кодекса Российской Федерации</w:t>
            </w:r>
            <w:r>
              <w:rPr>
                <w:b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молочного животноводства в малых формах хозяйствования То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Томском районе"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 топлива уголь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"Улучшение комфортности проживания на территории Томского района"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я 1, 1.1, 4, 4.1 (таблица 1, 3), 6 (таблица 2, 5, 9), 9, 9.1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.1. дополнить таблицей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 xml:space="preserve">Глава Томского района                           </w:t>
        <w:tab/>
        <w:tab/>
        <w:t>А.А. Терещенко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"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7"/>
        <w:gridCol w:w="993"/>
        <w:gridCol w:w="1701"/>
        <w:gridCol w:w="850"/>
        <w:gridCol w:w="212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13 259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008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868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96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5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0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1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6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24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2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24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44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92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92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5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52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28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281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9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98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07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1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81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81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5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8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 для ТК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 17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14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7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6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877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690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8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 98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378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604,1</w:t>
            </w:r>
          </w:p>
        </w:tc>
      </w:tr>
      <w:tr>
        <w:trPr>
          <w:trHeight w:val="5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 51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51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75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52,8</w:t>
            </w:r>
          </w:p>
        </w:tc>
      </w:tr>
      <w:tr>
        <w:trPr>
          <w:trHeight w:val="6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5 095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6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76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55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05,8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2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3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9 97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06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296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69,5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75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758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 329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 429,1</w:t>
            </w:r>
          </w:p>
        </w:tc>
      </w:tr>
      <w:tr>
        <w:trPr>
          <w:trHeight w:val="6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7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269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8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10,7</w:t>
            </w:r>
          </w:p>
        </w:tc>
      </w:tr>
      <w:tr>
        <w:trPr>
          <w:trHeight w:val="81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3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 63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838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797,1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8,7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3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5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36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089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04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1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1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46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1 37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37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3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8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1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3</w:t>
            </w:r>
          </w:p>
        </w:tc>
      </w:tr>
      <w:tr>
        <w:trPr>
          <w:trHeight w:val="7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6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9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92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2,8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43,4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4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4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4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2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53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53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445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4 02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5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28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09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8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3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1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1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7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4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4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5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5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5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52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9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0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0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62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5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4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6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1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37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49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49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7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5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5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5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10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01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9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ультурная сре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кращение уровня потребления психоактивных веществ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6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9,5</w:t>
            </w:r>
          </w:p>
        </w:tc>
      </w:tr>
      <w:tr>
        <w:trPr>
          <w:trHeight w:val="8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6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6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 874,</w:t>
            </w: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6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9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94,4</w:t>
            </w:r>
          </w:p>
        </w:tc>
      </w:tr>
      <w:tr>
        <w:trPr>
          <w:trHeight w:val="7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9,4</w:t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4</w:t>
            </w:r>
          </w:p>
        </w:tc>
      </w:tr>
      <w:tr>
        <w:trPr>
          <w:trHeight w:val="2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3,4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1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15"/>
        <w:gridCol w:w="955"/>
        <w:gridCol w:w="1717"/>
        <w:gridCol w:w="576"/>
        <w:gridCol w:w="1312"/>
        <w:gridCol w:w="1340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 65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 60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1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8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0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5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64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 87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07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9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4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8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66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2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7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7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5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27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4 3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78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2 3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14 74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7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278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7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27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89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5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6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9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5 0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4 600,6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9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434,6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62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415,7</w:t>
            </w:r>
          </w:p>
        </w:tc>
      </w:tr>
      <w:tr>
        <w:trPr>
          <w:trHeight w:val="3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92,4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6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14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66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3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944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69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9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13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</w:rPr>
              <w:t>294624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60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color w:val="000000"/>
              </w:rPr>
              <w:t>35876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</w:rPr>
              <w:t>13437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3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6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73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7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МБОУ "Чернореченская СОШ" Томского района , по адресу: Томская область, Томский район, д.Черная Речка, ул.Береновая, д.5/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4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кровли МБОУ "Мирненская СОШ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5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капитальный ремонт муниципальных объектов недвижимого имущества (включая разработку проектно-сметной документации) (Капитальный ремонт кровли и здания МБОУ "Мирненская СОШ"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3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8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99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6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 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402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вышение квалификации школьных команд 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9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3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94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8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75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7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9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5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8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2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5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/>
              <w:t>Иные 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          </w:t>
      </w:r>
      <w:r>
        <w:rPr/>
        <w:t xml:space="preserve">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59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highlight w:val="green"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26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6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76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49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50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5111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058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3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6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50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5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на ремонт системы теплоснабжения п. Мирный Том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  </w:t>
      </w:r>
      <w:r>
        <w:rPr/>
        <w:t>тыс.руб.</w:t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96"/>
        <w:gridCol w:w="1412"/>
        <w:gridCol w:w="1784"/>
        <w:gridCol w:w="2235"/>
        <w:gridCol w:w="1587"/>
        <w:gridCol w:w="1513"/>
        <w:gridCol w:w="1411"/>
        <w:gridCol w:w="1666"/>
      </w:tblGrid>
      <w:tr>
        <w:trPr>
          <w:trHeight w:val="21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жителей отдельных населенных пунктов Томского района услугами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офинансирование обеспечения условий для развития физической культуры и массового спорта</w:t>
            </w:r>
          </w:p>
        </w:tc>
      </w:tr>
      <w:tr>
        <w:trPr>
          <w:trHeight w:val="2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/>
        <w:t>тыс.руб.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4"/>
        <w:gridCol w:w="1276"/>
        <w:gridCol w:w="1559"/>
        <w:gridCol w:w="1276"/>
        <w:gridCol w:w="1701"/>
        <w:gridCol w:w="1701"/>
        <w:gridCol w:w="1559"/>
        <w:gridCol w:w="1701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Светодиодное освещение улиц деревни Нелюб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Устройство ограждения кладбища по адресу: Томская область, Томский район, с. Корнилово, ул. Культурная"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     </w:t>
      </w:r>
      <w:r>
        <w:rPr/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969"/>
        <w:gridCol w:w="993"/>
        <w:gridCol w:w="992"/>
        <w:gridCol w:w="1134"/>
        <w:gridCol w:w="1275"/>
        <w:gridCol w:w="1559"/>
        <w:gridCol w:w="1843"/>
        <w:gridCol w:w="1843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дготовку проектной документации на объекты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 выплату командировочных расходов победителям конкурса на звание "Лучший муниципальный служащий в Том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75"/>
        <w:gridCol w:w="1134"/>
        <w:gridCol w:w="1134"/>
        <w:gridCol w:w="1276"/>
        <w:gridCol w:w="1276"/>
        <w:gridCol w:w="1843"/>
        <w:gridCol w:w="1275"/>
        <w:gridCol w:w="1276"/>
        <w:gridCol w:w="1276"/>
        <w:gridCol w:w="992"/>
      </w:tblGrid>
      <w:tr>
        <w:trPr>
          <w:trHeight w:val="14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на объекты инженер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</w:tr>
      <w:tr>
        <w:trPr>
          <w:trHeight w:val="2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27"/>
        <w:gridCol w:w="3685"/>
        <w:gridCol w:w="3261"/>
        <w:gridCol w:w="2551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органов 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с мемориалам воинской с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воспроизводство зелёных насаждений взамен уничтоженных при строительстве автомобильных дорог муниципального образования "Том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устройство контейнерных площадок для ТКО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9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09"/>
        <w:gridCol w:w="2410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2,2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46,4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р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у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рунт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6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9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9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383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43"/>
        <w:gridCol w:w="1134"/>
        <w:gridCol w:w="1559"/>
      </w:tblGrid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813 259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стартующему бизне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10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26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709,3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6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,7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1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24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24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 775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 689,5</w:t>
            </w:r>
          </w:p>
        </w:tc>
      </w:tr>
      <w:tr>
        <w:trPr>
          <w:trHeight w:val="25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551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82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82,8</w:t>
            </w:r>
          </w:p>
        </w:tc>
      </w:tr>
      <w:tr>
        <w:trPr>
          <w:trHeight w:val="44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1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12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1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1,4</w:t>
            </w:r>
          </w:p>
        </w:tc>
      </w:tr>
      <w:tr>
        <w:trPr>
          <w:trHeight w:val="31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758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758,7</w:t>
            </w:r>
          </w:p>
        </w:tc>
      </w:tr>
      <w:tr>
        <w:trPr>
          <w:trHeight w:val="53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66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40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001,7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467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73,5</w:t>
            </w:r>
          </w:p>
        </w:tc>
      </w:tr>
      <w:tr>
        <w:trPr>
          <w:trHeight w:val="3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0</w:t>
            </w:r>
          </w:p>
        </w:tc>
      </w:tr>
      <w:tr>
        <w:trPr>
          <w:trHeight w:val="25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88,7</w:t>
            </w:r>
          </w:p>
        </w:tc>
      </w:tr>
      <w:tr>
        <w:trPr>
          <w:trHeight w:val="28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28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9,4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02,7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56,5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 организац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44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44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40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40,8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7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7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2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8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8,6</w:t>
            </w:r>
          </w:p>
        </w:tc>
      </w:tr>
      <w:tr>
        <w:trPr>
          <w:trHeight w:val="25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8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9,9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9,9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53,9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589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102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3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3,1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70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38,6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,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2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2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58,5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58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2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6,1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11,2</w:t>
            </w:r>
          </w:p>
        </w:tc>
      </w:tr>
      <w:tr>
        <w:trPr>
          <w:trHeight w:val="10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0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0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4,2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4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4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67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67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67,2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Д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Д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6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9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4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3,4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4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9,7</w:t>
            </w:r>
          </w:p>
        </w:tc>
      </w:tr>
      <w:tr>
        <w:trPr>
          <w:trHeight w:val="28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8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8,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79,9</w:t>
            </w:r>
          </w:p>
        </w:tc>
      </w:tr>
      <w:tr>
        <w:trPr>
          <w:trHeight w:val="10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</w:tr>
      <w:tr>
        <w:trPr>
          <w:trHeight w:val="25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2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50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1,8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4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4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950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ификация муниципального образования "Том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 284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 984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77,6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93,4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17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11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5,8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екта зон санитарной охраны водозаборных сква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69,2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9,7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3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материалов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745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420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71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8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8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97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82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современной среды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88,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мфортной среды в Том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среды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36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3,7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2 299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8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8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1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 50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50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7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6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0,2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9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0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2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5,7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2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9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3-2024 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1"/>
        <w:gridCol w:w="1330"/>
        <w:gridCol w:w="1340"/>
      </w:tblGrid>
      <w:tr>
        <w:trPr>
          <w:trHeight w:val="30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 65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1 600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26,5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43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6 2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8 651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 102,1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 4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712,5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3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5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34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16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50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30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6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62,8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8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8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28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8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1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1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L7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L7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9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1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1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1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1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S1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S1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73,3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9,7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90,3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</w:tr>
      <w:tr>
        <w:trPr>
          <w:trHeight w:val="2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0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8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92,8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885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14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028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3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9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64,9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2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35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"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2C876B3774D2E4C4E504F32C8E4EBFF837D8712D27B25CDE04823B188D4938AD674913A1239CEsBd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Olynina</dc:creator>
  <dc:description/>
  <cp:keywords/>
  <dc:language>en-US</dc:language>
  <cp:lastModifiedBy>admin</cp:lastModifiedBy>
  <cp:lastPrinted>2022-08-30T14:31:00Z</cp:lastPrinted>
  <dcterms:modified xsi:type="dcterms:W3CDTF">2022-09-08T03:07:00Z</dcterms:modified>
  <cp:revision>2467</cp:revision>
  <dc:subject/>
  <dc:title/>
</cp:coreProperties>
</file>