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68594059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10»         03           2017 г.</w:t>
        <w:tab/>
        <w:t>№ 46</w:t>
      </w:r>
    </w:p>
    <w:p>
      <w:pPr>
        <w:pStyle w:val="Style10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ведении временного ограничения дви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х средств по автомобильным доро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вне границ населенных пунктов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ах Томского района в весенний период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8 ноября 2007 года №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вести с 05 апреля 2017 года по 15 мая 2017 года временное ограничение движения транспортных средств (с грузом или без груза), следующих по автомобильным дорогам местного значения вне границ населенных пунктов в границах Томского района, с превышением временно установленных предельно допустимых нагрузок на оси,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редельно допустимое значение нагрузки на ось транспортного средства, осуществляющего движение по автомобильным дорогам местного значения вне границ населенных пунктов в границах Томского района, в соответствии с приложением к настоящему постановлению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3. Управлению ЖКХ, строительства, транспорта и связи Администрации Томск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обеспечить своевременную установку дорожных знаков и знаков дополнительной информации (таблички), устанавливающих ограничения допустимой нагрузки на ось транспортного средства для проезда по автомобильным дорогам местного значения вне границ населенных пунктов в границах Томского района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 в период действия временного ограничения совместно с начальником ОМВД России по Томскому району (Н.Р. Ахтамбаев) (по согласованию) осуществлять мероприятия по ограничению движения на автомобильных дорогах местного значения вне границ населенных пунктов в границах Томского района в установленном порядке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правлению Делами опубликовать настоящее постановление в газете «Томское предместье» и разместить в сети Интернет на официальном сайте Администрации Томского района </w:t>
      </w:r>
      <w:r>
        <w:rPr>
          <w:sz w:val="26"/>
          <w:szCs w:val="26"/>
        </w:rPr>
        <w:t>не менее чем за 20 календарных дней до начала введения временного ограничения информацию о прекращении движения по автомобильным дорогам местного значения вне границ населенных пунктов в границах Томского района и возможных маршрутах объез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 В.Е. Лукьянов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  <w:t>И.А. Литовченко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0 63 04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271" w:hanging="0"/>
              <w:rPr/>
            </w:pPr>
            <w:r>
              <w:rPr>
                <w:sz w:val="18"/>
                <w:szCs w:val="18"/>
              </w:rPr>
              <w:t>Приложение к постановлению Администрации Томского района</w:t>
            </w:r>
          </w:p>
          <w:p>
            <w:pPr>
              <w:pStyle w:val="Normal"/>
              <w:ind w:left="6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10».03.2017 г. № 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ельно допустимое значение нагрузки на ось</w:t>
              <w:br/>
              <w:t xml:space="preserve">ТРАнспортного средства, осуществляющего движение по </w:t>
            </w:r>
          </w:p>
          <w:p>
            <w:pPr>
              <w:pStyle w:val="Normal"/>
              <w:ind w:left="-817" w:right="466" w:hanging="0"/>
              <w:jc w:val="center"/>
              <w:rPr/>
            </w:pPr>
            <w:r>
              <w:rPr>
                <w:b/>
                <w:caps/>
              </w:rPr>
              <w:t xml:space="preserve">автомобильным дорогам МЕСТНОГО ЗНАЧЕНИЯ ВНЕ ГРАНИЦ </w:t>
            </w:r>
          </w:p>
          <w:p>
            <w:pPr>
              <w:pStyle w:val="Normal"/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СЕЛЕННЫХ ПУНКТОВ В ГРАНИЦАХ Том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00"/>
        <w:gridCol w:w="850"/>
        <w:gridCol w:w="851"/>
        <w:gridCol w:w="850"/>
        <w:gridCol w:w="709"/>
        <w:gridCol w:w="1134"/>
        <w:gridCol w:w="992"/>
        <w:gridCol w:w="992"/>
      </w:tblGrid>
      <w:tr>
        <w:trPr>
          <w:trHeight w:val="4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а/дор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а/доро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 на каждую ось транспортного средства пр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ой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осной тел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осной тележк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Итатка до с.Том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Лоскутово к д.Магад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– д.Плотниково - ж.р.Пету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елоусово – д.Овр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етухово – д.Суха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учаново – д.Ипа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- ж.р.Каш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жениновка – п.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жениновка – п.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с.Моряковский Затон до с.Полов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с.Моряковский Затон – с.Половинка до д.Козю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Половинка - до п.Поздня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с.Малиновка - Леспромхоз к д.Моск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п.Молодежный - к п.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 от автодороги г.Томск –с.Итатка к д.Оль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/дорога – подъезд к д.Николавека – д.Мило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 Сухоречье от а/дороги г.Томск-г.Мариинск к Карь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г.Томск-г.Мариинск к Карь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3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олбиха – с.Сухоре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льниково к д.Кудрински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Зоркальцево к д.Берез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льниково к д.Нелюб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г.Томска к д.Пет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Петрово к д.Б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льниково к п.86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Поросино от с.Зоркаль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п.Самусь к с.Петропав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Нумовка к д.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п.Предтеченск к д.Поздн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Итатка к д.Пост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г.Мариинск к д.Суети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Перовка – д.Горь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г.Мариинск к д.Спасо - Яйское (с.Турунтаево – д.Спасо - Яй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д.Кисловка до д.Гол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Кафтанчиково до д.Бараб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зд от автодороги г.Томск – с.Корнилово к </w:t>
            </w:r>
          </w:p>
          <w:p>
            <w:pPr>
              <w:pStyle w:val="Normal"/>
              <w:rPr/>
            </w:pPr>
            <w:r>
              <w:rPr/>
              <w:t>д.Малая Михай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жениновка к п.Труб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жениновка к оздоровительному лагерю "Восх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жениновка к д.Плот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жениновка к п.Аэропорт (п.Аэропорт – с.Межени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азалово – д.Ново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Октябрское к д.Уще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9:00Z</dcterms:created>
  <dc:creator>Александр</dc:creator>
  <dc:description/>
  <dc:language>en-US</dc:language>
  <cp:lastModifiedBy>Делопроизводитель нормативно правовых актов</cp:lastModifiedBy>
  <cp:lastPrinted>2015-03-18T15:07:00Z</cp:lastPrinted>
  <dcterms:modified xsi:type="dcterms:W3CDTF">2017-03-13T04:09:00Z</dcterms:modified>
  <cp:revision>2</cp:revision>
  <dc:subject/>
  <dc:title/>
</cp:coreProperties>
</file>