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957220786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6"/>
        <w:tabs>
          <w:tab w:val="clear" w:pos="708"/>
          <w:tab w:val="right" w:pos="9354" w:leader="none"/>
        </w:tabs>
        <w:spacing w:before="120" w:after="120"/>
        <w:rPr>
          <w:sz w:val="28"/>
        </w:rPr>
      </w:pPr>
      <w:r>
        <w:rPr>
          <w:sz w:val="28"/>
        </w:rPr>
        <w:t>21.01.2021</w:t>
        <w:tab/>
        <w:t>№ 10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</w:tabs>
        <w:spacing w:before="0" w:after="0"/>
        <w:ind w:right="5037" w:hanging="0"/>
        <w:jc w:val="both"/>
        <w:rPr/>
      </w:pPr>
      <w:r>
        <w:rPr>
          <w:sz w:val="28"/>
        </w:rPr>
        <w:t>О принятии Администрацией Томского района осуществления   части  полномочий по   решению   вопросов    местного значения    Наумовского   сельского поселения</w:t>
      </w:r>
    </w:p>
    <w:p>
      <w:pPr>
        <w:pStyle w:val="Style18"/>
        <w:shd w:fill="FFFFFF" w:val="clear"/>
        <w:spacing w:before="15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ами 12, 14 части 1 статьи 14, частью 3 статьи 14, частью 4 статьи 15 Федерального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6.10.2003 № 131-ФЗ «Об 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6 Устава муниципального образования «Томский район», решением Думы Томского района от 23.06.2015 № 466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  по решению вопросов местного значения»                             </w:t>
      </w:r>
    </w:p>
    <w:p>
      <w:pPr>
        <w:pStyle w:val="Style16"/>
        <w:tabs>
          <w:tab w:val="clear" w:pos="708"/>
          <w:tab w:val="left" w:pos="2268" w:leader="none"/>
        </w:tabs>
        <w:spacing w:lineRule="auto" w:line="312" w:before="120" w:after="120"/>
        <w:rPr>
          <w:b/>
          <w:b/>
        </w:rPr>
      </w:pPr>
      <w:r>
        <w:rPr>
          <w:b/>
          <w:sz w:val="28"/>
        </w:rPr>
        <w:t>ПОСТАНОВЛЯЮ: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1. Принять   часть    полномочий    по    решению    вопросов   местного </w:t>
      </w:r>
    </w:p>
    <w:p>
      <w:pPr>
        <w:pStyle w:val="Style18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значения по созданию условий для организации досуга и обеспечения жителей Наумовского сельского поселения услугами организаций культуры, по </w:t>
      </w:r>
      <w:r>
        <w:rPr>
          <w:sz w:val="28"/>
          <w:szCs w:val="28"/>
        </w:rPr>
        <w:t xml:space="preserve">обеспечению условий для развития на территории </w:t>
      </w:r>
      <w:r>
        <w:rPr>
          <w:color w:val="212529"/>
          <w:sz w:val="28"/>
          <w:szCs w:val="28"/>
        </w:rPr>
        <w:t xml:space="preserve">Наумовского сельского поселения </w:t>
      </w:r>
      <w:r>
        <w:rPr>
          <w:sz w:val="28"/>
          <w:szCs w:val="28"/>
        </w:rPr>
        <w:t>физической культуры, школьного спорта и массового спорта, организации проведения официальных физкультурно-оздоровительных и спортивных мероприятий поселения</w:t>
      </w:r>
      <w:r>
        <w:rPr>
          <w:color w:val="212529"/>
          <w:sz w:val="28"/>
          <w:szCs w:val="28"/>
        </w:rPr>
        <w:t xml:space="preserve">  в соответствии с приложением к настоящему постановлению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2. Срок,   на   который   заключаются   соглашения   о   принятии   части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212529"/>
          <w:sz w:val="28"/>
          <w:szCs w:val="28"/>
        </w:rPr>
        <w:t>полномочий, устанавливаются с 01.01.2021 по 31.12.2023 (включительно)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3. Определить   Управление    по    культуре    и     спорту,   молодежной </w:t>
      </w:r>
    </w:p>
    <w:p>
      <w:pPr>
        <w:pStyle w:val="Style18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литике и туризму Администрации Томского района уполномоченным органом по организации работы и реализации заключенных соглашений о принятии осуществления части полномочий по решению вопросов местного значения поселения между Администрацией Томского района и Наумовским сельским поселение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4. Управлению по культуре и спорту, молодежной политике и    туризму     Администрации     Томского    района    организовать     работу    по эффективному   использованию   средств      межбюджетных трансфертов,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: </w:t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оздание условий для организации досуга и обеспечения жителей поселения услугами организаций культуры;</w:t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  </w:t>
      </w:r>
    </w:p>
    <w:p>
      <w:pPr>
        <w:pStyle w:val="Style18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ab/>
        <w:t>обеспечить исполнение принятых полномоч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 xml:space="preserve">5. Управлению Делами опубликовать настоящее постановление в газете «Томское   предместье» и разместить на сайте Администрации Томского района в информационно-телекоммуникационной сети «Интернет»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212529"/>
          <w:sz w:val="28"/>
          <w:szCs w:val="28"/>
        </w:rPr>
        <w:t>6. Контроль за исполнением настоящего постановления возложить на заместителя Главы Томского района-начальника Управления по социальной политике Администрации Томского района.</w:t>
      </w:r>
    </w:p>
    <w:p>
      <w:pPr>
        <w:pStyle w:val="Style18"/>
        <w:shd w:fill="FFFFFF" w:val="clear"/>
        <w:spacing w:before="0" w:after="0"/>
        <w:ind w:firstLine="708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6"/>
        <w:tabs>
          <w:tab w:val="clear" w:pos="708"/>
          <w:tab w:val="center" w:pos="993" w:leader="none"/>
          <w:tab w:val="left" w:pos="2268" w:leader="none"/>
        </w:tabs>
        <w:spacing w:before="0" w:after="0"/>
        <w:jc w:val="both"/>
        <w:rPr>
          <w:sz w:val="28"/>
        </w:rPr>
      </w:pPr>
      <w:r>
        <w:rPr>
          <w:color w:val="000000"/>
          <w:sz w:val="20"/>
        </w:rPr>
        <w:t>             </w:t>
      </w:r>
    </w:p>
    <w:p>
      <w:pPr>
        <w:pStyle w:val="1"/>
        <w:jc w:val="both"/>
        <w:rPr>
          <w:sz w:val="28"/>
        </w:rPr>
      </w:pPr>
      <w:r>
        <w:rPr>
          <w:sz w:val="28"/>
        </w:rPr>
        <w:t>Глава Томского района                                                                   А.А.Терещенко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 xml:space="preserve">И.И.Майорова </w:t>
      </w:r>
    </w:p>
    <w:p>
      <w:pPr>
        <w:pStyle w:val="1"/>
        <w:ind w:left="3600" w:hanging="3600"/>
        <w:jc w:val="both"/>
        <w:rPr/>
      </w:pPr>
      <w:r>
        <w:rPr/>
        <w:t>58 91 55</w:t>
      </w:r>
    </w:p>
    <w:p>
      <w:pPr>
        <w:pStyle w:val="1"/>
        <w:ind w:left="3600" w:hanging="3600"/>
        <w:jc w:val="both"/>
        <w:rPr/>
      </w:pPr>
      <w:r>
        <w:rPr/>
      </w:r>
    </w:p>
    <w:p>
      <w:pPr>
        <w:pStyle w:val="1"/>
        <w:ind w:left="3600" w:hanging="3600"/>
        <w:jc w:val="both"/>
        <w:rPr/>
      </w:pPr>
      <w:r>
        <w:rPr/>
      </w:r>
    </w:p>
    <w:p>
      <w:pPr>
        <w:pStyle w:val="1"/>
        <w:ind w:left="3600" w:hanging="3600"/>
        <w:jc w:val="both"/>
        <w:rPr/>
      </w:pPr>
      <w:r>
        <w:rPr/>
      </w:r>
    </w:p>
    <w:p>
      <w:pPr>
        <w:pStyle w:val="1"/>
        <w:ind w:left="3600" w:hanging="3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21 № 1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bookmarkStart w:id="0" w:name="P46"/>
      <w:bookmarkEnd w:id="0"/>
      <w:r>
        <w:rPr>
          <w:color w:val="212529"/>
          <w:sz w:val="28"/>
          <w:szCs w:val="28"/>
        </w:rPr>
        <w:t xml:space="preserve">полномочий по решению вопросов местного значения по созданию условий для организации досуга и обеспечения жителей Наумовского сельского поселения услугами организаций культуры, по </w:t>
      </w:r>
      <w:r>
        <w:rPr>
          <w:sz w:val="28"/>
          <w:szCs w:val="28"/>
        </w:rPr>
        <w:t xml:space="preserve">обеспечению условий для развития на территории </w:t>
      </w:r>
      <w:r>
        <w:rPr>
          <w:color w:val="212529"/>
          <w:sz w:val="28"/>
          <w:szCs w:val="28"/>
        </w:rPr>
        <w:t xml:space="preserve">Наумовского сельского поселения </w:t>
      </w:r>
      <w:r>
        <w:rPr>
          <w:sz w:val="28"/>
          <w:szCs w:val="28"/>
        </w:rPr>
        <w:t>физической культуры, школьного спорта и массового спорта, организации проведения официальных физкультурно-оздоровительных и спортивных мероприятий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 xml:space="preserve">1. Исполнение   функций   и   полномочий   учредителя  в  отношении районного муниципального учреждения, созданного на базе Муниципального бюджетного учреждения «Наумовский сельский культурно-спортивный комплекс» (МБУ «НСКСК») (далее – учреждение), включа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утверждение муниципального задания по предоставлению муниципальных услуг населению в области культуры (организация деятельности клубных формирований и формирований самодеятельного народного творчества) за счет межбюджетных трансфертов на осуществление переданных полномочий, определение порядка составления и утверждения плана финансово-хозяйственной деятельности учреждения в соответствии с существующими требованиями, утверждение устава, а также изменений и дополнений в него, принятие решения о реорганизации и осуществление реорганизации организации культуры в установленном порядке, назначение руководителя организации на должность, увольнение, перевод на другую работу, решение вопросов, связанных с оплатой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работка перечня платных услуг, оказываемых учреждением в области культуры и порядка их оказания, в том числе расчет цен и тарифов на плат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уществление расчета базовых нормативов затрат и суммы субсидии на финансовое обеспечение выполнения муниципального задания в области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рганизация сбора статистических показателей и предоставление указанных данных органам государственной власти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внестационарного культурного обслужива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еспечение информационно-методической и практической помощью работников учреждения, подбор, подготовка, повышение квалификации специалистов в клубно - досугов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работы по охран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Организация учета финансово-хозяйственной деятельности, основных материальных фондов учрежд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равовое регулирование: подготовка нормативных правовых документов, регулирующих деятельность учреждения (договоры, соглашения, уставы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Осуществление контроля за деятельностью учреждения и соответствием существующим стандартам, оказываемых учреждением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Организация независимой оценки качества оказываемых учреждением муницип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12. Организация и проведение физкультурно-оздоровительной и спортивно - массовой работы с населением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Организация работы инструкторов по спорту по месту жительства, приобретение спортивного инвентаря и оборудования для физкультурно-оздоровительной и спортивно-массовой работы с населением по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14. Организация и проведение физкультурно - оздоровительных и спортивно - массовых мероприятий в рамках Календарного плана спортивно-массовых мероприятий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2900" w:hanging="2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Style16"/>
        <w:spacing w:before="240" w:after="360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6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7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02066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51:00Z</dcterms:created>
  <dc:creator>adtu</dc:creator>
  <dc:description/>
  <dc:language>en-US</dc:language>
  <cp:lastModifiedBy>Урушанова Маргарита</cp:lastModifiedBy>
  <cp:lastPrinted>2021-01-20T10:50:00Z</cp:lastPrinted>
  <dcterms:modified xsi:type="dcterms:W3CDTF">2021-01-22T02:51:00Z</dcterms:modified>
  <cp:revision>2</cp:revision>
  <dc:subject/>
  <dc:title/>
</cp:coreProperties>
</file>