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1277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uto" w:line="36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SimSun;宋体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13»      11    2013 г.</w:t>
        <w:tab/>
        <w:t>№ 3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омского района от 05.02.2013 №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ведомственной целев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, физическая культура и спорт в Том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орректировкой мероприятий ведомственной целевой программы «Молодежь, физическая культура и спорт в Томском районе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ее изменение в постановление Администрации Томского района от 05.02.2013 № 33 «Об утверждении ведомственной целевой программы «Молодежь, физическая культура и спорт в Томском районе», где в пункте 37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именование мероприятия «</w:t>
      </w:r>
      <w:r>
        <w:rPr>
          <w:rFonts w:cs="Times New Roman" w:ascii="Times New Roman" w:hAnsi="Times New Roman"/>
          <w:sz w:val="28"/>
          <w:szCs w:val="28"/>
        </w:rPr>
        <w:t>Организация летнего отдыха и занятости молодежи» изложить в следующей редакции: «Подведение итогов районного конкурса на звание «Лучший спортсмен г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Шрейдер О.А.) опубликовать настоящее постановление в газете «Томское предместье» и разместить на сайте муниципального образования «Томский район».</w:t>
      </w:r>
    </w:p>
    <w:p>
      <w:pPr>
        <w:pStyle w:val="Style16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ервый заместитель Главы Томского района –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начальник Управления по социально –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экономическому развития села</w:t>
        <w:tab/>
        <w:t xml:space="preserve">  </w:t>
        <w:tab/>
        <w:t xml:space="preserve">    А.В. Крикунов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 xml:space="preserve">Е.В. Гуменюк 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hi-IN" w:bidi="hi-IN"/>
        </w:rPr>
        <w:t>40 67 11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4:00Z</dcterms:created>
  <dc:creator>Гуменюк Елена</dc:creator>
  <dc:description/>
  <dc:language>en-US</dc:language>
  <cp:lastModifiedBy>Делопроизводитель нормативно правовых актов</cp:lastModifiedBy>
  <cp:lastPrinted>2013-11-11T15:08:00Z</cp:lastPrinted>
  <dcterms:modified xsi:type="dcterms:W3CDTF">2013-11-13T05:24:00Z</dcterms:modified>
  <cp:revision>2</cp:revision>
  <dc:subject/>
  <dc:title/>
</cp:coreProperties>
</file>