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9159914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2.04.2021</w:t>
        <w:tab/>
        <w:t>№ 131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То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Администрацией Томского района осуществления части полномочий по решению вопросов местного значения </w:t>
      </w:r>
      <w:r>
        <w:rPr>
          <w:spacing w:val="-2"/>
          <w:sz w:val="26"/>
          <w:szCs w:val="26"/>
        </w:rPr>
        <w:t xml:space="preserve">в части ремонта автомобильных дорог общего пользования </w:t>
      </w:r>
      <w:r>
        <w:rPr>
          <w:sz w:val="26"/>
          <w:szCs w:val="26"/>
        </w:rPr>
        <w:t>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пунктом 3.1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82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Принять полномочия по решению вопросов местного значения в части ремонта автомобильных дорог общего пользования </w:t>
      </w:r>
      <w:r>
        <w:rPr>
          <w:sz w:val="26"/>
          <w:szCs w:val="26"/>
        </w:rPr>
        <w:t>местного значения, определенных соглашениями о принятии части полномочий по решению вопросов местного значения, в границах населенных пунктов следующих сельских поселений Томского района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е образование «Богаш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ое образование «Ворони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е образование «Заречн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ое образование «Зоркальц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ое образование «Итат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ое образование «Калтай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ое образование «Копыл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 муниципальное образование «Корниловское сельское поселение»;</w:t>
      </w:r>
    </w:p>
    <w:p>
      <w:pPr>
        <w:pStyle w:val="Style15"/>
        <w:tabs>
          <w:tab w:val="clear" w:pos="6804"/>
          <w:tab w:val="left" w:pos="141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 муниципальное образование «Малин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0. муниципальное образование «Меженин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1. муниципальное образование «Мирне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2. муниципальное образование «Наум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3. муниципальное образование «Новорождестве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4. муниципальное образование «Октябрь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5. муниципальное образование «Рыбал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85" w:firstLine="851"/>
        <w:jc w:val="both"/>
        <w:rPr/>
      </w:pPr>
      <w:r>
        <w:rPr>
          <w:sz w:val="26"/>
          <w:szCs w:val="26"/>
        </w:rPr>
        <w:t>1.16. муниципальное образование «Спас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7. муниципальное образование «Турунтаевское сельское поселени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нятии полномочий по решению вопросов местного значения между Администрацией Томского района и администрациями сельских поселений, муниципальные образования которых указаны в пункте 1 настоящего постановления, устанавливается с даты подписания соглашения по 31.12.2021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территориального развития Администрации Томского района уполномоченным органом по организации работы и заключению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территориального развития Администрации Томского района организовать работу по эффективному использованию средств иных межбюджетных трансфертов, предоставленных сельскими поселениями, исключительно на осуществление части полномочий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58 91 58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9:00Z</dcterms:created>
  <dc:creator>adtu</dc:creator>
  <dc:description/>
  <dc:language>en-US</dc:language>
  <cp:lastModifiedBy>Блинова Наталья</cp:lastModifiedBy>
  <cp:lastPrinted>2020-04-28T17:06:00Z</cp:lastPrinted>
  <dcterms:modified xsi:type="dcterms:W3CDTF">2021-04-02T07:29:00Z</dcterms:modified>
  <cp:revision>2</cp:revision>
  <dc:subject/>
  <dc:title/>
</cp:coreProperties>
</file>