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25pt" filled="f" o:ole="">
            <v:imagedata r:id="rId3" o:title=""/>
          </v:shape>
          <o:OLEObject Type="Embed" ProgID="" ShapeID="ole_rId2" DrawAspect="Content" ObjectID="_1052289441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kern w:val="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-2977" w:leader="none"/>
          <w:tab w:val="left" w:pos="851" w:leader="none"/>
          <w:tab w:val="left" w:pos="779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11»   04   2017  года</w:t>
        <w:tab/>
        <w:t>№  72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/>
      </w:pPr>
      <w:r>
        <w:rPr>
          <w:rFonts w:cs="Times New Roman" w:ascii="Times New Roman" w:hAnsi="Times New Roman"/>
          <w:sz w:val="26"/>
          <w:szCs w:val="26"/>
        </w:rPr>
        <w:t>Томского района от 05.11.2015 № 335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от 19.01.2017 № 11)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ункта 29.2 Порядка принятия решений о разработке муниципальных программ Томского района, их формирования и реализации, утвержденного постановлением </w:t>
      </w:r>
      <w:r>
        <w:rPr>
          <w:rFonts w:cs="Times New Roman" w:ascii="Times New Roman" w:hAnsi="Times New Roman"/>
          <w:spacing w:val="-6"/>
          <w:sz w:val="26"/>
          <w:szCs w:val="26"/>
        </w:rPr>
        <w:t>Администрации Томского район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от 24.04.2015 № 110 (в ред. от 15.12.2016 № 373),</w:t>
      </w:r>
      <w:r>
        <w:rPr>
          <w:rFonts w:cs="Times New Roman" w:ascii="Times New Roman" w:hAnsi="Times New Roman"/>
          <w:sz w:val="26"/>
          <w:szCs w:val="26"/>
        </w:rPr>
        <w:t xml:space="preserve"> с целью приведения муниципальной программы в соответствие </w:t>
      </w:r>
      <w:r>
        <w:rPr>
          <w:rFonts w:cs="Times New Roman" w:ascii="Times New Roman" w:hAnsi="Times New Roman"/>
          <w:color w:val="000000"/>
          <w:sz w:val="26"/>
          <w:szCs w:val="26"/>
        </w:rPr>
        <w:t>с р</w:t>
      </w:r>
      <w:r>
        <w:rPr>
          <w:rFonts w:cs="Times New Roman" w:ascii="Times New Roman" w:hAnsi="Times New Roman"/>
          <w:sz w:val="26"/>
          <w:szCs w:val="26"/>
        </w:rPr>
        <w:t xml:space="preserve">ешением Думы Томского района от 21.02.2017 № 121 «О внесении изменений в решение Думы Томского района от 22.12.2016 № 108 «Об утверждении бюджета муниципального образования «Томский район» на 2017 год и плановый период 2018, 2019 годов», </w:t>
      </w:r>
    </w:p>
    <w:p>
      <w:pPr>
        <w:pStyle w:val="21"/>
        <w:spacing w:lineRule="auto" w:line="240" w:before="0" w:after="0"/>
        <w:ind w:right="24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Томского района от 05.11.2015 № 335 (в ред. от 19.01.2017 № 11) «Об утверждении муниципальной программы «Эффективное управление муниципальными финансами Томского района на 2016-2020 годы» (далее – постановление, муниципальная программа), где в приложении к постановлению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Раздел паспорта муниципальной программы «Объем и источники финансирования МП (с детализацией по годам реализации, тыс.руб.)» изложить в новой редакции согласно приложению 1 к настоящему постановлению;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В разделе 1 муниципальной программы «Характеристика текущего состояния сферы реализации муниципальной программы» последний абзац изложить в следующей редакции: «Объем финансирования муниципальной программы "Эффективное управление муниципальными финансами Томского района на 2016-2020 годы» составляет 526007,5 тыс.руб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Раздел 3 муниципальной программы «Ресурсное обеспечение муниципальной программы «Эффективное управление муниципальными финансами Томского района на 2016 – 2020 годы» и «Ресурсное обеспечение реализации муниципальной программы 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»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4. Раздел паспорта подпрограммы 3 «Объем и источники финансирования подпрограммы (с детализацией по годам реализации, тыс.руб.)» изложить в новой редакции согласно приложению 3 к настоящему постановл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5. В разделе 1 подпрограммы 3 «Характеристика сферы реализации подпрограммы описание основных проблем в указанной сфере и прогноз ее развития» первое предложение последнего абзаца изложить в следующей редакции: «Объём финансирования подпрограммы 3 приведен в разделе 3 «Ресурсное обеспечение реализации подпрограммы 3» и составляет 5120,0 тыс.руб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6. Раздел 3 подпрограммы 3 «Перечень основных мероприятий и ресурсное обеспечение реализации подпрограммы 3 «Обеспечение управления муниципальными финансами» изложить в новой редакции согласно приложению 4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Управлению Делами Администрации Томского района (Ефимова О.Е.) обеспечить опубликование настоящего постановления в газете "Томское предместье" и размещение на официальном сайте Администрации Томского район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исполнения настоящего постановления возложить на заместителя Главы Томского района – начальника Управления финансов Н.Н. Чернову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         В.Е. Лукья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Олю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 23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61" w:right="567" w:gutter="0" w:header="0" w:top="851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«11»  04    2017г. №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94"/>
        <w:gridCol w:w="1480"/>
        <w:gridCol w:w="1480"/>
        <w:gridCol w:w="1400"/>
        <w:gridCol w:w="1420"/>
        <w:gridCol w:w="1451"/>
        <w:gridCol w:w="1540"/>
      </w:tblGrid>
      <w:tr>
        <w:trPr>
          <w:trHeight w:val="630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оки реализации МП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-2020 г.г.</w:t>
            </w:r>
          </w:p>
        </w:tc>
      </w:tr>
      <w:tr>
        <w:trPr>
          <w:trHeight w:val="55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МП (с детализацией по годам реализации, тыс.руб.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</w:tr>
      <w:tr>
        <w:trPr>
          <w:trHeight w:val="124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</w:tr>
      <w:tr>
        <w:trPr>
          <w:trHeight w:val="97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08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53,0</w:t>
            </w:r>
          </w:p>
        </w:tc>
      </w:tr>
      <w:tr>
        <w:trPr>
          <w:trHeight w:val="1110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Том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58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0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5 003,6</w:t>
            </w:r>
          </w:p>
        </w:tc>
      </w:tr>
      <w:tr>
        <w:trPr>
          <w:trHeight w:val="94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источник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6 00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 49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 6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 513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 51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1 818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1»  04  2017г. №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ффективное управление муниципальными финансами Томского района на 2016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02"/>
        <w:gridCol w:w="1287"/>
        <w:gridCol w:w="1783"/>
        <w:gridCol w:w="1735"/>
        <w:gridCol w:w="1604"/>
        <w:gridCol w:w="1389"/>
        <w:gridCol w:w="1896"/>
        <w:gridCol w:w="1706"/>
        <w:gridCol w:w="1734"/>
      </w:tblGrid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. Совершенствование механизма межбюджетных отношений в Томском районе 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"Совершенствование межбюджетных отношений в Томском районе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 171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088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747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66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0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215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5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0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Эффективное управление муниципальным долгом муниципального образования «Томский район»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Управление муниципальным долгом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5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Обеспечение технической и информационной поддержки процесса управления финансами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Обеспечение управления муниципальными финансами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2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2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6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007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088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583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67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03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513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514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818,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5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3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1361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64"/>
        <w:gridCol w:w="2291"/>
        <w:gridCol w:w="1417"/>
        <w:gridCol w:w="1245"/>
        <w:gridCol w:w="993"/>
        <w:gridCol w:w="992"/>
      </w:tblGrid>
      <w:tr>
        <w:trPr>
          <w:trHeight w:val="15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/п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–главные распорядители средств бюджета Томского района </w:t>
            </w:r>
          </w:p>
        </w:tc>
      </w:tr>
      <w:tr>
        <w:trPr>
          <w:trHeight w:val="5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11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 Совершенствование межбюджетных отношений в Томском районе»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83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8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78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7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5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83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8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78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7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5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1. 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19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 17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 1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6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21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2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Управление муниципальным долгом</w:t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2. Соблюдение установленных законодательством ограничений по расходам на обслуживание муниципального долга</w:t>
            </w:r>
          </w:p>
        </w:tc>
      </w:tr>
      <w:tr>
        <w:trPr>
          <w:trHeight w:val="8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воевременное исполнение обязательств по обслуживанию муниципального долг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центов по кредитам не позднее срока, установленного кредитным договором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Обеспечение управления муниципальными финансами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3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«Сопровождение комплексной автоматизированной системы управления планирования бюджета и системы сбора бухгалтерской отчетности»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94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работоспособности систем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94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3. Обеспечение информационного обмена</w:t>
            </w:r>
          </w:p>
        </w:tc>
      </w:tr>
      <w:tr>
        <w:trPr>
          <w:trHeight w:val="52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доступа к сети Интернет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ый доступ к сет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0" w:name="RANGE!B90"/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  <w:bookmarkEnd w:id="0"/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00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0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67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6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513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5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51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5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81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8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1" w:right="567" w:gutter="0" w:header="0" w:top="851" w:footer="397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1»   04   2017г. №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50"/>
        <w:gridCol w:w="1460"/>
        <w:gridCol w:w="1460"/>
        <w:gridCol w:w="1420"/>
        <w:gridCol w:w="1540"/>
        <w:gridCol w:w="1480"/>
        <w:gridCol w:w="1480"/>
      </w:tblGrid>
      <w:tr>
        <w:trPr>
          <w:trHeight w:val="57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огноз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огноз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огноз)</w:t>
            </w:r>
          </w:p>
        </w:tc>
      </w:tr>
      <w:tr>
        <w:trPr>
          <w:trHeight w:val="9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Том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</w:tr>
      <w:tr>
        <w:trPr>
          <w:trHeight w:val="9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источник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1361" w:footer="397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1»    04    2017г. №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 Перечень основных мероприятий и ресурсное обеспечени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дпрограммы 3 «Обеспечение управления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64"/>
        <w:gridCol w:w="1287"/>
        <w:gridCol w:w="1230"/>
        <w:gridCol w:w="1134"/>
        <w:gridCol w:w="1134"/>
        <w:gridCol w:w="1115"/>
        <w:gridCol w:w="1153"/>
        <w:gridCol w:w="1134"/>
        <w:gridCol w:w="1559"/>
        <w:gridCol w:w="1549"/>
        <w:gridCol w:w="1287"/>
      </w:tblGrid>
      <w:tr>
        <w:trPr>
          <w:trHeight w:val="21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/участник мероприятия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единица измер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"Обеспечение управления муниципальными финансами"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3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провождение комплексной автоматизированной системы управления планирования бюджета и системы сбора бухгалтерской отчет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4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боев (простоев) в работе систем, дн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работоспособности систе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4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боев (простоев) в работе систем, дн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7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3. Обеспечение информационного обмена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доступа к сети Интерн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рерывов в работе, сутк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ый доступ к се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рерывов в работе, сутк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851" w:gutter="0" w:header="0" w:top="1361" w:footer="397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361" w:right="567" w:gutter="0" w:header="0" w:top="851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1:00Z</dcterms:created>
  <dc:creator>Олюнина Наталья Николаевна</dc:creator>
  <dc:description/>
  <dc:language>en-US</dc:language>
  <cp:lastModifiedBy>Делопроизводитель нормативно правовых актов</cp:lastModifiedBy>
  <cp:lastPrinted>2017-01-18T08:45:00Z</cp:lastPrinted>
  <dcterms:modified xsi:type="dcterms:W3CDTF">2017-04-1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3382265</vt:r8>
  </property>
</Properties>
</file>