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16"/>
          <w:szCs w:val="16"/>
        </w:rPr>
        <w:t xml:space="preserve">                      </w:t>
      </w:r>
      <w:r>
        <w:rPr/>
        <w:t xml:space="preserve">                                             </w:t>
      </w:r>
    </w:p>
    <w:p>
      <w:pPr>
        <w:pStyle w:val="Style17"/>
        <w:spacing w:lineRule="auto" w:line="360"/>
        <w:rPr/>
      </w:pPr>
      <w:r>
        <w:rPr/>
        <w:t xml:space="preserve">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664754012" r:id="rId2"/>
        </w:objec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УНИЦИПАЛЬНОЕ ОБРАЗОВАНИЕ «ТОМСКИЙ РАЙОН»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TextBodyIndent"/>
        <w:spacing w:before="0" w:after="0"/>
        <w:ind w:firstLine="720"/>
        <w:rPr/>
      </w:pPr>
      <w:r>
        <w:rPr/>
        <w:t xml:space="preserve">                     </w:t>
      </w:r>
      <w:r>
        <w:rPr/>
        <w:t>АДМИНИСТРАЦИЯ ТОМСКОГО РАЙОНА</w:t>
      </w:r>
    </w:p>
    <w:p>
      <w:pPr>
        <w:pStyle w:val="TextBodyIndent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             </w:t>
      </w: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02.20</w:t>
        <w:softHyphen/>
        <w:softHyphen/>
        <w:softHyphen/>
        <w:softHyphen/>
        <w:softHyphen/>
        <w:softHyphen/>
        <w:softHyphen/>
        <w:t>15 г.</w:t>
        <w:tab/>
        <w:t xml:space="preserve">                                                                                          № 1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г. Том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ии аукциона по продаж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ассмотрев представленные Комитетом по земельным ресурсам Управления по экономической политике и муниципальным ресурсам и Комитетом по архитектуре и градостроительству Администрации Томского района документы, отчеты по оценке рыночной стоимости и рыночной стоимости годового размера арендной платы земельных участков, выполненные ООО «Аналитический центр оценки и консалтинга», руководствуясь Постановлением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</w:t>
      </w:r>
    </w:p>
    <w:p>
      <w:pPr>
        <w:pStyle w:val="Normal"/>
        <w:ind w:right="-30" w:firstLine="709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auto" w:line="360"/>
        <w:ind w:right="-30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>1. Выставить на открытый по составу участников и по форме подачи предложений о цене аукцион по продаже земельных участков (лотов)</w:t>
      </w:r>
      <w:r>
        <w:rPr>
          <w:bCs w:val="false"/>
          <w:color w:val="000000"/>
          <w:spacing w:val="0"/>
          <w:sz w:val="27"/>
          <w:szCs w:val="27"/>
        </w:rPr>
        <w:t>,</w:t>
      </w: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по перечню и на условиях, согласно приложению 1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Установить дату, время и место проведения аукциона: 10 марта 2015г.,  10-00 часов, по адресу: Томская область, г. Томск, ул. Карла Маркса, 56, (здание Администрации Томского района), 8 этаж, большой за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2. Установить срок подачи заявок на участие в аукцион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дата начала приема заявок – 09 февраля 2015г., 09-00 часов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дата окончания приема заявок – 05 марта 2015г., 16-00 час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3. Утвердить формы заявок на участие в аукционе, согласно приложению 2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4. Утвердить форму проекта договора купли – продажи земельного участка, согласно приложению 3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5. Утвердить форму извещения о проведении торгов в форме аукциона, согласно приложению 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митету по земельным ресурсам Управления по экономической политике и муниципальным ресурсам Администрации Томского района разместить извещение о проведении аукциона в газете «Томское  предместье» и </w:t>
      </w:r>
      <w:r>
        <w:rPr>
          <w:color w:val="000000"/>
          <w:spacing w:val="0"/>
          <w:sz w:val="27"/>
          <w:szCs w:val="27"/>
        </w:rPr>
        <w:t>на официальном сайте Российской Федерации в информационно-телекоммуникационной сети «Интернет»: www.torgi.gov.ru.</w:t>
      </w:r>
    </w:p>
    <w:p>
      <w:pPr>
        <w:pStyle w:val="Normal"/>
        <w:jc w:val="both"/>
        <w:rPr/>
      </w:pPr>
      <w:r>
        <w:rPr>
          <w:sz w:val="27"/>
          <w:szCs w:val="27"/>
        </w:rPr>
        <w:t>3. Управлению делами Администрации Томского района разместить извещение о проведении аукциона на официальном представительстве Томского района в</w:t>
      </w:r>
      <w:r>
        <w:rPr>
          <w:color w:val="000000"/>
          <w:spacing w:val="0"/>
          <w:sz w:val="27"/>
          <w:szCs w:val="27"/>
        </w:rPr>
        <w:t xml:space="preserve"> информационно-телекоммуникационной сети «Интернет» по адресу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О.Н. Быстрицкую.  </w:t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6874" w:leader="none"/>
        </w:tabs>
        <w:ind w:right="-58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лава Томского района                                                                                      В.Е. Лукьянов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Е.П. Ивашкова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40 86 38</w:t>
      </w:r>
    </w:p>
    <w:p>
      <w:pPr>
        <w:sectPr>
          <w:type w:val="nextPage"/>
          <w:pgSz w:w="11906" w:h="16838"/>
          <w:pgMar w:left="1134" w:right="62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ind w:right="763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76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763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3.02.2015г №19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укцион по продаже земельных участков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76250</wp:posOffset>
                </wp:positionH>
                <wp:positionV relativeFrom="paragraph">
                  <wp:posOffset>54610</wp:posOffset>
                </wp:positionV>
                <wp:extent cx="9429750" cy="4031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34"/>
                              <w:gridCol w:w="1559"/>
                              <w:gridCol w:w="2552"/>
                              <w:gridCol w:w="2268"/>
                              <w:gridCol w:w="1276"/>
                              <w:gridCol w:w="992"/>
                              <w:gridCol w:w="1276"/>
                              <w:gridCol w:w="1275"/>
                            </w:tblGrid>
                            <w:tr>
                              <w:trPr>
                                <w:tblHeader w:val="true"/>
                                <w:trHeight w:val="16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ка,  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обрем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ний и ограни-чений, кв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. (5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ой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ы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4" w:right="-112" w:hanging="0"/>
                                    <w:jc w:val="center"/>
                                    <w:rPr>
                                      <w:rFonts w:eastAsia="Calibri"/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Чернышевка, ул. Главная, 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Cs w:val="24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объектов торгов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0:14:0100017:3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Кафтанчиково, пер. Песочный,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объектов торговл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0: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7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7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Кафтанчиково, ул. Заречная, 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объектов общественно-делового на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0:16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21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1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кр. с. Тахтамыше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промышлен-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объектов общественно-делового на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0:14:0100040:3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0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17.45pt;mso-wrap-distance-left:9pt;mso-wrap-distance-right:9pt;mso-wrap-distance-top:0pt;mso-wrap-distance-bottom:0pt;margin-top:4.3pt;mso-position-vertical-relative:text;margin-left:37.5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34"/>
                        <w:gridCol w:w="1559"/>
                        <w:gridCol w:w="2552"/>
                        <w:gridCol w:w="2268"/>
                        <w:gridCol w:w="1276"/>
                        <w:gridCol w:w="992"/>
                        <w:gridCol w:w="1276"/>
                        <w:gridCol w:w="1275"/>
                      </w:tblGrid>
                      <w:tr>
                        <w:trPr>
                          <w:tblHeader w:val="true"/>
                          <w:trHeight w:val="16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ка,  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обреме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ний и ограни-чений, кв.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к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(5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ой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ы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ы)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4" w:right="-112" w:hanging="0"/>
                              <w:jc w:val="center"/>
                              <w:rPr>
                                <w:rFonts w:eastAsia="Calibri"/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.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108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Чернышевка, ул. Главная, 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Cs w:val="24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ля размещения объектов торговл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0:14:0100017:3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Кафтанчиково, пер. Песочный,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размещения объектов торговл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0: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7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7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Кафтанчиково, ул. Заречная, 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размещения объектов общественно-делового на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0:16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21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1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4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кр. с. Тахтамыше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промышлен-ност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размещения объектов общественно-делового на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70:14:0100040:3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4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0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97840</wp:posOffset>
                </wp:positionH>
                <wp:positionV relativeFrom="paragraph">
                  <wp:posOffset>54610</wp:posOffset>
                </wp:positionV>
                <wp:extent cx="9429750" cy="457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1134"/>
                              <w:gridCol w:w="1559"/>
                              <w:gridCol w:w="2552"/>
                              <w:gridCol w:w="2268"/>
                              <w:gridCol w:w="1276"/>
                              <w:gridCol w:w="1134"/>
                              <w:gridCol w:w="1134"/>
                              <w:gridCol w:w="127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. Кисловка,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жилой комплекс «Заречны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69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8002:14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5228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2614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045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р. д. Кисловка,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кр. СТ «Ветеран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8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плоскостного физкультурно-спортивного соору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38:26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сведениям, указанным в КП 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7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3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. Малое Протопопово, пер. Солнечный, 2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22001: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3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. Мирный, МКР «Мирный», ул. Лазурная, 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2:80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4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. Калтай, ул. Ленина, 123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благоустройства террито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0:19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7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р. д. Кандинка,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. №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8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благоустройства террито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0:1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сведениям, указанным в КП 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60.5pt;mso-wrap-distance-left:9pt;mso-wrap-distance-right:9pt;mso-wrap-distance-top:0pt;mso-wrap-distance-bottom:0pt;margin-top:4.3pt;mso-position-vertical-relative:text;margin-left:39.2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1134"/>
                        <w:gridCol w:w="1559"/>
                        <w:gridCol w:w="2552"/>
                        <w:gridCol w:w="2268"/>
                        <w:gridCol w:w="1276"/>
                        <w:gridCol w:w="1134"/>
                        <w:gridCol w:w="1134"/>
                        <w:gridCol w:w="127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д. Кисловка,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жилой комплекс «Заречны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69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8002:14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5228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2614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0456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кр. д. Кисловка,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кр. СТ «Ветеран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8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размещения плоскостного физкультурно-спортивного соору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38:26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сведениям, указанным в КП 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7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3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1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. Малое Протопопово, пер. Солнечный, 2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22001:2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3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. Мирный, МКР «Мирный», ул. Лазурная, 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2:80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4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. Калтай, ул. Ленина, 123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благоустройства террито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0:19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7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кр. д. Кандинка,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. №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8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благоустройства террито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0:18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сведениям, указанным в КП 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90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</w:t>
      </w:r>
      <w:r>
        <w:rPr>
          <w:sz w:val="27"/>
          <w:szCs w:val="27"/>
        </w:rPr>
        <w:t>от 3.02.2015г №19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</w:t>
      </w:r>
      <w:r>
        <w:rPr>
          <w:bCs w:val="false"/>
          <w:color w:val="000000"/>
          <w:spacing w:val="0"/>
          <w:sz w:val="27"/>
          <w:szCs w:val="27"/>
        </w:rPr>
        <w:t>(фамилия, имя, отчество лица, подавшего заявку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торгов и моего отказа от заключения договора купли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/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торгов: 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аспорт________________выданный______________________________________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>из земель __________________________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кадастровым номером _____________________, местоположение которого: Томская область, Томский район, ________________________ для 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торгов: 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bCs w:val="false"/>
          <w:color w:val="000000"/>
          <w:spacing w:val="0"/>
        </w:rPr>
        <w:t xml:space="preserve">       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от 3.02.2015г №19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360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. Томск                                                              от  «_____» ______________г.                                        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sectPr>
          <w:type w:val="nextPage"/>
          <w:pgSz w:w="11906" w:h="16838"/>
          <w:pgMar w:left="1418" w:right="567" w:gutter="0" w:header="0" w:top="2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5735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от 3.02.2015г №19</w:t>
      </w:r>
    </w:p>
    <w:p>
      <w:pPr>
        <w:pStyle w:val="Normal"/>
        <w:ind w:right="621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Извещение о проведении торгов в форме аукциона </w:t>
      </w:r>
    </w:p>
    <w:p>
      <w:pPr>
        <w:pStyle w:val="Normal"/>
        <w:ind w:right="621" w:hanging="0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по продаже земельных участков </w:t>
      </w:r>
    </w:p>
    <w:p>
      <w:pPr>
        <w:pStyle w:val="Normal"/>
        <w:ind w:left="709" w:right="621" w:firstLine="709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Администрация Томского района (организатор торгов) на основании постановления Администрации Томского района № 19 от 03.02.2015 «</w:t>
      </w:r>
      <w:r>
        <w:rPr>
          <w:sz w:val="27"/>
          <w:szCs w:val="27"/>
        </w:rPr>
        <w:t>О проведении аукциона по продаже земельных участков</w:t>
      </w:r>
      <w:r>
        <w:rPr>
          <w:bCs w:val="false"/>
          <w:sz w:val="27"/>
          <w:szCs w:val="27"/>
        </w:rPr>
        <w:t xml:space="preserve">» объявляет открытый по составу участников и по форме подачи предложений о цене аукцион </w:t>
      </w:r>
      <w:r>
        <w:rPr>
          <w:sz w:val="27"/>
          <w:szCs w:val="27"/>
        </w:rPr>
        <w:t xml:space="preserve">по продаже земельных участков (лотов), </w:t>
      </w:r>
      <w:r>
        <w:rPr>
          <w:bCs w:val="false"/>
          <w:sz w:val="27"/>
          <w:szCs w:val="27"/>
        </w:rPr>
        <w:t>по адресу: Томская область, Томский район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left="709" w:right="621" w:firstLine="709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Предмет аукциона: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на </w:t>
      </w:r>
    </w:p>
    <w:p>
      <w:pPr>
        <w:pStyle w:val="Normal"/>
        <w:tabs>
          <w:tab w:val="clear" w:pos="720"/>
          <w:tab w:val="left" w:pos="7901" w:leader="none"/>
        </w:tabs>
        <w:jc w:val="center"/>
        <w:rPr/>
      </w:pPr>
      <w:r>
        <w:rPr>
          <w:sz w:val="27"/>
          <w:szCs w:val="27"/>
        </w:rPr>
        <w:t>аукцион по продаже земельных участков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07670</wp:posOffset>
                </wp:positionH>
                <wp:positionV relativeFrom="paragraph">
                  <wp:posOffset>54610</wp:posOffset>
                </wp:positionV>
                <wp:extent cx="9562465" cy="4011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6"/>
                              <w:gridCol w:w="1134"/>
                              <w:gridCol w:w="1560"/>
                              <w:gridCol w:w="2659"/>
                              <w:gridCol w:w="2160"/>
                              <w:gridCol w:w="1168"/>
                              <w:gridCol w:w="1134"/>
                              <w:gridCol w:w="1275"/>
                              <w:gridCol w:w="1276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ка,  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обреме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ний и ограни-чений, кв.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к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. (5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ой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цены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64" w:right="-112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. Чернышевка, ул. Главная, 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 w:val="false"/>
                                      <w:b w:val="false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 w:val="false"/>
                                      <w:szCs w:val="24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объектов торгов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0:14:0100017:35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Кафтанчиково, пер. Песочный,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объектов торговл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0:8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7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8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Кафтанчиково, ул. Заречная, 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объектов общественно-делового назна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0:16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21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1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кр. с. Тахтамыше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промышлен-ности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объектов общественно-делового назначе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0:34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4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0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95pt;height:315.85pt;mso-wrap-distance-left:9pt;mso-wrap-distance-right:9pt;mso-wrap-distance-top:0pt;mso-wrap-distance-bottom:0pt;margin-top:4.3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15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6"/>
                        <w:gridCol w:w="1134"/>
                        <w:gridCol w:w="1560"/>
                        <w:gridCol w:w="2659"/>
                        <w:gridCol w:w="2160"/>
                        <w:gridCol w:w="1168"/>
                        <w:gridCol w:w="1134"/>
                        <w:gridCol w:w="1275"/>
                        <w:gridCol w:w="1276"/>
                      </w:tblGrid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ка,  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обреме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ний и ограни-чений, кв.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астк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(5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ой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цены)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64" w:right="-112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. Чернышевка, ул. Главная, 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eastAsia="Calibri"/>
                                <w:b w:val="false"/>
                                <w:b w:val="false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Cs w:val="24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ля размещения объектов торгов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0:14:0100017:35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Кафтанчиково, пер. Песочный, 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размещения объектов торговл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0:8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7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8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Кафтанчиково, ул. Заречная, 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размещения объектов общественно-делового назна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0:16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21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1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43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кр. с. Тахтамыше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промышлен-ности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размещения объектов общественно-делового назначе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0:34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4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0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407670</wp:posOffset>
                </wp:positionH>
                <wp:positionV relativeFrom="paragraph">
                  <wp:posOffset>54610</wp:posOffset>
                </wp:positionV>
                <wp:extent cx="9562465" cy="4377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2465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126"/>
                              <w:gridCol w:w="850"/>
                              <w:gridCol w:w="1560"/>
                              <w:gridCol w:w="2551"/>
                              <w:gridCol w:w="2410"/>
                              <w:gridCol w:w="1276"/>
                              <w:gridCol w:w="1134"/>
                              <w:gridCol w:w="1275"/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. Кисловка,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жилой комплекс «Заречный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698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8002:148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52283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2614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  <w:t>1045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р. д. Кисловка,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окр. СТ «Ветеран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8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размещения плоскостного физкультурно-спортивного соору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38:26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сведениям, указанным в КП 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07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0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д. Малое Протопопово, пер. Солнечный, 2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22001:2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33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. Мирный, МКР «Мирный», ул. Лазурная, 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садовод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300092:805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4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. Калтай, ул. Ленина, 123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благоустройства территор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0:19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108" w:right="-108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7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кр. д. Кандинка,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ч. №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8" w:right="-108" w:firstLine="105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80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емли сельскохо-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76"/>
                                    <w:ind w:left="-109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ля благоустройства территор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:14:0100040:18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08" w:right="-108" w:hanging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гласно сведениям, указанным в КП З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0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8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51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7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5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9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95pt;height:344.65pt;mso-wrap-distance-left:9pt;mso-wrap-distance-right:9pt;mso-wrap-distance-top:0pt;mso-wrap-distance-bottom:0pt;margin-top:4.3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15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126"/>
                        <w:gridCol w:w="850"/>
                        <w:gridCol w:w="1560"/>
                        <w:gridCol w:w="2551"/>
                        <w:gridCol w:w="2410"/>
                        <w:gridCol w:w="1276"/>
                        <w:gridCol w:w="1134"/>
                        <w:gridCol w:w="1275"/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д. Кисловка,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жилой комплекс «Заречный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698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8002:148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52283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2614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  <w:t>104566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кр. д. Кисловка,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кр. СТ «Ветеран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8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размещения плоскостного физкультурно-спортивного соору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38:26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сведениям, указанным в КП 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07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0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1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д. Малое Протопопово, пер. Солнечный, 2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22001:2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33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6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. Мирный, МКР «Мирный», ул. Лазурная, 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садовод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300092:805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4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6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. Калтай, ул. Ленина, 123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благоустройства территор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0:19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108" w:right="-108" w:hanging="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7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9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кр. д. Кандинка, 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-108" w:right="-108" w:hanging="0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ч. №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8" w:right="-108" w:firstLine="105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80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емли сельскохо-зяйственного назнач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76"/>
                              <w:ind w:left="-109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ля благоустройства территор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:14:0100040:189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08" w:right="-108" w:hanging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но сведениям, указанным в КП З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0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8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214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5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7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5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9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sectPr>
          <w:type w:val="nextPage"/>
          <w:pgSz w:orient="landscape" w:w="16838" w:h="11906"/>
          <w:pgMar w:left="238" w:right="24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left="-142" w:hanging="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Место, дата, время проведения торгов</w:t>
      </w:r>
      <w:r>
        <w:rPr>
          <w:bCs w:val="false"/>
          <w:color w:val="000000"/>
          <w:spacing w:val="0"/>
          <w:sz w:val="27"/>
          <w:szCs w:val="27"/>
        </w:rPr>
        <w:t xml:space="preserve">: Томская область, г. Томск, ул. Карла Маркса, 56, (здание Администрации Томского района), 8 этаж, большой зал, </w:t>
      </w:r>
      <w:r>
        <w:rPr>
          <w:sz w:val="27"/>
          <w:szCs w:val="27"/>
        </w:rPr>
        <w:t>10 марта 2015г., 10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left="-14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Технические условия подключения проектируемых объектов к сетям </w:t>
      </w:r>
      <w:r>
        <w:rPr>
          <w:sz w:val="27"/>
          <w:szCs w:val="27"/>
        </w:rPr>
        <w:t>инженерно-технического обеспеч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ставлены Управлением ЖКХ, строительства, транспорта и связи Администрации Томского района. Плата за подключение определяется на основании договора между поставщиком ресурсов и правообладателем земельного участка. Подробнее с техническими условиями подключения проектируемых объектов к сетям инженерно-технического обеспечения и об информации о плате за подключение можно ознакомиться на</w:t>
      </w:r>
      <w:r>
        <w:rPr>
          <w:color w:val="000000"/>
          <w:spacing w:val="0"/>
          <w:sz w:val="27"/>
          <w:szCs w:val="27"/>
        </w:rPr>
        <w:t xml:space="preserve"> официальном представительстве Томского района в информационно-телекоммуникационной сети «Интернет»: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radm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четный счет для перечисления задатка:</w:t>
      </w:r>
    </w:p>
    <w:p>
      <w:pPr>
        <w:pStyle w:val="Normal"/>
        <w:ind w:left="-142"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Администрация Томского района </w:t>
      </w:r>
      <w:r>
        <w:rPr>
          <w:sz w:val="27"/>
          <w:szCs w:val="27"/>
        </w:rPr>
        <w:t>ИНН/КПП 7014044522/701401001, расчетный счет 40302810900005000154 в ГРКЦ ГУ Банка России по Томской области г. Томск, БИК 046902001</w:t>
      </w:r>
      <w:r>
        <w:rPr>
          <w:bCs w:val="false"/>
          <w:color w:val="000000"/>
          <w:spacing w:val="0"/>
          <w:sz w:val="27"/>
          <w:szCs w:val="27"/>
        </w:rPr>
        <w:t>, назначение платежа «Задаток на участие в аукционе по продаже земельного участка по адресу:______, (лот №___), кадастровый номер___________________».</w:t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даток должен поступить на счет организатора торгов не позднее 02 марта 2015г. </w:t>
      </w:r>
    </w:p>
    <w:p>
      <w:pPr>
        <w:pStyle w:val="Normal"/>
        <w:ind w:left="-142" w:right="-30" w:firstLine="993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Заявки на участие в торгах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-142"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           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изъявляю желание приобрести земельный участок из земель ________________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для _____________________________________________.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В случае победы на торгах в форме аукциона, принимаю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меня победителем торгов и моего отказа от заключения договора купли  - продажи земельного участка, либо не внесения в срок, установленный в п. 2 данной заявки суммы платеж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чтовый адрес участника торгов: 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аспорт________________выданный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дата выдачи____________________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spacing w:lineRule="auto" w:line="360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серокопия паспорта, либо нотариальная доверенность, в случае подачи заявки представителем претендент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торгах в форме аукциона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</w:t>
      </w:r>
      <w:r>
        <w:rPr>
          <w:bCs w:val="false"/>
          <w:color w:val="000000"/>
          <w:spacing w:val="0"/>
          <w:sz w:val="27"/>
          <w:szCs w:val="27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1. Ознакомившись с информационным сообщением о продаже земельного участка на торгах, в форме аукциона, открытого по форме подачи предложения о це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7"/>
          <w:szCs w:val="27"/>
        </w:rPr>
        <w:t xml:space="preserve">из земель _________________________, площадью____________ кв. м, с кадастровым номером __________________, местоположение которого: Томская область, Томский район, ___________дл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 xml:space="preserve">.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2. В случае победы на торгах в форме аукциона, принимаем на себя обязательство заключить договор купли – продажи земельного участка в срок не позднее 5 (пяти) дней с момента подписания протокола о результатах аукциона и уплатить стоимость объекта продажи, установленную по результатам торгов, в сроки, определенные договором купли – продажи земельного участк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В случае признания нас победителем торгов и нашего отказа от заключения договора купли  - продажи земельного участка, либо не внесения в срок, установленный в п. 2 данной заявки суммы платеж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Полное наименование и адрес участника торгов: 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Платежные реквизиты участника торгов, реквизиты банка, счет в банке, на который перечисляется сумма возвращаемого задатка: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________________________________________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6. Прилагаю документы, указанные в описи к заявке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дпись заявител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гистрационный №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Ф.И.О. и подпись лица принявшего документы__________________________________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иложени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х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Заявка на участие в торгах составляется в 2-х экземплярах и к ней прилагаются следующие документы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Cs w:val="false"/>
          <w:color w:val="000000"/>
          <w:spacing w:val="0"/>
          <w:sz w:val="27"/>
          <w:szCs w:val="27"/>
        </w:rPr>
        <w:t>Для претендентов, являющихся юрид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претендентов, являющихся физическими лицами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серокопия паспорта, либо нотариальная доверенность, в случае подачи заявки представителем претендента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копия платежного документа с отметкой банка плательщика об исполнении, подтверждающего перечисление претендентом задатка на расчетный счет, указанный в извещении;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опись представленных документов в 2- экземплярах. 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Срок начала приема заявок: 09</w:t>
      </w:r>
      <w:r>
        <w:rPr>
          <w:sz w:val="27"/>
          <w:szCs w:val="27"/>
        </w:rPr>
        <w:t xml:space="preserve"> февраля 2015г., 09-00 часов</w:t>
      </w:r>
      <w:r>
        <w:rPr>
          <w:bCs w:val="false"/>
          <w:color w:val="000000"/>
          <w:spacing w:val="0"/>
          <w:sz w:val="27"/>
          <w:szCs w:val="27"/>
        </w:rPr>
        <w:t>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Срок окончания приема заявок: </w:t>
      </w:r>
      <w:r>
        <w:rPr>
          <w:sz w:val="27"/>
          <w:szCs w:val="27"/>
        </w:rPr>
        <w:t>05 марта 2015г., 16-00 часов</w:t>
      </w:r>
      <w:r>
        <w:rPr>
          <w:bCs w:val="false"/>
          <w:color w:val="000000"/>
          <w:spacing w:val="0"/>
          <w:sz w:val="27"/>
          <w:szCs w:val="27"/>
        </w:rPr>
        <w:t xml:space="preserve">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Срок принятия решения об отказе в проведении торгов не менее чем за 3 дня до даты проведения торгов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Определение участников торгов (претендентов, допущенных к участию в торгах) будет произведено 06 марта 2015г. в 10-0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z w:val="27"/>
          <w:szCs w:val="27"/>
        </w:rPr>
        <w:t>каб. № 608</w:t>
      </w:r>
      <w:r>
        <w:rPr>
          <w:bCs w:val="false"/>
          <w:color w:val="000000"/>
          <w:spacing w:val="0"/>
          <w:sz w:val="27"/>
          <w:szCs w:val="27"/>
        </w:rPr>
        <w:t>, в следующем порядке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торгов,   а   также   имена   (наименования) претендентов которым было отказано в допуске к участию в торгах, с указанием оснований отказа. Перечень оснований отказа в допуске к участию в торгах установлен законодательством РФ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Победителем аукциона, открытого по форме подаче предложений о цене, признается участник торгов, предложивший наибольшую цену и номер билета которого был назван аукционистом последним. Итоги торгов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обедитель аукциона заключает договор купли – продажи земельного участка не позднее 5 (пяти) дней с даты подписания протокола об итогах аукцион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Окончательный расчет производится победителем торгов в 10-ти дневный срок после подписания договора купли – продажи земельного участка.  </w:t>
      </w:r>
    </w:p>
    <w:p>
      <w:pPr>
        <w:pStyle w:val="Normal"/>
        <w:ind w:right="-30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 купли - продажи земельного участка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  Дата                    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площадью______кв.м, с кадастровым номером _____________, местоположение которого: Томская область, Томский район, ________________для 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, прилагаемого к настоящему Договору и являющегося его неотъемлемой частью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 рублей,  с  учетом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                 </w:t>
      </w:r>
      <w:r>
        <w:rPr>
          <w:bCs w:val="false"/>
          <w:color w:val="000000"/>
          <w:spacing w:val="0"/>
          <w:sz w:val="27"/>
          <w:szCs w:val="27"/>
        </w:rPr>
        <w:t>(цифры прописью)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. Томск                                                                от  «_____» ______________г.                                        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4"/>
        </w:rPr>
        <w:t xml:space="preserve">, </w:t>
      </w:r>
      <w:r>
        <w:rPr>
          <w:sz w:val="27"/>
          <w:szCs w:val="27"/>
        </w:rPr>
        <w:t>составили следующий акт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7"/>
          <w:szCs w:val="27"/>
        </w:rPr>
        <w:t xml:space="preserve">_______ </w:t>
      </w:r>
      <w:r>
        <w:rPr>
          <w:sz w:val="27"/>
          <w:szCs w:val="27"/>
        </w:rPr>
        <w:t xml:space="preserve">кв. м., кадастровый № </w:t>
      </w:r>
      <w:r>
        <w:rPr>
          <w:b/>
          <w:sz w:val="27"/>
          <w:szCs w:val="27"/>
        </w:rPr>
        <w:t>_____________</w:t>
      </w:r>
      <w:r>
        <w:rPr>
          <w:sz w:val="27"/>
          <w:szCs w:val="27"/>
        </w:rPr>
        <w:t>, расположенный по адресу: Томская область, Томский район</w:t>
      </w:r>
      <w:r>
        <w:rPr>
          <w:b/>
          <w:sz w:val="27"/>
          <w:szCs w:val="27"/>
        </w:rPr>
        <w:t xml:space="preserve">________________________ </w:t>
      </w:r>
      <w:r>
        <w:rPr>
          <w:sz w:val="27"/>
          <w:szCs w:val="27"/>
        </w:rPr>
        <w:t>для __________________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смотр на местности земельных участков будет производиться с участием представителя Администрации Томского района по месту расположения земельных участков. Сбор по адресу: Томская область, г. Томск, ул. Карла Маркса, 56 (здание Администрации Томского района), 6 этаж в каб. №608: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- земельный участок по адресу: </w:t>
      </w:r>
      <w:r>
        <w:rPr>
          <w:sz w:val="27"/>
          <w:szCs w:val="27"/>
        </w:rPr>
        <w:t>д. Кисловка, жилой комплекс «Заречный», земельный участок по адресу: окр. д. Кисловка, окр. СТ «Ветеран»</w:t>
      </w:r>
      <w:r>
        <w:rPr>
          <w:bCs w:val="false"/>
          <w:color w:val="000000"/>
          <w:spacing w:val="0"/>
          <w:sz w:val="27"/>
          <w:szCs w:val="27"/>
        </w:rPr>
        <w:t xml:space="preserve">  </w:t>
      </w:r>
      <w:r>
        <w:rPr>
          <w:sz w:val="27"/>
          <w:szCs w:val="27"/>
        </w:rPr>
        <w:t>–</w:t>
      </w:r>
      <w:r>
        <w:rPr>
          <w:bCs w:val="false"/>
          <w:color w:val="000000"/>
          <w:spacing w:val="0"/>
          <w:sz w:val="27"/>
          <w:szCs w:val="27"/>
        </w:rPr>
        <w:t xml:space="preserve"> 13.02.2015 в 09-00 час.;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- </w:t>
      </w:r>
      <w:r>
        <w:rPr>
          <w:sz w:val="27"/>
          <w:szCs w:val="27"/>
        </w:rPr>
        <w:t>земельный участок по адресу: окр. д. Кандинка, уч. № 5, земельный участок по адресу: с. Калтай, ул. Ленина, 123а – 18.02.2015 в 09-00 час.;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 xml:space="preserve">- земельный участок по адресу: окр. с. Тахтамышево, земельный участок по адресу: с. Кафтанчиково, пер. Песочный, 7, земельный участок по адресу: с. Кафтанчиково, ул. Заречная, 28 – 17.02.2015 в 14-00 час.;  </w:t>
      </w:r>
    </w:p>
    <w:p>
      <w:pPr>
        <w:pStyle w:val="Normal"/>
        <w:ind w:right="-30" w:hanging="0"/>
        <w:jc w:val="both"/>
        <w:rPr/>
      </w:pPr>
      <w:r>
        <w:rPr>
          <w:sz w:val="27"/>
          <w:szCs w:val="27"/>
        </w:rPr>
        <w:t xml:space="preserve">- земельный участок по адресу: п. Мирный, МКР «Мирный», ул. Лазурная, 34, земельный участок по адресу: д. Малое Протопопово, пер. Солнечный 2а – 16.02.2015 в 14-00 час.;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по адресу: д. Чернышевка, ул. Главная, 35 – 25.02.2015 в 09-00 час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567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45:00Z</dcterms:created>
  <dc:creator>Adm</dc:creator>
  <dc:description/>
  <dc:language>en-US</dc:language>
  <cp:lastModifiedBy>Делопроизводитель нормативно правовых актов</cp:lastModifiedBy>
  <cp:lastPrinted>2015-02-03T08:39:00Z</cp:lastPrinted>
  <dcterms:modified xsi:type="dcterms:W3CDTF">2015-02-04T06:45:00Z</dcterms:modified>
  <cp:revision>2</cp:revision>
  <dc:subject/>
  <dc:title/>
</cp:coreProperties>
</file>