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120"/>
        <w:jc w:val="center"/>
        <w:rPr>
          <w:sz w:val="20"/>
        </w:rPr>
      </w:pPr>
      <w:bookmarkStart w:id="0" w:name="_1354366021"/>
      <w:bookmarkEnd w:id="0"/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235106091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 20 »   12   2010 г.</w:t>
        <w:tab/>
        <w:t>№ 338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Том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right="4495" w:hanging="0"/>
        <w:rPr/>
      </w:pPr>
      <w:r>
        <w:rPr>
          <w:sz w:val="28"/>
          <w:szCs w:val="28"/>
        </w:rPr>
        <w:t xml:space="preserve">О мерах по обеспечению прав и законных интересов застрахованных лиц </w:t>
      </w:r>
      <w:r>
        <w:rPr>
          <w:bCs/>
          <w:sz w:val="28"/>
          <w:szCs w:val="28"/>
        </w:rPr>
        <w:t>на территории Томского района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положений Федерального закона от 01.04.1996 № 27-ФЗ «Об индивидуальном (персонифицированном) учете в системе обязательного пенсионного страхования» и Федерального закона от 24.07.2009 № 212-ФЗ «О страховых взносах в Пенсионный фонд РФ, Фонд социального страхования РФ, Федеральный фонд обязательного медицинского страхования РФ и территориальные фонды обязательного медицинского страхования РФ» </w:t>
      </w:r>
    </w:p>
    <w:p>
      <w:pPr>
        <w:pStyle w:val="21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21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>
          <w:sz w:val="28"/>
          <w:szCs w:val="28"/>
        </w:rPr>
        <w:t xml:space="preserve">1. Утвердить график предоставления (далее по тексту – График) страхователями Томского района расчетов по страховым взносам в Пенсионный фонд РФ, Фонды медицинского страхования и индивидуальных сведений о страховом стаже и начисленных страховых взносах </w:t>
      </w:r>
      <w:r>
        <w:rPr>
          <w:bCs/>
          <w:sz w:val="28"/>
          <w:szCs w:val="28"/>
        </w:rPr>
        <w:t xml:space="preserve">в ГУ - Управление Пенсионного Фонда РФ в Томском районе Томской области за 2010 год </w:t>
      </w:r>
      <w:r>
        <w:rPr>
          <w:sz w:val="28"/>
          <w:szCs w:val="28"/>
        </w:rPr>
        <w:t>согласно приложению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бухгалтерии Мухутдиновой Н.Г. представить в  ГУ - Управление Пенсионного Фонда РФ в Томском районе Томской области достоверные расчеты по страховым взносам в Пенсионный фонд РФ, Фонды медицинского страхования и индивидуальные сведения о страховом стаже и начисленных страховых взносах застрахованных лиц, работающих в Администрации Томского района (за исключением работников, работодателями для которых являются руководители органов Администрации – юридических лиц) за 2010 год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Администрации - начальнику Управления финансов Черновой Н.Н., Заместителю Главы Администрации – начальнику Управления ЖКХ, строительства, транспорта и связи Вульфу А.В., Начальнику Управления образования Ефимову С.Н. обеспечить контроль за своевременным представлением в ГУ -Управление Пенсионного Фонда РФ в Томском районе Томской области достоверных расчетов по страховым взносам в Пенсионный фонд РФ, Фонды медицинского страхования и индивидуальных сведений о страховом стаже и начисленных страховых взносах застрахованных лиц, работающих в вышеназванных Управлениях за 2010 год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Главы Администрации - начальнику Управления по социальной политике Железчикову В.П. обеспечить контроль за своевременным представлением в ГУ - Управление Пенсионного Фонда РФ в Томском районе Томской области достоверных расчетов по страховым взносам в Пенсионный фонд РФ, Фонды медицинского страхования и индивидуальных сведений о страховом стаже и начисленных страховых взносах застрахованных лиц, работающих в муниципальных учреждениях Томского района за 2010 год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ю Думы Томского района Габдулганиеву Р.Р., Главам сельских поселений, руководителям предприятий, организаций и индивидуальным предпринимателям – работодателям Томского района рекомендовать производить предоставление расчетов по страховым взносам в Пенсионный фонд РФ, Фонды медицинского страхования и индивидуальных сведений о страховом стаже и начисленных страховых взносах застрахованных лиц за 2010 год в соответствии с Графиком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публиковать в районной газете «Томское предместье»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Главы Администрации – начальника Управления по экономической политике и муниципальным ресурсам И.А. Матирову.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мского района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Глава Администрации) </w:t>
        <w:tab/>
        <w:tab/>
        <w:tab/>
        <w:tab/>
        <w:tab/>
        <w:tab/>
        <w:t xml:space="preserve">         В.Е.Лукьян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.В. Гекендорф 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 63 7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4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"/>
        <w:gridCol w:w="5426"/>
        <w:gridCol w:w="2380"/>
        <w:gridCol w:w="2061"/>
      </w:tblGrid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67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81" w:right="211" w:hanging="0"/>
              <w:jc w:val="righ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Приложение</w:t>
            </w:r>
          </w:p>
        </w:tc>
      </w:tr>
      <w:tr>
        <w:trPr>
          <w:trHeight w:val="354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67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к  Постановлению Администрации Томского района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67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     20.12.2010г.                    №      338         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67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</w:t>
            </w:r>
          </w:p>
        </w:tc>
      </w:tr>
      <w:tr>
        <w:trPr>
          <w:trHeight w:val="1287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7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я страхователями Томского района  расчетов по страховым взносам  в Пенсионный фонд РФ, Фонды медицинского страхования и индивидуальных сведений о страховом стаже и начисленных страховых взносах в ГУ -  Управление ПФ РФ в Томском районе Томской области</w:t>
            </w:r>
          </w:p>
        </w:tc>
      </w:tr>
      <w:tr>
        <w:trPr>
          <w:trHeight w:val="317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67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 2010  год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лательщик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онный номер в ПФ РФ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редставления отчетов в январе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"НОУ ЛИЦЕЙ "СОЗВЕЗДИЕ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"СНТ "НАДЕЖДА" ТЭМЗ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5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"СПЕЦАВТОСТРОЙ" ООО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7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БРАМЕНКО А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БСАЛЯМОВ М Ш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0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ВДЕЕВА Т П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5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ВДОЯН Ш К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0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ВДОЯН Ш К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0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6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ДМИНИСТРАЦИЯ ВОРОНИНСКОГО СЕЛЬСКОГО ПОСЕЛЕНИЯ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5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ДМИНИСТРАЦИЯ ЗАРЕЧНОГО СЕЛЬСКОГО ПОСЕЛЕНИЯ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4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ДМИНИСТРАЦИЯ ЗОНАЛЬНЕНСКОГО СЕЛЬСКОГО ПОСЕЛЕНИЯ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5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ДМИНИСТРАЦИЯ ЗОРКАЛЬЦЕВСКОГО СЕЛЬСКОГО ПОСЕЛЕНИЯ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5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ДМИНИСТРАЦИЯ ИТАТСКОГО СЕЛЬСКОГО ПОСЕЛЕНИЯ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5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ДМИНИСТРАЦИЯ КАЛТАЙСКОГО СЕЛЬСКОГО ПОСЕЛЕНИЯ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4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ДМИНИСТРАЦИЯ КОПЫЛОВСКОГО СЕЛЬСКОГО ПОСЕЛЕНИЯ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5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ДМИНИСТРАЦИЯ КОРНИЛОВСКОГО СЕЛЬСКОГО ПОСЕЛЕНИЯ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5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АЛИНОВСКОГО СЕЛЬСКОГО ПОСЕЛЕНИЯ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5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ЕЖЕНИНОВСКОГО СЕЛЬСКОГО ПОСЕЛЕНИЯ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6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ИРНЕНСКОГО СЕЛЬСКОГО ПОСЕЛЕНИЯ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6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ОРЯКОВСКОГО СЕЛЬСКОГО ПОСЕЛЕНИЯ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6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ДМИНИСТРАЦИЯ НАУМОВСКОГО СЕЛЬСКОГО ПОСЕЛЕНИЯ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4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7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ДМИНИСТРАЦИЯ НОВОРОЖДЕСТВЕНСКОГО СЕЛЬСКОГО ПОСЕЛЕНИЯ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6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6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ДМИНИСТРАЦИЯ РЫБАЛОВСКОГО СЕЛЬСКОГО ПОСЕЛЕНИЯ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5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ДМИНИСТРАЦИЯ СПАССКОГО СЕЛЬСКОГО ПОСЕЛЕНИЯ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5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7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ДМИНИСТРАЦИЯ ТУРУНТАЕВСКОГО СЕЛЬСКОГО ПОСЕЛЕНИЯ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6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КАЕВ Б Х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2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КАЕВ Х Х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2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КСЕНОВА Е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4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ЛИЕВ А К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1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НДРЕЕВА С С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6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НДРОСОВА О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8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НИСИМОВ С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4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НИСИМОВА М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7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НО "УПЦ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8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НО "УЦПП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5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НО "ЦО ВОЛН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2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НО "ЦРСХПФ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3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ОЗТ "КИСЛОВСКОЕ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ПЛИНА А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2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ПП "КОНЦЕРН СИБВТОРМЕ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3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СНАЧЕВ Е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9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ТЕПАЕВА Е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1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ХМЕТКУЗИН Т Х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7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ХМЕТОВ Ш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6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БАБАКАЛАНОВ М Х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2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БАЙГУЛОВ Н П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0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БАКОЯН А Ф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5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БАНДУРОВА А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4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БЕДИН В Н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4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БЕКЕТОВА К С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1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БЕРНГАРДТ А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2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БЕСПУТИН Е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3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БЕСПУТИНА В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6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БЕССОНОВ С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7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БИТИМИРОВ С Б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1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БЛАГОВЕЩЕНСКИЙ ПРИХОД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6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БЛИНОВА Г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9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БОГАТЫРЕВ В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5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БОГАЧЕВА Т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8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БОЙКО Н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3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БОРИСОВА Н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3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БОЯНГИНА Е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0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БРИГИНЯ  Р Б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6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БРЫЗГАЛОВА М Г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7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БУРЯКОВ А Я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0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АСИЛЬЕВ Ю Г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3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АСИЛЬЧЕНКО Т Б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8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ЕРТИНСКАЯ Л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7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ЕТЛУГИН Н Д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4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ИДЯКИН А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7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ИНОГРАДОВ А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4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ЛАСОВ В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8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ОДЯНОВ С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ОЛЫНКИНА Т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6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ОРОБЬЕВ В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2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ОРОБЬЕВА С Н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ОРОНКОВА М Н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0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ОРОНОВСКОЕ СТ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1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ОТИНЦЕВА Н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8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СЕРОС.ОБЩ-ВО ИНВАЛИДО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ЯТКИНА Л Н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3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АБДУЛГАНИЕВ Р Р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АУЭР М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БФ "ДОБРЫЕ РУКИ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2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К "ВЕСН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2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К "ГАЗОВИК - 1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4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К "ГАЗОВИК - 2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3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ЛАДКИХ Л К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3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НУСОВ П Е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2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ОГРИЧИАНИ Н Г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7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ОЛОВА Ю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0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ОЛУБЕНКО П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9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ОЛУМБЕВСКАЯ Т С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7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ОЛЬДБЕРГ М Р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3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ОНЧАРОВА Т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5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ОНЧАРОВА Т Г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ОССОРТКОМИССИЯ ФГУ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ПСК "УДАЧ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1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РАДОВЕЦ А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6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РАДОВЕЦ М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8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РАЖДАНЦЕВА Е С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6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РАУБЕРГЕР Л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2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РИЦКЕВИЧ А П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1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РИШАЕВ А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5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РИЩЕНКО Ю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0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СК "АНГАР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0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СК "СОЛНЕЧНЫЙ - 23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7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УБЕРТ А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1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УБИН Н Н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УСЕЙНОВ Д И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ЭК "А И 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0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АЛИНГЕР А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3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АНИЛОВ Т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7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ЖУМАЛИЕВА Р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6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МИТРИЕВ М Ю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9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НП "ДАЧНИ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4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НП "ДАЧНИ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2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НП "КЕДРОВАЯ ЗАИМК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8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НП "ЛЕСОПИТОМНИ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8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НП "МИКРОРАЙОН "ДОБРЫНЯ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9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НП "ОСЕНЬ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4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НП "ПОЛЯНК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0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НП "ПОСЕЛОК ЖЕМЧУЖНЫЙ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2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НП "СЛОБОДА "ВОЛЬНАЯ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2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НП "ЯСНАЯ ПОЛЯН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1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НТ "АЛМАЗ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5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НТ "ДАЧНИ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9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НТ "ЗАРЕЧНОЕ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7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НТ "ИРИШ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5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НТ "ОСЕНЬ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8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НТ "ПЛАСТИКОФФ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1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НТ "САД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4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НТ "САДОВОД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2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НТ "СОЛНЕЧНЫЙ + 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3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НТ "ЯСНАЯ ПОЛЯН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9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АГА В И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0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УДИНА Т М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УМА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9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УРЕЕВА Л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9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ЬЯКОВ В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3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ЖАРЧЕНКО Н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ЖИДКОВ А Н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6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ЖК "ПОЛЕ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5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ЖНК "ГАРМОНИЯ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6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ЖСК "МЕЛИОРАТИВНЫЙ - 4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6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ЖСК "МЕЛИОРАТИВНЫЙ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4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ЖСК "СТАНЦИЯ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5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ЖСПК "СВЯТОСЛАВ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3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ЖУРАВЛЕВ С М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2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ЖУРАВЛЕВА Ю Н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7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БРОДИН Е Н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4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ВАДА А Н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3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ВЬЯЛОВ В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6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ЙКИН Н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5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ЛИКИАНИ М Ж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4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О  "ВИГ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2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О "АГРАРНАЯ ГРУППА МП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6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О "АГРАРНАЯ ГРУПП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6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О "АГРО-АЛЬЯН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5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О "АГРОХОЛДИНГ "ТОМСКОЕ МОЛОКО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9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О "АКСЕРВИ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5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О "ВОСТОЧНЫЕ ВОРОТ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2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О "ГУБИНСКОЕ МАСЛО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7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О "ДОРСИБ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7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О "ИМПУЛЬС - 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7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О "КЛП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7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О "МЕХКОЛОННА " 159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О "НОВЫЕ ТЕХОЛОГИИ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7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О "ОВОЩЕВОД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7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О "ПЕРСПЕКТИВА-СЕРВИ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6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О "ПКФ "САВАНТ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4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О "ПОЛИСТЭ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9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О "СИБИНТЕГР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2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О "СИБИРСКИЙ ПАРТНЕР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О "СТАТУТ - ОЙЛ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7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О "СТК ИНВЕС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4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О "СТ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6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О "СЭТЗ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8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О "ТЕРМИНАЛ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2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О "ТОМСКАЯ КОЖГАЛАНТЕРЕЯ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О "ТОМЬ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О "ТОПХИМ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3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О "ТФВО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О "ФАКТОР РОСТ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2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ХАРОВ А П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6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ХАРОВ Л П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9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ИБЕРТ А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6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ИНЧЕНКО С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ОТОВА Л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2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УЛЬБУХАРОВА Ф Р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7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ВАНОВ М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3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ВКИНА Т И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6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ЗРАЕВА Н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0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ЛЬИНА С Е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5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РТУГАНОВА Г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0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СМАИЛОВ М О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6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СРАФИЛОВ Ф И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5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СТИГЕЧЕВ Д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6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АВТАРАШВИЛИ Ж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5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АЗАНСКАЯ О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АЗАНЦЕВА Т Я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2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АЛАШНИК Н Г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АЛОШИНА Т М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7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АМАЛИТОВ И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3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АМАНАК О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1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АНАЕВА С Н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1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АПАЦКАЯ Л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0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АРИМШИКОВ Б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4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АРЛОВ П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5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АРНЕЕВ В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5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АРНЕЕВА Л И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5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АРПОВ А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4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АРПОВА А Ю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6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АРПОВА О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2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АРПОВИЧ Л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8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АРПУШКИН С Н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4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АРЯКИНА В Ф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5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ИМ Р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5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ИНЦЕЛЬ Н Ю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0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ИСЕЛЕВА Е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5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ИСЕЛЕВА Л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5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ЛЕПАЧ Л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3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ЛЮЖЕВА С И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5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НЯЗЕВА В Б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6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НЯЗЕВА Т Е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9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ОЛЕГОВ А К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7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ОЛОСОВ В Н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3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ОЛХОЗ "ВЕРШИНИНСКИЙ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ОМАРСКИХ Т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5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ОНЯЕВ Д О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0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ООПЕРАТИВ "ПСК-1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ОРНЕЕВА Л Ю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5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ОРШИЕВА Г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7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ПК "ЗВЕЗД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8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ПКГ "ЕДИНСТВО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1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РАВЦОВА О Г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2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РАЛЬКИНА И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РИВОВА А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8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РИВОГУЗ С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7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УБАРЕВ Ю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4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УЗНЕЦОВ А Ю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6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УЗНЕЦОВ Е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4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УРДЕНЕВИЧ Г Н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0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УРМАНБЕКОВА Г Ж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4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УРОЧКИН А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7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УСКОВА Е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6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УТОВОЙ А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2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ФХ "ЗЕМЛЯ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6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ФХ "МАЛИНОВСКОЕ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ФХ КАРЕЛЬСКОГО В.Я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3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ФХ КОЛПАКОВА М.П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ФХ МАНЗУРОВА Н.И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5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Х ГОЙНИК Н.Н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9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Х СЛОЕВА В.А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ЛАУ О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ЛИ В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1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ЛИ О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5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ЛИСОВСКИЙ В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ЛИТВИНОВА Л Н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5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ЛИТВИНОВА О П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4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ЛИХАЧЕВ В Н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9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ЛОБАНОВА О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3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ЛОМАКИН С М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6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ЛОСКУТОВА Н Г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3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ЛОЦМАН С Н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5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ЛУГАЧЕВА Н П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8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ЛУЗИН Ю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3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АДОУ "ДЕТСКИЙ САД С. МАЛИНОВКА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АЖОРОВ Ю И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1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АКАРОВ В П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3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АКАРЫЧЕВА Т Я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4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АЛАНОВ О П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АЛУША В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2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АРДАНОВ Р Ф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4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АРКАУСКАС Ю Ю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1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АТВЕЕВА Л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3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АУ "ЦЕНТР СЕЛЬСКОГО КОНСУЛЬТИРОВАНИЯ ТОМСКОГО РАЙОН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8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7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ДОУ "ДЕТСКИЙ САД "КОЛОКОЛЬЧИК" Д. ПОРОСИНО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1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ДОУ "ДЕТСКИЙ САД "ПОЛЯНКА" П. МИРНЫЙ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ДОУ "ДЕТСКИЙ САД "РЯБИНКА" КВ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ДОУ "ДЕТСКИЙ САД "СКАЗКА" П.ЗОНАЛЬНАЯ СТАНЦИЯ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7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ДОУ "ДЕТСКИЙ САД Д. ХАЛДЕЕВО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2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ДОУ "ДЕТСКИЙ САД Д.ВОРОНИНО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1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ДОУ "ДЕТСКИЙ САД Д.ГУБИНО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7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ДОУ "ДЕТСКИЙ САД Д.КАНДИНК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9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ДОУ "ДЕТСКИЙ САД Д.КУДРИНСКИЙ УЧАСТО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1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ДОУ "ДЕТСКИЙ САД Д.МАЗАЛОВО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6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ДОУ "ДЕТСКИЙ САД Д.ЧЕРНАЯ РЕЧКА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5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ДОУ "ДЕТСКИЙ САД КВ Д.НЕЛЮБИНО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ДОУ "ДЕТСКИЙ САД КВ С.ОКТЯБРЬСКОЕ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5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ДОУ "ДЕТСКИЙ САД КВ" П. МОЛОДЕЖНЫЙ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3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ДОУ "ДЕТСКИЙ САД ОВ П. РАССВЕТ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9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ДОУ "ДЕТСКИЙ САД ОВ С.РЫБАЛОВО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4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ДОУ "ДЕТСКИЙ САД ОРВ С.ЛУЧАНОВО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ДОУ "ДЕТСКИЙ САД П.АЭРОПОР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9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ДОУ "ДЕТСКИЙ САД ПИОД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3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ДОУ "ДЕТСКИЙ САД С. БАТУРИНО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ДОУ "ДЕТСКИЙ САД С. ВЕРШИНИНО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ДОУ "ДЕТСКИЙ САД С. ЗОРКАЛЬЦЕВО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ДОУ "ДЕТСКИЙ САД С. КУРЛЕ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ДОУ "ДЕТСКИЙ САД С. НОВОРОЖДЕСТВЕНСКОЕ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7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ДОУ "ДЕТСКИЙ САД С.АЛЕКСАНДРОВСКОЕ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ДОУ "ДЕТСКИЙ САД С.КАЛТАЙ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1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ДОУ "ДЕТСКИЙ САД С.КАФТАНЧИКОВО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0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ДОУ "ДЕТСКИЙ САД С.КОРНИЛОВО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1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ДОУ "ДЕТСКИЙ САД С.МЕЖЕНИНОВК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8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ДОУ "ДЕТСКИЙ САД С.ТОМСКОЕ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9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ДОУ "ЦРР - ДЕТСКИЙ САД П.КОПЫЛОВО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1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ДОУ "ЦРР -ДЕТСКИЙ САД Д. КИСЛОВКА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ДОУ "ЦРР-ДЕТСКИЙ САД С. БОГАШЕВО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ДОУ "ЦРР-ДЕТСКИЙ САД С.МОРЯКОВСКИЙ ЗАТОН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4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ЕДВЕДЕВ А И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9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ЕЛЬНИК А П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0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ЕХДИЕВ Г М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1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ЕХДИЕВ И М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3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ИКОВА В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8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ИНАЕВ Р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6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ИНАЕВА Л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ИНЕЕВА Н П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3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ИРОНОВА Т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7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ИХАЙЛОВ С Б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7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КП ТОМСКОГО РАЙОНА "ТЕХНОПОЛИГОН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0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КП ТОМСКОГО РАЙОНА "ТОМРЕСУРСЫ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5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МРО СЕЛА ВОРОНИНО ТОМСКОГО РАЙОНА ТОМСКОЙ ОБЛАСТИ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0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МРО СЕЛА КАФТАНЧИКОВО ТОМСКОГО РАЙОНА ТОМСКОЙ ОБЛАСТИ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0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МРО СЕЛА ТАХТАМЫШЕВО ТОМСКОГО РАЙОНА ТОМСКОЙ ОБЛАСТИ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0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ЗГАЛЕВА А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1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ЛЛАЧИЕВ Ш М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8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ЛОДЦОВА М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3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РОЗОВ П Б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2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РОЗОВ С М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3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У "АЛЕКСАНДРОВСКАЯ СОШ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9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У "БАСАНДАЙСКАЯ СОШ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У "БАТУРИНСКАЯ СОШ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У "БЕРЕЗКИНСКАЯ ООШ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У "БОГАШЕВСКАЯ В(С)ОШ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У "БОГАШЕВСКАЯ СОШ ИМ. А.И.ФЕДОРОВА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У "БОРИКОВСКАЯ ООШ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У "ВЕРШИНИНСКАЯ ООШ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У "ЗОНАЛЬНЕНСКАЯ СОШ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У "ЗОРКАЛЬЦЕВСКАЯ СОШ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У "ИТАТСКАЯ СОШ № 2 С. ТОМСКОЕ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9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У "КАЛТАЙСКАЯ СОШ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У "КАНДИНСКАЯ СОШ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9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У "КАФТАНЧИКОВСКАЯ СОШ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5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У "КИСЛОВСКАЯ СОШ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У "КОПЫЛОВСКАЯ СОШ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1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У "КОРНИЛОВСКАЯ СОШ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7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У "КУРЛЕКСКАЯ СОШ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У "МАЗАЛОВСКАЯ СОШ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7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У "МАЛИНОВСКАЯ СОШ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У "МЕЖЕНИНОВСКАЯ СОШ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У "МИРНЕНСКАЯ СОШ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7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У "МОЛОДЕЖНЕНСКАЯ СОШ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У "МОРЯКОВСКАЯ СОШ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У "НАУМОВСКАЯ СОШ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1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У "НЕЛЮБИНСКАЯ СОШ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6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У "НОВОРОЖДЕСТВЕНСКАЯ СОШ ИМЕНИ ОВЧИННИКОВА В.И. ТОМСКОГО РАЙОН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7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У "НОШ П.86 КВАРТАЛ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7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У "ОКТЯБРЬСКАЯ СОШ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5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У "ПЕТУХОВСКАЯ СОШ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8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У "ПОРОСИНСКАЯ СОШ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У "РАССВЕТОВСКАЯ СОШ 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У "РОМАНОВСКАЯ ООШ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7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У "РЫБАЛОВСКАЯ СОШ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4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У "СЕМИЛУЖЕНСКАЯ СОШ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У "СИНЕУТЕСОВСКАЯ СОШ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03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У "СУХОРЕЧЕНСКАЯ ОСНОВНАЯ ОБЩЕОБРАЗОВАТЕЛЬНАЯ ШКОЛА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1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У "ТАХТАМЫШЕВСКАЯ НОШ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5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У "ТУРУНТАЕВСКАЯ СОШ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1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47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У "ХАЛДЕЕВСКАЯ ОСНОВНАЯ ОБЩЕОБРАЗОВАТЕЛЬНАЯ ШКОЛА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7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У "ЧЕРНОРЕЧЕНСКАЯ СОШ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У ВОРОНИНСКАЯ СОШ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У ДОД "ДДТ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У ДОД "ДМШ Д.ЧЕРНАЯ РЕЧКА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У ДОД "ДЮСШ - № 1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У ДОД "ДЮСШ - № 6 Д. БЕРЕЗКИНО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7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У ДОД "ДЮСШ - № 7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У ДОД "ДЮСШ-№ 2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У ДОД "КОПЫЛОВСКИЙ П/К "ОДИССЕЙ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1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У ДОД "КОРНИЛОВСКАЯ ДШИ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У ДОД "РЫБАЛОВСКАЯ ДХШ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У ДОД ДШИ Д.КИСЛОВК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У ДОД ДШИ П.ЗОНАЛЬНАЯ СТАНЦИЯ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6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У ДОД ДШИ П.МИРНЫ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7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У ДОД ДШИ П.МОЛОДЕЖНЫ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9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У ЛУЧАНОВСКАЯ СОШ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У НОВОАРХАНГЕЛЬСКАЯ СОШ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2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У ПОДЛОМСКАЯ СОШ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ЧАЛОВА Г Г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2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П "РЕК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П ЖКХ "СЕРВИС-93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4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П ТОМСКОГО РАЙОНА "СК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4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ПРО - ПРИХОД СВЯТОГО ПРОРОКА ИЛИИ С. КАНДИНК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ПРО "ПРИХОД РОЖДЕСТВА ХРИСТОВА С.ОКТЯБРЬСКОЕ ТЕ РПЦ МП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7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ПРО ПРИХОД АРХАНГЕЛА МИХАИЛА С.КАФТАНЧИКОВО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03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ПРО ПРИХОД СВЯТИТЕЛЯ  НИКОЛАЯ ЧУДОТВОРЦА П.ЗОНАЛЬНАЯ СТАНЦИЯ ТЕ РПЦ МП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2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ПРО ПРИХОД СВЯТИТЕЛЯ НИКОЛАЯ Д.ГУБИНО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У "ДК ПОС.МОЛОДЕЖНЫЙ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2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У "ДК С.РЫБАЛОВО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7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У "ДК С.ТОМСКОЕ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3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У "КЛУБ С.КОРНИЛОВО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2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У "КСЦ "РАДОСТЬ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3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У "МЦБТР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3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У "ОКТЯБРЬСКИЙ Д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3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У "СДК Д.ВОРОНИНО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1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У "СДК С.МЕЖЕНИНОВК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1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У "СРБ № 1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У АПТЕКА № 99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8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У БИЦ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8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У БИЦ ИМ. Л.Д. ГУРКОВСКО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3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У ДК "ЮБИЛЕЙНЫЙ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2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У ДК "ЮНОСТЬ" С.СЕМИЛУЖКИ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9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У ДК П.ЗОНАЛЬНАЯ СТАНЦИЯ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2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У ДК П.РАССВЕТ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2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У ДК С.НОВОАРХАНГЕЛЬСКОЕ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3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У ДК С.НОВОРОЖДЕСТВЕНСКОЕ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3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У МСКК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3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У НСКСК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6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У СДК С.ТУРУНТАЕВО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1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У СКЦ МЕЧТ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8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У СКЦ СПАССКОГО ПОСЕЛЕНИЯ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6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У ЦБ УПРАВЛЕНИЯ ОБРАЗОВАНИЯ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9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У ЦДК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1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УДОД ДООЛ "ГОРИЗОН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7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УЗ "ЛОСКУТОВСКАЯ ЦРП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9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УЗ "МОРЯКОВСКАЯ УЧАСТКОВАЯ БОЛЬНИЦ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2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УЗОЛЕВСКИЙ С М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8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УК "ЦД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2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6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УК ЦЕНТР НАРОДНОГО ТВОРЧЕСТВА И СОЦИАЛЬНО-КУЛЬТУРНОЙ ДЕЯТЕЛЬНОСТИ "РАДУГ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5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УП БСП "ОРИОН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3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УХИН А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9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ЯЧИНА Д З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ЗАРЕНКО Г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2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ПОЛЬСКИХ В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4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УМОВА А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1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ЕДОБОРОВ А Г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3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ЕКЛЮДОВА Т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8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ЕКОММЕРЧЕСКИЙ ФОНД "ТИМУРОВЕЦ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5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ЕКРАСОВ Е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2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ЕМИРОВИЧ Г П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1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ЕМЦОВА Н И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9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ЕПОМНЯЩИЙ А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0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ЕРАЗ П Н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1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ОВИКОВА И П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0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ОВОЖИЛОВА А И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7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ОУ "АВТОКУРСЫ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2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П "ИКЦ ТОМСКОГО РАЙОН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3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П "КЕДРОВЫЙ КРАЙ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2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П "ОС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2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П "ПИТ БИЗНЕС ПАРТНЕРЫ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6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П "СГ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7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03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П ПО СОДЕЙСТВИЮ ЕГО ЧЛЕНАМ В ДЕЯТЕЛЬНОСТИ, НАПРАВЛЕННОЙ НА ВЕДЕНИЕ ЛПХ "ВОСТОЧНОЕ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0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УДО ДООЛ САНАТОРИЙ "КОСМОНАВ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5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АО "БЗКХ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9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АО "ЗАГОРОДНОЕ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АО "ККЗ МПО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АО "МА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4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АО "РЭМ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АО "СИБИРЬ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9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АО "СОВЕТСКОЕ ХПП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5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АО "ССМ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АО "ТГОК "ИЛЬМЕНИ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3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АО "ТОМСК АВИ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4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АО НПФ "ТЕТРАН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2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БУХОВА Л Г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9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ВЕЗОВА В Н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8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ГАУ ЦДСО "ТОМЬ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2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03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ГОУ "МОРЯКОВСКАЯ СПЕЦИАЛЬНАЯ (КОРРЕКЦИОННАЯ) ШКОЛА-ИНТЕРНАТ VIII ВИД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ГОУ "СЕМИЛУЖЕНСКИЙ ДЕТСКИЙ ДОМ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ГОУ НПО "ПУ № 4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ГСУ "АЛЕКСАНДРОВСКАЯ ОБЩЕОБРАЗОВАТЕЛЬНАЯ ШКОЛ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03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ГСУ "ИТАТСКИЙ СПЕЦИАЛЬНЫЙ ДОМ-ИНТЕРНАТ ДЛЯ ПРЕСТАРЕЛЫХ И ИНВАЛИДОВ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ГСУ "РЕАБИЛИТАЦИОННЫЙ ЦЕНТР ДЛЯ ДЕТЕЙ И ПОДРОСТКОВ С ОГРАНИЧЕННЫМИ ВОЗМОЖНОСТЯМИ "НАДЕЖД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ГУ "ДИПИ ТОМСКОГО РАЙОН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ГУ "СРЦН ТОМСКОГО РАЙОН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5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ГУ "ТОМСКИЕ ЛЕС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2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ГУ "ТОМСКОЕ РАЙВЕТУПРАВЛЕНИЕ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4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ГУ "ЦД И СО "ЗДОРОВЬЕ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7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ГУ "ЦЕНТР СОЦИАЛЬНОЙ ПОДДЕРЖКИ НАСЕЛЕНИЯ ТОМСКОГО РАЙОН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3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ГУП "СВЕТЛЕНСКОЕ ДРСУ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ГУСП "ТОМСКОЕ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9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ДИГИТРИЕВСКИЙ ПРИХОД РУССКОЙ ПРАВОСЛАВНОЙ ЦЕРКВИ С. ЗОРКАЛЬЦЕВО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4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ЗОЯН С М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1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 "АГРОПЛЕМХОЗ" Д.БЕРЕЗКИНО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9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 "АРГО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1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 "ВЕРТИКАЛЬ ПЛЮ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4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 "ГЛОБАЛ - 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7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 "ЛАЗУРЬ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5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 "ПЕРСПЕКТИВ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0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 "ПОДЛОМСКОЕ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6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 "СОЛНЫШКО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4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 "УСТАНОВОЧНЫЙ  ЦЕНТР  "АВТОМАСТЕР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1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 АГРАРНАЯ ГРУППА -САД СВЕЖЕСТИ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6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34 КМ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1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SIBEX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XXI ВЕ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7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 КЛИНИНГ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4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ВАЛОН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0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ВАНГАРД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ВАНГАРД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0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ВЕРС ПЛЮ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3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ВЕРС 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0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ВИАКОМПАНИЯ "ТОМСК АВИ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4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ВИАЛАЙНЕР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1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ВРОР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4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ВС "ТОМСК АВИ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4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ВТОГРАФ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3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ВТОДОР ХОЛДИНГ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4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ВТОИНКОМ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6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ВТОЛИДЕР ПЛЮ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6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ВТОМОЙК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2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ВТОПАРТНЕР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7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ВТОПУЛЬ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3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ВТО-СЕВЕР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0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ВТОСПЕЦНАЗ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4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ВТОСТРОЙ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5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ВТОТЕХНИКА - ТМ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ВТОТЕХСТРОЙ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2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ГЕНТСТВО БЕЗОПАСНОСТИ "БЕРКУ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6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ГРАРНАЯ ГРУППА - ФИНАН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1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ГРО - 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3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ГРОТЕХЭНЕРГО-ТОМС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8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ГРОФИРМА "М-ТРАН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4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ДА-СЕРВИ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5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ЗИМУ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ЙТЕК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6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КВАСТРОЙ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9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КВАТОРИЯ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2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КВИДЕЯ-ПРО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1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КЛЕ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1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КОНИ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КСОН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9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КТИВЪ+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7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ЛК "ЮКС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5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ЛКОВ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ЛЬТЕР-М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6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ЛЬФ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4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ЛЬФ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5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ЛЬЯНС ЛТД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9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ЛЬЯНС СП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7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ЛЬЯН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0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ЛЬЯН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2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МАТЕК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8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МОР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1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НИ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ПЕЛЬСИН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3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ПК "САД СВЕЖЕСТИ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8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РМАДА В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2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РМСТРОЙ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7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РОМ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9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Р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РТМАК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7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СБ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9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СД - ТРЕЙД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8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СС. КУРЬЕР - ТЕХНИК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9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СТЕР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7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СТРЕМ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4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ТАВАН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ТЛАНТ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9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ТП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1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ТРИУМ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8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Ф"ЗОРКАЛЬЦЕВСКАЯ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2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ФИН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6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ЭРО +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2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ЭРООТЕЛЬ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0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АЭРОПОРТ ТОМС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3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БАГИРА М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2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БАЗИ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4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БАЙБАР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0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БАРАНЦЕВСКОЕ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4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БАС - ТОН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6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БА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БАСАНДАЙК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3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БАФКАР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0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БЕРЕГ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8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БЕРЕЗК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7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БЕРЁЗК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4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БЕРИЛЛ - 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5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БИ СОФТГРУП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5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БИОРЕСУР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3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БИО-ТЕХНОЛОГИЯ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4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БИТЕП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7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БМР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2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БОГАШЕВСКИЙ ЛП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1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БОР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1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БОРУ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6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БРИГАНТИН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6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БРИГАНТИН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7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БРИЗ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9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БРПО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6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БРУКЛИН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7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БСБ "ГАРАНТИЯ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9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ВАРИАН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8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ВАСАРИЯ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0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ВАССЕЛ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8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ВЕГУ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3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ВЕЙКГРУПП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7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ВЕ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5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ВЕКТОР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0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ВЕЛБА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9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ВЕРА - Л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5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ВЕРОНА+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0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ВЕРТИКАЛЬ-М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2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ВЕРШИН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4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ВЕРШИНИНСКОЕ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7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ВЕСН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5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ВИГ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5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ВИЗИ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ВИКА ТРАН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9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ВИКОР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ВИКТОРИЯ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1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ВИКТОРИЯ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0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ВИЛМ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2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ВМ - КОМФОР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8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ВОД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6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ВОЛОДУШК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7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ВОРОНИНО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ВОСТО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9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ВОСТО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2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ВОСТОК-1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4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ВОСХОД 75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0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ВОТИНЦЕВ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2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ВРЕМЯ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5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ВТОРМЕТАЛЛ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2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ВТОРСЫРЬЁ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3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3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ВЫБОР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0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3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ВЫСОКИЙ СТАТУ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8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3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ГАЗПРОМ ТОРГ ТОМС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8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3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ГАЗПРОМНЕФТЬ - АЭРО ТОМС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4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3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ГАЗТЕПЛОМОНТАЖ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4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3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ГАЛА-ПРО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9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3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ГАМБИ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4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3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ГАРАНТАВТО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5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3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ГАРД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5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3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ГЕОЛСНАБ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7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ГЕРВИ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0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ГЕРЕФОРД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0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ГЕРМЕ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2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ГЕФЕС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7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ГРАНИ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6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ГРАФ КУРАБЬЁВ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1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ГРЕЙС - М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7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ГРО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9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ГРОС-М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7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ГРУЗОВОЙ АВТОСЕРВИ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8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ГРУППА ВЕСТСИБ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5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ГРУППА ПОЛЁТНОГО СЕРВИС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5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ГСМ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5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ДАЛИ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9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ДАН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2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ДАНВАЛЬ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1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ДВИЖЕНИЕ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9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ДЕ ` СВ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3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ДЕЗ - СЕРВИ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7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ДЕКАР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8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ДЕКОР +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0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ДЕЛО ВКУС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1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ДЕЛЬТА - СЕРВИ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2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ДЕЛЬТА - 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5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ДЕЛЬТА КАПИТАЛ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4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ДЕЛЬТА СВ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7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ДЕЛЬФИН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8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ДЕЛЮКС - АВТО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8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ДИАЛОГ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8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ДИВЕЛОП КОНСУЛЬТАН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7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ДИНАСТИЯ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ДОМИНАНТ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7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ДРУЖБ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6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ДС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6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ДУХ АЛТАЯ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6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ДУЭ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9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ЕВРО - СТРОЙ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6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ЕВРО-КЛИНИНГ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2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ЕВРОКОМПЛЕК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4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ЕВРОЛАНДШАФ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1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ЕВРОТРАН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9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ЕМЕЛЬЯНОВ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3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ЕРМАКЪ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4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ЖАСМИН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0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ЖЁЛТАЯ ДОЛИН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0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ЖИЛИЩНАЯ КОМПАНИЯ ТОМСКОГО РАЙОН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6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ЖИЛСТРОЙ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3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ЖКХ "БОГАШЕВО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4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ЖКХ "ЛОСКУТОВСКОЕ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9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ЖКХ РЫБАЛОВСКОЕ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ЗАПСИБ НПЗ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8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ЗАРЕЧНЫЙ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1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ЗАРЯ 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5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ЗВЕЗДНОЕ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7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ЗЕЛЁНЫЙ ГАЙ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2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ЗОЛОТАЯ РЫБК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7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ЗОЛОТОЙ БОР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8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ЗОЛОТОЙ КОЛО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7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ЗОНАЛЬНОЕ +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9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ЗОРКАЛЬЦЕВО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2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ЗСК-1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3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ЗСМ "МОЛОДЕЖНЫЙ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5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ИВЕ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9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ИЗУМРУД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4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ИМПЕРИЯ - СЕРВИ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8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ИМПУЛЬ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6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ИНДУСТРИЯ ЛЕС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4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ИНИЦИАТИВ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6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ИНКОР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1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ИННОВАТИК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4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7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ИНСТИТУТ ИНФОРМАЦИОННЫХ ОБРАЗОВАТЕЛЬНЫХ ТЕХНОЛОГИЙ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6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ИНТОРГ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3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ИНТЭК - ИНЖИНИРИНГ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ИПРИУМ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6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ИРИДМИ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3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ИРИН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0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ИСТО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9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ИСТОЧНИ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ИТАТКАЛЕ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7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ИТАТСКИЙ ЛЕСТРАНХОЗ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ИТАТСКОЕ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3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ИТАТХОЗ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8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КАДР ПЛЮ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6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КАЛИТ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8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КАНГАР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2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КАНДИНСКАЯ ПТИЦЕФАБРИК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1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КАНДИНСКИЙ ГРАВИЙ - ТИС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9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КАНТЕГИР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2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КАПИТАЛИС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2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КАРАВАН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0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КАРАВАН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9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КАРАСЁВОЕ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КАРИН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0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КАРОЛИН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2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КАРЬЕР-КАМЕНЬ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8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КАРЬЕР-КВАРЦ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3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КАРЬЕРОУПРАВЛЕНИЕ ККЗ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КАСКАД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1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КВАНТ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5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КЕДР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2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4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КО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8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4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КОЗЮЛИНО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9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4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КОЗЮЛИНО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9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4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КОЛАРОВСКОЕ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9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4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КОЛОКОЛЬЧИ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5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4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КОЛОКОЛЬЧИ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8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4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КОЛПАКОВ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4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4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КОЛПАШЕВСКАЯ СУДОВЕРФЬ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0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4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КОМБИНАТ "ЖИВИЦ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2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4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КОМБИНАТ УСЛУГ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7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КОМЕТА-4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3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КОМПАНЬОН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6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КОМПАНЬОН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9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КОМПРОМИС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9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КОМРЕСУР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6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КОМСТАЛЬ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3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КОМСТАР - 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1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КОНКУРЕН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0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КОННЕК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8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КОННЕКТ-ЛТД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9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КОНТИНЕНТ - СЕРВИ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2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КОНТИНЕН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8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КОПЫЛОВСКОЕ ЖКХ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3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КОРАЛЛ ТУР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2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КОРНИЛОВО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0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КП "КЛЮЧИ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3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КП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4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КРАЙ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КРАСНАЯ ГОРК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6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КРАСОТА - СМ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1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7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КРАСОТА СМ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7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КРАСОТА СПАСЕТ МИР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1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7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КРАСОТА-СМ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7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КРИСТАЛЛ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4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7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КРОНА М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2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7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КРОН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3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7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КРОФ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3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7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КС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3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7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КСТР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7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7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КУДРИ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3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КУДРОВСКИЙ КАРЬЕР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3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ЛАГУН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3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ЛАГУН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6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ЛАД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3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ЛАКОМК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ЛАСК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4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ЛД КАПИТАЛ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9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ЛЕКСМОТОР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9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ЛЕСНОЕ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2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ЛЕСОВИЧО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0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ЛЕССТРОЙ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0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ЛЕТО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6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ЛИДЕР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8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ЛИДЕР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5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ЛИДЕР-ИНВЕС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2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ЛИДЕР-М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2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ЛИДЕР-ПРОГРЕС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ЛИДИЯ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2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ЛИН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2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ЛОМБАРД "ГОРОДСКОЙ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8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ЛОМБАРД АВТОТОМ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4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ЛОРАН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ЛСК "ПЛАСТИКОФФ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8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ЛЮДМИЛ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6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ЛЮДМИЛ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1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ЛЮКС ПРЕМИУМ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4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ЛЮСИЕН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1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МАБЭЛЬ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5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МАЗАЛОВО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2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МАЗАЛОВСКИЕ КРУПЫ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МАЗАЛОВСКОЕ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1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МАКЛАЙ - РИТЕЙЛ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6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МАКЛАЙ-ТРЕЙД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9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МАКСВИЛ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6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МАКСИМ И 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0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МАКСИМУМ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2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МАЛИНОВСКОЕ ЖКХ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7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МАРКА-ИНФО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4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МАСТЕРОВОЙ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9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МБЦ "СПАС УТЕ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МД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6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МЕБЕЛЬ-ЛЮК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1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МЕГАВАТ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9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МЕДВЕЖИЙ БОР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9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МЕДО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7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МЕЖЕНИНОВСКАЯ ПТИЦЕФАБРИК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3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МЕТЭК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2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МЕХАНИЗАТОР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7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МЕЧТ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2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МИВАДО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2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3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МИГ - 2000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9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3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МИГ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3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МИГ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7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3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МИЛАГ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3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3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МИЛАН-АВТО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9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МИР ОТДЕЛКИ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3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3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МИР ПОТОЛКОВ+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3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3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МИРАЖ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3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МИРАЖ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7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3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МИРНЫЙ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МК "ВОРОНИНСКИЙ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8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МНН - СПЕЦТРАН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9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МОДУЛЬ - М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5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МОДУЛЬ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1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МОДУС ПЛЮ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4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МОНТАЖ-СЕРВИ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9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МОНТАЖСПЕЦСТРОЙ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8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МОРОЗОВСКИЙ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4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МОРЯКОВЕЦ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МОРЯКОВСКОЕ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6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МПМ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0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МС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9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МС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5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МТФ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3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МУЛЬТИСПОР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8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МУРАВЕЙ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1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МЫ ВМЕСТЕ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6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Н.Т. ЭНЕРГО-ТОМС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3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НАДЕЖД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3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НАДЕЖД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0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НАЛАД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5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НАЛОГОВАЯ ПОМОЩЬ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НАУЧНО - ПРОИЗВОДСТВЕННОЕ ОБЪЕДИНЕНИЕ ЭТН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6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НЕЗАВИСИМАЯ ФИРМА ЭКСТРА-АУДИ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9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НЕМИРОВ И 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1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НЕОИЗОЛ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8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НЕОИНЖИНИРИНГ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6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НЕФТЕ - СНАБ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0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НИВА +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5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НИВ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2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НИК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8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НИК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НИК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2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НИКО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НОВОСТРОЙК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3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НОВЫЙ ИМПУЛЬС - 30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3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НПО "ГЕОТАН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8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НПО "ТОМСКГЕОТАН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9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НПО РЕДВИЛЛ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9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НПП "ТОМСКПРОМГЕОФИЗИК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2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8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НПФ "АТОЛЛ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6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8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Н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0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8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НТМ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8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НТЦ ЗАПСИБПРОМТЕХНОЛОГИЯ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9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8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ОБЛАСТНОЙ ЦЕНТР ЭКСПЕРТИЗЫ ЖКХ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5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8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ОБЛСЕЛЬХОЗСНАБ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3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8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ОГНЕННАЯ БОГИНЯ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9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8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ОГОНЕ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7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8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ОЗЕРНОЕ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9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8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ОКТЯБРЬСКОЕ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6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ОЛЬГ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4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ОПТИМ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7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ОРБИ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8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ОРБИТ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2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ОРИОН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3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ОРИОНСТРОЙ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8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ОРНАМЕН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ОТД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2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ОТРАДНОЕ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1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ПАЛЛАД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1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ПАНСТАР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3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ПАРУ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1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ПАРУ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6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ПЕНОБЕТОН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7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ПЕРВАЯ РОССИЙСКАЯ ФАБРИКА СТУЛЬЕВ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3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ПЕРОВСКИЙ ЛЕН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ПЕРОВСКОЕ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ПЕРСПЕКТИВ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6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ПЕТРОВО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9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ПЕТРОВО+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4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ПЕТРОПАВЛОВСКОЕ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4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ПИВОВАРЕННАЯ КОМПАНИЯ "УТЕ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2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ПИЛОЦЕНТР ЛИДЕР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7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ПИНТРАН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ПК "ИЛЬМ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6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ПК "ПРОГРЕС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5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ПК "ПРОГРЕС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9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ПК "СТРОИТЕЛЬНЫЙ ДВОР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6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ПКФ "РОДИН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4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ПКФ ВПМ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ПЛЕМЗАВОД "ЗАВАРЗИНО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ПЛЮ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ПОДВОРЬЕ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3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ПОЛДЮЙМ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ПОЛИМЕР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1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ПОЛИМЕР.КОМ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1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ПОЛИПА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5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ПОЛЮ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1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ПОЛЮ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1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ППП "ВОРОНИНО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6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3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ПРЕДТЕЧЕНСКАЯ МЕЛЬНИЦ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7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3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ПРЕМИУМ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9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3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ПРЕМЬЕР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9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3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ПРЕСТИЖ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7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3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ПРЕСТИЖ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4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3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ПРЕСТИЖ-Т 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2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3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ПРИГОРОД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0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3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ПРИЗМ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3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3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ПРОГРЕС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3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3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ПРОДУКТЫ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8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4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ПРОИЗВОДСТВЕННО - КОММЕРЧЕСКАЯ ФИРМА "КВАРЦ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3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4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ПРОМАКТИВ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8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4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ПРО-МЕНЕДЖМЕН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3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4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ПРОМСЕРВИ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2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4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ПРОМСТРОЙ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8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4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ПРОФИКС - ТОМС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2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4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ПРОФИТ - 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6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4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ПТИЦ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5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4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ПЧЕЛ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4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ПЭК КОМЭКО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7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5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РАВ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6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5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РАДАНИЦ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0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5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РАДУГ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9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5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РАЙОНСТРОЙСЕРВИ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2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5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РАМЗЕ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6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5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РАСЦВЕТ-АГРО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5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РАФИНАД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3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5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РЕАЛ СТЕ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3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5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РЕГИОН - АВТО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9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5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РЕГИОН - ТОМС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9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РЕГИОНАЛЬНАЯ ТРАНСПОРТНАЯ КОМПАНИЯ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9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РЕГИОНСЕВЕРТОРГ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5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РЕГИОНСТРОЙМОНТАЖ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2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РЕГУЛ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6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РЕЗЕРВ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6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РЕК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РЕКА+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0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РЕМОНТНИ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3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РЕМСЕРВИ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0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РЕМСТРОЙБЫ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7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РЕОФИЛ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7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7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РЕСУР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1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7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РЕСУР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5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7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РИЭЛТСЕРВИС+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9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7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РК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1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7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РН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9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7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РОДНИ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5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7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РОЗНИЦА - МАРКЕ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5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7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РОСГОРАВТОТРАН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0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7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РОСГОРАВТОТРАН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9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РОССИЙСКИЙ МЕТАЛЛ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2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РОСЭНЕРГОКОМПЛЕК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9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РС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8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РТ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3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РТП "ЛОСКУТОВСКОЕ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9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РТП ГАРАН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7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РУБИКОН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РУБИН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1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РУСИЧИ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5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РУСЬ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5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РФС-ТРЕЙД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0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РЭБ" ФЛОТ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1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РЭЙВ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2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РЭЙМЕД - 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1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РЭМ - СЕРВИ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8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РЯБИНУШК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9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АКСИД+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6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АКУР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3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АНАТОРИЙ "ЗАПОВЕДНОЕ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6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АНАТОРИЙ "КОСМОНАВ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АНАТОРИЙ СИНИЙ УТЕ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8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АТУРН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1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ВЕТЛАН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9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ВЕТЛЯЧО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3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В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4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Д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8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-ДИЗАЙН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3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ДС ЛОГИСТИ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3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ЕВЕР +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4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ЕВЕРНЫЙ БЕРЕГ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4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ЕВЕРСКОЕ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ЕЛЕН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8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ЕЛЬХОЗМОНТАЖ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ЕЛЬХОЗХИМИЯ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ЕМИЛУЖКИ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3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ЕО-СТУДИЯ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0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ЕПТИМА - СЕВЕР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1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ЕРВИС ХОЛОД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1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ЕРВИС-ПЛЮ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ЕРГЕЕВСКИЙ КАРЬЕР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8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2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ИБ  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6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2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ИБВЕСТСТРОЙ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8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2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ИБДОРТРАН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6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2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ИБЗЕРНО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2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ИБИНСТРОЙ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2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2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ИБИНТЕРТЕХСЕРВИ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8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2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ИБИРСКАЯ АССИСТАНС КОМПАНИЯ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2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ИБИРСКАЯ НИВ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5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2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ИБИРСКАЯ ПТИЦ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8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2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ИБИРСКАЯ ЯГОД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1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3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ИБИРСКИЙ КАРТЕЛЬ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9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3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ИБИРСКИЙ РЕГИОН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2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3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ИБИРСКИЙ РЕЗЕРВ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3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3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ИБИРСКИЙ ФЕРМЕР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3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3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ИБИРСКИЙ ЦЕЛИТЕЛЬ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3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3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ИБИРСКОЕ ЗДОРОВЬЕ 2000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0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3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ИБИРЬ АВТО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0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3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ИБИРЬРЕАЛ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3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ИБИРЯЧКИ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2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3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ИБКАРТЕЛЬ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9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4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ИБЛЕСДРЕВ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5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4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ИБЛЕССТРОЙ-М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1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4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ИБЛЕСТЕХ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5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4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ИБЛЕС-ЭКСПОР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7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4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ИБЛЭНД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1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4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ИБМЕТЛЕ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9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4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ИБМОТОР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3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4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ИБМОТОР-ТОМС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6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4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ИБМЯСТРЕЙД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5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4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ИБОПТТОРГ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0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5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ИБОПТТОРГ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5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5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ИБПРОДОВОЩ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7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5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ИБПРОМРЕСУР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1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5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ИБПРОМСНАБ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8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5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ИБСПЕЦАВТОТРАН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3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5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ИБСТРОЙЛЕ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3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5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ИБТЕХНИК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6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5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ИБТЕХРЕСУР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7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5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ИБТНП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4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5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ИБТОМСТРОЙ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9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6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ИБТОРГ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2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6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ИБТРЭЙН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8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6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ИБТЭ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0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6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ИБФАКТОРИЯ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3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6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ИБФИНСЕРВИ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6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6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ИБЭКОВЕР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3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6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ИБЭП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3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6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ИГМ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6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6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ИДОРОВ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3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6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ИРИУС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9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К "АГРО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5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К "ГАЛЕЯ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5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К "УНИВЕРСАЛ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0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К ГРАНДСТРОЙ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8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КИ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1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ЛАВ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0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ЛАВЯНЕ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0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ЛУЖБА БОРТОВОГО ПИТАНИЯ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9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МП 57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0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МП 58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9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ОЛНЕЧНОЕ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3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ОЛНЕЧНЫЙ БЕРЕГ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0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ОЮЗ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4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ОЮЗ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1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П "НАУМОВСКОЕ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5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ПА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5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ПАССКИЙ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1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ПАССКОЕ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3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ПЕЦАВТО - ДРЕВСТРОЙ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4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ПЕЦАВТОСНАБ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3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9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ПЕЦМОНТАЖ Т.С.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3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9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ПЕЦСНАБ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6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9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П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4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9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ПЛАВ И 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9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ПП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9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9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Р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4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9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СМ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0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9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ТАЛЬНОЙ СТИЛЬ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6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9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ТАНДАРТ ТРАНС ГРУПП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4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9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ТАНДАРТСПЕЦОДЕЖД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7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ТАТУ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7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ТЕНД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7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ТИ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0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ТИЛЬ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3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ТИМУЛ - М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2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ТК "АНТАРИ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7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Т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2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Т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7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ТМ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ТОМЛИДЕР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7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1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ТРАТЕГИЧЕСКИЙ АНАЛИЗ И КОНСАЛТИНГ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8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1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ТРОЙБЕТОН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3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1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ТРОЙДИЗАЙН XXI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7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1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ТРОЙИНЖИНИРИНГ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6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1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ТРОЙКЕРАМИК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7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1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ТРОЙКОМПЛЕК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4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1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ТРОЙКОМФОР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8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1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ТРОЙЛОГИСТИК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7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1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ТРОЙОП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8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1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ТРОЙСЕРВИ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6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2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ТРОЙСЕРВИ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4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2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ТС-11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4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2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УДОВЕРФЬ "ЭСКАДР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8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2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УХОВ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4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2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ФЕР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2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ФЕРА+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3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2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ХП "САМСОН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7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2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ХП ГУБИНСКОЕ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1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2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СЮНИ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2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 Д "ПРОМСНАБ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2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3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`ЛЕНИН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4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3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АЕЖНЫЙ ДОМ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8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3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АЕЖНЫЙ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3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АЙГ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0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3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АМИ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9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3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АНДЕМ 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9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3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АТЬЯН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9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3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АТЬЯН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9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3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ВОЙ ДОМ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1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3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ГБ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7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4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Д "БИО-ТЕХНОЛОГИЯ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9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4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Д "КЕРАМИКА СИБИРИ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5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4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Д "КРАСОТА - СМ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8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4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Д "МЕЖЕНИНОВСКИЙ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1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4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Д "ПЕРЕСВЕ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2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4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Д "СИБИНТЕГР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4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Д "ТАЕЖНЫЙ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4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4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Д "ТАЛИОН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1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4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Д СИБИРЯЧК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4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Д СТЭЛ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7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Д ТОМСКНЕФТЕПРОДУК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2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Д ТРЕТЬЯКОВ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1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ЕЛЕКОМ - СЕРВИ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ЕЛЕЦ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2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ЕПЛО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1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ЕПЛОСЕРВИ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9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ЕПЛОСТРОЙ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7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ЕПРИН-СЕРВИ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ЕРЕМ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9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ЕСТМАРКЕ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4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ЕХ-ГАРАН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ЕХНИКА-1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6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ЕХНОКРОВ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7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ЕХНОЛОГИЯ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8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ЕХНОЛЮК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8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ЕХНОПРОДУК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9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ЕХНОТРЕД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0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ЕХПРОМ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5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ЕХПРОМСНАБ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5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ЕХТРАНССЕРВИ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3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7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ЕХЦЕНТР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3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7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ЗК ЯШКИНО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7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7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ЗСМ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2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7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ЗССС "БОГАТЫРЬ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3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7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ИЦ "ТОМСК-ТУР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7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7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К "МЕГАТОН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1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7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К "ПОЛИМЕР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3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7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К ЮПИТЕР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9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7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ЛК+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7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М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6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8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МС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3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8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МТ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1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8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НПС ЛТД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3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8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ОМ ЭНЕРГО ВОД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8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8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ОМ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2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8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ОМВЕСТ-СТ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8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8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ОМГЕОПЛАН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9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8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ОМГЕОПЛАН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5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8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ОМГРАД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3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8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ОМЛАЙН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7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9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ОМЛО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5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9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ОМЛЭНД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2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9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ОМСК - РЕГИОН - ЦЕМЕН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8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9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ОМСК-АКТИВ-РЕСУР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4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9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ОМСКАЯ НЕЗАВИСИМАЯ ОЦЕНОЧНАЯ КОМПАНИЯ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4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9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ОМСКГАЗ - ЭКОЛОГИЯ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1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9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ОМСКИЗОЛЯЦИЯ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9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9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ОМСКИЙ НПЗ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7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9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ОМСКИЙ ПРОЕКТНЫЙ ЦЕНТР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4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9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ОМСКЛЕСОПЕРЕРАБОТК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3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ОМСКОЕ ПРЕДМЕСТЬЕ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0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ОМСКРЕАКТИВ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2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ОМСКРЕМОН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ОМСКЭНЕРГОСТРОЙ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9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ОМСТАНДАР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ОМСТЕКЛОТОРГ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3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ОМТЕРМ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6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ОМТЕХСТРОЙ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5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ОМТРАКТОРОСЕРВИ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2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ОМЬ - ГЕОРЕСУР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1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1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ОМЬАВТОТРАН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7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1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ОМЬ-ЭКСТР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4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1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ОНЕР-МАРКЕ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5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1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ОНУ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6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1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ОПОЛЕ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0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1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ОРГВИТ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6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1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ОРГИНВЕС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5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1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ОРГОВАЯ КОМПАНИЯ "ЛЮК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3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1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ОРГОВЫЙ ДОМ АКОНИ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9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1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ОРГ-СЕРВИ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4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2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ОРРЕН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6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2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ПК "АРИСОФ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5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2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П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6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2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РАДИЦИИ ИМПЕРИИ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0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2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РАНЗИ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6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2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РАНС - 3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3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2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РАНС - М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1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2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РАНСМЕТАЛЛ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6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2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РАНСОЙЛ - 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7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2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РАС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7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3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РАУРНАЯ ЛЕНТ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4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3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РИ СЕСТРЫ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1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3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РИ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5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3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РИЭ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2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3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РОЯ +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5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3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РУБАЧЕВО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3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3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РУБНАЯ КОМПАНИЯ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7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3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2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3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САП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3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ТП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8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4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УГАНСКАЯ СЕЛЬХОЗТЕХНИК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9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4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УГАНСКОЕ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6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4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У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6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4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ЭК - ТОМС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0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4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ТЭП ЛОСКУТОВСКОЕ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4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У ДОМ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1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4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У ЛЕСХОЗ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4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УДАРНИ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0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4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УДАЧ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2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4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УЗРОСПРОМ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5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5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УК "ЕВРОКОМФОР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3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5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УК "НАШ ДОМ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9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5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УК "УСПЕХ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0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5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УК П. РАССВЕ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6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5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УК ТЕПЛОСЕРВИ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7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5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УНИВЕРСАЛ -СТРОЙ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0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5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УНИВЕРСАЛ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5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5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УНИКОРМ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7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5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УПРАВЛЕНИЕ КАРЬЕРАМИ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7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5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УПРАВЛЕНИЕ ОХРАНЫ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6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6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УРС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2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6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УСПЕХ М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7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6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УСПЕХ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5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6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УСПЕХ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9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6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УЮТНЫЙ ДОМ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7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6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ФАБРИКА ИГРУШКИ "ЦАРИН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9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6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ФАБРИКА МЕБЕЛИ "ЮНИТЭР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3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6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ФАВОРИ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9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6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ФАКЕЛ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2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6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ФАКТОРИЯ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9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ФАКТОРИЯ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2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ФАНСПОР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0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ФЕИИ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2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ФЕРМЕН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2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ФЕРМЕР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9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ФИНВАЛ + 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9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ФИРМА "ДРИАД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1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ФИРМА ФОГ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9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ФЛАГМАН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ФОГ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9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8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ФОРТУН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4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8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ФОРТУН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1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8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ФОРТУН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4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8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ФОРТУН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6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8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ФОРТУН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6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8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ФОРТЭК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8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8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ФОРУМ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9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8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ФРЕГА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7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8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ФРОС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1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8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ФУЗИЛ - 2003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9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ФЬЮЖН-ГРАД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8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9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ХИМИНВЕС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9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ХЛАДОТЕХНИКА - 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3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9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ХЛЕБОБУЛ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0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9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ХМЕЛЬ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8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9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ХОЗЯЮШК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7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9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ХОЛОДОС.РУ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1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9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ХОРОШИЙ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4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9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ХОТЭЙ - 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9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9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ХРОНО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6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0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ХЭЛСИ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5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0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ЦАЭ "ПЛЮ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3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0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ЦЕНТР НЕФТЕГАЗОВОГО ОБРАЗОВАНИЯ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3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0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ЦЕНТР РЕГИОНАЛЬНОГО РАЗВИТИЯ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1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0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ЦЕНТРАЛЬНЫЕ КУРСЫ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3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0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ЦЕНТРСТРОЙСИБИРЬ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7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0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ЦИТО-СЕРВИ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0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ЦКИ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6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0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ЦСЗ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8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0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ЦСО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4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1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ЧЕСТОН ВУД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5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1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ЧИШМЯ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8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1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ЧОП "АРГУ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3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1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ЧОП "РУСЬ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7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1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ЧОП "ТИТАН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6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1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ЧОФ "ЩИ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1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ШОУЛАЙН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0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1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ЩУКИН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9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1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ЭДЕЛЬВЕЙ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6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1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ЭЙДЖИЭЙ ТЕХ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9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2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ЭКМО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1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2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ЭКОНИК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0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2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ЭКОПРОЕК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2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2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ЭКОТОН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4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2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ЭКСПО СИБИРЬ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4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2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ЭКСПОРТСНАБ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6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2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ЭКСПРЕСС - ДОСТАВК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9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2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ЭКСПРЕСС - МЕДИ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5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2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ЭКСПРЕСС ОПЛАТ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3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2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ЭКСТЕХ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0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3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ЭКСТРА-КОМПЛЕК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4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3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ЭЛЕКТРОСЕРВИ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8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3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ЭЛЕКТРОСИСТЕМ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7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3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ЭЛЕКТРОТЕХНИК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9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3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ЭЛКОМ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3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3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ЭНЕРГИЯ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5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3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ЭНЕРГОЛЮК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0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3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ЭНЕРГОПАР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7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3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ЭНЕРГОСТРОЙ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3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3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ЭНЕРГОУЧАСТО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4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ЭНКОДЕР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0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4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ЭС Н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7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4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ЭСТЕХ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4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ЭТАЛОН - 2000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7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4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ЭФЕН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2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4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ЮГ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7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4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ЮГ-МЕБЕЛЬ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3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4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ЮЖНОЕ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0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4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ЮЛИЯ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4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4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ЮТТРАН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6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5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ЮФ "ФЕМИД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9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5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ЯГУР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3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5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ЯКОРЬ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5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ЯНУШКЕВИЧ В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4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5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"ЯССЕ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2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5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АКФ "СТРАТЕГ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5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ЖКХ "ВОЗРОЖДЕНИЕ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5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ЖКХ "ДИЕЗ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5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ИД "ЭДИТОР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3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5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ЛПК "ГРААЛЬ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8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МЕДИА ГРУППА "АБАРИЛ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7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МПО "БОГАШЕВСКОЕ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8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НВП "РОДНИ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2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НПКЦ "ИНТЕГРАЛ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НПО "ЭКОЛОГИЧЕСКИЕ СИСТЕМЫ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5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НПП "ЭТАЛОН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ПК "СИБИРСКАЯ ГУБЕРНИЯ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9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ПКФ "СТРОЙРЕСУР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0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ПСП "ЦИТО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СЕВЕРЯНК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7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7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ТГ "СИБИРСКИЕ ДОРОГИ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6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7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ТД "ГУБЕРНСКИЙ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9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7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ТД "СИБИРСКИЕ РЕСУРСЫ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7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ТД "ЭКОПРОМСИНТЕЗ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0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7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ТОТЕМ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5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7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ТСК "ГАРМОНИЯ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0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7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УК "ТРАДИЦИИ ИМПЕРИИ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7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УК "УЮ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2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7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УК ЖКХ "РАССВЕ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8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7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ХОЛДИНГОВАЯ КОМПАНИЯ "ЭКОЛЕ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5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8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ЧОП "ДРУЖИН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4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8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ЧОП "МИРАЖ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3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8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 ЧОП "РУБЕЖ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3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8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ОО"МАЗАЛОВСКАЯ НИВ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5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8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ПТИМЭЛ ООО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8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СТАПЕНКО З П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6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8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АВЛОВ А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4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8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АВЛОВ А Н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8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7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8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ЕРВИЧНАЯ ОРГАНИЗАЦИЯ ЗАО "МЕХКОЛОННА 159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8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8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ЕРВИЧНАЯ ПРОФСОЮЗНАЯ ОРГАНИЗАЦИЯ  ООО "ПТИЦЕФАБРИКА ТОМСКАЯ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9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9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ЕРВИЧНАЯ ПРОФСОЮЗНАЯ ОРГАНИЗАЦИЯ "АВИАКОМПАНИЯ ТОМСК- АВИ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2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9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ЕРВИЧНАЯ ПРОФСОЮЗНАЯ ОРГАНИЗАЦИЯ ЗАО "СИБИРСКАЯ АГРАРНАЯ ГРУПП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3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27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9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ЕРВИЧНАЯ ПРОФСОЮЗНАЯ ОРГАНИЗАЦИЯ ФИЛИАЛА ФГУ "РОССЕЛЬХОЗЦЕНТР" ПО ТОМСКОЙ ОБЛАСТИ ТОМСКОЙ ТЕРРИТОРИАЛЬНОЙ (ОБЛАСТНОЙ) ОРГАНИЗАЦИИ ПРОФСОЮЗА РАБОТНИКОВ АПК РФ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2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9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ЕСКОВСКАЯ Т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9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ЕТРАКОВА Н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7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9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ЕТРОВА Л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8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9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ЕТРОВСКИЙ В С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5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9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ИКАЙКИН Т Ю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4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9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ИНУС А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4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9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К "ЛЕСНОЙ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3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0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К "ТЕМП - 2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0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ЛАКУН А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0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0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ЛЕШАКОВА О Н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9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0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ЛОТНИКОВА И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5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0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О "ТП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8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0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О "ТУГАНСКОЕ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3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0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ОЛИКАРПОВА Е С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6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0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ОНОМАРЕВ Д Ф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8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0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ОНОМАРЕВА А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9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0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ОНОМАРЕВА В Х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3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1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ОПОВА М Г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4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1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ОСТНЫХ С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2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1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ОЧАЕВСКИЙ ПРИХОД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2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1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ИХОД АРХИСТРАТИГА МИХАИЛ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0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8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1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ИХОД ВО ИМЯ АРХИСТРАТИГА БОЖИЯ МИХАИЛА (АРХАНГЕЛО-МИХАЙЛОВСКИЙ) С.НЕЛЮБИНО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2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1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ИХОД ВО ИМЯ БЛАЖЕННОЙ КСЕНИИ ПЕТЕРБУРГСКО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8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1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ИХОД ВО ИМЯ СВЯТЫХ БЛАГОВЕРНЫХ КНЯЗ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1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ИХОД ИКОНЫ БОЖИЕЙ МАТЕРИ "ДЕРЖАВНАЯ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4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3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1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ИХОД ИКОНЫ БОЖЬЕЙ МАТЕРИ "ВСЕХ СКОРБЯЩИХ РАДОСТЬ" П.КОПЫЛОВО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4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1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ИХОД ПОКРОВА ПРЕСВЯТОЙ БОГОРОДИЦЫ С.ХАЛДЕЕВО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4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2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ИХОД ЦЕРКВИ ПОКРОВА ПРЕСВЯТОЙ БОГОРОДИЦЫ С.ПЕТУХОВО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9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2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ОМЕТЕЙ САНАТОРИЙ ПРОФ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0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2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ОСВИРЯКОВ В П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4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2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Т ЦАРЕГРАДСКОГО И БОЛЬШАНИНА "СПИРИ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7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2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ТИЦЕФАБРИКА ТОМСКАЯ ОАО СИБИРСКАЯ ГУБЕРНИЯ  (ФИЛИАЛ)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1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2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УДИН С Е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8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2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АЗУМОВСКИЙ Д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9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2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ЕЛИГИОЗ. ОРГАНИЗАЦИЯ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2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НФСЭР "СИБИРСКИЙ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5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2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ОДИОНОВ М С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0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3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ОО "ФЕДЕРАЦИЯ БОРЬБЫ "КУРЯШ" ТОМСКОЙ ОБЛАСТИ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7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3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ОССЕЛЬХОЗЦЕНТР ФГУ ФИЛИА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3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3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ТОО "ЦЕНТРБИОРАЗНООБРАЗИЯ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4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3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УДИШ Е Ю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0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3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УДНИКОВИЧ С Н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3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УСИНОВА С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5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3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ЫБАКОВ А Н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3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ЫБОЛОВА Т Ю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7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3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ЯВКИН А М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5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3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АВИЦКАЯ А Н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6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4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АВЧУК Н Н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6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4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АД. ТОВ. "ИЗЫСКАТЕЛЬ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9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4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АД.ТОВ."МЕДИК - 1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0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4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АДОВОДЧЕСКОЕ ТОВАРИЩЕСТВО "НАДЕЖД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7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4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АННИКОВ В И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2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4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АРНАТСКАЯ Л Я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5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4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ВЕЧКАРЕВ А П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4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ВЯТО-НИКОЛЬСКИЙ ПРИХОД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2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4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ЕВЕРЯНКА СНТ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4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ЕМЕНОВА М Ф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1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5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ЕРГИН А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5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ЕРГУН Р Т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9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5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ИДОРОВ В Д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6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5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ИМОЛИНА О Н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2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5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ИМОНОВА Н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6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5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КК "ЗАРЕЧНЫЙ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0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5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КОБЕЛКИН В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4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5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КПК "ПТИЦЕВОД  2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6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5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КПК "ПТИЦЕВОД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8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5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КРИПЧЕНКО В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1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6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КУЛКИНА Т И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5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6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МОЯН М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3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6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АВТОМОБИЛИСТ"  ПО "ТОМСКАВТОТРАН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5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6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АГРОХИМИ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7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6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БЕРЕГОВОЕ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3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6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БЕРЕЗК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4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6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БЕРЕЗКА-2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8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6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БОРКИ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1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6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БЫТОВИ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6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6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ВАСИЛЕК - 79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3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ВЕТЕРАН СЭМ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0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ВЕТЕРАН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2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ВИКТОРИЯ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4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ВИШЕНК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1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ВОСХОД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ВОСХОД-2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1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ВУЗОВСКИЙ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7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ГОРК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5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ДОРОЖНИ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2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ЖИГУЛИ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8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8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ЖУРНАЛИС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0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8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ЗАРЯ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2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8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ЗАРЯ-2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9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8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ЗДОРОВЬЕ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2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8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ЗЕЛЕНАЯ ПОЛЯН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5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8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ЗЕМЛЯНИК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8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ИЗМЕРИТЕЛЬ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1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8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ИНСТРУМЕНТАЛЬЩИ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6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8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КАБЕЛЬЩИ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5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8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КАБЕЛЬЩИК-2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4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9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КЕДР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8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9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КОММУНАЛЬНИ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2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9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КРИСТАЛЛ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5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9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ЛАМПОЧК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5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9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ЛЕСНИК - 2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1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9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ЛЕСНОЙ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0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9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ЛИЛИЯ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2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9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ЛОТО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6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9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МАГИСТРАЛЬ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4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9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МАГИСТРАЛЬ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6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МАЯ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7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МАЯК-1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7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МЕДИ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7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МЕТРОЛОГ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9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МЕЧТА - 2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НАДЕЖД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1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НАУК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НЕФТЯНИ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4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НОВЫЙ САДОВОД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1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ОБУВЩИ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0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1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ОГОНЕК-2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1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ОЗЕРНОЕ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3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1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ПЕТРОВО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5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1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ПИСАРЕВСКОЕ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2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1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ПЛИТОЧНИ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1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1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ПОПАДЕЙКИНО-2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1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ПРИРЕЧНОЕ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1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1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РАДУГ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2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1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РАДУГ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0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1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РАССВЕ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2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РОЩ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5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2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СЕЛЬХОЗРАБОТНИ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0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2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СЕМИЛУЖКИ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7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2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СЕТЕВИ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8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2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СИБИРСКИЙ САДОВОД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9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2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СИНИЙ УТЕС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7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2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СОДРУЖЕСТВО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5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2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СОЛНЕЧНЫЙ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9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2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СОЛНЕЧНЫЙ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5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2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СОЮЗ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3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ТАЕЖНОЕ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0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3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ТАЁЖНЫЙ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6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3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ХИМИК - 3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5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3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ХИМИК - 4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1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3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ХИМИК-1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0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3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ХИМИК-2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1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3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ЧЕРНОБЫЛЕЦ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0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3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ЭНЕРГЕТИ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6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3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ЭНЕРГИЯ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7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3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ЭНЕРГИЯ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7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4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ЭНТУЗИАС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0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4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"ЯГОДНОЕ - 1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8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4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 ИМ. ГВОЗДЕВ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4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НТ"СИБИРСКИЙ САД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3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4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ОБОЛЕВА М М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2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4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ОВЕТ  МИРНЕНСКОГО СЕЛЬСКОГО ПОСЕЛЕНИЯ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6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4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ОВЕТ БОГАШЕВСКОГО СЕЛЬСК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8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4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ОВЕТ ЗАРЕЧНОГО ПОСЕЛЕНИЯ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9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4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ОВЕТ ЗОРКАЛЬЦЕВСКОГО СЕЛЬСКОГО ПОСЕЛЕНИЯ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2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4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ОВЕТ ИТАТСКОГО СЕЛЬСКОГО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9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5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ОВЕТ КАЛТАЙСКОГО СЕЛЬСКОГО ПОСЕЛЕНИЯ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4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5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ОВЕТ КОПЫЛОВСКОГО СЕЛЬСКОГО ПОСЕЛЕНИЯ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9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5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ОВЕТ КОРНИЛОВСКОГО ПОСЕЛЕНИЯ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9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5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ОВЕТ МАЛИНОВСКОГО СЕЛЬСКОГО ПОСЕЛЕНИЯ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5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5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ОВЕТ МЕЖЕНИНОВСКОГО СЕЛЬ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8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5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ОВЕТ МОРЯКОВСКОГО СЕЛЬСКОГО ПОСЕЛЕНИЯ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7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5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ОВЕТ НОВОРОЖДЕСТВЕНСКОГО СЕЛЬСКОГО ПОСЕЛЕНИЯ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3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5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ОВЕТ ОБЩЕСТВЕННОСТИ Д.КИСЛОВК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1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5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ОВЕТ ОКТЯБРЬСКОГО СЕЛЬСКОГО ПОСЕЛЕНИЯ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1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5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ОВЕТ ПОСЕЛЕНИЯ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3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6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ОВЕТ СПАССКОГО СЕЛЬСКОГО ПОСЕЛЕНИЯ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9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6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ОЛОМАТОВ В Ю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1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6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ОСНЯКОВ  В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9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6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ОТОВ Е И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7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6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ОЮЗ СНТ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6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6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ПАССКИЙ ПРИХОД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6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ПИРИДОНОВА Е И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6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6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ПК "ЛУЧ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7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6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ПК "НЕЛЮБИНО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7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6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ПК "РАДУГ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4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7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ПК "РЫБАЛОВО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6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7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ПК "ТЮНЯРЬ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9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7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ПК "ФЕРМЕР-99"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7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7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ПКК "ТОМСКИЙ СЕЛЬСКИЙ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2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7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ПОК "КАНДИНСКИЙ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6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7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Т  "ТАЙГ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3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7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Т "КЛЮЧИ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7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Т "МАЯ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0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7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Т "МЕДВЕДК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7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Т "ПОЛЯНК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4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8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Т "ЧИППОЛИНО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1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8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Т "ЯГОДК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8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8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ТЕПАНОВА  Н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5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8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ТЕПАНОВА Т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5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8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ТОЛКОВ А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1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8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ТРУЧАЕВ В Н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2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8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ПИС П Е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8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8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ХИЧЕВА Т П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8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8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ХОВ М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0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8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ШКОВА Е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4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9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ХПК "АССОЦИАЦИЯ ЭНЕРГИЯ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9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ХПК "ФЕРМЕР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9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АМБОВЦЕВ О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8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9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АТКИН А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3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9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ЕЛЕПОВА Н Г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5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9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ЕРЕНТЬЕВ Д С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5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9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ЕРЕЩЕНКО И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3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9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ИМОФЕЕВА Т С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5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9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ИХОМИРОВ В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5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9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ИХОМИРОВ К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9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0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О ПЛС ООО "АВИАКОМПАНИЯ "ТОМСК АВИ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8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0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ОМСКАЯ ЦРБ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0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ОМСКИЙ ФИЛИАЛ ГУП ТО "ОБЛАСТНОЕ ДРСУ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3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0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ОО "ЗАВАРЗИНО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0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ПАД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5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0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ПО ПАРРИС РОССИИ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5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0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ПОАР ООО"АЭРОПОРТ ТОМС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5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0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РОО "КРИСТАЛЛ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4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0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РОО "МУЛЬТИКУЛЬТУРНЫЙ ТОМС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0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РОО "ОБЕРЕГ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0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47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1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РОО ПОМОЩИ ДЕТЯМ - ИНВАЛИДАМ С УМСТВЕННОЙ ОТСТАЛОСТЬЮ И ИХ СЕМЬЯМ "ПАРУС НАДЕЖДЫ", "ПАРУС НАДЕЖДЫ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6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1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РОООБО ПОМОЩИ ИНВАЛИДАМ С УМСТВЕННОЙ ОТСТАЛОСТЬЮ "СПЕЦИАЛЬНАЯ ОЛИМПИАДА РОССИИ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8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1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СЖ "АВИАТОР-3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0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1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СЖ "ВОЗРОЖДЕНИЕ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2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1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СЖ "ДОМ 3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0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1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СЖ "ЕРМА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9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1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СЖ "ЗОРКАЛЬЦЕВО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5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1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СЖ "КОПЫЛОВСКОЕ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4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1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СЖ "ЛУЧШИЙ ДОМ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7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1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СЖ "МАЯК-КЕРАМИК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8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2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СЖ "МЕЛИОРАТИВНЫЙ - 39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3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2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СЖ "МЕЛИОРАТИВНЫЙ - 41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2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2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СЖ "МЕЛИОРАТИВНЫЙ - 43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8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2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СЖ "МЕРИДИАН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0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2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СЖ "МЕЧТ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0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2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СЖ "НАДЕЖДА - Н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9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2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СЖ "НАДЕЖД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1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2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СЖ "НАДЕЖД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8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2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СЖ "НАШ ДОМ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2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2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СЖ "НАШ ДОМ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9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3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СЖ "НАШ ДОМ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1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3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СЖ "НЕЛЮБИНО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3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3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СЖ "НОВОСТРОЙКА - 35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0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3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СЖ "НОВОСТРОЙК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3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3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СЖ "ПИОНЕР 2002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2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3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СЖ "ПОЛЕ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1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3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СЖ "ПОЛЯНК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5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3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СЖ "РАССВЕ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0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3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СЖ "СОВХОЗНАЯ 2-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9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3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СЖ "СОДРУЖЕСТВО - Н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3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4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СЖ "УСПЕХ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0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4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СЖ "УТЕСОВСКОЕ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9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4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СЖ "УЮТ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5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4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СЖ "ФАКЕЛ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4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4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УМАРЕЕВ М П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8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4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УРУНТАЕВСКОЕ П.О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4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ЮМЕНЦЕВ М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7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4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УПРАВЛЕНИЕ ЖКХ ТОМСКОГО РАЙОН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6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4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7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4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УПРАВЛЕНИЕ ФИНАНСО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1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5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УРАЗОВ А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1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5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УРУСОВА М М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9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5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ФГУ "ГЗК "ТОМСКАЯ" С ИППОДРОМОМ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8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5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ФГУ ЦЕНТР РЕАБИЛИТАЦИИ ФОНДА СОЦИАЛЬНОГО СТРАХОВАНИЯ РОССИЙСКОЙ ФЕДЕРАЦИИ "КЛЮЧИ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5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5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ФЕДОНИНА Ю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7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5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ФЕДОРЕНКО В Б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0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5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ФЕДОРОВА О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9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5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ФЕДЧЕНКО О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2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5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ФЕСКОВИЧ О Б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6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5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ФИЛИАЛ АМАЛТО ООО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7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6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ФИЛИАЛ ЗАО ЛПК "ПАРТНЕР - ТОМСК"- "ЛЗП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7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6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ФИНК В Г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9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6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ФИЦНЕР К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8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6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ФИЦНЕР Т Д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0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6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ФЛЕМИНГ М Г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9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6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ФОНД  "ФОНД РАЗВИТИЯ ГОРОДА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1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6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АЖИЕВА Р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1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6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АРДИКОВ А Ю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1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6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ОЗЯЙКИН А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7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6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ЫБЫРТОВ К Ю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2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7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ЕБАН В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7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7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ЕКУРОВ Р Ю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7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7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ЕРКАШИНА Н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6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7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ЕРНОВСКИЙ С К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5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7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ЕРНЫШОВА О М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7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7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ЕСНОЧЕНКО Л Г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6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7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ЕТВЕРОУСОВА Л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0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7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УГУНОВА Р Я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5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7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УРАКОВ А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8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7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ШАЛАКИН Н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4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8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ШВАБ А И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9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8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ШВЕЦОВ О Г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8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ШЕВЧЕНКО Г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0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8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ШИЗДЕР П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0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8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ШИПУЛИНА Е Н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7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8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ШИРОКОВ Ю Н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8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ШИШАНИНА Г С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4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8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ШНАЙДЕР М Г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9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8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ШТЫРЦ Н 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5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8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ШУЛЕПОВ С В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8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9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ЩЕРБАК Л Б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2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9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ЮРКОВА Н П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1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мечание: страхователи, не указанные в Графике, представляют отчетность до 13 числ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13" w:gutter="0" w:header="0" w:top="722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5:47:00Z</dcterms:created>
  <dc:creator>Ирина Гекендорф</dc:creator>
  <dc:description/>
  <cp:keywords/>
  <dc:language>en-US</dc:language>
  <cp:lastModifiedBy>Седченко</cp:lastModifiedBy>
  <dcterms:modified xsi:type="dcterms:W3CDTF">2010-12-23T05:47:00Z</dcterms:modified>
  <cp:revision>2</cp:revision>
  <dc:subject/>
  <dc:title> </dc:title>
</cp:coreProperties>
</file>