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03581391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8.05.2018 г.                                               </w:t>
      </w:r>
      <w:r>
        <w:rPr>
          <w:sz w:val="28"/>
        </w:rPr>
        <w:t xml:space="preserve">                          № 132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  <w:sz w:val="28"/>
          <w:szCs w:val="28"/>
        </w:rPr>
        <w:t>О проведении публичных слушаний по проекту отчета об исполнении бюджета Томского района за 2017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№131-ФЗ от 06.10.2003 "Об общих принципах организации местного самоуправления в Российской Федерации", ст.39 Положения "О бюджетном процессе в Томском районе", утвержденного решением Думы Томского района № 457 от 23.06.2015, руководствуясь Положением "О Порядке организации и проведения публичных слушаний в муниципальном образовании "Томский район", утвержденным  решением Думы Томского района №52 от 29.03.2006 (ред. 30.08.2012)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об утверждении отчета об исполнении бюджета Томского района за 2017 год на 22.05.2018 в 10.00 часов по адресу: 634009, г. Томск, ул. К. Маркса, 56, малы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проведение публичных слушаний назначить начальника организационно-правового отдела Управления Делами Хаб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ведущего специалиста организационно-правового отдела Управления Делами Соболеву Э.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екретарю обеспечить прием и учет письменных замечаний и предложений по отчету об исполнении бюджета Томского района за 2017 год от жителей Томского района по адресу: 634009, г. Томск, ул. К. Маркса, 56, каб.404, тел. 40-45-39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, а также проект отчета об исполнении бюджета Томского района за 2017 год в газете "Томское предместье" и разместить на официальном сайте Администрации Том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Делами О.Е.Еф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ind w:left="432" w:right="113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ind w:left="432" w:right="113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- начальник </w:t>
      </w:r>
    </w:p>
    <w:p>
      <w:pPr>
        <w:pStyle w:val="TextBody"/>
        <w:ind w:left="432" w:right="113" w:hanging="432"/>
        <w:jc w:val="left"/>
        <w:rPr/>
      </w:pPr>
      <w:r>
        <w:rPr>
          <w:sz w:val="28"/>
          <w:szCs w:val="28"/>
        </w:rPr>
        <w:t>Управления по социально-экономическому                                А.В. Крику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итию с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Н.Н. Олюнина </w:t>
      </w:r>
    </w:p>
    <w:p>
      <w:pPr>
        <w:pStyle w:val="Normal"/>
        <w:rPr/>
      </w:pPr>
      <w:r>
        <w:rPr/>
        <w:t>44 23 91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сновной текст1"/>
    <w:basedOn w:val="Normal"/>
    <w:qFormat/>
    <w:pPr/>
    <w:rPr>
      <w:b/>
      <w:sz w:val="24"/>
    </w:rPr>
  </w:style>
  <w:style w:type="paragraph" w:styleId="12">
    <w:name w:val="Название1"/>
    <w:basedOn w:val="Normal"/>
    <w:qFormat/>
    <w:pPr>
      <w:jc w:val="center"/>
    </w:pPr>
    <w:rPr>
      <w:b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2:00Z</dcterms:created>
  <dc:creator>Васильева Зоя Антоновна</dc:creator>
  <dc:description/>
  <dc:language>en-US</dc:language>
  <cp:lastModifiedBy>Делопроизводитель нормативно правовых актов</cp:lastModifiedBy>
  <cp:lastPrinted>2018-05-07T11:51:00Z</cp:lastPrinted>
  <dcterms:modified xsi:type="dcterms:W3CDTF">2018-05-08T06:22:00Z</dcterms:modified>
  <cp:revision>2</cp:revision>
  <dc:subject/>
  <dc:title/>
</cp:coreProperties>
</file>