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4263205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23 »    03      2011 г.                                                                      №  47 </w:t>
      </w:r>
      <w:r>
        <w:rPr>
          <w:sz w:val="26"/>
          <w:szCs w:val="26"/>
          <w:u w:val="single"/>
        </w:rPr>
        <w:t xml:space="preserve">  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пожароопасному сезону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лесах Томского района в  2011 году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В целях своевременной подготовки к пожароопасному сезону 2011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360"/>
        <w:ind w:left="0" w:right="0" w:firstLine="720"/>
        <w:jc w:val="both"/>
        <w:rPr/>
      </w:pPr>
      <w:r>
        <w:rPr>
          <w:sz w:val="26"/>
          <w:szCs w:val="26"/>
        </w:rPr>
        <w:t>1. Утвердить план организационно-технических мероприятий по защите населения и территории  муниципального образования «Томский район» от  лесных пожаров в пожароопасный сезон 2011 года согласно приложению.</w:t>
      </w:r>
    </w:p>
    <w:p>
      <w:pPr>
        <w:pStyle w:val="31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газете «Томское Предместь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Контроль за исполнением распоряжения возложить на заместителя Главы Администрации - начальника Управления  ЖКХ, строительства, транспорта и связи, заместителя председателя Комиссии по предупреждению и ликвидации чрезвычайных ситуаций и обеспечению пожарной безопасности муниципального образования «Томский район» А.В. Вульфа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Томского района                                                                          </w:t>
      </w:r>
    </w:p>
    <w:p>
      <w:pPr>
        <w:pStyle w:val="Style12"/>
        <w:tabs>
          <w:tab w:val="left" w:pos="708" w:leader="none"/>
          <w:tab w:val="left" w:pos="680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Глава Администрации)                                                                                       В.Е.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навин А.А.</w:t>
      </w:r>
    </w:p>
    <w:p>
      <w:pPr>
        <w:pStyle w:val="Heading"/>
        <w:ind w:firstLine="142"/>
        <w:jc w:val="left"/>
        <w:rPr/>
      </w:pPr>
      <w:r>
        <w:rPr>
          <w:b w:val="false"/>
          <w:sz w:val="16"/>
          <w:szCs w:val="16"/>
        </w:rPr>
        <w:t>т.  40 78 31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bCs/>
          <w:sz w:val="26"/>
          <w:szCs w:val="26"/>
        </w:rPr>
        <w:t>Администрации Томского района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3.03.2011г. № 47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 организационно-технических мероприятий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щите населения и территории  муниципального образования «Томский район» от  лесных пожаров в пожароопасный сезон 2011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85"/>
        <w:gridCol w:w="1122"/>
        <w:gridCol w:w="41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ить план сельского поселения по обеспечению пожарной безопасности населенных пунктов и представить на рассмотрение в КЧС через отдел ГО и ЧС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 15 апреля 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Подготовить сводный план по обеспечению пожарной безопасности населенных пунктов МО "Томский район" и представить в ГУ МЧС РФ по Т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апреля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ЧС,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ГО и ЧС Администрации Том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зять на учет перечень всех населенных пунктов, подверженных угрозе от лесных пожаров, подготовить план сельского поселения по обеспечению их пожарной безопасности и </w:t>
            </w:r>
            <w:r>
              <w:rPr>
                <w:bCs/>
                <w:sz w:val="26"/>
                <w:szCs w:val="26"/>
              </w:rPr>
              <w:t>представить в отдел ГО и ЧС Администрации Том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 15 апреля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дел ГО и ЧС</w:t>
            </w:r>
            <w:r>
              <w:rPr>
                <w:sz w:val="26"/>
                <w:szCs w:val="26"/>
              </w:rPr>
              <w:t xml:space="preserve"> Администрации Томского района</w:t>
            </w:r>
          </w:p>
        </w:tc>
      </w:tr>
      <w:tr>
        <w:trPr>
          <w:trHeight w:val="15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7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7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ЖК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</w:tc>
      </w:tr>
      <w:tr>
        <w:trPr>
          <w:trHeight w:val="1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м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 садоводческих товарищест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сельских поселений и Администрации Томского района ход подготовки поселений к пожароопасному сезо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апр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2 апр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ЧС Том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ь и организовать подготовку мест на случай необходимости эвакуации населения, материальных ценностей и с/х скота из пожароопасных населенных пунктов, решить вопросы жизнеобеспечения эвакуируемого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м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социально-экономическому развитию сел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сельскохозяйственных предприят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и установить 10 электросирен С-40 в населенных пунктах, находящихся в непосредственной близости к лесным массивам для оповещения на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орядок охраны лесов, находящихся в ведении муниципальных образований, заключить договоры с   государственной пожарной службой Томского района  (5 отряд ГУ ФПС) по охране этих лесов от пожа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8 м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П «Томресурс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й политике и муниципальным ресурсам (Бахтин А.С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пожароопасного сез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лесничест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овать работу по созданию минерализованных полос вокруг населенных пунктов, вдоль автомобильных и железных дорог, линий связи и электропередач, сельскохозяйственных угодий, вдоль кварталов, лесных дач, лесничеств с  привлечением соответствующих предприятий и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-июн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лесничест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организац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лесничест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ЧС Том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через средства массовой информации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лесничест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Ч-4 (5 отряд ГУ ФП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ГО и ЧС Администрации Томск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ция газеты «Томское предместь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общеобразовательных учреждениях Томского района в рамках уроков ОБЖ цикл занятий по теме: «Как уберечь лес от пожар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- м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Ч-4 (5 отряд ГУ ФПС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палов на лесные терри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- ма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социально-экономическому развитию села Администрации Томск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сельскохозяйственных предприят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лесничест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ординацию мероприятий по борьбе с лесными пожарами и сельскохозяйственными палами на территории район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заимодействие оперативно-дежурной смены ГУ МЧС РФ по ТО с дежурными службами Департамента развития и предпринимательства и реального сектора экономики ТО, органами местного самоуправления МО ТО по вопросам информирования о возникших Ч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ЧС Томского района</w:t>
            </w:r>
          </w:p>
        </w:tc>
      </w:tr>
    </w:tbl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right="-104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6:00Z</dcterms:created>
  <dc:creator>Dmitriy</dc:creator>
  <dc:description/>
  <cp:keywords/>
  <dc:language>en-US</dc:language>
  <cp:lastModifiedBy>Седченко</cp:lastModifiedBy>
  <cp:lastPrinted>2011-03-22T11:40:00Z</cp:lastPrinted>
  <dcterms:modified xsi:type="dcterms:W3CDTF">2011-03-24T06:56:00Z</dcterms:modified>
  <cp:revision>2</cp:revision>
  <dc:subject/>
  <dc:title> </dc:title>
</cp:coreProperties>
</file>