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280" w:leader="none"/>
          <w:tab w:val="left" w:pos="7920" w:leader="none"/>
        </w:tabs>
        <w:ind w:left="284" w:right="140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9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keepNext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ТОМСКОГО  РАЙОНА</w:t>
      </w:r>
    </w:p>
    <w:p>
      <w:pPr>
        <w:pStyle w:val="Normal"/>
        <w:keepNext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1</w:t>
      </w:r>
    </w:p>
    <w:p>
      <w:pPr>
        <w:pStyle w:val="Normal"/>
        <w:keepNext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Томск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  <w:u w:val="single"/>
        </w:rPr>
        <w:t xml:space="preserve">27 мая 2021 г.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8-ое собрание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keepNext w:val="tru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>Об  утверждении отчета об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и бюджета</w:t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>Томского района за 2020 год</w:t>
      </w:r>
    </w:p>
    <w:p>
      <w:pPr>
        <w:pStyle w:val="Normal"/>
        <w:keepNext w:val="tru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Рассмотрев отчет об исполнении бюджета Томского района за 2020 год,  представленный Администрацией Томского района, учитывая результаты внешней проверки, проведенной Счетной палатой муниципального образования «Томский район»,  разработанный и представленный бюджетно-финансовым комитетом Думы Томского района проект решения, в соответствии с подпунктом 1.2. пункта 1 статьи 24 Устава муниципального образования «Томский район», статьями 5, 39</w:t>
      </w:r>
      <w:r>
        <w:rPr>
          <w:bCs/>
          <w:sz w:val="28"/>
          <w:szCs w:val="28"/>
        </w:rPr>
        <w:t xml:space="preserve"> Положения «О бюджетном процессе в Томском районе», утвержденного решением Думы Томского района от 26.08.2020 № 395,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омского района ре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тчет об исполнении бюджета Томского района за 2020 год по доходам в сумме 4 625 643,7 тыс.руб., по расходам в сумме 4 242 793,7 тыс.руб., профицит бюджета в сумме 382 850,0 тыс.руб.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газете «Томское предместье» и размещения на сайте Администрации Томского района в информационно-телекоммуникационной  сети «Интернет»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едседатель 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мского района</w:t>
        <w:tab/>
        <w:tab/>
        <w:tab/>
        <w:tab/>
        <w:tab/>
        <w:tab/>
        <w:tab/>
        <w:tab/>
        <w:t>Р.Р. Габдулган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Томского района                                                             А.А.Терещенко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  <w:tab/>
      </w:r>
    </w:p>
    <w:p>
      <w:pPr>
        <w:pStyle w:val="Normal"/>
        <w:keepNext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keepNext w:val="true"/>
        <w:ind w:firstLine="567"/>
        <w:jc w:val="right"/>
        <w:rPr/>
      </w:pPr>
      <w:r>
        <w:rPr/>
        <w:tab/>
      </w: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Думы Томского района</w:t>
      </w:r>
    </w:p>
    <w:p>
      <w:pPr>
        <w:pStyle w:val="Heading1"/>
        <w:tabs>
          <w:tab w:val="clear" w:pos="708"/>
          <w:tab w:val="left" w:pos="10260" w:leader="none"/>
        </w:tabs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ind w:firstLine="567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ab/>
        <w:t xml:space="preserve">            </w:t>
      </w:r>
      <w:r>
        <w:rPr>
          <w:i/>
          <w:sz w:val="22"/>
          <w:szCs w:val="22"/>
          <w:lang w:val="ru-RU"/>
        </w:rPr>
        <w:t xml:space="preserve">                     </w:t>
      </w:r>
      <w:r>
        <w:rPr>
          <w:i/>
          <w:sz w:val="22"/>
          <w:szCs w:val="22"/>
        </w:rPr>
        <w:t xml:space="preserve">    № </w:t>
      </w:r>
      <w:r>
        <w:rPr>
          <w:i/>
          <w:sz w:val="22"/>
          <w:szCs w:val="22"/>
          <w:lang w:val="ru-RU"/>
        </w:rPr>
        <w:t xml:space="preserve">61 </w:t>
      </w:r>
      <w:r>
        <w:rPr>
          <w:i/>
          <w:sz w:val="22"/>
          <w:szCs w:val="22"/>
        </w:rPr>
        <w:t xml:space="preserve">от  </w:t>
      </w:r>
      <w:r>
        <w:rPr>
          <w:i/>
          <w:sz w:val="22"/>
          <w:szCs w:val="22"/>
          <w:lang w:val="ru-RU"/>
        </w:rPr>
        <w:t>27.05.2021г.</w:t>
      </w:r>
      <w:r>
        <w:rPr>
          <w:i/>
          <w:sz w:val="22"/>
          <w:szCs w:val="22"/>
        </w:rPr>
        <w:t xml:space="preserve">      </w:t>
      </w:r>
    </w:p>
    <w:p>
      <w:pPr>
        <w:pStyle w:val="Normal"/>
        <w:keepNext w:val="true"/>
        <w:ind w:firstLine="567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ind w:firstLine="567"/>
        <w:jc w:val="center"/>
        <w:rPr/>
      </w:pPr>
      <w:r>
        <w:rPr>
          <w:b/>
          <w:bCs/>
          <w:sz w:val="28"/>
          <w:szCs w:val="28"/>
        </w:rPr>
        <w:t>Отчет об исполнении бюджета Томского района за 2020 год</w:t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Томского района за 2020 год по доходам в сумме 4 625 643,7 тыс.руб., по расходам в сумме 4 242 793,7 тыс.руб., профицит бюджета в сумме 382 850,0 тыс.руб. согласно приложениям 1 - 4 к настоящему отчет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Глава Томского района                                                          А.А.Терещенко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</w:r>
    </w:p>
    <w:p>
      <w:pPr>
        <w:pStyle w:val="Heading1"/>
        <w:tabs>
          <w:tab w:val="clear" w:pos="708"/>
          <w:tab w:val="left" w:pos="4380" w:leader="none"/>
        </w:tabs>
        <w:ind w:firstLine="567"/>
        <w:jc w:val="left"/>
        <w:rPr/>
      </w:pPr>
      <w:r>
        <w:rPr/>
        <w:tab/>
      </w:r>
      <w:r>
        <w:br w:type="page"/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rPr/>
      </w:pPr>
      <w:r>
        <w:rPr>
          <w:i/>
          <w:sz w:val="22"/>
          <w:szCs w:val="22"/>
        </w:rPr>
        <w:t>бюджета за 202</w:t>
      </w:r>
      <w:r>
        <w:rPr>
          <w:i/>
          <w:sz w:val="22"/>
          <w:szCs w:val="22"/>
          <w:lang w:val="ru-RU"/>
        </w:rPr>
        <w:t xml:space="preserve">0 </w:t>
      </w:r>
      <w:r>
        <w:rPr>
          <w:i/>
          <w:sz w:val="22"/>
          <w:szCs w:val="22"/>
        </w:rPr>
        <w:t>год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Томского района по кодам классификации доходов бюджет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20 год</w:t>
      </w:r>
    </w:p>
    <w:p>
      <w:pPr>
        <w:pStyle w:val="Normal"/>
        <w:ind w:firstLine="567"/>
        <w:jc w:val="right"/>
        <w:rPr/>
      </w:pPr>
      <w:r>
        <w:rPr/>
        <w:t>тыс.руб.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1347"/>
        <w:gridCol w:w="1374"/>
      </w:tblGrid>
      <w:tr>
        <w:trPr>
          <w:tblHeader w:val="true"/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 доходов бюдж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Пла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7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00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625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2783,1</w:t>
            </w:r>
          </w:p>
        </w:tc>
      </w:tr>
      <w:tr>
        <w:trPr>
          <w:trHeight w:val="7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01.02.00.0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845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067,9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1.02.01.0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069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780,6</w:t>
            </w:r>
          </w:p>
        </w:tc>
      </w:tr>
      <w:tr>
        <w:trPr>
          <w:trHeight w:val="2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1.02.02.0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5,7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1.02.03.0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62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9,1</w:t>
            </w:r>
          </w:p>
        </w:tc>
      </w:tr>
      <w:tr>
        <w:trPr>
          <w:trHeight w:val="1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1.02.04.0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.03.02.00.0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4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47,1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100 1</w:t>
            </w:r>
            <w:r>
              <w:rPr/>
              <w:t>.</w:t>
            </w:r>
            <w:r>
              <w:rPr>
                <w:color w:val="000000"/>
              </w:rPr>
              <w:t>03.02.23.1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9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4,7</w:t>
            </w:r>
          </w:p>
        </w:tc>
      </w:tr>
      <w:tr>
        <w:trPr>
          <w:trHeight w:val="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.03.02.24.1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.03.02.25.1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4,4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1.03.02.26.1.01.0.000 11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9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96,8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05.01.00.0.00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3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739,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5.01.01.1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05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77,1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5.01.01.2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5.01.02.1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24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51,8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5.01.02.2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5.01.05.0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05.02.00.0.00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30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19,1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5.02.01.0.02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0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18,3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5.02.02.0.02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05.03.00.0.00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4,8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5.03.01.0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,8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05.04.00.0.00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,7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5.04.02.0.02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7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.07.00.00.0.00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бычу полезных ископаемы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1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28,3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7.01.02.0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бычу общераспространенных полезных ископаемых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28,3</w:t>
            </w:r>
          </w:p>
        </w:tc>
      </w:tr>
      <w:tr>
        <w:trPr>
          <w:trHeight w:val="5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.08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</w:tr>
      <w:tr>
        <w:trPr>
          <w:trHeight w:val="11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.08.03.01.0.01.1.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8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 1.08.07.15.0.01.1.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8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.09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9.01.03.0.05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11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78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74,4</w:t>
            </w:r>
          </w:p>
        </w:tc>
      </w:tr>
      <w:tr>
        <w:trPr>
          <w:trHeight w:val="17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1.05.01.3.05.0.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2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19,6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1.05.02.5.05.0.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3,3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1.05.03.5.05.0.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2,4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1.05.313.05.0.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</w:t>
            </w:r>
            <w:r>
              <w:rPr>
                <w:color w:val="000000"/>
              </w:rPr>
              <w:t>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4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1.11.05.313.05.0.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</w:t>
            </w:r>
            <w:r>
              <w:rPr>
                <w:color w:val="000000"/>
              </w:rPr>
              <w:t>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1.05.3.25.05.0.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лата по соглашениям об установлении сервитута, заключенным органами местного самоуправления муниципальных районов,  </w:t>
            </w:r>
            <w:r>
              <w:rPr>
                <w:color w:val="000000"/>
              </w:rPr>
              <w:t>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1.11.05.3.25.05.0.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по соглашениям об установлении сервитута, заключенным органами местного самоуправления муниципальных районов,  </w:t>
            </w:r>
            <w:r>
              <w:rPr>
                <w:color w:val="000000"/>
              </w:rPr>
              <w:t>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.11.09.04.5.05.0.001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предоставленное право на установку и эксплуатацию рекламной проду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,2</w:t>
            </w:r>
          </w:p>
        </w:tc>
      </w:tr>
      <w:tr>
        <w:trPr>
          <w:trHeight w:val="6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12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46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71,6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.12.01.01.0.01.0.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3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8,9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.12.01.03.0.01.0.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.12.01.04.0.01.0.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19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59,7</w:t>
            </w:r>
          </w:p>
        </w:tc>
      </w:tr>
      <w:tr>
        <w:trPr>
          <w:trHeight w:val="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14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707,5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1.14.02.05.2.05.0.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4.02.05.3.05.0.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23,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1.14.02.05.3.05.0.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3,1</w:t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4.06.01.3.05.0.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67,7</w:t>
            </w:r>
          </w:p>
        </w:tc>
      </w:tr>
      <w:tr>
        <w:trPr>
          <w:trHeight w:val="7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4.06.02.5.05.0.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муниципальных районов </w:t>
            </w:r>
            <w:r>
              <w:rPr>
                <w:color w:val="000000"/>
              </w:rPr>
              <w:t>(за исключением земельных участков муниципальных бюджетных и автономных учреждени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0,4</w:t>
            </w:r>
          </w:p>
        </w:tc>
      </w:tr>
      <w:tr>
        <w:trPr>
          <w:trHeight w:val="7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4.06.31.3.05.0.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5,3</w:t>
            </w:r>
          </w:p>
        </w:tc>
      </w:tr>
      <w:tr>
        <w:trPr>
          <w:trHeight w:val="5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16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46,1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.16.01.05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.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.16.01.05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.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12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.16.01.06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.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2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.16.01.06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.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.16.01.07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.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.16.01.07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.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.16.01.08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.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.16.01.13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.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7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.16.01.14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.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7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.16.01.15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.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</w:tr>
      <w:tr>
        <w:trPr>
          <w:trHeight w:val="7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.16.01.17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.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.16.01.19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.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 1.16.01.19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.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.16.01.19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.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.16.01.20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 за административные правонарушения, посягающие на общественный порядок и общественную безопасность,  налагаемые мировыми судьями, комиссиями по делам несовершеннолетних и защите и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.16.01.20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. установленные Главой 20 Кодекса Российской Федерации об административных правонарушениях за административные правонарушения, посягающие на общественный порядок и общественную безопасность,  налагаемые мировыми судьями, комиссиями по делам несовершеннолетних и защите и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6.02.020.02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6.07.010.05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 муниципальным органом, казенным учреждением муниципального рай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1.16.07.010.05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 муниципальным органом, казенным учреждением муниципального рай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.16.07.010.05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 муниципальным органом, казенным учреждением муниципального рай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.16.07.090.05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4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1.16.10.061.05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муниципального дорожного фонд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.16.10.061.05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муниципального дорожного фон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1.16.10.100.05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,7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1.16.10.12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1.16.10.12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8,8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 1.16.10.12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 1.16.10.12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7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 1.16.10.12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6.10.12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16.10.129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3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1.16.11.05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38,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 1.16.11.05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3</w:t>
            </w:r>
          </w:p>
        </w:tc>
      </w:tr>
      <w:tr>
        <w:trPr>
          <w:trHeight w:val="4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17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7.01.05.0.05.0.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2,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7.05.05.0.05.0.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9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.17.05.05.0.05.0.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.00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8166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2860,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.02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4227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1427,7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.02.10.00.0.00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843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843,3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.02.15.00.1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398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398,7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.02.15.00.2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44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44,6</w:t>
            </w:r>
          </w:p>
        </w:tc>
      </w:tr>
      <w:tr>
        <w:trPr>
          <w:trHeight w:val="7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.02.20.00.0.00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3937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5115,5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20.07.7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 муниципальной собствен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41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41,9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2.02.20.07.7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 муниципальной собствен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4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34,5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20.07.7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 муниципальной собствен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321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321,7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.02.20.29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195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42,6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.02.20.302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3,0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25.16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6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6,6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25.21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47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45,2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2.02.25.23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21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21,2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.02.25.23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53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225,2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25.23.2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338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338,2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25.25.3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8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8,2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25.30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3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0,4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2.02.25.46.7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,0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25.49.1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4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4,2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25.52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973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973,7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25.52.7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, включая крест</w:t>
            </w:r>
            <w:r>
              <w:rPr/>
              <w:t>ь</w:t>
            </w:r>
            <w:r>
              <w:rPr>
                <w:color w:val="000000"/>
              </w:rPr>
              <w:t>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0,0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.02.25.55.5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15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15,2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29.90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з местных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40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40,9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29.99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,7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2.02.29.99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14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92,0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29.99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47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476,0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.02.29.99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1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1,4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.02.29.99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6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65,6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2.02.29.99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17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17,1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.02.30.00.0.00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1839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9887,8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30.02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96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96,8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30.02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785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6370,6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.02.30.02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01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01,6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.02.30.02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8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8,7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2.02.30.02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30.02.7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17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44,5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35.08.2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предоставления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82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81,8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.02.35.11.8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1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1,4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35.12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35.26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,8</w:t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35.50.8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46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46,7</w:t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.02.40.00.0.00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7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581,1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40.01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2.02.40.01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3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3,8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.02.40.01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3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.02.40.01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5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5,2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2.02.40.01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5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56,0</w:t>
            </w:r>
          </w:p>
        </w:tc>
      </w:tr>
      <w:tr>
        <w:trPr>
          <w:trHeight w:val="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45.30.3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48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48,2</w:t>
            </w:r>
          </w:p>
        </w:tc>
      </w:tr>
      <w:tr>
        <w:trPr>
          <w:trHeight w:val="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2.02.45.45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49.99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0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/>
            </w:pPr>
            <w:r>
              <w:rPr/>
              <w:t>10101,0</w:t>
            </w:r>
          </w:p>
        </w:tc>
      </w:tr>
      <w:tr>
        <w:trPr>
          <w:trHeight w:val="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49.99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38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38,9</w:t>
            </w:r>
          </w:p>
        </w:tc>
      </w:tr>
      <w:tr>
        <w:trPr>
          <w:trHeight w:val="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.02.49.99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2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2,,1</w:t>
            </w:r>
          </w:p>
        </w:tc>
      </w:tr>
      <w:tr>
        <w:trPr>
          <w:trHeight w:val="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2.02.49.99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7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2.07.05.03.0.05.0.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.18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71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72,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18.05.01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0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0,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2.18.05.01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7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18.05.02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6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2.18.05.02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18.05.03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.18.05.03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18.60.01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прочих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1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1,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2.18.60.01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прочих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.19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543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5439,4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.2.19.60.01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12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19,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.2.19.60.01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19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19,4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.2.19.60.01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814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814,6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.2.19.60.01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8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84,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.2.19.60.01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696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696,9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.2.19.60.01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05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05,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1791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5643,7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rPr/>
      </w:pPr>
      <w:r>
        <w:rPr/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rPr/>
      </w:pPr>
      <w:r>
        <w:rPr>
          <w:i/>
          <w:sz w:val="22"/>
          <w:szCs w:val="22"/>
        </w:rPr>
        <w:t>бюджета за 2020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ведомственной структуре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528"/>
        <w:gridCol w:w="1559"/>
        <w:gridCol w:w="1701"/>
      </w:tblGrid>
      <w:tr>
        <w:trPr>
          <w:trHeight w:val="6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 главного распорядителя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759 4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242 793,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ума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30,5</w:t>
            </w:r>
          </w:p>
        </w:tc>
      </w:tr>
      <w:tr>
        <w:trPr>
          <w:trHeight w:val="3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 7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 959,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ЖКХ, 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 7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 376,3</w:t>
            </w:r>
          </w:p>
        </w:tc>
      </w:tr>
      <w:tr>
        <w:trPr>
          <w:trHeight w:val="61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образования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0 3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8 875,7</w:t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Управление финансов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 1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 234,9</w:t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бирательная комиссия муниципального образования "Том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98,0</w:t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 3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 583,4</w:t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4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235,0</w:t>
            </w:r>
          </w:p>
        </w:tc>
      </w:tr>
    </w:tbl>
    <w:p>
      <w:pPr>
        <w:pStyle w:val="Normal"/>
        <w:ind w:firstLine="567"/>
        <w:jc w:val="right"/>
        <w:rPr/>
      </w:pPr>
      <w:r>
        <w:br w:type="page"/>
      </w:r>
      <w:r>
        <w:rPr/>
        <w:tab/>
      </w: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юджета за 2020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20 год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сходы бюджет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5047"/>
                              <w:gridCol w:w="1582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ind w:left="-288" w:firstLine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Наименование разделов и подраздел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ункциональной структуры расходов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тверждено на 2020 г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Исполнен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0 54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3 81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 074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 07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6 143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6 03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6 288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2 50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105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дебная систем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8 803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8 38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bookmarkStart w:id="0" w:name="RANGE!E15"/>
                                  <w:r>
                                    <w:rPr/>
                                    <w:t>5 407,5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 39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 610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8 191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 41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 101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 10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обилизаци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 101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 10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1 440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5 65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401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еэкономические вопросы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5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5 961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4 03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83 050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6 08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410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вязь и информатик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 25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 16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0 973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4 15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9 329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3 96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30 098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7 38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8 640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37 30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1 206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 18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9 383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9 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600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 601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 97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605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угие вопросы в области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 601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8 97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619 400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239 79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 006 189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82 20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 430 810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 084 9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703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полнительное образование детей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6 430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4 00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Молодежная политика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 060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84 910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8 66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5 122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3 13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25 671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23 84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 450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 28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1 849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9 49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 108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 15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9 262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1 86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 478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 47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 492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 26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 994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 95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4 464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2 28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порт высших достижений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 033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 03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жбюджетные трансферты общего характера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2 388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0 49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Дотации на выравнивание бюджетной обеспеченности бюджетам субъектов РФ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6 201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6 20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6 186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4 29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 759 443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 242 793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841.9pt;mso-wrap-distance-left:9pt;mso-wrap-distance-right:9pt;mso-wrap-distance-top:0pt;mso-wrap-distance-bottom:0pt;margin-top:0.05pt;mso-position-vertical-relative:text;margin-left:1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5047"/>
                        <w:gridCol w:w="1582"/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left="-288" w:firstLine="1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бюджетной классификации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именование разделов и подраздел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ункциональной структуры расходов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ено на 2020 го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сполнен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0 547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3 81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4 074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4 07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6 143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6 03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06 288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02 50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105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дебная систем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28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106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38 803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38 38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107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bookmarkStart w:id="1" w:name="RANGE!E15"/>
                            <w:r>
                              <w:rPr/>
                              <w:t>5 407,5</w:t>
                            </w:r>
                            <w:bookmarkEnd w:id="1"/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5 39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 610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8 191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7 41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 101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 10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обилизация и вневойсковая подготовк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5 101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5 10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7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1 440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5 65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401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еэкономические вопросы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205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20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5 961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4 03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83 050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76 08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410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вязь и информатик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 25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 16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40 973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34 15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9 329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3 96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30 098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57 38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58 640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37 30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21 206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20 18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9 383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9 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600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храна окружающей среды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 601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 97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605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ругие вопросы в области охраны окружающей среды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 601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8 97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619 400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239 79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 006 189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82 20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2 430 810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2 084 9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703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полнительное образование детей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6 430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4 00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Молодежная политика 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 060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ругие вопросы в области образования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84 910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78 66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5 122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3 13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25 671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23 84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 450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 28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1 849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9 49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3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0 108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5 15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4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79 262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71 86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2 478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2 47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 492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 26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7 994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7 95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4 464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2 28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порт высших достижений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2 033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2 03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жбюджетные трансферты общего характера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2 388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0 49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Дотации на выравнивание бюджетной обеспеченности бюджетам субъектов РФ и муниципальных образований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06 201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06 20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46 186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44 29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 759 443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 242 793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бюджета за 2020 год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6"/>
          <w:szCs w:val="26"/>
        </w:rPr>
        <w:t>Источники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бюджета Томского района по кодам классификации источников финансирования дефицита бюджета за 2020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685"/>
        <w:gridCol w:w="1559"/>
        <w:gridCol w:w="1418"/>
      </w:tblGrid>
      <w:tr>
        <w:trPr>
          <w:trHeight w:val="132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а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828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82850,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05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6917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625643,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05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94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279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567" w:footer="567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08:00Z</dcterms:created>
  <dc:creator>Olynina</dc:creator>
  <dc:description/>
  <cp:keywords/>
  <dc:language>en-US</dc:language>
  <cp:lastModifiedBy>admin</cp:lastModifiedBy>
  <cp:lastPrinted>2021-05-28T11:27:00Z</cp:lastPrinted>
  <dcterms:modified xsi:type="dcterms:W3CDTF">2021-05-28T05:02:00Z</dcterms:modified>
  <cp:revision>952</cp:revision>
  <dc:subject/>
  <dc:title/>
</cp:coreProperties>
</file>