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095687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0»   01        2013г.                                                                                 </w:t>
        <w:tab/>
        <w:tab/>
        <w:tab/>
        <w:tab/>
        <w:tab/>
        <w:tab/>
        <w:tab/>
        <w:tab/>
        <w:t xml:space="preserve">   №  2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shd w:fill="FFFFFF" w:val="clear"/>
        <w:spacing w:lineRule="exact" w:line="324" w:before="425" w:after="0"/>
        <w:ind w:right="3744" w:hanging="0"/>
        <w:rPr/>
      </w:pPr>
      <w:r>
        <w:rPr>
          <w:color w:val="000000"/>
          <w:sz w:val="26"/>
          <w:szCs w:val="26"/>
        </w:rPr>
        <w:t xml:space="preserve">Об    утверждении    ведомственной </w:t>
      </w:r>
      <w:bookmarkStart w:id="0" w:name="_GoBack"/>
      <w:bookmarkEnd w:id="0"/>
      <w:r>
        <w:rPr>
          <w:color w:val="000000"/>
          <w:sz w:val="26"/>
          <w:szCs w:val="26"/>
        </w:rPr>
        <w:t xml:space="preserve">целевой </w:t>
      </w:r>
      <w:r>
        <w:rPr>
          <w:color w:val="000000"/>
          <w:spacing w:val="-1"/>
          <w:sz w:val="26"/>
          <w:szCs w:val="26"/>
        </w:rPr>
        <w:t xml:space="preserve">программы «Развитие культурно-досуговой </w:t>
      </w:r>
      <w:r>
        <w:rPr>
          <w:color w:val="000000"/>
          <w:spacing w:val="-2"/>
          <w:sz w:val="26"/>
          <w:szCs w:val="26"/>
        </w:rPr>
        <w:t xml:space="preserve">и профессиональной деятельности, направленной </w:t>
      </w:r>
      <w:r>
        <w:rPr>
          <w:color w:val="000000"/>
          <w:sz w:val="26"/>
          <w:szCs w:val="26"/>
        </w:rPr>
        <w:t>на творческую самореализацию населения Томского района (2013г.)»</w:t>
      </w:r>
    </w:p>
    <w:p>
      <w:pPr>
        <w:pStyle w:val="Normal"/>
        <w:shd w:fill="FFFFFF" w:val="clear"/>
        <w:spacing w:lineRule="exact" w:line="302" w:before="209" w:after="0"/>
        <w:ind w:firstLine="698"/>
        <w:jc w:val="both"/>
        <w:rPr/>
      </w:pPr>
      <w:r>
        <w:rPr>
          <w:color w:val="000000"/>
          <w:spacing w:val="-1"/>
          <w:sz w:val="26"/>
          <w:szCs w:val="26"/>
        </w:rPr>
        <w:t>В целях повышения качества оказания муниципальных услуг в сфере культу</w:t>
        <w:softHyphen/>
      </w:r>
      <w:r>
        <w:rPr>
          <w:color w:val="000000"/>
          <w:sz w:val="26"/>
          <w:szCs w:val="26"/>
        </w:rPr>
        <w:t>ры и искусства на территории Томского района, создания системы развития дея</w:t>
        <w:softHyphen/>
        <w:t>тельности муниципальных учреждений культуры, искусства, образования</w: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spacing w:lineRule="exact" w:line="295" w:before="173" w:after="0"/>
        <w:ind w:left="0" w:right="14" w:firstLine="346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ую Ведомственную целевую программу «Развитие </w:t>
      </w:r>
      <w:r>
        <w:rPr>
          <w:color w:val="000000"/>
          <w:spacing w:val="-1"/>
          <w:sz w:val="26"/>
          <w:szCs w:val="26"/>
        </w:rPr>
        <w:t>культурно - досуговой и профессиональной деятельности, направленной на творче</w:t>
        <w:softHyphen/>
      </w:r>
      <w:r>
        <w:rPr>
          <w:color w:val="000000"/>
          <w:sz w:val="26"/>
          <w:szCs w:val="26"/>
        </w:rPr>
        <w:t>скую самореализацию населения Томского района (2013г.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spacing w:lineRule="exact" w:line="295"/>
        <w:ind w:left="0" w:right="7" w:firstLine="34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проекта среднесрочного финансового плана и бюджета муниципального образования «Томский район» на 2013 год предусмотреть средст</w:t>
        <w:softHyphen/>
        <w:t>ва для реализации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spacing w:lineRule="exact" w:line="295"/>
        <w:ind w:left="0" w:right="7" w:firstLine="346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Администрации Томского района обеспечить опубликование Программы на официальном интернет-сайте муниципального образования «Томский район».</w:t>
      </w:r>
    </w:p>
    <w:p>
      <w:pPr>
        <w:pStyle w:val="Normal"/>
        <w:shd w:fill="FFFFFF" w:val="clear"/>
        <w:spacing w:lineRule="exact" w:line="295"/>
        <w:ind w:right="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над исполнением постановления возложить на заместителя Главы Томского района - начальника Управления по социальной политике </w:t>
      </w:r>
    </w:p>
    <w:p>
      <w:pPr>
        <w:pStyle w:val="Normal"/>
        <w:shd w:fill="FFFFFF" w:val="clear"/>
        <w:spacing w:lineRule="exact" w:line="295"/>
        <w:ind w:right="7" w:firstLine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.П. Железчикова.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Томского района</w:t>
      </w: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В.Е. Лукья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34"/>
        <w:gridCol w:w="9314"/>
        <w:gridCol w:w="284"/>
      </w:tblGrid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БП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ЦП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  <w:tr>
        <w:trPr/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ЦП</w:t>
            </w:r>
          </w:p>
        </w:tc>
        <w:tc>
          <w:tcPr>
            <w:tcW w:w="9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мая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ответствие ВЦП Целям Программы социально- экономического развития Томского района 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ой  сферы, улучшение  условий жизни деятельности населения </w:t>
            </w:r>
          </w:p>
        </w:tc>
      </w:tr>
      <w:tr>
        <w:trPr>
          <w:trHeight w:val="602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ведомственной целевой программы 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119"/>
              <w:gridCol w:w="3827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ица измер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чередной финансовый год (2013)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СПБ:-  Создание  условий, направленных на формирование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стей          творческой       реализации и участия граждан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мского района в культурной жизни.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ВЦП:-Развитие социальной  сферы, улучшение  условий жизни деятельности насел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вес  участвующих в культурной жизни То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исленности населения Томского райо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 1: Сохранение           культурного и исторического наслед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мского района для развития внутреннего туризма, совершенствование условий для развития разнообразной и насыщенной культурной среды в Томском районе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мероприят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 2: Поддержка и развитие народного творчества и культурно-досуговой деятельности на территории Томского района. Формирование имиджа Томского района как Центра развития сельской культуры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мероприят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32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63" w:hanging="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 3: </w:t>
                  </w:r>
                  <w:r>
                    <w:rPr>
                      <w:color w:val="000000"/>
                    </w:rPr>
                    <w:t>Сохранение и развитие народного творчества  через поддержку молодых дарований и дополнительного образования.</w:t>
                  </w:r>
                </w:p>
                <w:p>
                  <w:pPr>
                    <w:pStyle w:val="Normal"/>
                    <w:spacing w:lineRule="auto" w:line="232"/>
                    <w:ind w:left="63" w:hanging="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мероприятий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2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63" w:hanging="6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дача 4:</w:t>
                  </w:r>
                  <w:r>
                    <w:rPr>
                      <w:color w:val="000000"/>
                    </w:rPr>
                    <w:t xml:space="preserve"> Повышение уровня информирования населения о событиях в сфере культуры Томского района через посещение сайта отдела культуры.</w:t>
                  </w:r>
                </w:p>
                <w:p>
                  <w:pPr>
                    <w:pStyle w:val="Normal"/>
                    <w:spacing w:lineRule="auto" w:line="232"/>
                    <w:ind w:left="63" w:hanging="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Удельный вес посетивших сайт отдела культуры в численности населения Томского района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районного бюджета на реализацию ВЦ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3147"/>
              <w:gridCol w:w="2410"/>
              <w:gridCol w:w="6265"/>
            </w:tblGrid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6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ередной финансовый год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 расходов</w:t>
                  </w:r>
                </w:p>
              </w:tc>
              <w:tc>
                <w:tcPr>
                  <w:tcW w:w="6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8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Б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Управления по социальной политике Администрации Томск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Характеристика проблемы и цели СПБ, на решение или реализацию которых направлена ВЦ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ий район является самым крупным по численности населения сельским районом области, окай 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ровья населения Томского района поставлена амбициозная задача -  придать Томскому району статус сельской культурной столицы Томской области. Это подразумевает: проведение серьезных мероприятий в различных областях жизнедеятельности, в том числе и в сфере культуры. Сформированная в Томском районе культурная среда дает все основания для реализации поставленной задачи. В Томском районе развита сеть учреждений дополнительного образования в сфере  культуры, большое количество профессиональных коллективов и сельских домов культуры, демонстрирующих образцы сельской культуры. На территории Томского района постоянно проходят крупные культурно-массовые мероприятия: межрегиональные, всероссийские и международные конкурсы и фестивали, такие как «Праздник топора» и «Наследие». Развивается частно-государственное партнерство в сфере культуры и искусства. </w:t>
            </w:r>
          </w:p>
          <w:p>
            <w:pPr>
              <w:pStyle w:val="Normal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бодного времни детей, подростков, молодежи и взрослого населения выполняет важную функцию культурного воспитания. Целостная и последовательная реалт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 и цели ВЦ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итуации и вероятные последствия.Сложившаяся ситуация характеризуется тем, что основные финансовые средства идут на поддержку текущей деятельности учреждений культуры. Существующая структура расходов не позволяет направлять значительные средства на развитие и поддержку интересных творческих проектов. Бюджетных ресурсов явно недостаточно для достижения таких амбициозных целей. Необходимо создать систему стимулирующую развитие интеграционных межведомственных взаимодействий и частно-государственного партнерства для реализации различных проектов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тоящей ведомственной целевой программы позволит сконцентрировать бюджетные средства на достижение поставленных задач и оценить эффективность использования финансов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держке Администрации Томской области проводится большое количество культурно-массовых социально-значимых мероприятий. Вместе с тем, программно-целевой метод позволит скорректировать эти мероприятия таким образом, что они будут наиболее эффективно работать на достижение поставленных целе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авнительно небольших средств удастся активизировать межведомственное и частно-государственное взаимодействие и тем самым привлечь к решению поставленных целей более значительные финансовые средства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w w:val="105"/>
                <w:position w:val="-1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455" cy="24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.65pt;height:1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"/>
                            </w:tblGrid>
                            <w:tr>
                              <w:trPr/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писание показателей ВЦП и методик их расчёта и/или их получения</w:t>
      </w:r>
    </w:p>
    <w:p>
      <w:pPr>
        <w:pStyle w:val="Normal"/>
        <w:tabs>
          <w:tab w:val="clear" w:pos="708"/>
          <w:tab w:val="left" w:pos="5790" w:leader="none"/>
        </w:tabs>
        <w:ind w:firstLine="540"/>
        <w:rPr/>
      </w:pP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частвующих в культурной жизни Томского района в численности населения Томского района.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уществляется по  отчётам учреждений культуры – Росстат № 7-НК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число участников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число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–уд. в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число жителей Томского района;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учреждений культуры  – Росстат №7-Н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Удельный вес посетивших сайт отдела культуры в чмсленности населения Том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существ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 число посетитителей сайта отдела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 число жителей Том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 уд. вес.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правления ВЦ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Н. -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 П.Ю.- ведущий специалист отдела куль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1.Организация и проведение культурно-досуговых мероприятий направленных на творческую самореализацию жителей Томского района через конкурсы, фестивали,календарные  и народные праздники, презентации, тематические концерты,вечера отдыха, реконструкции фрагментов народных обрядов и праздников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2.Организация деятельности клубных формирований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3.Укрепление межрегионального и международного сотрудничества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4.Укрепление материально – технической базы (пошив костюмов,изготовление реквизита,приобретение инструментов, световой и усилительной аппаратуры).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spacing w:val="1"/>
                <w:w w:val="105"/>
                <w:sz w:val="24"/>
                <w:szCs w:val="24"/>
              </w:rPr>
              <w:t>5.</w:t>
            </w:r>
            <w:r>
              <w:rPr>
                <w:spacing w:val="1"/>
                <w:w w:val="105"/>
                <w:sz w:val="24"/>
                <w:szCs w:val="24"/>
              </w:rPr>
              <w:object w:dxaOrig="6364" w:dyaOrig="2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.6pt;height:7.3pt" filled="f" o:ole="">
                  <v:imagedata r:id="rId5" o:title=""/>
                </v:shape>
                <o:OLEObject Type="Embed" ProgID="" ShapeID="ole_rId4" DrawAspect="Content" ObjectID="_1082119611" r:id="rId4"/>
              </w:object>
            </w:r>
            <w:r>
              <w:rPr>
                <w:spacing w:val="1"/>
                <w:w w:val="105"/>
                <w:sz w:val="24"/>
                <w:szCs w:val="24"/>
              </w:rPr>
              <w:t>Комплектование методического фонда: сценарии праздников,методические разработки праздников, обрядов, обычаев и тради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мониторинг реализации ВЦП и составление форм отчётности о реализации ВЦП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Управления по социальной политике  Администрации То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ёта 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 после окончания финансового года, но не позднее  01 03.2014 г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текуще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По формам, утверждённым Постановлением Главы Томского района (Главы Администрации) от 01.12. 2009 г. №281\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/>
        <w:t>Оценка рисков реализации ВЦП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71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.Внутрен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Дефицит специалистов, имеющих опыт работы и обладающих знаниями в области эстрадного, театрального, вокального, изобразительного, хореографического искусства и народного творчества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Непредвиденные, форс-мажорные обстоятельства (стихийные погодные явления и чрезвычайные ситуации (карантины))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Возможные косвенные последствия реализации ВЦП, носящие отрицательный характер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Старение материально-технической базы, сценических костюмов, народных музыкальных инструментов, осветительной и уселительной аппаратуры, оборудования больших и малых сцен.</w:t>
            </w:r>
          </w:p>
        </w:tc>
      </w:tr>
    </w:tbl>
    <w:p>
      <w:pPr>
        <w:pStyle w:val="Normal"/>
        <w:spacing w:lineRule="exact" w:line="271" w:before="76" w:after="0"/>
        <w:ind w:left="2324"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</w:r>
    </w:p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</w:r>
    </w:p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4"/>
          <w:szCs w:val="24"/>
        </w:rPr>
      </w:pPr>
      <w:r>
        <w:rPr>
          <w:b/>
          <w:spacing w:val="1"/>
          <w:w w:val="105"/>
          <w:position w:val="-1"/>
          <w:sz w:val="24"/>
          <w:szCs w:val="24"/>
        </w:rPr>
        <w:t xml:space="preserve">Методика оценки  экономической и общественной эффективности реализации ВЦП </w:t>
      </w:r>
    </w:p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8"/>
          <w:szCs w:val="28"/>
        </w:rPr>
      </w:pPr>
      <w:r>
        <w:rPr>
          <w:b/>
          <w:spacing w:val="1"/>
          <w:w w:val="105"/>
          <w:position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58"/>
        <w:gridCol w:w="1559"/>
        <w:gridCol w:w="283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частвующих в культурной жизни Томского района в численности населения Томского района/ затраты на реализацию ВЦП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%/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 xml:space="preserve">Количество посетителей мероприятий ВЦП/ </w:t>
            </w:r>
            <w:r>
              <w:rPr>
                <w:sz w:val="24"/>
                <w:szCs w:val="24"/>
              </w:rPr>
              <w:t>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Чел./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>
          <w:rFonts w:eastAsia="Times New Roman"/>
          <w:spacing w:val="1"/>
          <w:w w:val="105"/>
          <w:position w:val="-1"/>
          <w:sz w:val="28"/>
          <w:szCs w:val="28"/>
        </w:rPr>
      </w:pPr>
      <w:r>
        <w:rPr>
          <w:rFonts w:eastAsia="Times New Roman"/>
          <w:spacing w:val="1"/>
          <w:w w:val="105"/>
          <w:position w:val="-1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71" w:before="76" w:after="0"/>
        <w:ind w:right="-20" w:hanging="0"/>
        <w:rPr>
          <w:rFonts w:eastAsia="Times New Roman"/>
          <w:spacing w:val="1"/>
          <w:w w:val="105"/>
          <w:position w:val="-1"/>
          <w:sz w:val="28"/>
          <w:szCs w:val="28"/>
        </w:rPr>
      </w:pPr>
      <w:r>
        <w:rPr>
          <w:rFonts w:eastAsia="Times New Roman"/>
          <w:spacing w:val="1"/>
          <w:w w:val="105"/>
          <w:position w:val="-1"/>
          <w:sz w:val="28"/>
          <w:szCs w:val="28"/>
        </w:rPr>
        <w:t xml:space="preserve">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Б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оприятия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"/>
        <w:gridCol w:w="2121"/>
        <w:gridCol w:w="5"/>
        <w:gridCol w:w="1553"/>
        <w:gridCol w:w="5"/>
        <w:gridCol w:w="1084"/>
        <w:gridCol w:w="5"/>
        <w:gridCol w:w="607"/>
        <w:gridCol w:w="5"/>
        <w:gridCol w:w="1150"/>
        <w:gridCol w:w="5"/>
        <w:gridCol w:w="1325"/>
        <w:gridCol w:w="5"/>
        <w:gridCol w:w="1478"/>
        <w:gridCol w:w="5"/>
        <w:gridCol w:w="845"/>
        <w:gridCol w:w="5"/>
        <w:gridCol w:w="1129"/>
        <w:gridCol w:w="5"/>
        <w:gridCol w:w="1695"/>
        <w:gridCol w:w="5"/>
        <w:gridCol w:w="1129"/>
        <w:gridCol w:w="5"/>
      </w:tblGrid>
      <w:tr>
        <w:trPr>
          <w:trHeight w:val="244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ный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(ФИО)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 xml:space="preserve">  </w:t>
            </w: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       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рганизация, ответственная за реализацию ВЦП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Перечень организаций, участвующих 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иятие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(тыс.руб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 мес/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 мес\год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(201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чередной финансовый год(2013)</w:t>
            </w:r>
          </w:p>
        </w:tc>
      </w:tr>
      <w:tr>
        <w:trPr/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16"/>
                <w:szCs w:val="16"/>
              </w:rPr>
              <w:t>.                                         СОХРАНЕНИЕ  КУЛЬТУРНОГО  НАСЛЕДИЯ  ДЛЯ  РАЗВИТИЯ  ВНУТРЕННЕГО  ТУРИЗМА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, учет и паспортизация памятников в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ДК, МБОУ ДОДДШИ, отдел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аталог памятников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работка историко-туристических маршрутов в новых направлениях. Обновление материала по старым направления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rFonts w:eastAsia="Times New Roman"/>
                <w:spacing w:val="1"/>
                <w:w w:val="105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1"/>
                <w:w w:val="105"/>
                <w:position w:val="-1"/>
                <w:sz w:val="16"/>
                <w:szCs w:val="16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/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ОУДОДДШИ, отдел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rFonts w:eastAsia="Times New Roman"/>
                <w:spacing w:val="1"/>
                <w:w w:val="105"/>
                <w:position w:val="-1"/>
                <w:sz w:val="16"/>
                <w:szCs w:val="16"/>
              </w:rPr>
              <w:t xml:space="preserve">   </w:t>
            </w:r>
            <w:r>
              <w:rPr>
                <w:spacing w:val="1"/>
                <w:w w:val="105"/>
                <w:position w:val="-1"/>
                <w:sz w:val="16"/>
                <w:szCs w:val="16"/>
              </w:rPr>
              <w:t>Оборудование мест частого посещения определённого маршр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ПОДДЕРЖКА И РАЗВИТИЕ НАРОДНОГО ТВОРЧЕСТВА И КУЛЬТУРНО-ДОСУГОВОЙ ДЕЯТЕЛЬНОСТИ ФОРМИРОВАНИЕ ИМИДЖА ТОМСКОГО РАЙОНА КАК  РАЗВИТИЯ СЕЛЬСКОЙ КУЛЬТУРЫ.</w:t>
            </w:r>
          </w:p>
        </w:tc>
      </w:tr>
      <w:tr>
        <w:trPr/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eastAsia="Times New Roman"/>
                <w:spacing w:val="1"/>
                <w:w w:val="105"/>
                <w:position w:val="-1"/>
                <w:sz w:val="16"/>
                <w:szCs w:val="16"/>
              </w:rPr>
              <w:t xml:space="preserve">        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юношей 15-17 лет «ЩЁГОЛЬ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Творческий конкурс представителей 19 сельских поселений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Вишнякова 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с. Богашёв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Количество молодёжи, принявших участие  в конкурсе.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«МУЗА, ОПАЛЁННАЯ  ВОЙНОЙ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акулина С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д. Кисловка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 на меро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«ЗВЁЗДОЧК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мандный творческий конкур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енникова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с.Межениновк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 на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нкурс режиссёрских, постановочных и актёрских рабо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.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Шарова Г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 Молодёж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бщеобразовательные средние школ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 и посетителей на конкур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хореографических коллективов «ТАНЦЕВАЛЬНАЯ  МОЗАИК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нкурс классических, современных, народных, эстрадных напрввлений в хореографи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Шарова Г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 Молодёж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бщеобразовательные средние школ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 и посетителей на конкур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эстрадной песни «Звёздный дождь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нкурс классических, современных, народных, эстрадных напрввлений в вокальном искусстве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Гурьянова И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 Мир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бщеобразовательные средние школы, жител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бщеобразовательные средние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видеофильмов «ДЕРЕВНЯ  СПИТ  ХОЗЯЙКОЮ  ЗЕМЛИ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смотр видеофильмов, посвящённых 90-летию Томского район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6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6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иденко И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с. Новоархангельское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бщеобразовательные средние школы, жител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работ представленных на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«ЧЕЛОВЕК  ГОД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Чествование лучших людей Томского район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Шарова Г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 Молодёж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 на подведении итогов по кон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ая фотовыставка , посвящённая 90-летию Томского района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«У ПРИРОДЫ НЕТ ПЛОХОЙ  ПОГОД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ивлечь внимание населения к юбилейной дате Томского район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6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7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Абрящикова И.А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улакова В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с. Рыбалово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ЦДК Спасского сельского поселения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 и г. Томс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eastAsia="Times New Roman"/>
                <w:spacing w:val="1"/>
                <w:w w:val="105"/>
                <w:position w:val="-1"/>
                <w:sz w:val="24"/>
                <w:szCs w:val="24"/>
              </w:rPr>
              <w:t xml:space="preserve">                                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бал «РОЖДЕСТВЕНСКИЙ ЭТЮД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опаганда хореографического искусств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вальчук Г.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Зональная Станция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 и г. Томс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5-летний Юбилей ветеранского хора д. Петро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Чествование 80-86-летних основателей хора.Выступление и поздравление участников художественной самодеятельности Томского район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стникова Е.В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ЦДК с. Нелюбин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стники первого хорового ветеранского коллектива в Томском райо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34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молодёжи, принявших участие в чествовании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5-летний юбилей Дома культуры п. Молодёжны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чётный концерт коллективов Дома культуры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Шарова Г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п. Молодёжный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Малино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асленица а центре общения пожилых людей Томского района «СВЕТЁЛК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Экскурс в историю праздника. Сжигание чучел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п. Копылов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жилые люд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Вечер памяти Деревянчука Виктора Александровича – ветерана ВОВ,отличника просвещения, композитора и музыкан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. Моряковский Затон вспомнит  о почётном гражданине села, расскажет о его жизненном подвиге молодёж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уворова Т.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Моряковского сельского поселения, участники художественной самодеятельност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 , представителей молодо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-летний юбилей вереоанского коллектива «ВЕТЕРАНОЧ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чётный концерт коллектива, вручение наград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Таланцева О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д. Воронин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Воронин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-летний юбилей ДК с. Богашё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чётный концерт коллектива, вручение наград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Вишнякова Е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с. Богашёв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Богашё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-летний юбилей ветеранского хора Речень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чётный концерт коллектива, вручение наград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уворова Т.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с. Моряковский Затон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Моряко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Юбилей с. Малиновк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0 лет , историческая справка, концер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Шарова Г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 Молодёжный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Малино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Центр общения пожилых людей «СВЕТЁЛКА»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«Кто сказал, что надо бросить песни на войне ?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ограмма посвящена молодёжи. Свидетели говорят о войне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йра Г.И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п. Копылов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олодёжь и старшее поколение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-летний юбилей ветеранского хора «ВИКТОРИЯ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чётный концерт коллектива, вручение наград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акулина С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д. Кисловка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Заречн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ень работников культур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Награждение победителей, праздничный концер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ботники культуры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Юбилей с. Александровско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40 лет , историческая справка, концер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6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6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Шарова Г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п. Молодёж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Мал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Юбилей ДШИ п. Рассв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5 лет школе искусств, отчётный концер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Гочаков А.Я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ОУ ДОД ДШИ п Молодёж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Копыло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Юбилей ДШИ с. Богашё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 лет школе искусств, отчётный концер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Хмелюк Е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МБОУ ДОД ДШИ п. Мир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Богашё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Юбилей с. Корни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50 лет селу, праздничный концер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Аврамова О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с. Корнилов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Корнилов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дготовка макета альбо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«ТЕМ, КТО ЖИЗНЬ  КУЛЬТУРЕ  ПОСВЯТИЛ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иректора муниципальных учреждений культур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и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«СЕМЬЯ, КАК МНОГО СМЫСЛА В ЭТОМ СЛОВЕ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ень любви  и верности, вручение медалей семьям, прожившим в браке более 25 ле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7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7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улакова В.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ЦДК Спасского сельского поселения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 и г. Томс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еждународный фестиваль-конкурс «ПРАЗДНИК  ТОПОР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нкурс плотников и стопяр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енисенко Н.И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ЦДК с. Нелюбин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 и г. Том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2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«СПАС ЯБЛОЧКО ПРИПА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жегодный фольклорный праздник с освящением яблок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уринская Е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ДК п. Копылов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3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«ПЕСНЯ  МОЛОТА В БЛЕСКЕ СВАРК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Фестиваль рабочих профессий.( сварщики и кузнецы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Таланцева О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 д. Воронин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Сибирского Федерального округ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.3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праздник «ДЕНЬ  МАТЕР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Чествование молодых ма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1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Грачёва Л.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к п. Рассве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Жители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вышение квалификации. Мастер- класс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Командировки по сбору информации по модельным библиотекам, школам, ДК.в другие регионы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1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ботники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опубликованного материала в печа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– выставка «ВЕСНУШК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Выставка работ художественных отделений МБОУ ДОД ДШ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аршакова Т.К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БОУ ДОД ДШ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 в конкурс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ая теоритическая олимпиада «СКАЗКА В МУЗЫКЕ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нкурс между МБОУ ДОД ДШИ Томского района по теории музык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3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Маршакова Т.К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МБОУ ДОД ДШИ Томск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«ВЕСЕННЯЯ  КАПЕЛЬ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, директора МБОУ ДОД ДШИ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МБОУ ДОД ДШ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 конкур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конкурс юных вокалис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Классический вокал,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 конкур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ездка на Международный конкур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обедители областных конкурсов в «ТОМСКОЙ МОЗАИКЕ», получившие гран-при и 1-е мес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стники творческих коллективоа Том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ризовых ме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иобретение обуви и костюм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реждение культуры, набравшее большее количество баллов в течении 2012 года получит возможнось приобретения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4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5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им В.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стники творческих коллектив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 в коллекти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крытый конкурс пианистов «ЮНЫЙ  ВИРТУОЗ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ый фестиваль исполнителей на народных инструментах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рофессиональный конкурс учащихся школ искусст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Районная теоритическая олимпиа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лимпиада по теории музыки для учащихся школ искусст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2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Пионова Л.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, ДШИ п. Копылово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Учащиеся школ искус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учас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z w:val="16"/>
                <w:szCs w:val="16"/>
              </w:rPr>
              <w:t>1V.  ПОВЫШЕНИЕ  УРОВНЯ  ИНФОРМИРОВАНИЯ  НАСЕЛЕНИЯ  ТОМСКОГО РАЙОНА  И  ОБЛАСТИ  О  СОБЫТИЯХ  В  СФЕРЕ  КУЛЬТУР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оздание сай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Информация по отрасли выставляется на сай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6\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7\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Евграфов П.Ю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Отдел культу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Специалисты отрасли культу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Количество посетителей сай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eastAsia="Times New Roman"/>
                <w:spacing w:val="1"/>
                <w:w w:val="105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Итого расходы по мероприятиям                                                                                                                  1285</w:t>
            </w:r>
          </w:p>
        </w:tc>
      </w:tr>
    </w:tbl>
    <w:p>
      <w:pPr>
        <w:pStyle w:val="Normal"/>
        <w:spacing w:lineRule="exact" w:line="271" w:before="76" w:after="0"/>
        <w:ind w:left="-142"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1"/>
          <w:w w:val="105"/>
          <w:position w:val="-1"/>
          <w:sz w:val="28"/>
          <w:szCs w:val="28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8:00Z</dcterms:created>
  <dc:creator>Делопроизводитель нормативно правовых актов</dc:creator>
  <dc:description/>
  <cp:keywords/>
  <dc:language>en-US</dc:language>
  <cp:lastModifiedBy>Зоя</cp:lastModifiedBy>
  <dcterms:modified xsi:type="dcterms:W3CDTF">2013-03-04T03:58:00Z</dcterms:modified>
  <cp:revision>2</cp:revision>
  <dc:subject/>
  <dc:title> </dc:title>
</cp:coreProperties>
</file>