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0.12.2020                                                                                                                 № 466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06.11.2015 № 3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муниципальной программы «Социальное развитие Томского района на 2016-2020 годы» в соответствие с Решением Думы Томского района от 03.11.2020 № 10 "О внесении изменений в Решение Думы Томского района от 19.12.2019 № 333 "Об утверждении бюджета Томского района на 2020 год и плановый период 2021 и 2022 годов""</w:t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Томского района от 06.11.2015 № 340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Социальное развитие Томского района на 2016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2. Управлению Делами Администрации Томского района обеспечить о</w:t>
      </w:r>
      <w:r>
        <w:rPr>
          <w:rFonts w:cs="Times New Roman" w:ascii="Times New Roman" w:hAnsi="Times New Roman"/>
          <w:kern w:val="2"/>
          <w:sz w:val="26"/>
          <w:szCs w:val="26"/>
        </w:rPr>
        <w:t>публикование настоящего постановления в газете «Томское предместье» и размещение на сайте Администрации Томского район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Томского района                                                                         Д.К. Празукин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Алистратова Марина Серге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40876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culture@atr.tomsk.gov.ru</w:t>
        </w:r>
      </w:hyperlink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lture@atr.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3:00Z</dcterms:created>
  <dc:creator>Алистратова Марина</dc:creator>
  <dc:description/>
  <dc:language>en-US</dc:language>
  <cp:lastModifiedBy>Урушанова Маргарита</cp:lastModifiedBy>
  <cp:lastPrinted>2020-11-23T09:17:00Z</cp:lastPrinted>
  <dcterms:modified xsi:type="dcterms:W3CDTF">2020-12-11T10:43:00Z</dcterms:modified>
  <cp:revision>2</cp:revision>
  <dc:subject/>
  <dc:title/>
</cp:coreProperties>
</file>