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160572733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11.2018 года</w:t>
        <w:tab/>
        <w:t xml:space="preserve">№ 317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21.06.2018 № 182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Том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т 24.04.2015 № 110 (в ред. от 13.09.2017 № 258),</w:t>
      </w:r>
      <w:r>
        <w:rPr>
          <w:rFonts w:cs="Times New Roman" w:ascii="Times New Roman" w:hAnsi="Times New Roman"/>
          <w:sz w:val="26"/>
          <w:szCs w:val="26"/>
        </w:rPr>
        <w:t xml:space="preserve"> с целью приведения муниципальной программы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25.10.2018 № 255 «О внесении изменений в решение Думы Томского района от 14.12.2017 № 192 «Об утверждении бюджета Томского района  на 2017 год и плановый период 2018 и 2019 годов»  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05.11.20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(в ред. от 21.06.2018 № 182) 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 583 142,4 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572 479,6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 Администрации Том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 xml:space="preserve">А.А. Терещенко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2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6.11.2018г. №317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4"/>
        <w:gridCol w:w="1417"/>
        <w:gridCol w:w="1543"/>
        <w:gridCol w:w="1400"/>
        <w:gridCol w:w="1420"/>
        <w:gridCol w:w="1451"/>
        <w:gridCol w:w="1540"/>
      </w:tblGrid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26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77,6</w:t>
            </w:r>
          </w:p>
        </w:tc>
      </w:tr>
      <w:tr>
        <w:trPr>
          <w:trHeight w:val="11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4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 695,3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3,6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3 14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4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 88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 375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 5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 80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8г. №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 479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83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76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5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5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57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142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46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375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95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59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80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291"/>
        <w:gridCol w:w="1417"/>
        <w:gridCol w:w="1245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 64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 6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 64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 6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 47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 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76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7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5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5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14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37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3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 59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 5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80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8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от 26.11.2018г. №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1800"/>
        <w:gridCol w:w="1540"/>
        <w:gridCol w:w="1440"/>
        <w:gridCol w:w="1660"/>
        <w:gridCol w:w="1660"/>
        <w:gridCol w:w="1580"/>
      </w:tblGrid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 го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20 год </w:t>
            </w:r>
          </w:p>
        </w:tc>
      </w:tr>
      <w:tr>
        <w:trPr>
          <w:trHeight w:val="10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</w:tr>
      <w:tr>
        <w:trPr>
          <w:trHeight w:val="8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2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 346,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2 4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 7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 15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57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от 26.11.2018г. №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4 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5 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 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4 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5 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 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83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99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99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99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83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33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2 4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 83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5 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 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74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 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 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20 год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5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469,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 777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0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Олюнина Наталья Николаевна</dc:creator>
  <dc:description/>
  <dc:language>en-US</dc:language>
  <cp:lastModifiedBy>Семенова Мария</cp:lastModifiedBy>
  <cp:lastPrinted>2018-06-21T15:38:00Z</cp:lastPrinted>
  <dcterms:modified xsi:type="dcterms:W3CDTF">2018-11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