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13461519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5 » 07 2017 года                                                                </w:t>
        <w:tab/>
        <w:t>№ 14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9.11.2015     № 342 (в ред. от 30.03.2017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.04.2015 № 110 (ред. от 15.12.2016), Решением Думы Томского района от 22.12.2016 г. № 108 «Об утверждении бюджета Томского района на 2017 год и плановый период 2018, 2019 годов (в ред. от 24.05.2017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.11.2015 г. № 342 (в ред. от 30.03.2017)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121 808 700 рублей и бюджета Томского района – 1 107 723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234 242 000 рублей.» изложить в новой редакции: «В качестве финансирования муниципальной программы предусмотрены средства из федерального бюджета в размере 4 709 800 рублей, областного бюджета в размере  3 247 179 400 рублей и бюджета Томского района – 1 130 685 7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4 382 574 9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2 980 536 000 рублей и бюджета Томского района –  860 153 300 рублей. Итоговый объем бюджетных ассигнований на реализацию подпрограммы 1 составляет 3 840 689 3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3 102 984 500 рублей и бюджета Томского района –  881 929 100 рублей. Итоговый объем бюджетных ассигнований на реализацию подпрограммы 1 составляет 3 984 913 6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1 272 700 рублей и бюджета Томского района – 128 507 300 рублей. Итоговый объем бюджетных ассигнований на реализацию подпрограммы 2 составляет 274 489 8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4 709 800 рублей, областного бюджета в размере 144 194 900 рублей и бюджета Томского района – 129 693 700 рублей. Итоговый объем бюджетных ассигнований на реализацию подпрограммы 2 составляет 278 598 400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7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739"/>
        <w:gridCol w:w="581"/>
        <w:gridCol w:w="453"/>
        <w:gridCol w:w="1815"/>
        <w:gridCol w:w="9"/>
        <w:gridCol w:w="615"/>
        <w:gridCol w:w="453"/>
        <w:gridCol w:w="199"/>
        <w:gridCol w:w="8"/>
        <w:gridCol w:w="763"/>
        <w:gridCol w:w="453"/>
        <w:gridCol w:w="335"/>
        <w:gridCol w:w="9"/>
        <w:gridCol w:w="470"/>
        <w:gridCol w:w="453"/>
        <w:gridCol w:w="486"/>
        <w:gridCol w:w="8"/>
        <w:gridCol w:w="476"/>
        <w:gridCol w:w="453"/>
        <w:gridCol w:w="622"/>
        <w:gridCol w:w="8"/>
        <w:gridCol w:w="28"/>
        <w:gridCol w:w="312"/>
        <w:gridCol w:w="1211"/>
        <w:gridCol w:w="9"/>
        <w:gridCol w:w="1494"/>
        <w:gridCol w:w="453"/>
      </w:tblGrid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0" w:name="RANGE!A1%3AJ43"/>
            <w:bookmarkStart w:id="1" w:name="RANGE!A1%3AJ43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05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05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"РАЗВИТИЕ ОБРАЗОВАНИЯ В ТОМСКОМ РАЙОНЕ НА 2016-2020 ГОДЫ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Томского район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исполнители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и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вышение качества образования в Томском районе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92</w:t>
              <w:br/>
              <w:t>(прогноз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72</w:t>
              <w:br/>
              <w:t>(прогноз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66</w:t>
              <w:br/>
              <w:t>(прогноз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66</w:t>
              <w:br/>
              <w:t>(прогно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66</w:t>
              <w:br/>
              <w:t>(прогноз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5(прогноз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(прогноз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5(прогноз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5(прогно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5(прогноз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. Доступное качественное дошкольное, общее и дополнительное образование дете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. Доступное качественное дошкольное, общее и дополнительное образование детей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. 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  <w:br/>
              <w:t>(прогноз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  <w:br/>
              <w:t>(прогноз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  <w:br/>
              <w:t>(прогноз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  <w:br/>
              <w:t>(прогноз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  <w:br/>
              <w:t>(прогноз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ы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3 «Обеспечивающая подпрограмма» (приложение N 4 к муниципальной программе)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полноценного питания – залог здоровья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реализации муниципальной программы</w:t>
            </w:r>
          </w:p>
        </w:tc>
        <w:tc>
          <w:tcPr>
            <w:tcW w:w="12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- 2020 год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47 179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7 71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 38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 349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7 729,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Томс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30 685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3 543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 743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 341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 056,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источ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 382 574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5 966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87 131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5 690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3 786,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57"/>
        <w:gridCol w:w="1218"/>
        <w:gridCol w:w="246"/>
        <w:gridCol w:w="1417"/>
        <w:gridCol w:w="19"/>
        <w:gridCol w:w="1257"/>
        <w:gridCol w:w="257"/>
        <w:gridCol w:w="1019"/>
        <w:gridCol w:w="495"/>
        <w:gridCol w:w="1057"/>
        <w:gridCol w:w="7"/>
        <w:gridCol w:w="1373"/>
        <w:gridCol w:w="186"/>
        <w:gridCol w:w="717"/>
        <w:gridCol w:w="559"/>
        <w:gridCol w:w="1418"/>
        <w:gridCol w:w="1494"/>
      </w:tblGrid>
      <w:tr>
        <w:trPr>
          <w:trHeight w:val="3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МУНИЦИПАЛЬНОЙ ПРОГРАММЫ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 пп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вания (тыс. рублей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за счет средст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го бюджет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Том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ов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х источников (по согласованию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984 9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02 9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 9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4 7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3 94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 8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86 0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6 6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 4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 5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 19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 6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6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 7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1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 6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7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9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6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7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1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382 5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47 17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30 6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5 9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7 7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3 5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87 1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 3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 7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5 6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 3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 3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023 7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7 7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 0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38"/>
        <w:gridCol w:w="1260"/>
        <w:gridCol w:w="61"/>
        <w:gridCol w:w="1782"/>
        <w:gridCol w:w="788"/>
        <w:gridCol w:w="1392"/>
        <w:gridCol w:w="1122"/>
        <w:gridCol w:w="239"/>
        <w:gridCol w:w="1414"/>
        <w:gridCol w:w="1718"/>
        <w:gridCol w:w="1324"/>
      </w:tblGrid>
      <w:tr>
        <w:trPr>
          <w:trHeight w:val="3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2" w:name="RANGE!A1%3AF568"/>
            <w:bookmarkStart w:id="3" w:name="RANGE!A1%3AF568"/>
            <w:bookmarkEnd w:id="3"/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3 к постановлению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45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СУРСНОЕ ОБЕСПЕЧЕНИЕ РЕАЛИЗАЦИИ МУНИЦИПАЛЬНОЙ </w:t>
              <w:br/>
              <w:t xml:space="preserve">ПРОГРАММЫ ЗА СЧЕТ СРЕДСТВ БЮДЖЕТА ТОМСКОГО РАЙОНА ПО ГЛАВНЫМ </w:t>
              <w:br/>
              <w:t>РАСПОРЯДИТЕЛЯМ СРЕДСТВ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4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4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 пп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и - главные распорядители средств бюджета Томского района (ГРБС)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 Подпрограммы 1. Муниципальная система выявления и поддержки одаренных дет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полноценного питания – залог здоров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.2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 254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 25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 121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 12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 598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 59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75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7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 605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 60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016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0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43 63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43 63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 75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 7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9 923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9 92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 652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 65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 656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56 65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36 250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36 25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 586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 5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0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0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4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699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69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76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9 47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5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6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7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20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2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82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8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395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39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8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68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6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584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58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9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 840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 8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50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50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33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33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10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 834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 83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82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82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013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01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1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 9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9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9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81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8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.1.1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326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32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285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28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71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 71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9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9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1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.1.4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406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40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3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3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6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6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9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9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9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0 подпрограммы 1. Повышение качества услуг в сфере отдыха и оздоровления дете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429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42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12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1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Организация отдыха детей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16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1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1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1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2 подпрограммы 1. Система патриотического воспитания обучающихс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03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0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9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9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4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4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4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одпрограмм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984 913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984 91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4 773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4 77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86 082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086 08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 Подпрограммы 2. Развитие системы дошкольного образования в Томском районе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3 Подпрограммы 2. Реконструкция и капитальный ремонт образовательных учреждений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94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94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299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29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46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46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179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17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инфраструктуры образовательных учреждений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 40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 40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59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5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14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1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529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52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8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 8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6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6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6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8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9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0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1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.12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91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9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51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5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2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Проведение государственной экспертизы проектной документации и результатов инженерных изысканий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4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5 подпрограммы 2. Капитальный ремонт МБОУ "Межениновская СОШ" Томского района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1.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Меженинов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Меженинов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6 подпрограммы 2. Разработка проектно-сметной документации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1.2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1.3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Разработка проектно-сметной документации на капитальный ремонт МБОУ "Мирнен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6.1.4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. Разработка проектно-сметной документации на капитальный ремонт МБОУ "Чернореченская СОШ" То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7 подпрограммы 2. Капитальный ремонт МБОУ "Мирненская СОШ" Томского района 1 этап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Мирненская СОШ" Томского района 1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7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Мирненская СОШ" Томского района 1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8 подпрограммы 2. Капитальный ремонт МБОУ "Чернореченская СОШ" Томского района 1 этап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Чернореченская СОШ" Томского района 1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8.1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Чернореченская СОШ" Томского района 1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одпрограмм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 598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 59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622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62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1 618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 618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631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631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726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7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3. «Обеспечивающая подпрограмма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одпрограмм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 06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57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4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3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382 574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382 57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5 966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55 96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87 131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87 13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5 690,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5 69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19 год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3 786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3 78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685"/>
        <w:gridCol w:w="690"/>
        <w:gridCol w:w="4197"/>
        <w:gridCol w:w="142"/>
        <w:gridCol w:w="1134"/>
        <w:gridCol w:w="324"/>
        <w:gridCol w:w="690"/>
        <w:gridCol w:w="120"/>
        <w:gridCol w:w="695"/>
        <w:gridCol w:w="439"/>
        <w:gridCol w:w="376"/>
        <w:gridCol w:w="758"/>
        <w:gridCol w:w="57"/>
        <w:gridCol w:w="1077"/>
        <w:gridCol w:w="1211"/>
        <w:gridCol w:w="636"/>
      </w:tblGrid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4" w:name="RANGE!A1%3AJ53"/>
            <w:bookmarkStart w:id="5" w:name="RANGE!A1%3AJ53"/>
            <w:bookmarkEnd w:id="5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дпрограммы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и подпрограммы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Томского район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подпрограммы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упное качественное дошкольное, общее и дополнительное образование дете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подпрограммы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Муниципальная система выявления и поддержки одаренных детей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Организация полноценного питания – залог здоровья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 Повышение качества услуг в сфере отдыха и оздоровления детей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 Система патриотического воспитания обучающихс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 Развитие системы выявления и поддержки детей, проявивших выдающиеся способност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9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5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0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50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70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0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5. </w:t>
              <w:br/>
              <w:t xml:space="preserve"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6.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0. </w:t>
              <w:br/>
              <w:t>Количество детей, охваченных мероприятиями по организации отдых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2.Количество детей, охваченных мероприятиями по патриотическому воспитанию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Муниципальная система выявления и поддержки одаренных детей"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Организация полноценного питания – залог здоровья"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реализации подпрограммы</w:t>
            </w:r>
          </w:p>
        </w:tc>
        <w:tc>
          <w:tcPr>
            <w:tcW w:w="1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- 2020 год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02 98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3 9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6 6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Том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 92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 8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 4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984 91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4 7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86 0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0"/>
        <w:gridCol w:w="683"/>
        <w:gridCol w:w="899"/>
        <w:gridCol w:w="821"/>
        <w:gridCol w:w="3833"/>
        <w:gridCol w:w="671"/>
        <w:gridCol w:w="839"/>
        <w:gridCol w:w="2893"/>
        <w:gridCol w:w="2599"/>
        <w:gridCol w:w="94"/>
      </w:tblGrid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6" w:name="RANGE!A1%3AK290"/>
            <w:bookmarkStart w:id="7" w:name="RANGE!A1%3AK290"/>
            <w:bookmarkEnd w:id="7"/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5 к постановлению</w:t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5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 МЕРОПРИЯТИ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5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РЕСУРСНОЕ ОБЕСПЕЧЕНИЕ РЕАЛИЗАЦИИ ПОДПРОГРАММЫ 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7"/>
        <w:gridCol w:w="1418"/>
        <w:gridCol w:w="1559"/>
        <w:gridCol w:w="1134"/>
        <w:gridCol w:w="1417"/>
        <w:gridCol w:w="1134"/>
        <w:gridCol w:w="1134"/>
        <w:gridCol w:w="1276"/>
        <w:gridCol w:w="1701"/>
        <w:gridCol w:w="992"/>
      </w:tblGrid>
      <w:tr>
        <w:trPr>
          <w:trHeight w:val="24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 п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вания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/участник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а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и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3 подпрограммы 1. Организация полноценного питания – залог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3 «Организация полноценного питания – залог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 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 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 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 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 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 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Организация и обеспечение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предоставления образовательных услуг по программам дополнительного образования в муниципальных организациях дополнительного образования Том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43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43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9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9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 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36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36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 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</w:tr>
      <w:tr>
        <w:trPr>
          <w:trHeight w:val="25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 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8</w:t>
            </w:r>
          </w:p>
        </w:tc>
      </w:tr>
      <w:tr>
        <w:trPr>
          <w:trHeight w:val="51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 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 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1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1.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1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47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охваченных мероприятиями по организации каникулярного отдыха, оздоровления, занятости детей и подростов в То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41</w:t>
            </w:r>
          </w:p>
        </w:tc>
      </w:tr>
      <w:tr>
        <w:trPr>
          <w:trHeight w:val="13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.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  <w:r>
              <w:rPr>
                <w:b/>
                <w:bCs/>
                <w:sz w:val="22"/>
                <w:szCs w:val="28"/>
              </w:rPr>
              <w:t>!!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.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984 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02 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86 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6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7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1 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 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2"/>
        <w:gridCol w:w="941"/>
        <w:gridCol w:w="941"/>
        <w:gridCol w:w="941"/>
        <w:gridCol w:w="1209"/>
        <w:gridCol w:w="1318"/>
        <w:gridCol w:w="123"/>
        <w:gridCol w:w="1134"/>
        <w:gridCol w:w="61"/>
        <w:gridCol w:w="1073"/>
        <w:gridCol w:w="245"/>
        <w:gridCol w:w="889"/>
        <w:gridCol w:w="1134"/>
        <w:gridCol w:w="1134"/>
        <w:gridCol w:w="50"/>
        <w:gridCol w:w="1161"/>
      </w:tblGrid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8" w:name="RANGE!A1%3AJ58"/>
            <w:bookmarkStart w:id="9" w:name="RANGE!A1%3AJ58"/>
            <w:bookmarkEnd w:id="9"/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дпрограммы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и подпрограммы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ь подпрограммы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</w:tr>
      <w:tr>
        <w:trPr>
          <w:trHeight w:val="13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  <w:br/>
              <w:t>(прогноз)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 подпрограммы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6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66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 Капитальный ремонт МБОУ "Межениновская СОШ" Томского района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 Разработка проектно-сметной документации.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 Капитальный ремонт МБОУ "Мирненская СОШ" Томского района 1 этап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 Капитальный ремонт МБОУ "Чернореченская СОШ" Томского района 1 этап</w:t>
            </w:r>
          </w:p>
        </w:tc>
      </w:tr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</w:tr>
      <w:tr>
        <w:trPr>
          <w:trHeight w:val="94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97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</w:tr>
      <w:tr>
        <w:trPr>
          <w:trHeight w:val="112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  <w:br/>
              <w:t>(прогноз)</w:t>
            </w:r>
          </w:p>
        </w:tc>
      </w:tr>
      <w:tr>
        <w:trPr>
          <w:trHeight w:val="8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  <w:br/>
              <w:t>(прогноз)</w:t>
            </w:r>
          </w:p>
        </w:tc>
      </w:tr>
      <w:tr>
        <w:trPr>
          <w:trHeight w:val="12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  <w:br/>
              <w:t>(прогноз)</w:t>
            </w:r>
          </w:p>
        </w:tc>
      </w:tr>
      <w:tr>
        <w:trPr>
          <w:trHeight w:val="113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огноз)</w:t>
            </w:r>
          </w:p>
        </w:tc>
      </w:tr>
      <w:tr>
        <w:trPr>
          <w:trHeight w:val="9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9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10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  <w:br/>
              <w:t>(прогноз)</w:t>
            </w:r>
          </w:p>
        </w:tc>
      </w:tr>
      <w:tr>
        <w:trPr>
          <w:trHeight w:val="97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1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6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6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6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6</w:t>
              <w:br/>
              <w:t>(прогноз)</w:t>
            </w:r>
          </w:p>
        </w:tc>
      </w:tr>
      <w:tr>
        <w:trPr>
          <w:trHeight w:val="98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3.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</w:tr>
      <w:tr>
        <w:trPr>
          <w:trHeight w:val="126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112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5.</w:t>
              <w:br/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106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6.</w:t>
              <w:br/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  <w:br/>
              <w:t>(прогноз)</w:t>
            </w:r>
          </w:p>
        </w:tc>
      </w:tr>
      <w:tr>
        <w:trPr>
          <w:trHeight w:val="106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7.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</w:tr>
      <w:tr>
        <w:trPr>
          <w:trHeight w:val="106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задачи 17.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(прогноз)</w:t>
            </w:r>
          </w:p>
        </w:tc>
      </w:tr>
      <w:tr>
        <w:trPr>
          <w:trHeight w:val="3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9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 реализации подпрограммы</w:t>
            </w:r>
          </w:p>
        </w:tc>
        <w:tc>
          <w:tcPr>
            <w:tcW w:w="13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- 2020 годы</w:t>
            </w:r>
          </w:p>
        </w:tc>
      </w:tr>
      <w:tr>
        <w:trPr>
          <w:trHeight w:val="45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 1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 7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 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1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179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 5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6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726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8"/>
        <w:gridCol w:w="1110"/>
        <w:gridCol w:w="40"/>
        <w:gridCol w:w="1134"/>
        <w:gridCol w:w="351"/>
        <w:gridCol w:w="1066"/>
        <w:gridCol w:w="309"/>
        <w:gridCol w:w="967"/>
        <w:gridCol w:w="408"/>
        <w:gridCol w:w="868"/>
        <w:gridCol w:w="99"/>
        <w:gridCol w:w="1035"/>
        <w:gridCol w:w="374"/>
        <w:gridCol w:w="760"/>
        <w:gridCol w:w="973"/>
        <w:gridCol w:w="303"/>
        <w:gridCol w:w="1664"/>
        <w:gridCol w:w="216"/>
        <w:gridCol w:w="748"/>
      </w:tblGrid>
      <w:tr>
        <w:trPr>
          <w:trHeight w:val="33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  <w:bookmarkStart w:id="10" w:name="RANGE!A1%3AK269"/>
            <w:bookmarkStart w:id="11" w:name="RANGE!A1%3AK269"/>
            <w:bookmarkEnd w:id="11"/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05.06.2017 № 149</w:t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 п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вания (тыс. рублей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за счет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ник/участник мероприят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ого бюджета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х источников (по согласованию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и 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2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новых введенных мест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8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8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9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 9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2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2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4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4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1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1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оприятие 1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 4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 4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8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5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5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2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Противопожарная безопасность образовательных учреждений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.3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Профилактика детского дорожно-транспортного травматизма в То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Том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 9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Том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4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7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2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1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1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9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2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5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.2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9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bookmarkStart w:id="12" w:name="RANGE!A144"/>
            <w:r>
              <w:rPr>
                <w:sz w:val="22"/>
                <w:szCs w:val="28"/>
              </w:rPr>
              <w:t>12.1</w:t>
            </w:r>
            <w:bookmarkEnd w:id="12"/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9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местного бюджет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.2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организаций, расположенных в сельской местности, в которых отремонтированы спортивные залы, для занятия физической культурой и спортом за счет средств федерального бюджета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.3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Проведение государственной экспертизы проектной документации и результатов инженерных изысканий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5 подпрограммы 2. Капитальный ремонт МБОУ "Межениновская СОШ" Томского района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6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аботанной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аботанной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.2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аботанной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.3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3. Разработка проектно-сметной документации на капитальный ремонт МБОУ "Мирн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аботанной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1.4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4. Разработка проектно-сметной документации на капитальный ремонт МБОУ "Чернореченская СОШ"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работанной проектно-сметной документации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17 подпрограммы 2. Капитальный ремонт МБОУ "Мирненская СОШ" Томского района 1 этап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Мирненская СОШ" Томского района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Мирненская СОШ" Томского района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4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18 подпрограммы 2. Капитальный ремонт МБОУ "Чернореченская СОШ" Томского района 1 этап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. Капитальный ремонт МБОУ "Чернореченская СОШ" Томского района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.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 1. Капитальный ремонт МБОУ "Чернореченская СОШ" Томского района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О А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тельных организаций Томского района, в которых проводятся работы по капитальному ремонту, 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 5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 1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 6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6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7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 7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1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 6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7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9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6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1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4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 7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5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1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1:00Z</dcterms:created>
  <dc:creator>USER</dc:creator>
  <dc:description/>
  <dc:language>en-US</dc:language>
  <cp:lastModifiedBy>Делопроизводитель нормативно правовых актов</cp:lastModifiedBy>
  <cp:lastPrinted>2017-07-04T10:50:00Z</cp:lastPrinted>
  <dcterms:modified xsi:type="dcterms:W3CDTF">2017-07-05T02:41:00Z</dcterms:modified>
  <cp:revision>2</cp:revision>
  <dc:subject/>
  <dc:title/>
</cp:coreProperties>
</file>