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125742856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ОМСКОГО 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  25  »   06  2010г.</w:t>
        <w:tab/>
        <w:t>№ 142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3977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архивным отделом Управления Делами Администрации Томского района по исполнению тематических запросов и запросов социально- правового характера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</w:tr>
    </w:tbl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>В целях реализации положений Федерального закона от 06.10.2003 № 131-ФЗ «Об общих принципах организации местного самоуправления в Российской Федерации», обеспечения открытости и общедоступности информации о предоставлении муниципальных услуг населению Томского района, руководствуясь Распоряжением Правительства Российской Федерации от 25.10.2005  № 1789-р, распоряжением Главы Томского района (Главы Администрации) от 24.11.2009 № 319-П «Об утверждении Перечня муниципальных услуг, оказываемых Администрацией Томского района, и разработке регламентов по оказанию муниципальных услуг», положениями Устава муниципального образования «Томский район»,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>1. Утвердить Административный регламент предоставления муниципальной услуги  архивным отделом Управления Делами Администрации Томского района по исполнению тематических запросов и запросов социально-правового характера, согласно приложению.</w:t>
      </w:r>
    </w:p>
    <w:p>
      <w:pPr>
        <w:pStyle w:val="Normal"/>
        <w:ind w:firstLine="851"/>
        <w:jc w:val="both"/>
        <w:rPr/>
      </w:pPr>
      <w:r>
        <w:rPr/>
        <w:t>2. Управлению Делами Администрации Томского района опубликовать настоящее постановление в средствах массовой информации.</w:t>
      </w:r>
    </w:p>
    <w:p>
      <w:pPr>
        <w:pStyle w:val="Normal"/>
        <w:ind w:firstLine="851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-начальника Управления Делами Шрейдер О.А. 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А.Н.Каплу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И. Иль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 56 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right="-3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 Томского района</w:t>
      </w:r>
    </w:p>
    <w:p>
      <w:pPr>
        <w:pStyle w:val="Normal"/>
        <w:tabs>
          <w:tab w:val="clear" w:pos="708"/>
          <w:tab w:val="left" w:pos="8647" w:leader="none"/>
        </w:tabs>
        <w:ind w:right="113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Главы Администрации) </w:t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« 25 »    06    2010г. № 142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архивным отделом Управления Делами Администрации Томского района по исполнению тематических  запросов и запросов социально-правового характе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40"/>
        <w:jc w:val="both"/>
        <w:rPr/>
      </w:pPr>
      <w:r>
        <w:rPr/>
        <w:t>Административный регламент предоставления муниципальной услуги  архивным отделом Управления Делами Администрации Томского района по исполнению тематических запросов и запросов социально-правового характера (далее - Административный регламент) разработан в целях повышения качества информационного обеспечения ретроспективной документной информацией граждан и организаций (далее - получатели услуги) и определяет сроки, последовательность действий (административных процедур) архивного отдела Управления Делами Администрации Томского района  (далее - архивного отдела), а также порядок взаимодействия архивного отдела с  органами государственной власти, органами местного самоуправления, организациями, в том числе общественными объединениями, при рассмотрении тематических запросов и запросов социально-правового характера, в том числе поступивших из других госуд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Предоставление муниципальной услуги по организации исполнения тематических запросов и запросов социально-правового характера граждан, органов государственной власти, местного самоуправления, организаций, в том числе общественных объединений, на основе документов Архивного фонда Российской Федерации и других архивных документов, в пределах компетенции (далее – муниципальная услуга) осуществляется в соответствии 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онституцией Российской Федер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едеральным законом от 22.10.2004 № 125-ФЗ «Об архивном деле в Российской Федерации»;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Указом Президента Российской Федерации от 31.12.1993 № 2334 «О дополнительных гарантиях прав граждан на информацию»;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Указом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>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Законом Томской области от 11.11.2005 № 204-ОЗ «Об архивном деле в Томской области»;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Законом Томской области от 11.01.2007 № 5-ОЗ «</w:t>
      </w:r>
      <w:r>
        <w:rPr>
          <w:bCs/>
        </w:rPr>
        <w:t>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Предоставление муниципальной услуги по организации исполнения тематических запросов и социально-правовых запросов осуществляется непосредственно архивным отдел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>4.  Заявителями являются граждане, иностранные граждане,  органы государственной власти, органы местного самоуправления, организации, в том числе общественные объединения (далее - организации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/>
        <w:t>5.  От имени граждан с заявлением об исполнении муниципальной функции может обратиться его представитель, далее также именуемый заявителем. Представитель предъявляет документ, удостоверяющий его личность, предоставляет (прилагает к заявлению) документ, подтверждающий полномочия на обращение с заявлением об исполнении муниципальной функции (подлинник или нотариально заверенную копию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357"/>
        <w:jc w:val="both"/>
        <w:rPr/>
      </w:pPr>
      <w:r>
        <w:rPr/>
        <w:tab/>
        <w:t>От имени организаций в качестве заявителей могут выступ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</w:t>
      </w:r>
      <w:r>
        <w:rPr>
          <w:color w:val="000000"/>
        </w:rPr>
        <w:t xml:space="preserve"> </w:t>
      </w: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>6.   Предоставление муниципальной услуги по исполнению тематических запросов и запросов социально-правового характера   осуществляется архивным отделом безвозмездн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словиям предоставления муниципальной услуги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7.  Информация по  процедурам предоставления муниципальной услуги  размещается на  информационном стенде, доводится во время личного приема получателей услуги, передается по телефону.</w:t>
      </w:r>
    </w:p>
    <w:p>
      <w:pPr>
        <w:pStyle w:val="Normal"/>
        <w:ind w:firstLine="567"/>
        <w:jc w:val="both"/>
        <w:rPr/>
      </w:pPr>
      <w:r>
        <w:rPr/>
        <w:t>8.  Для получения сведений о месте нахождения и графике работы архивного отдела, а также по вопросам предоставления муниципальной услуги заявители обращ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Администрацию Томского района по адресу: г. Томск, ул. К.Маркса, д. 56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в архивный отдел по адресу: г. Томск, пр. Фрунзе, д.59а, 1 этаж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телефону: 26-56-04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в письменном виде по почтовому адресу: пр. Фрунзе, д. 59а, г. Томск, Томская область, 63406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9. Прием запросов, консультации по вопросам предоставления муниципальной услуги, выдача информации заявителям осуществляются в соответствии с режимом  работы: </w:t>
      </w:r>
    </w:p>
    <w:p>
      <w:pPr>
        <w:pStyle w:val="Normal"/>
        <w:ind w:left="567" w:hanging="0"/>
        <w:jc w:val="both"/>
        <w:rPr/>
      </w:pPr>
      <w:r>
        <w:rPr/>
        <w:t xml:space="preserve">            </w:t>
      </w:r>
      <w:r>
        <w:rPr/>
        <w:t>понедельник, вторник, пятница: с 10.00 до 13.00;</w:t>
      </w:r>
    </w:p>
    <w:p>
      <w:pPr>
        <w:pStyle w:val="Normal"/>
        <w:ind w:left="567" w:hanging="0"/>
        <w:jc w:val="both"/>
        <w:rPr/>
      </w:pPr>
      <w:r>
        <w:rPr/>
        <w:t xml:space="preserve">            </w:t>
      </w:r>
      <w:r>
        <w:rPr/>
        <w:t>четверг: с 10.00 до 13.00 и с 14.00 до 16.00;</w:t>
      </w:r>
    </w:p>
    <w:p>
      <w:pPr>
        <w:pStyle w:val="Normal"/>
        <w:ind w:left="567" w:hanging="0"/>
        <w:jc w:val="both"/>
        <w:rPr/>
      </w:pPr>
      <w:r>
        <w:rPr/>
        <w:t xml:space="preserve">            </w:t>
      </w:r>
      <w:r>
        <w:rPr/>
        <w:t>среда прием по записи юридических лиц, исследователей, прием  архивных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  <w:t xml:space="preserve">       </w:t>
      </w:r>
      <w:r>
        <w:rPr/>
        <w:t xml:space="preserve">Выдача архивных справок, архивных выписок, заверенных копий документов производится: </w:t>
      </w:r>
    </w:p>
    <w:p>
      <w:pPr>
        <w:pStyle w:val="Normal"/>
        <w:ind w:left="567" w:hanging="0"/>
        <w:jc w:val="both"/>
        <w:rPr/>
      </w:pPr>
      <w:r>
        <w:rPr/>
        <w:t xml:space="preserve">            </w:t>
      </w:r>
      <w:r>
        <w:rPr/>
        <w:t>понедельник, вторник, четверг, пятница: с 9.30 до 10.00;</w:t>
      </w:r>
    </w:p>
    <w:p>
      <w:pPr>
        <w:pStyle w:val="Normal"/>
        <w:ind w:left="567" w:hanging="0"/>
        <w:jc w:val="both"/>
        <w:rPr/>
      </w:pPr>
      <w:r>
        <w:rPr/>
        <w:t xml:space="preserve">            </w:t>
      </w:r>
      <w:r>
        <w:rPr/>
        <w:t>суббота, воскресенье- выходные</w:t>
      </w:r>
    </w:p>
    <w:p>
      <w:pPr>
        <w:pStyle w:val="Normal"/>
        <w:ind w:firstLine="567"/>
        <w:jc w:val="both"/>
        <w:rPr/>
      </w:pPr>
      <w:r>
        <w:rPr/>
        <w:t>10. Сотрудники, осуществляющие устное информирование (по телефону или на личном приеме), принимают все необходимые меры для дачи полного и оперативного ответа на поставленные вопросы. Устное информирование каждого получателя услуги сотрудник осуществляет не более 10 минут. В случае если для подготовки ответа требуется продолжительное время, сотрудник, осуществляющий устное информирование, может предложить получателю услуги обратиться за необходимой информацией в письменно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ветственность за организацию информирования получателей услуги по процедурам предоставления муниципальной услуги возложена на начальника архивного отдела.</w:t>
      </w:r>
    </w:p>
    <w:p>
      <w:pPr>
        <w:pStyle w:val="Normal"/>
        <w:ind w:firstLine="567"/>
        <w:jc w:val="both"/>
        <w:rPr/>
      </w:pPr>
      <w:r>
        <w:rPr/>
        <w:t>12.  Помещения для ожидания и приема получателей услуги оборудуются не менее чем тремя посадочными местами с источниками  освещения, столами для оформления запросов, ручками, бланками типовых запросов, образцами заполнения запросов, информационным стендом.</w:t>
      </w:r>
    </w:p>
    <w:p>
      <w:pPr>
        <w:pStyle w:val="Normal"/>
        <w:ind w:firstLine="567"/>
        <w:jc w:val="both"/>
        <w:rPr/>
      </w:pPr>
      <w:r>
        <w:rPr/>
        <w:t>13. Прием заявителей осуществляется без предварительной записи в порядке очере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Последовательность действий при предоставлении муниципальной  услуг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</w:rPr>
        <w:t xml:space="preserve">14. </w:t>
      </w:r>
      <w:r>
        <w:rPr/>
        <w:t>Организация предоставления муниципальной услуги включает в себя административные процедуры:</w:t>
      </w:r>
    </w:p>
    <w:p>
      <w:pPr>
        <w:pStyle w:val="Normal"/>
        <w:ind w:firstLine="284"/>
        <w:rPr/>
      </w:pPr>
      <w:r>
        <w:rPr/>
        <w:t xml:space="preserve">    </w:t>
      </w:r>
      <w:r>
        <w:rPr/>
        <w:t>1)  прием и регистрация поступивших от заявителей запросов, анализ их тематики;</w:t>
      </w:r>
    </w:p>
    <w:p>
      <w:pPr>
        <w:pStyle w:val="Normal"/>
        <w:ind w:firstLine="142"/>
        <w:rPr/>
      </w:pPr>
      <w:r>
        <w:rPr/>
        <w:t xml:space="preserve">       </w:t>
      </w:r>
      <w:r>
        <w:rPr/>
        <w:t>2) резолюция на поступивший запрос начальника архивного отдела и передача его на исполнение;</w:t>
      </w:r>
    </w:p>
    <w:p>
      <w:pPr>
        <w:pStyle w:val="Normal"/>
        <w:ind w:firstLine="567"/>
        <w:rPr/>
      </w:pPr>
      <w:r>
        <w:rPr/>
        <w:t>3) подготовка и направление ответа на запрос заявителю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 должностном лице, ответственном за предоставление муниципальной услуги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5. Должностными лицами, ответственными за предоставление муниципальной услуги являются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   </w:t>
      </w:r>
      <w:r>
        <w:rPr/>
        <w:t>1)     начальник архивного отдела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284" w:hanging="0"/>
        <w:jc w:val="both"/>
        <w:rPr/>
      </w:pPr>
      <w:r>
        <w:rPr/>
        <w:t xml:space="preserve">        </w:t>
      </w:r>
      <w:r>
        <w:rPr/>
        <w:t>2)    специалисты архивного отдела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 и регистрация поступивших от получателей муниципальной услуги запросов, анализ их темати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6.  Основанием для начала действий по предоставлению муниципальной услуги является поступивший в архивный отдел письменный запрос (заявление).</w:t>
      </w:r>
    </w:p>
    <w:p>
      <w:pPr>
        <w:pStyle w:val="Normal"/>
        <w:ind w:firstLine="709"/>
        <w:jc w:val="both"/>
        <w:rPr/>
      </w:pPr>
      <w:r>
        <w:rPr/>
        <w:t>17.   Требования к документам, представляемым заявителем.</w:t>
      </w:r>
    </w:p>
    <w:p>
      <w:pPr>
        <w:pStyle w:val="Normal"/>
        <w:ind w:firstLine="709"/>
        <w:jc w:val="both"/>
        <w:rPr/>
      </w:pPr>
      <w:r>
        <w:rPr/>
        <w:t>При заполнении запроса соблюдается следующий порядок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/>
        <w:t>1)  запрос заполняется собственноручно  или машинописным способо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) в запросе с возможной полнотой указываются сведения, необходимые для его исполн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284"/>
        <w:jc w:val="both"/>
        <w:rPr/>
      </w:pPr>
      <w:r>
        <w:rPr/>
        <w:t xml:space="preserve">                 </w:t>
      </w:r>
      <w:r>
        <w:rPr/>
        <w:t xml:space="preserve">3) в заявлении указываются следующие обязательные реквизиты: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именование организации или должностного лица, которому оно адресован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квизиты заявителя (фамилия, имя, отчество физического лица, либо полное                             наименование юридического лиц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дрес постоянного места жительства или преимущественного пребывания или юридический и фактический адрес заяви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еречень запрашиваемых сведений и желательный способ их предоставления (способ копирования документов, способ их передачи заявителю), хронологические рам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чная подпись заяви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ата составления запроса;</w:t>
      </w:r>
    </w:p>
    <w:p>
      <w:pPr>
        <w:pStyle w:val="Normal"/>
        <w:ind w:firstLine="709"/>
        <w:jc w:val="both"/>
        <w:rPr/>
      </w:pPr>
      <w:r>
        <w:rPr/>
        <w:t>18.  Перечень документов, представляемых заявителями для получения ретроспективной документной информации, относящейся к общедоступной:</w:t>
      </w:r>
    </w:p>
    <w:p>
      <w:pPr>
        <w:pStyle w:val="Normal"/>
        <w:ind w:firstLine="709"/>
        <w:jc w:val="both"/>
        <w:rPr/>
      </w:pPr>
      <w:r>
        <w:rPr/>
        <w:tab/>
        <w:t>В случае если заявитель - юридическое лицо, запрос оформляется в виде официального письма организации;</w:t>
      </w:r>
    </w:p>
    <w:p>
      <w:pPr>
        <w:pStyle w:val="Normal"/>
        <w:ind w:firstLine="709"/>
        <w:jc w:val="both"/>
        <w:rPr/>
      </w:pPr>
      <w:r>
        <w:rPr/>
        <w:t>В случае если заявитель – физическое лицо:</w:t>
      </w:r>
    </w:p>
    <w:p>
      <w:pPr>
        <w:pStyle w:val="Normal"/>
        <w:ind w:firstLine="709"/>
        <w:jc w:val="both"/>
        <w:rPr/>
      </w:pPr>
      <w:r>
        <w:rPr/>
        <w:t>1) при личном обращении, при обращении посредством почтовой связи,  заявитель заполняет заявление или направляет  запрос в произвольной форме, содержащей обязательный перечень сведений, указанных в п. 17  настоящего Административного регламента;</w:t>
      </w:r>
    </w:p>
    <w:p>
      <w:pPr>
        <w:pStyle w:val="Normal"/>
        <w:ind w:firstLine="709"/>
        <w:rPr/>
      </w:pPr>
      <w:r>
        <w:rPr/>
        <w:t>2) к запросу по усмотрению заявителя могут быть приложены копии документов, позволяющих, на его взгляд, более точное и качественное исполнение запроса.</w:t>
      </w:r>
    </w:p>
    <w:p>
      <w:pPr>
        <w:pStyle w:val="Normal"/>
        <w:ind w:firstLine="709"/>
        <w:rPr/>
      </w:pPr>
      <w:r>
        <w:rPr/>
        <w:t>19. Перечень документов, представляемых заявителями для получения информации ограниченного доступа (конфиденциальной информации). Конфиденциальная информация –это документированная информация доступ к которой ограничива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Для получения сведений, отнесенных к конфиденциальной информации, заявитель услуги дополнительно к документам, указанным в п. 17 настоящего Административного регламента, представляет:</w:t>
      </w:r>
    </w:p>
    <w:p>
      <w:pPr>
        <w:pStyle w:val="Normal"/>
        <w:ind w:firstLine="720"/>
        <w:jc w:val="both"/>
        <w:rPr/>
      </w:pPr>
      <w:r>
        <w:rPr/>
        <w:t>1) документ, подтверждающий личность заявителя;</w:t>
      </w:r>
    </w:p>
    <w:p>
      <w:pPr>
        <w:pStyle w:val="Normal"/>
        <w:ind w:firstLine="720"/>
        <w:jc w:val="both"/>
        <w:rPr/>
      </w:pPr>
      <w:r>
        <w:rPr/>
        <w:t>2) документ, дающий право на получение сведений, отнесенных к конфиденциальной информации (письменное нотариально заверенное разрешение субъекта персональных данных; документ, подтверждающий прямые родственные связи);</w:t>
      </w:r>
    </w:p>
    <w:p>
      <w:pPr>
        <w:pStyle w:val="Normal"/>
        <w:ind w:firstLine="720"/>
        <w:jc w:val="both"/>
        <w:rPr/>
      </w:pPr>
      <w:r>
        <w:rPr/>
        <w:t>3) документ, подтверждающий полномочия заявителя (официальное письмо, служебное удостоверение, доверенность, приказ, распоряжение).</w:t>
      </w:r>
    </w:p>
    <w:p>
      <w:pPr>
        <w:pStyle w:val="Normal"/>
        <w:ind w:firstLine="720"/>
        <w:jc w:val="both"/>
        <w:rPr/>
      </w:pPr>
      <w:r>
        <w:rPr/>
        <w:t xml:space="preserve">Сведения, отнесенные к конфиденциальной информации, предоставляются лично заявителю. </w:t>
      </w:r>
    </w:p>
    <w:p>
      <w:pPr>
        <w:pStyle w:val="Normal"/>
        <w:ind w:firstLine="709"/>
        <w:jc w:val="both"/>
        <w:rPr/>
      </w:pPr>
      <w:r>
        <w:rPr/>
        <w:t>20.  Личный прием осуществляется начальником архивного отдела и ответственным  за прием заявителей специалистом. Продолжительность приема  не должна превышать 10 минут, в отдельных случаях, требующих получения дополнительной информации от заявителя – 20 минут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зультат приема заявителя – оформленный надлежащим образом тематический или социально-правовой запрос в архивный отдел о предоставлении ретроспективной документной информации либо консультация о местонахождении документов, необходимых для предоставления   информации в случае ее отсутствия по месту обращения заявителя.</w:t>
      </w:r>
    </w:p>
    <w:p>
      <w:pPr>
        <w:pStyle w:val="Normal"/>
        <w:ind w:firstLine="709"/>
        <w:jc w:val="both"/>
        <w:rPr/>
      </w:pPr>
      <w:r>
        <w:rPr/>
        <w:t>21. Запросы, поступившие по почте,  регистрируются в журнале регистрации запросов.</w:t>
      </w:r>
    </w:p>
    <w:p>
      <w:pPr>
        <w:pStyle w:val="Normal"/>
        <w:ind w:firstLine="709"/>
        <w:jc w:val="both"/>
        <w:rPr/>
      </w:pPr>
      <w:r>
        <w:rPr/>
        <w:t>22. Регистрация тематического или социально-правового  запроса заявителя в журнале является основанием для отсчета сро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3.  При поступлении в архивный отдел  запросов заявителей, которые не могут быть исполнены без предоставления дополнительных сведений,  специалисты архивного отдела  в течение 5-ти рабочих дней должны запросить   у заявителя необходимые сведения.</w:t>
      </w:r>
    </w:p>
    <w:p>
      <w:pPr>
        <w:pStyle w:val="Normal"/>
        <w:ind w:firstLine="709"/>
        <w:jc w:val="both"/>
        <w:rPr/>
      </w:pPr>
      <w:r>
        <w:rPr/>
        <w:t>24.  Начальник архивного отдела принимает решение о приеме запроса к исполнению (предоставлению муниципальной услуги), определяет специалистов,  которым запросы направляются на исполнение.</w:t>
      </w:r>
    </w:p>
    <w:p>
      <w:pPr>
        <w:pStyle w:val="Normal"/>
        <w:ind w:firstLine="709"/>
        <w:jc w:val="both"/>
        <w:rPr/>
      </w:pPr>
      <w:r>
        <w:rPr/>
        <w:t>25.  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/>
        <w:t>1) отсутствие в запросе наименования юридического лица (для гражданина – фамилии, имени и отчества), почтового адреса заявителя, подписи руководителя юридического лица (для гражданина – личной подписи);</w:t>
      </w:r>
    </w:p>
    <w:p>
      <w:pPr>
        <w:pStyle w:val="Normal"/>
        <w:ind w:firstLine="720"/>
        <w:jc w:val="both"/>
        <w:rPr/>
      </w:pPr>
      <w:r>
        <w:rPr/>
        <w:t>2)   запросы, которые не поддаются прочтению;</w:t>
      </w:r>
    </w:p>
    <w:p>
      <w:pPr>
        <w:pStyle w:val="Normal"/>
        <w:ind w:firstLine="720"/>
        <w:jc w:val="both"/>
        <w:rPr/>
      </w:pPr>
      <w:r>
        <w:rPr/>
        <w:t>3) отсутствие у заявителя документально подтвержденных прав на получение сведений, содержащих конфиденциальную информацию;</w:t>
      </w:r>
    </w:p>
    <w:p>
      <w:pPr>
        <w:pStyle w:val="Normal"/>
        <w:ind w:firstLine="720"/>
        <w:jc w:val="both"/>
        <w:rPr/>
      </w:pPr>
      <w:r>
        <w:rPr/>
        <w:t>4) запрос содержит не нормативную лексику, оскорбительные высказывания и угрозы.</w:t>
      </w:r>
    </w:p>
    <w:p>
      <w:pPr>
        <w:pStyle w:val="Normal"/>
        <w:ind w:firstLine="720"/>
        <w:jc w:val="both"/>
        <w:rPr/>
      </w:pPr>
      <w:r>
        <w:rPr/>
        <w:t>Заявителю направляется обоснованный и мотивированный отказ в предоставлении муниципальной услуги по вышеперечисленным основаниям при наличии в запросе почтового адреса и возможности его прочт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а на исполнение запрос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6. Информация по запросам с  резолюцией  начальника архивного отдела о сроках исполнения поступает  к специалистам.</w:t>
      </w:r>
    </w:p>
    <w:p>
      <w:pPr>
        <w:pStyle w:val="Normal"/>
        <w:ind w:firstLine="720"/>
        <w:jc w:val="both"/>
        <w:rPr/>
      </w:pPr>
      <w:r>
        <w:rPr/>
        <w:t>Максимальный срок с момента поступления запроса в архивный отдел до его передачи на исполнение специалистам – 3 дня (включая исполнение действий, предусмотренных п.п. 20 - 24 настоящего Административного регламен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запро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7. Запросы социально-правового характера заявителей исполняются в срок, не превышающий 30 дней с момента регистрации запроса. В исключительных случаях, начальник архивного отдела вправе продлить срок исполнения  запроса на срок не более 30 дней, с уведомлением об этом заявителя.</w:t>
      </w:r>
    </w:p>
    <w:p>
      <w:pPr>
        <w:pStyle w:val="Normal"/>
        <w:ind w:firstLine="709"/>
        <w:jc w:val="both"/>
        <w:rPr/>
      </w:pPr>
      <w:r>
        <w:rPr/>
        <w:t>28.  Тематические запросы, поступившие от органов государственной власти и местного самоуправления, связанные с исполнением ими своих функций, исполняются в первоочередном порядке  в срок, не превышающий 30 дней с момента регистрации запроса.</w:t>
      </w:r>
    </w:p>
    <w:p>
      <w:pPr>
        <w:pStyle w:val="Normal"/>
        <w:jc w:val="both"/>
        <w:rPr/>
      </w:pPr>
      <w:r>
        <w:rPr/>
        <w:tab/>
        <w:t>Тематические запросы, поступившие от органов государственной власти и местного самоуправления, связанные с исполнением ими своих функций, и имеющие указания на реквизиты запрашиваемых документов, исполняются  в 10-дневный срок с момента регистрации запроса.</w:t>
      </w:r>
    </w:p>
    <w:p>
      <w:pPr>
        <w:pStyle w:val="Normal"/>
        <w:jc w:val="both"/>
        <w:rPr/>
      </w:pPr>
      <w:r>
        <w:rPr/>
        <w:tab/>
        <w:t>Тематические запросы, поступившие от организаций, общественных объединений, граждан, иностранных граждан и лиц без гражданства, связанные с подтверждением их имущественных и личных неимущественных прав, исполняются в срок, не превышающий 30 дней с момента регистрации запроса.  В исключительных случаях  начальник архивного отдела вправе продлить срок исполнения такого запроса на срок не более 30 дней, с уведомлением об этом заявителя.</w:t>
        <w:tab/>
      </w:r>
    </w:p>
    <w:p>
      <w:pPr>
        <w:pStyle w:val="Normal"/>
        <w:ind w:firstLine="709"/>
        <w:jc w:val="both"/>
        <w:rPr/>
      </w:pPr>
      <w:r>
        <w:rPr/>
        <w:t>29.   Дополнительная информация, требуемая от заявителей, направивших в архивный отдел запросы, для их эффективного исполнения и установления права заявителей на получение конфиденциальной информации запрашивается в 5-дневный срок. Аналогичная информация, требуемая от заявителей, направивших тематические запросы исследовательского характера, запрашивается в ходе проведения исследования.</w:t>
      </w:r>
    </w:p>
    <w:p>
      <w:pPr>
        <w:pStyle w:val="Normal"/>
        <w:ind w:firstLine="709"/>
        <w:jc w:val="both"/>
        <w:rPr/>
      </w:pPr>
      <w:r>
        <w:rPr/>
        <w:t>30.  Ответы на тематические и социально-правовые запросы, информация по которым не может быть предоставлена на основе документов архивного отдела, направляются заявителю в 5-дневный срок с консультацией по местонахождению докумен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и направление ответа заявителю на запрос тематического характ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1.  Непосредственный исполнитель получает тематический запрос с резолюцией начальника архивного отдела и несет персональную ответственность за исполнение запроса в установленные сроки. В эти сроки он обязан:</w:t>
      </w:r>
    </w:p>
    <w:p>
      <w:pPr>
        <w:pStyle w:val="Normal"/>
        <w:ind w:firstLine="720"/>
        <w:jc w:val="both"/>
        <w:rPr/>
      </w:pPr>
      <w:r>
        <w:rPr/>
        <w:t>1) провести анализ тематики поступившего запроса с использованием имеющихся в  архивном отделе справочно-поисковых средств (архивных справочников)  содержащих сведения о местах хранения документов, необходимых для исполнения запроса заявителя;</w:t>
      </w:r>
    </w:p>
    <w:p>
      <w:pPr>
        <w:pStyle w:val="Normal"/>
        <w:ind w:firstLine="720"/>
        <w:jc w:val="both"/>
        <w:rPr/>
      </w:pPr>
      <w:r>
        <w:rPr/>
        <w:t>2) определить место нахождения архивных документов, необходимых для исполнения запроса;</w:t>
      </w:r>
    </w:p>
    <w:p>
      <w:pPr>
        <w:pStyle w:val="Normal"/>
        <w:ind w:firstLine="720"/>
        <w:jc w:val="both"/>
        <w:rPr/>
      </w:pPr>
      <w:r>
        <w:rPr/>
        <w:t xml:space="preserve">3) при исполнении тематических запросов исследовательского характера согласовать с заявителем условия, сроки и формы предоставления информации. </w:t>
      </w:r>
    </w:p>
    <w:p>
      <w:pPr>
        <w:pStyle w:val="Normal"/>
        <w:ind w:firstLine="709"/>
        <w:jc w:val="both"/>
        <w:rPr/>
      </w:pPr>
      <w:r>
        <w:rPr/>
        <w:t>32.  Непосредственный исполнитель тематического запроса в ходе его исполнения с учетом работы со справочно-поисковыми средствами и выявленными документами вправе с согласия начальника архивного отдела запросить у заявителя дополнительную информацию, необходимость наличия которой невозможно было определить до обращения к справочно-поисковым средствам и документам архивного отдела. Информация запрашивается в 5-дневный срок с момента выявления необходимости в ее предоставлении.</w:t>
      </w:r>
    </w:p>
    <w:p>
      <w:pPr>
        <w:pStyle w:val="Normal"/>
        <w:ind w:firstLine="709"/>
        <w:jc w:val="both"/>
        <w:rPr/>
      </w:pPr>
      <w:r>
        <w:rPr/>
        <w:t>33.  Непосредственный исполнитель подготавливает ответы на запросы заявителей, оформляет прилагаемые к ответам архивные справки, копии и передает на проверку   начальнику архивного отдела, не менее чем за 4 рабочих дня до окончания максимального срока исполнения запроса, указанного в резолюции.</w:t>
      </w:r>
    </w:p>
    <w:p>
      <w:pPr>
        <w:pStyle w:val="Normal"/>
        <w:ind w:firstLine="709"/>
        <w:jc w:val="both"/>
        <w:rPr/>
      </w:pPr>
      <w:r>
        <w:rPr/>
        <w:t xml:space="preserve">34.   Начальник архивного отдела рассматривает подготовленные ответы, оценивает их полноту, правильность оформления архивных справок, копий и, после устранения непосредственным исполнителем замечаний за 2 рабочих дня до окончания максимального срока исполнения запроса, ставит свою резолюцию о готовности запроса к выдаче заявителю. </w:t>
      </w:r>
    </w:p>
    <w:p>
      <w:pPr>
        <w:pStyle w:val="Normal"/>
        <w:ind w:firstLine="709"/>
        <w:jc w:val="both"/>
        <w:rPr/>
      </w:pPr>
      <w:r>
        <w:rPr/>
        <w:t>35.   При выдаче ответов на тематические запросы  на личном приеме, в журнале делается отметка о получении ответа заявителем с указанием даты получения, личной подписи заявителя или его доверенного лица.</w:t>
      </w:r>
    </w:p>
    <w:p>
      <w:pPr>
        <w:pStyle w:val="Normal"/>
        <w:ind w:firstLine="709"/>
        <w:jc w:val="both"/>
        <w:rPr/>
      </w:pPr>
      <w:r>
        <w:rPr/>
        <w:t>36. Архивная справка, архивная выписка и архивная копия, предназначенные для направления в государства - участники СНГ, включая ответы об отсутствии запрашиваемых сведений, высылаются архивным отделом непосредственно в адреса заявителей.</w:t>
      </w:r>
    </w:p>
    <w:p>
      <w:pPr>
        <w:pStyle w:val="Normal"/>
        <w:ind w:firstLine="709"/>
        <w:jc w:val="both"/>
        <w:rPr/>
      </w:pPr>
      <w:r>
        <w:rPr/>
        <w:t xml:space="preserve">37. Архивная справка, архивная выписка и архивная копия, предназначенные для направления в государства, не являющиеся участниками СНГ, включая ответы об отсутствии запрашиваемых сведений, оформляются и вместе с запросами (анкетами, личными заявлениями и т.п.) направляются архивным отделом в соответствующий федеральный орган исполнительной власти в установлен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и направление ответа заявителю  на запрос социально-правов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8.  Непосредственный исполнитель получает запрос социально-правового характера с резолюцией начальника архивного отдела и несет персональную ответственность за исполнение запроса в установленные сроки.</w:t>
      </w:r>
    </w:p>
    <w:p>
      <w:pPr>
        <w:pStyle w:val="Normal"/>
        <w:ind w:firstLine="709"/>
        <w:jc w:val="both"/>
        <w:rPr/>
      </w:pPr>
      <w:r>
        <w:rPr/>
        <w:t>39.  Запрос, не относящийся к составу хранящихся в  архивном отделе документов, в течение 5 дней с момента его регистрации направляется в другой архив или организацию, где хранятся необходимые архивные документы, с уведомлением об этом заявителя, или заявителю дается соответствующая рекомендация.</w:t>
      </w:r>
    </w:p>
    <w:p>
      <w:pPr>
        <w:pStyle w:val="Normal"/>
        <w:ind w:firstLine="709"/>
        <w:jc w:val="both"/>
        <w:rPr/>
      </w:pPr>
      <w:r>
        <w:rPr/>
        <w:t>40.  В случае, когда исполнение запроса относится к компетенции нескольких организаций, копии запроса направляют в соответствующие организации для исполнения. В сопроводительном письме указывается, куда необходимо направить ответ: в адрес заявителя и/или в адрес пересылающей организации.</w:t>
      </w:r>
    </w:p>
    <w:p>
      <w:pPr>
        <w:pStyle w:val="Normal"/>
        <w:ind w:firstLine="709"/>
        <w:jc w:val="both"/>
        <w:rPr/>
      </w:pPr>
      <w:r>
        <w:rPr/>
        <w:t>41.  Архивные справки, копии, выписки составляются только на основании документов, находящихся на хранении в архивном отделе и справочно-поисковых средств (научно-справочного аппарата) к ним.</w:t>
      </w:r>
    </w:p>
    <w:p>
      <w:pPr>
        <w:pStyle w:val="Normal"/>
        <w:ind w:firstLine="709"/>
        <w:jc w:val="both"/>
        <w:rPr/>
      </w:pPr>
      <w:r>
        <w:rPr/>
        <w:t>42.  Архивные справки, выписки составляются на бланке архивного отдела, подписываются начальником  и  заверяются печатью архивного отдел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firstLine="709"/>
        <w:jc w:val="both"/>
        <w:rPr/>
      </w:pPr>
      <w:r>
        <w:rPr/>
        <w:t>Архивные справки печатаются в двух экземплярах. Вторые экземпляры вместе с запросами подшиваются в дела, которые хранятся в архивном отделе в течение 5 лет.</w:t>
      </w:r>
    </w:p>
    <w:p>
      <w:pPr>
        <w:pStyle w:val="Normal"/>
        <w:ind w:firstLine="709"/>
        <w:jc w:val="both"/>
        <w:rPr/>
      </w:pPr>
      <w:r>
        <w:rPr/>
        <w:t>43.  При исполнении запроса о предоставлении копий архивных документов на бланке  архивного отдела оформляется сопроводительное письмо, в котором указывает количество приложений (копий архивных документов) и их названия. При оформлении архивных копий на обороте каждого листа копии проставляются поисковые данные документа. Все листы копии документа заверяются печатью архивного отдела и подписью начальника архивного отдела.</w:t>
      </w:r>
    </w:p>
    <w:p>
      <w:pPr>
        <w:pStyle w:val="Normal"/>
        <w:ind w:firstLine="709"/>
        <w:jc w:val="both"/>
        <w:rPr/>
      </w:pPr>
      <w:r>
        <w:rPr/>
        <w:t xml:space="preserve">44.  При исполнении повторного запроса </w:t>
      </w:r>
      <w:r>
        <w:rPr>
          <w:iCs/>
        </w:rPr>
        <w:t>или составлении по просьбе заявителя архивной справки, аналогичной ранее выданной, сотрудник проверяет соответствие сведений, включенных в справку,  которые имеются в архивных документах, и в случае обнаружения дополнительных сведений, включает их в повторно выдаваемую справку.</w:t>
      </w:r>
    </w:p>
    <w:p>
      <w:pPr>
        <w:pStyle w:val="Normal"/>
        <w:ind w:firstLine="709"/>
        <w:jc w:val="both"/>
        <w:rPr/>
      </w:pPr>
      <w:r>
        <w:rPr/>
        <w:t>45.   Исполненные запросы поступают на проверку начальнику архивного отдела не менее чем за 4 рабочих дня до окончания максимального срока исполнения. Начальник архивного отдела рассматривает подготовленные архивные справки, копии, выписки,  оценивает их полноту, правильность оформления  и возвращает на доработку исполнителю. После устранения  замечаний, архивные справки и все приложения к ним,  не позднее чем за 2 рабочих дня до окончания срока исполнения,  передаются исполнителем на подпись начальнику отдела.</w:t>
      </w:r>
      <w:r>
        <w:rPr>
          <w:shd w:fill="FFFF00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6.  Ответы на запросы социально-правового характера, подписанные начальником архивного отдела, отмечаются в журнале регистрации как исполненные и отправляются  по почте  либо передаются  для выдачи заявителям на личном приеме. При выдаче ответов на запросы социально-правового характера на личном приеме  заявитель  ставит  в журнале регистрации и выдачи  архивных справок личную подпись.</w:t>
      </w:r>
    </w:p>
    <w:p>
      <w:pPr>
        <w:pStyle w:val="Normal"/>
        <w:ind w:firstLine="709"/>
        <w:jc w:val="both"/>
        <w:rPr/>
      </w:pPr>
      <w:r>
        <w:rPr/>
        <w:t>47  Архивная справка, архивная выписка и архивная копия, предназначенные для направления в государства - участники СНГ, включая ответы об отсутствии запрашиваемых сведений, высылаются архивным отделом непосредственно в адреса заявителей.</w:t>
      </w:r>
    </w:p>
    <w:p>
      <w:pPr>
        <w:pStyle w:val="Normal"/>
        <w:ind w:firstLine="709"/>
        <w:jc w:val="both"/>
        <w:rPr/>
      </w:pPr>
      <w:r>
        <w:rPr/>
        <w:t>48. Архивная справка, архивная выписка и архивная копия, предназначенные для направления в государства, не являющиеся участниками СНГ, включая ответы об отсутствии запрашиваемых сведений, оформляются и вместе с запросами (анкетами, личными заявлениями и т.п.) направляются архивным отделом в соответствующий федеральный орган исполнительной власт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b/>
        </w:rPr>
        <w:t>Контроль предост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9.   Контроль за предоставлением муниципальной услуги  осуществляется в форме текущего контроля за соблюдением и исполнением положений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50. 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начальником архивного отдела. </w:t>
      </w:r>
    </w:p>
    <w:p>
      <w:pPr>
        <w:pStyle w:val="Normal"/>
        <w:ind w:firstLine="709"/>
        <w:jc w:val="both"/>
        <w:rPr/>
      </w:pPr>
      <w:r>
        <w:rPr/>
        <w:t>51.   Контроль за полнотой и качеством предоставления муниципальной услуги включает в себя проведение проверки исполнения положений настоящего Административного регламента уполномоченных  вышестоящих организаций.</w:t>
      </w:r>
    </w:p>
    <w:p>
      <w:pPr>
        <w:pStyle w:val="Normal"/>
        <w:ind w:firstLine="709"/>
        <w:jc w:val="both"/>
        <w:rPr/>
      </w:pPr>
      <w:r>
        <w:rPr/>
        <w:t>52.  Начальник архивного отдела осуществляет организацию работы по предоставлению муниципальной услуги, организует учет и оперативный контроль работы с запросами заявителей в установленные сроки, принимает необходимые меры по предупреждению нарушения сроков исполнения.</w:t>
      </w:r>
    </w:p>
    <w:p>
      <w:pPr>
        <w:pStyle w:val="Normal"/>
        <w:ind w:firstLine="709"/>
        <w:jc w:val="both"/>
        <w:rPr/>
      </w:pPr>
      <w:r>
        <w:rPr/>
        <w:t>53.  Специалисты, осуществляющие деятельность по предоставлению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709"/>
        <w:jc w:val="both"/>
        <w:rPr/>
      </w:pPr>
      <w:r>
        <w:rPr/>
        <w:t>54. Персональная ответственность специалистов, осуществляющих деятельность по предоставлению муниципальной услуги,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55. Начальник архивного отдела несет персональную ответственность за реализацию положений настоящего Административного регламент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07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33:00Z</dcterms:created>
  <dc:creator>Ирина Юрьевна</dc:creator>
  <dc:description/>
  <cp:keywords/>
  <dc:language>en-US</dc:language>
  <cp:lastModifiedBy>Зоя</cp:lastModifiedBy>
  <cp:lastPrinted>2010-04-22T09:36:00Z</cp:lastPrinted>
  <dcterms:modified xsi:type="dcterms:W3CDTF">2013-02-12T04:33:00Z</dcterms:modified>
  <cp:revision>2</cp:revision>
  <dc:subject/>
  <dc:title>ГЛАВА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