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9782549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6»  03  2013г.</w:t>
        <w:tab/>
        <w:t>№ 60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3600" w:leader="none"/>
        </w:tabs>
        <w:spacing w:before="0" w:after="0"/>
        <w:ind w:right="5243" w:hanging="0"/>
        <w:rPr/>
      </w:pPr>
      <w:r>
        <w:rPr>
          <w:sz w:val="28"/>
          <w:szCs w:val="28"/>
        </w:rPr>
        <w:t>О внесении изменений в постановление Главы Томского района (Главы Администрации)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от 19.04.2010 №86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</w:t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Главы Томского района (Главы Администрации) от 19.04.2010 №86 "Об утверждении порядка формирования (ведения) реестра расходных обязательств Томского района и представления реестра расходных обязательств органами местного самоуправления сельских поселений Томского района" следующие изменения:       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риложении  к постановлению Главы Томского района (Главы Администрации) Порядок формирования (ведения) реестра расходных обязательств Томского района и представления реестра расходных обязательств органами местного самоуправления сельских поселений Томского района пункт 5 изложить в следующей редакции: "5. Реестр формируется Управлением финансов Администрации Томского района ежегодно в электронном виде с использованием автоматизированной информационной системы по форме реестра устанавливаемого Министерством финансов Российской Федерации для муниципальных образований, входящих в состав субъекта Российской Федерации."         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правление Делами Администрации Томского района (Шрейдер О.А.) опубликовать настоящее постановление в газете "Томское предместье" и на официальном сайте в сети Интернет.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  за   исполнением   настоящего   постановления   возложить   на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hanging="0"/>
        <w:jc w:val="both"/>
        <w:rPr>
          <w:sz w:val="28"/>
        </w:rPr>
      </w:pPr>
      <w:r>
        <w:rPr>
          <w:sz w:val="28"/>
        </w:rPr>
        <w:t xml:space="preserve">заместителя    Главы     Администрации   –    начальника    Управления    финансов 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</w:rPr>
        <w:t>Н.Н. Чернову.</w:t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Томского района                                                              В. Е. 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Н.Н.Чернова</w:t>
      </w:r>
    </w:p>
    <w:p>
      <w:pPr>
        <w:pStyle w:val="Style13"/>
        <w:spacing w:before="0" w:after="0"/>
        <w:ind w:left="567" w:hanging="0"/>
        <w:rPr>
          <w:color w:val="FF0000"/>
          <w:szCs w:val="24"/>
        </w:rPr>
      </w:pPr>
      <w:r>
        <w:rPr>
          <w:sz w:val="16"/>
          <w:szCs w:val="16"/>
        </w:rPr>
        <w:t>55-71-35</w:t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276" w:right="806" w:gutter="0" w:header="0" w:top="42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0:00Z</dcterms:created>
  <dc:creator>adtu</dc:creator>
  <dc:description/>
  <dc:language>en-US</dc:language>
  <cp:lastModifiedBy>Делопроизводитель нормативно правовых актов</cp:lastModifiedBy>
  <cp:lastPrinted>2013-03-06T08:36:00Z</cp:lastPrinted>
  <dcterms:modified xsi:type="dcterms:W3CDTF">2013-03-11T07:00:00Z</dcterms:modified>
  <cp:revision>2</cp:revision>
  <dc:subject/>
  <dc:title/>
</cp:coreProperties>
</file>