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2882501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jc w:val="right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.11.2019 г.                                                                                                    </w:t>
      </w:r>
      <w:r>
        <w:rPr>
          <w:sz w:val="28"/>
        </w:rPr>
        <w:t>№ 423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Том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а 2020 год и плановый период 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2022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№131-ФЗ от 06.10.2003 «Об общих принципах организации местного самоуправления в Российской Федерации», ст.22 Положения «О бюджетном процессе в Томском районе», утвержденного решением Думы Томского района № 457 от 23.06.2015, руководствуясь Положением «О Порядке организации и проведения публичных слушаний в муниципальном образовании «Томский район», утвержденным  решением Думы Томского района №52 от 29.03.2006, в целях выяснения и учета мнения населения Томского района по вопросам местного значения при принятии муниципальных правовых акт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бюджета Томского района на 2020 год и плановый период 2021 и 2022 годов на 26.11.2019 года в 10.00 часов по адресу: 634009, г. Томск, ул. К. Маркса, 56, здание Администрации Томского района, кабинет № 4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и проведение публичных слушаний назначить начальника организационно-правового отдела Управления Делами Хабарову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кретарем публичных слушаний назначить ведущего специалиста организационно-правового отдела Управления Делами Соболеву Э.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екретарю обеспечить прием и учет письменных замечаний и предложений по проекту бюджета Томского района на 2020 год и плановый период 2021 и 2022 годов от жителей Томского района по адресу: 634009, г. Томск, ул. К. Маркса, 56, каб.404, тел. 58-91-92, а также регистрацию участников публичных слушаний, ведение протокола публичных слушаний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, а также проект бюджета Томского района на 2020 год и плановый период 2021 и 2022 годов в газете «Томское предместье» и на сайте Администрации Томского района в информационно-телекоммуникационной сети «Интернет».</w:t>
        <w:tab/>
        <w:tab/>
        <w:tab/>
        <w:tab/>
        <w:tab/>
        <w:t>6. Контроль за исполнением настоящего постановления возложить на и.о. заместителя Главы Томского района - начальника Управления Делами Я.М. Постер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jc w:val="both"/>
        <w:rPr>
          <w:sz w:val="28"/>
        </w:rPr>
      </w:pPr>
      <w:r>
        <w:rPr>
          <w:sz w:val="28"/>
        </w:rPr>
        <w:t>Глава Томского района</w:t>
        <w:tab/>
        <w:tab/>
        <w:tab/>
        <w:tab/>
        <w:tab/>
        <w:tab/>
        <w:t xml:space="preserve">              А.А. Тер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Н.Чер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18"/>
          <w:szCs w:val="18"/>
        </w:rPr>
        <w:t>44 23 66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BodyText1">
    <w:name w:val="Body Text1"/>
    <w:basedOn w:val="Normal"/>
    <w:qFormat/>
    <w:pPr/>
    <w:rPr>
      <w:b/>
      <w:sz w:val="24"/>
    </w:rPr>
  </w:style>
  <w:style w:type="paragraph" w:styleId="Title1">
    <w:name w:val="Title1"/>
    <w:basedOn w:val="Normal"/>
    <w:qFormat/>
    <w:pPr>
      <w:jc w:val="center"/>
    </w:pPr>
    <w:rPr>
      <w:b/>
      <w:sz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3:00Z</dcterms:created>
  <dc:creator>Наталья Семенчукова</dc:creator>
  <dc:description/>
  <dc:language>en-US</dc:language>
  <cp:lastModifiedBy>Урушанова Маргарита</cp:lastModifiedBy>
  <cp:lastPrinted>2019-11-18T16:16:00Z</cp:lastPrinted>
  <dcterms:modified xsi:type="dcterms:W3CDTF">2019-11-19T06:43:00Z</dcterms:modified>
  <cp:revision>2</cp:revision>
  <dc:subject/>
  <dc:title/>
</cp:coreProperties>
</file>