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059761876" r:id="rId2"/>
        </w:object>
      </w:r>
      <w:r>
        <w:rPr>
          <w:rFonts w:eastAsia="Arial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ТОМСКИЙ РАЙОН»</w:t>
      </w:r>
    </w:p>
    <w:p>
      <w:pPr>
        <w:pStyle w:val="Heading7"/>
        <w:tabs>
          <w:tab w:val="clear" w:pos="8998"/>
          <w:tab w:val="left" w:pos="0" w:leader="none"/>
          <w:tab w:val="left" w:pos="1296" w:leader="none"/>
          <w:tab w:val="left" w:pos="4678" w:leader="none"/>
        </w:tabs>
        <w:ind w:left="0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 14 »   07   2011 год                                                                              № 176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долгосрочной целевой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граммы «Развитие  малого и среднего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тва в Томском районе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 2011-2014 годы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24.07.2007 №209-ФЗ «О развитии малого и среднего предпринимательства в Российской Федерации», Законом Томской области от 05.12.2008 №249-ОЗ «О развитии малого и среднего предпринимательства в Томской области", постановлением Администрации Томской области от 25.11.2010 №232а «Об утверждении долгосрочной целевой программы «Развитие малого и среднего предпринимательства в Томской области на период 2011-2014 годов»,  Порядком принятия решений о разработке долгосрочных целевых программ, их формирования и реализации, утвержденным постановлением Главы Томского района (Главы Администрации) от 01.12.2009 №281/2, на основании статьи 179 Бюджетного кодекса РФ и заключения Управления по экономической политике и муниципальным ресурсам Администрации Томского района об экспертизе проекта долгосрочной целевой программы  «Развитие  малого и среднего  предпринимательства в Томском районе на  2011-2014 годы», экспертизы  Счетной палаты муниципального образования «Томский район»,</w:t>
      </w:r>
    </w:p>
    <w:p>
      <w:pPr>
        <w:pStyle w:val="Style15"/>
        <w:tabs>
          <w:tab w:val="clear" w:pos="6804"/>
          <w:tab w:val="left" w:pos="360" w:leader="none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360" w:leader="none"/>
          <w:tab w:val="left" w:pos="2268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Style15"/>
        <w:tabs>
          <w:tab w:val="clear" w:pos="6804"/>
          <w:tab w:val="left" w:pos="360" w:leader="none"/>
          <w:tab w:val="left" w:pos="2268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твердить долгосрочную целевую программу «Развитие  малого и среднего предпринимательства в Томском районе на  2011-2014 годы» согласно приложению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Управлению Делами Администрации Томского района  (Шрейдер О.А.) обеспечить опубликование настоящего постановления в газете «Томское предместье и размещение на сайте муниципального образования «Томский район»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Контроль за исполнением настоящего постановления возложить  на  заместителя Главы Администрации–начальника Управления по экономической политике и муниципальным ресурсам И.А. Матирову.                                                                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(Глава Администрации)</w:t>
        <w:tab/>
        <w:tab/>
        <w:tab/>
        <w:tab/>
        <w:tab/>
        <w:t xml:space="preserve">      </w:t>
        <w:tab/>
        <w:t xml:space="preserve">                </w:t>
        <w:tab/>
        <w:t xml:space="preserve">В.Е.Лукьянов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 xml:space="preserve">В.Г. Андреева 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40 85 73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14.07.2011г. № 176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лгосрочной целевой программы «Развитие  малого и средне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тва в Томском районе на  2011-201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</w:r>
          </w:p>
          <w:p>
            <w:pPr>
              <w:pStyle w:val="Normal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лгосрочная целевая  программа «Развитие </w:t>
            </w:r>
            <w:r>
              <w:rPr>
                <w:spacing w:val="-1"/>
                <w:sz w:val="26"/>
                <w:szCs w:val="26"/>
              </w:rPr>
              <w:t xml:space="preserve"> малого и среднего предпринимательства в </w:t>
            </w:r>
            <w:r>
              <w:rPr>
                <w:sz w:val="26"/>
                <w:szCs w:val="26"/>
              </w:rPr>
              <w:t>Томском районе на 2011 – 2014 годы» (далее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6"/>
                <w:szCs w:val="26"/>
              </w:rPr>
              <w:t xml:space="preserve">Основание для разработки </w:t>
            </w:r>
            <w:r>
              <w:rPr>
                <w:spacing w:val="3"/>
                <w:sz w:val="26"/>
                <w:szCs w:val="26"/>
              </w:rPr>
              <w:t>программы</w:t>
            </w:r>
            <w:r>
              <w:rPr>
                <w:sz w:val="26"/>
                <w:szCs w:val="26"/>
              </w:rPr>
              <w:t xml:space="preserve"> (наименование и номер соответствующего нормативного акта)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4.07.2007 г. № 209-ФЗ «О развитии малого и среднего предпринимательства в РФ»</w:t>
            </w:r>
          </w:p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8.12.2009 № 381-ФЗ «Об основах государственного  регулирования торговой деятельности  в Российской Федерации»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 Томской области от 05.12.2008  № 249-ОЗ «О развитии малого и среднего предпринимательства в Томской области»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грамма социально – экономического развития Томского района Томской области на период 2008 – 2012 годы» (принята решением Думы Томского района от 30.04.2008  № 233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</w:t>
            </w:r>
          </w:p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То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6"/>
                <w:szCs w:val="26"/>
              </w:rPr>
              <w:t xml:space="preserve">Управление по экономической политике и муниципальным ресурсам </w:t>
            </w:r>
            <w:r>
              <w:rPr>
                <w:spacing w:val="-1"/>
                <w:sz w:val="26"/>
                <w:szCs w:val="26"/>
              </w:rPr>
              <w:t xml:space="preserve">Администрации  Томского района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артнер» Центр поддержки  предпринимательства Томского райо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отребительский обслуживающий кооператив  «Томский фермер»</w:t>
            </w:r>
          </w:p>
          <w:p>
            <w:pPr>
              <w:pStyle w:val="TextBody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вет представителей малого предпринимательства Томского района</w:t>
            </w:r>
          </w:p>
          <w:p>
            <w:pPr>
              <w:pStyle w:val="TextBody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ОО «Река» управляющая компания Бизнес-инкубатора Томского района производственного и сельскохозяйственного назначения</w:t>
            </w:r>
          </w:p>
          <w:p>
            <w:pPr>
              <w:pStyle w:val="TextBody"/>
              <w:spacing w:before="0" w:after="12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требительского рынка  и малого предпринимательства Управления по экономической  политике  и муниципальным ресурсам Администрации Томского райо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артнер» Центр поддержки малого предпринимательства Томского района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редставителей малого предпринимательства То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Цель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Целью Программы является формирование  благоприятной среды для развития и активизации предпринимательства, а также условий, обеспечивающих устойчивый рост количества субъектов малого и среднего предпринимательства в районе.</w:t>
            </w:r>
          </w:p>
          <w:p>
            <w:pPr>
              <w:pStyle w:val="TextBody"/>
              <w:spacing w:before="0" w:after="12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>
          <w:trHeight w:val="5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TextBody"/>
              <w:spacing w:before="0" w:after="12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pacing w:val="-3"/>
                <w:sz w:val="26"/>
                <w:szCs w:val="26"/>
              </w:rPr>
              <w:t>1. Развитие инфраструктуры поддерж</w:t>
              <w:softHyphen/>
            </w:r>
            <w:r>
              <w:rPr>
                <w:sz w:val="26"/>
                <w:szCs w:val="26"/>
              </w:rPr>
              <w:t>ки субъектов малого и среднего предприниматель</w:t>
              <w:softHyphen/>
              <w:t>ства на территории района,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держка и развитие на территории района предпринимательских бизнес – проектов,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Совершенствование информационного обеспечения предпринимательской деятельности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,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звитие системы финансовой поддержки малых и средних предприятий и индивидуальных предпринимателей,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действие созданию рабочих мест на малых и средних предприятиях, в том числе и для социально незащищенных слоев населения.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7.Содействие продвижению услуг и то</w:t>
              <w:softHyphen/>
            </w:r>
            <w:r>
              <w:rPr>
                <w:spacing w:val="-5"/>
                <w:sz w:val="26"/>
                <w:szCs w:val="26"/>
              </w:rPr>
              <w:t xml:space="preserve">варов, производимых субъектами малого и среднего предпринимательства, на муниципальный </w:t>
            </w:r>
            <w:r>
              <w:rPr>
                <w:sz w:val="26"/>
                <w:szCs w:val="26"/>
              </w:rPr>
              <w:t>и региональный рынки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Формирование позитивного образа предпринимательской деятельности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Вовлечение молодежи в предпринимательскую деятельность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Увеличение  налоговой баз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- 2014 годы</w:t>
            </w:r>
          </w:p>
        </w:tc>
      </w:tr>
      <w:tr>
        <w:trPr>
          <w:trHeight w:val="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6"/>
                <w:szCs w:val="26"/>
              </w:rPr>
              <w:t>Объемы и источники финансировани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Программы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-1" w:hanging="0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7040,00 тыс. рублей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районный бюджет, в том числе: 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right="-1" w:hanging="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011 год  - 350,0 тыс. руб.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right="-1" w:hanging="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012 год -  2230,0 тыс. руб.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right="-1" w:hanging="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013 год -  2230,0 тыс. руб.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right="-1" w:hanging="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014 год  -  2230 тыс. руб.</w:t>
            </w:r>
          </w:p>
          <w:p>
            <w:pPr>
              <w:pStyle w:val="Normal"/>
              <w:shd w:fill="FFFFFF" w:val="clear"/>
              <w:spacing w:lineRule="exact" w:line="317"/>
              <w:ind w:right="-1" w:hanging="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бъем средств ежегодно уточняется при принятии бюджета Томского района на очередной финансовый год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right="-1" w:hanging="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6"/>
                <w:szCs w:val="26"/>
              </w:rPr>
              <w:t>Ожидаемые конечные результаты реализации</w:t>
            </w:r>
            <w:r>
              <w:rPr>
                <w:spacing w:val="-4"/>
                <w:sz w:val="26"/>
                <w:szCs w:val="26"/>
              </w:rPr>
              <w:t xml:space="preserve"> 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  <w:p>
            <w:pPr>
              <w:pStyle w:val="TextBody"/>
              <w:spacing w:before="0" w:after="12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м инвестиций в основной капитал предприятий малого и среднего предпринимательства на территории района (планируемое значение более 25,0 млн. рублей)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количества индивидуальных предпринимателей на 12,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численности рабочих мест на 12,0%;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увеличение числа малых предприятий на 11,0%; и -увеличение объема выпуска продукции и платных услуг субъектами малого и среднего предпринимательства на 16,0%;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активизация деловой активности в удаленных районах и на депрессивных тер</w:t>
            </w:r>
            <w:r>
              <w:rPr>
                <w:spacing w:val="-2"/>
                <w:sz w:val="26"/>
                <w:szCs w:val="26"/>
              </w:rPr>
              <w:t>риториях;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-повышение технического уровня произ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водства малых предприятий;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-увеличение  налоговых поступлений в бюджет района от субъектов малого и среднего предпринимательства на 12,0%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изация молодежного предпринимательства, -улучшение качества жизни населения района.</w:t>
            </w:r>
          </w:p>
        </w:tc>
      </w:tr>
      <w:tr>
        <w:trPr>
          <w:trHeight w:val="1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истема  контроля  за  исполне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кущий контроль за реализацией Про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граммы осуществляет   </w:t>
            </w:r>
            <w:r>
              <w:rPr>
                <w:color w:val="000000"/>
                <w:spacing w:val="2"/>
                <w:sz w:val="26"/>
                <w:szCs w:val="26"/>
              </w:rPr>
              <w:t>Управление по  экономической политике и муниципальным ресурсам Администрации Томского района.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  <w:t>ВВОДНАЯ ЧАСТЬ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снованием для разработки настоящей Программы являются  Федеральный Закон от 24.07.2007 № 209-ФЗ «О развитии малого и среднего предпринимательства в РФ», Федеральный Закон от 28.12.2009 № 381-ФЗ «Об основах государственного  регулирования торговой деятельности  в Российской Федерации», Закон  Томской области от 05.12.2008  № 249-ОЗ  «О развитии малого и среднего предпринимательства в Томской области»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Программа направлена:</w:t>
      </w:r>
    </w:p>
    <w:p>
      <w:pPr>
        <w:pStyle w:val="Normal"/>
        <w:shd w:fill="FFFFFF" w:val="clear"/>
        <w:tabs>
          <w:tab w:val="clear" w:pos="720"/>
          <w:tab w:val="left" w:pos="-450" w:leader="none"/>
        </w:tabs>
        <w:spacing w:lineRule="exact" w:line="317"/>
        <w:ind w:left="-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регулирование отношений между субъектами малого и среднего предпринимательства (далее МСП), организациями инфраструктуры поддержки предпринимательства, органами местного самоуправления различных уровней в сфере развития МСП Томского района;</w:t>
      </w:r>
    </w:p>
    <w:p>
      <w:pPr>
        <w:pStyle w:val="Normal"/>
        <w:shd w:fill="FFFFFF" w:val="clear"/>
        <w:tabs>
          <w:tab w:val="clear" w:pos="720"/>
          <w:tab w:val="left" w:pos="-450" w:leader="none"/>
        </w:tabs>
        <w:spacing w:lineRule="exact" w:line="317"/>
        <w:ind w:left="-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 повышение эффективности и поддержки субъектов МСП.</w:t>
      </w:r>
    </w:p>
    <w:p>
      <w:pPr>
        <w:pStyle w:val="Normal"/>
        <w:shd w:fill="FFFFFF" w:val="clear"/>
        <w:spacing w:lineRule="exact" w:line="317"/>
        <w:ind w:left="-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рамма призвана объединить усилия органов местного самоуправления Томского района в поддержке и развитии субъектов МСП, организаций инфраструктуры поддержки предпринимательства и Совета представителей малого бизнеса Томского района. В программе определены перечень механизмов МСП, виды и формы такой поддержки.</w:t>
      </w:r>
    </w:p>
    <w:p>
      <w:pPr>
        <w:pStyle w:val="Normal"/>
        <w:shd w:fill="FFFFFF" w:val="clear"/>
        <w:spacing w:lineRule="exact" w:line="317"/>
        <w:ind w:left="-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Томском   районе создана базовая     инфраструктура      поддержки предпринимательства.</w:t>
      </w:r>
    </w:p>
    <w:p>
      <w:pPr>
        <w:pStyle w:val="Normal"/>
        <w:shd w:fill="FFFFFF" w:val="clear"/>
        <w:spacing w:lineRule="exact" w:line="317"/>
        <w:ind w:left="-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уют бизнес-инкубатор Томского района, работают районный Центр поддержки предпринимательства и сельскохозяйственный потребительский обслуживающий кооператив «Томский фермер», создан Совет представителей малого бизнеса района. </w:t>
      </w:r>
    </w:p>
    <w:p>
      <w:pPr>
        <w:pStyle w:val="Normal"/>
        <w:shd w:fill="FFFFFF" w:val="clear"/>
        <w:spacing w:lineRule="exact" w:line="317"/>
        <w:ind w:left="-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результате реализации программы «Развитие малого и среднего предпринимательства Томского района на период 2008-2010 годы», </w:t>
      </w:r>
    </w:p>
    <w:p>
      <w:pPr>
        <w:pStyle w:val="Normal"/>
        <w:shd w:fill="FFFFFF" w:val="clear"/>
        <w:spacing w:lineRule="exact" w:line="317"/>
        <w:ind w:left="-60" w:hanging="0"/>
        <w:jc w:val="both"/>
        <w:rPr>
          <w:sz w:val="26"/>
          <w:szCs w:val="26"/>
        </w:rPr>
      </w:pPr>
      <w:r>
        <w:rPr>
          <w:sz w:val="26"/>
          <w:szCs w:val="26"/>
        </w:rPr>
        <w:t>в 2008 году на реализацию Программы было израсходовано — 175,0 тыс. рублей, в том числе:</w:t>
      </w:r>
    </w:p>
    <w:p>
      <w:pPr>
        <w:pStyle w:val="Normal"/>
        <w:shd w:fill="FFFFFF" w:val="clear"/>
        <w:spacing w:lineRule="exact" w:line="317"/>
        <w:ind w:left="-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 участие в межрегиональной выставке- ярмарке «Снабжение Севера 2008»- 45,0 тыс. рублей. Представителям малого бизнеса было оплачено 13 рабочих мест для участия в этом мероприятии в Технопарке. По итогам выставки-ярмарки «Снабжение Севера 2008» Томский район был награжден медалью «Лучшая экспозиция». В номинации «Надежный поставщик» дипломами награждены ООО «Плюс», ИП Бикмухаметов Х.Х., в номинации «Чистая и безопасная продукция дипломом награждена ООО «Фабрика игрушки «Царина», в номинации за активное продвижение продукции дипломы вручены ООО «ПК-СД», ИП Епифанова О.А.;</w:t>
      </w:r>
    </w:p>
    <w:p>
      <w:pPr>
        <w:pStyle w:val="Normal"/>
        <w:shd w:fill="FFFFFF" w:val="clear"/>
        <w:spacing w:lineRule="exact" w:line="317"/>
        <w:ind w:left="-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проведение Дня предпринимателя в Томском районе — 48,2 тыс. рублей. Впервые 25 мая 2008 года в честь Всероссийского праздника Дня предпринимателя был организован районный праздник для предпринимателей района;</w:t>
      </w:r>
    </w:p>
    <w:p>
      <w:pPr>
        <w:pStyle w:val="Normal"/>
        <w:shd w:fill="FFFFFF" w:val="clear"/>
        <w:spacing w:lineRule="exact" w:line="317"/>
        <w:ind w:left="-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на организацию и проведение сезонной розничной ярмарки Томского на базе ОАО «Областной сельскохозяйственный торговый дом» - 80,0 тыс. рублей. Денежные средства была использованы на оформление ярмарки (культурная программа, оформление торговых рядов, клеймение мяса, доставка товаропроизводителей, оплата ГСМ, оформление сельскохозяйственной экспозиции района, приобретение формы для участников ярмарки и др.). По итогам областного конкурса среди муниципальных образований области на проведение сезонных ярмарок в 2008 году Томский район занял 1 место.</w:t>
      </w:r>
    </w:p>
    <w:p>
      <w:pPr>
        <w:pStyle w:val="Normal"/>
        <w:shd w:fill="FFFFFF" w:val="clear"/>
        <w:spacing w:lineRule="exact" w:line="317"/>
        <w:ind w:left="-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умма финансирования Программы в 2009 составляла -  200 тыс. рублей., в том числе: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 организацию и проведение сезонной ярмарки Томского района 29 августа 2009 года на базе ОАО «Областной сельскохозяйственный торговый дом» выделены 34,0 тыс. рублей. По итогам областного конкурса на проведение сезонных ярмарок в 2009 году Томский район занял 2 место.</w:t>
      </w:r>
    </w:p>
    <w:p>
      <w:pPr>
        <w:pStyle w:val="Normal"/>
        <w:shd w:fill="FFFFFF" w:val="clear"/>
        <w:spacing w:lineRule="exact" w:line="317"/>
        <w:ind w:left="-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4 сентября 2009 года в связи с оптимизацией расходов бюджетных средств оставшаяся по программе сумма была секвестирова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10 году  сумма финансирования Программы составила 55,0 тыс. рублей, которые потрачены  на организацию и проведение сезонной ярмарки Томского района 5 сентября 2010 года на базе ОАО «Областной сельскохозяйственный торговый дом». По итогам областного конкурса на проведение сезонных ярмарок в 2010 году Томский район занял 2 мес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2008 году муниципальное образование «Томский район» участвовала в областном конкурсе муниципальных программ поддержки малого и среднего предпринимательства. Из областного бюджета было получено софинансирование в сумме 350,0 тыс. рублей, которые в соответствии с рекомендациями Департамента развития предпринимательства и реального сектора экономики Администрации Томской области были перечислены:</w:t>
      </w:r>
    </w:p>
    <w:p>
      <w:pPr>
        <w:pStyle w:val="Normal"/>
        <w:shd w:fill="FFFFFF" w:val="clear"/>
        <w:spacing w:lineRule="exact" w:line="317"/>
        <w:ind w:left="-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ОО «Река» управляющая компания бизнес-инкубатора Томского района в сумме 250,0 тыс. рублей;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на развитие и обеспечение деятельности районного Центра поддержки предпринимательства - 50,0 тыс.рублей;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участие в областных конкурсах, выставках, ярмарках - 25 тыс. рублей. В 2009 году был проведен межрайонный конкурс «Лучший руководитель торгового предприятия - 2009». В конкурсе приняли участие руководители торговых предприятий Асиновского, Первомайского, Бакчарского, Шегарского и Томского районов.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организацию и проведение Дня предпринимателя Томского района — 21312,0 тыс. рублей.</w:t>
      </w:r>
    </w:p>
    <w:p>
      <w:pPr>
        <w:pStyle w:val="Normal"/>
        <w:shd w:fill="FFFFFF" w:val="clear"/>
        <w:spacing w:lineRule="exact" w:line="317"/>
        <w:ind w:left="-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дновременно в районе организациями инфраструктуры поддержки субъектов малого и среднего предпринимательства были запущены механизмы поддержки стартующего бизнеса  Томского района. С 2008 по 2010 год   в областном конкурсе предпринимательских проектов «Бизнес-старт» выиграло 24 предпринимательских проектов из Томского района  на сумму 9,0 млн. рублей.  В конкурсе предпринимательских проектов субъектов малого предпринимательства, созданных лицами из числа безработных или ищущих работу граждан «Первый шаг»  победителями стали  45 предпринимательских проектов, получили финансовую поддержку  в сумме 13,5 млн. рублей.</w:t>
      </w:r>
    </w:p>
    <w:p>
      <w:pPr>
        <w:pStyle w:val="Normal"/>
        <w:shd w:fill="FFFFFF" w:val="clear"/>
        <w:spacing w:lineRule="exact" w:line="317"/>
        <w:ind w:left="-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з числа безработных для организации своего дела за 2009-2010 годы 150 предпринимателями получено 8,82 млн. рублей, создано дополнительно  185 рабочих мест. 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ентябре 2009 года было подписано Соглашение о совместной деятельности в вопросах поддержки и развития предпринимательства на территории Томского района между Администрацией Томского района и Томской торгово-промышленной палатой и ООО «Партнер» Центр поддержки предпринимательства Томской област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январе 2010 года заключено соглашение о сотрудничестве в целях содействия развитию малого и среднего предпринимательства на территории Томского района и муниципального образования «Город  Томск»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  <w:t>1. СОДЕРЖАНИЕ ПРОБЛЕМЫ И НЕОБХОДИМОСТЬ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6"/>
          <w:szCs w:val="26"/>
        </w:rPr>
        <w:t xml:space="preserve">ЕЕ </w:t>
      </w:r>
      <w:r>
        <w:rPr>
          <w:spacing w:val="-4"/>
          <w:sz w:val="26"/>
          <w:szCs w:val="26"/>
        </w:rPr>
        <w:t>РЕШЕНИЯ ПРОГРАММНЫМИ МЕТОДАМИ</w:t>
      </w:r>
    </w:p>
    <w:p>
      <w:pPr>
        <w:pStyle w:val="Normal"/>
        <w:shd w:fill="FFFFFF" w:val="clear"/>
        <w:spacing w:lineRule="exact" w:line="317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ризисные явления 2008-2009 гг. не обошли сферу малого и среднего предпринимательства района. По результатам исследования, проводимого торгово-промышленной палатой Томской области и Центром поддержки предпринимательства Томского района в 2008-2009 гг., выявлено сокращение МСП в сравнении с 2007 г. Вместе с тем увеличилось число индивидуальных предпринимателей (табл.1).</w:t>
      </w:r>
    </w:p>
    <w:p>
      <w:pPr>
        <w:pStyle w:val="Normal"/>
        <w:shd w:fill="FFFFFF" w:val="clear"/>
        <w:spacing w:lineRule="exact" w:line="31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 1 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малого и среднего предпринимательства на территории  Томского района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20"/>
        <w:gridCol w:w="1425"/>
        <w:gridCol w:w="1350"/>
        <w:gridCol w:w="1245"/>
        <w:gridCol w:w="1417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 w:before="187" w:after="0"/>
              <w:ind w:righ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 w:before="187" w:after="0"/>
              <w:ind w:righ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 w:before="187" w:after="0"/>
              <w:ind w:righ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 w:before="187" w:after="0"/>
              <w:ind w:righ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 w:before="187" w:after="0"/>
              <w:ind w:righ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 w:before="187" w:after="0"/>
              <w:ind w:righ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алых  и средних предприятий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ы ро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3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дивидуальных предпринимателей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ы ро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 w:before="187" w:after="0"/>
              <w:ind w:righ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 w:before="187" w:after="0"/>
              <w:ind w:righ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 w:before="187" w:after="0"/>
              <w:ind w:righ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 w:before="187" w:after="0"/>
              <w:ind w:righ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3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убъектов малого предпринимательства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мпы ро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 w:before="187" w:after="0"/>
              <w:ind w:righ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 w:before="187" w:after="0"/>
              <w:ind w:righ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 w:before="187" w:after="0"/>
              <w:ind w:righ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 w:before="187" w:after="0"/>
              <w:ind w:righ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3,0</w:t>
            </w:r>
          </w:p>
        </w:tc>
      </w:tr>
    </w:tbl>
    <w:p>
      <w:pPr>
        <w:pStyle w:val="TextBody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фере МСП в районе занято более 30% трудоспособного населения. Средняя заработная плата составляет более 11,0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з общего оборота розничной торговли района за 2010 год в сумме 16244,0 млн. рублей  на долю субъектов малого и среднего бизнеса приходится более 65 %,  что      более чем в 1,8 раза превышает розничный товарооборот крупных и средних организа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оль малого и среднего предпринимательства в экономике района постоянно возрастает, обеспечивая решения ряда важных задач, таких как насыщение потребительского рынка товарами и услугами, увеличение платежей в бюджет, сокращая при этом уровень безработицы. Выполнить свою социально-экономическую  роль малое и среднее предпринимательство сможет только при наличии благоприятных условий для его деятельности. Создание условий для развития малого и среднего предпринимательства является задачей органов местного самоуправл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4"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астоящее время в Томском районе существуют ряд проблем в развитии   субъектов МСП. По результатам исследования были выявлены основные проблемы субъектов МСП:</w:t>
      </w:r>
    </w:p>
    <w:p>
      <w:pPr>
        <w:pStyle w:val="Normal"/>
        <w:shd w:fill="FFFFFF" w:val="clear"/>
        <w:spacing w:lineRule="exact" w:line="317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проблемы привлечения финансовых ресурсов при реализации предпринимательских проектов и осуществлении текущей деятельности,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едостаток квалифицированных кадров на селе,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низкая информационная активность, инертность и неосведомленность предпринимателей, затрудняющие динамичное развитие предпринимательства  в целом;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недостаточный уровень поддержки субъектов  малого и среднего 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тва на муниципальном уровне в рамках установленных полномочий.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условиях финансового кризиса  одной из задач сегодня является содействие 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развитию молодежного предпринимательства. Поддерживая самозанятость молодежи и молодежное предпринимательство, можно решать такую серьезную проблему для района, как отток молодежи в областной центр.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ля обеспечения более динамичного развития  субъектов МСП требуется дальнейшее развитие инфраструктуры поддержки предпринимательства, вовлечение в предпринимательскую среду молодежи, внедрение в практику новых форм и механизмов финансовой и организационной поддержки.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роме того, важной составляющей потенциала экономической  устойчивости района является не только предпринимательская инициатива, а так же готовность органов местного самоуправления активно сотрудничать с бизнесом, поддерживать предпринимательские проекты.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ной задачей на предстоящий период должны стать не только поддержание сложившего количественного уровня субъектов малого и среднего предпринимательства, но и осуществление мер, направленных на повышение эффективности их деятельности, реализацию в полной мере предпринимательского ресурса, повышению статуса предпринимателя. Программа поддержки малого и среднего предпринимательства обеспечит комплексное решение проблемных вопросов предпринимательской деятельности, а также определит приоритеты в развитии  малого и среднего предпринимательства в районе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4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читывая изложенное, требуется совершенствование системы развития и поддержки предпринимательства Томского района. Программа разработана исходя из необходимости совершенствова</w:t>
      </w:r>
      <w:r>
        <w:rPr>
          <w:spacing w:val="-2"/>
          <w:sz w:val="26"/>
          <w:szCs w:val="26"/>
        </w:rPr>
        <w:t xml:space="preserve">ния механизмов реализации политики Администрации Томского района в </w:t>
      </w:r>
      <w:r>
        <w:rPr>
          <w:sz w:val="26"/>
          <w:szCs w:val="26"/>
        </w:rPr>
        <w:t xml:space="preserve">сфере развития и поддержки малого предпринимательства и более тесной </w:t>
      </w:r>
      <w:r>
        <w:rPr>
          <w:spacing w:val="-2"/>
          <w:sz w:val="26"/>
          <w:szCs w:val="26"/>
        </w:rPr>
        <w:t xml:space="preserve">ее взаимосвязи с общими задачами районной экономической политики, </w:t>
      </w:r>
      <w:r>
        <w:rPr>
          <w:sz w:val="26"/>
          <w:szCs w:val="26"/>
        </w:rPr>
        <w:t xml:space="preserve">определенной Программой социально-экономического развития Томского района на </w:t>
      </w:r>
      <w:r>
        <w:rPr>
          <w:spacing w:val="3"/>
          <w:sz w:val="26"/>
          <w:szCs w:val="26"/>
        </w:rPr>
        <w:t xml:space="preserve">2008 -2012  годы.                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ОСНОВНЫЕ ЦЕЛИ И ЗАДАЧИ ПРОГРАММЫ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Основной целью Программы является создание благоприятных ус</w:t>
      </w:r>
      <w:r>
        <w:rPr>
          <w:sz w:val="26"/>
          <w:szCs w:val="26"/>
        </w:rPr>
        <w:t xml:space="preserve">ловий для развития  устойчивой деятельности субъектов малого и среднего предпринимательства в Томском </w:t>
      </w:r>
      <w:r>
        <w:rPr>
          <w:spacing w:val="-2"/>
          <w:sz w:val="26"/>
          <w:szCs w:val="26"/>
        </w:rPr>
        <w:t>районе пут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0" w:leader="none"/>
        </w:tabs>
        <w:spacing w:lineRule="exact" w:line="31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ддержка стартующего бизнеса, в том числе молодежных предпринимательских проектов, начинающих предпринимателей,проектов строительства, размещение объектов социально ориентированной торговой инфраструктуры, путем организации  районного конкурс «Первый шаг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0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развития инфраструктуры поддержки субъектов малого и среднего предпринимательства: развитие и обеспечение деятельности    районного Центра поддержки предпринимательства, развитие и обеспечение деятельности бизнес-инкубатора, развитие и обеспечение деятельности Сельскохозяйственного потребительского обслуживающего кооператива  «Томский фермер», обеспечение деятельности Совета представителей малого бизнеса Том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0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взаимодействия субъектов малого и среднего  предпринимательства Томского района с инфраструктурой поддержки предпринимательства Том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0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я методов и способов финансовой поддержки малых и средних  предприятий и предпринимателей, организации взаимодействия субъектов малого и среднего предпринимательства и кредитных организаций, активного использования </w:t>
      </w:r>
    </w:p>
    <w:p>
      <w:pPr>
        <w:pStyle w:val="Normal"/>
        <w:shd w:fill="FFFFFF" w:val="clear"/>
        <w:tabs>
          <w:tab w:val="clear" w:pos="720"/>
          <w:tab w:val="left" w:pos="5700" w:leader="none"/>
        </w:tabs>
        <w:spacing w:lineRule="exact" w:line="317"/>
        <w:ind w:left="3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дитных ресурсов Фонда развития и поддержки малого и среднего </w:t>
      </w:r>
    </w:p>
    <w:p>
      <w:pPr>
        <w:pStyle w:val="Normal"/>
        <w:shd w:fill="FFFFFF" w:val="clear"/>
        <w:tabs>
          <w:tab w:val="clear" w:pos="720"/>
          <w:tab w:val="left" w:pos="5700" w:leader="none"/>
        </w:tabs>
        <w:spacing w:lineRule="exact" w:line="317"/>
        <w:ind w:left="380" w:hanging="0"/>
        <w:jc w:val="both"/>
        <w:rPr/>
      </w:pPr>
      <w:r>
        <w:rPr>
          <w:sz w:val="26"/>
          <w:szCs w:val="26"/>
        </w:rPr>
        <w:t>предпри</w:t>
      </w:r>
      <w:r>
        <w:rPr>
          <w:spacing w:val="-2"/>
          <w:sz w:val="26"/>
          <w:szCs w:val="26"/>
        </w:rPr>
        <w:t>нимательства Том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0" w:leader="none"/>
        </w:tabs>
        <w:spacing w:lineRule="exact" w:line="317"/>
        <w:jc w:val="both"/>
        <w:rPr/>
      </w:pPr>
      <w:r>
        <w:rPr>
          <w:sz w:val="26"/>
          <w:szCs w:val="26"/>
        </w:rPr>
        <w:t>совершенствования системы информационного обеспечения пред</w:t>
      </w:r>
      <w:r>
        <w:rPr>
          <w:spacing w:val="1"/>
          <w:sz w:val="26"/>
          <w:szCs w:val="26"/>
        </w:rPr>
        <w:t>принимательской деятельности, создания системы постоянно действую</w:t>
      </w:r>
      <w:r>
        <w:rPr>
          <w:sz w:val="26"/>
          <w:szCs w:val="26"/>
        </w:rPr>
        <w:t>щих семинаров для начинающих руководителей малых и средних предприятий и индивидуальных предпринимателей, создания системы постоянно действующего мониторинга эффективности действия нормативных правовых актов регулирующих деятельность субъектов малого предпринимательства, вы</w:t>
      </w:r>
      <w:r>
        <w:rPr>
          <w:spacing w:val="4"/>
          <w:sz w:val="26"/>
          <w:szCs w:val="26"/>
        </w:rPr>
        <w:t>работки конкретных предложений;</w:t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</w:t>
      </w:r>
      <w:r>
        <w:rPr>
          <w:spacing w:val="1"/>
          <w:sz w:val="26"/>
          <w:szCs w:val="26"/>
        </w:rPr>
        <w:t xml:space="preserve">содействия созданию рабочих мест на малых и средних предприятиях, в том      </w:t>
      </w:r>
    </w:p>
    <w:p>
      <w:pPr>
        <w:pStyle w:val="Normal"/>
        <w:ind w:left="400" w:hanging="0"/>
        <w:rPr/>
      </w:pPr>
      <w:r>
        <w:rPr>
          <w:spacing w:val="1"/>
          <w:sz w:val="26"/>
          <w:szCs w:val="26"/>
        </w:rPr>
        <w:t xml:space="preserve">  </w:t>
      </w:r>
      <w:r>
        <w:rPr>
          <w:sz w:val="26"/>
          <w:szCs w:val="26"/>
        </w:rPr>
        <w:t xml:space="preserve">числе и  для социально незащищенных слоев населения, выпускников </w:t>
      </w:r>
      <w:r>
        <w:rPr>
          <w:spacing w:val="-1"/>
          <w:sz w:val="26"/>
          <w:szCs w:val="26"/>
        </w:rPr>
        <w:t xml:space="preserve">учебных заведений; </w:t>
      </w:r>
      <w:r>
        <w:rPr>
          <w:sz w:val="26"/>
          <w:szCs w:val="26"/>
        </w:rPr>
        <w:t xml:space="preserve">развития малого и среднего предпринимательства в удаленных населенных </w:t>
      </w:r>
      <w:r>
        <w:rPr>
          <w:spacing w:val="4"/>
          <w:sz w:val="26"/>
          <w:szCs w:val="26"/>
        </w:rPr>
        <w:t>пунктах и на депрессивных территор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/>
      </w:pPr>
      <w:r>
        <w:rPr>
          <w:spacing w:val="-1"/>
          <w:sz w:val="26"/>
          <w:szCs w:val="26"/>
        </w:rPr>
        <w:t xml:space="preserve">создания системы продвижения услуг и товаров, производимых </w:t>
      </w:r>
      <w:r>
        <w:rPr>
          <w:sz w:val="26"/>
          <w:szCs w:val="26"/>
        </w:rPr>
        <w:t>субъектами малого и среднего  предпринимательства, на муниципальные и региональ</w:t>
      </w:r>
      <w:r>
        <w:rPr>
          <w:spacing w:val="-3"/>
          <w:sz w:val="26"/>
          <w:szCs w:val="26"/>
        </w:rPr>
        <w:t>ные рын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0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действия со средствами массовой информации по пропаганде положительного опыта поддержки предпринимательской деятельности, освещению проблем развития отрасли, реализации системного подхода в создании позитивного имиджа предпринимателя.  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ктуальность разработки данной программы определяется тем, что для Томского района развитие малого  и среднего предпринимательства  имеет большое значение. Малый и средний бизнес – это дополнительные рабочие места, выпуск  для местных нужд продукции, оказание бытовых и других видов услуг населению, налоговые платежи в бюджет, самозанятость населения. Малый и средний бизнес становится важным фактором занятости населения и поддержания жизнеспособности во многих сельских поселениях района.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3.  </w:t>
      </w:r>
      <w:r>
        <w:rPr>
          <w:sz w:val="26"/>
          <w:szCs w:val="26"/>
        </w:rPr>
        <w:t>МЕХАНИЗМЫ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рограмма реализуется путем предоставления субъектам малого и среднего предпринимательства финансовой, имущественной, консультационной, информационной видов поддержки.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Механизмы  реализации  программы, ее программные мероприятия определены исходя из основной цели Программы и задач, необходимых для решения поставленной цели. Систе</w:t>
        <w:softHyphen/>
        <w:t>ма мероприятий Программы  состоит из следующих основных разделов: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1.Финансовая  поддержка, предусмотренная Программой, оказывается организациям, образующим инфраструктуру поддержки субъектов малого и среднего предпринимательства Томского района.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2. Финансовая поддержка, предусмотренная Программой, оказывается субъектам малого и среднего предпринимательства путем проведения районного конкурса для поддержки  стартующего бизнеса.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 xml:space="preserve">3.Информационная поддержка  субъектов малого и среднего предпринимательства района, предусмотренная Программой, осуществляется в виде размещения в средствах массовой информации, а также на официальном сайте Администрации Томского района материалов о развитии малого и среднего предпринимательства района, 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дготовки и издания информационно-справочных пособий для предпринимателей, организация и проведение круглых столов, бизнес-семинаров. </w:t>
      </w:r>
    </w:p>
    <w:p>
      <w:pPr>
        <w:pStyle w:val="Normal"/>
        <w:shd w:fill="FFFFFF" w:val="clear"/>
        <w:spacing w:lineRule="exact" w:line="317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>4.  Организация системы продвижения товаров и услуг, производимых субъектами малого и среднего  предпринимательства, на муниципальные и региональные рынки, развитие межрегионального сотрудничества.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5. Популяризация предпринимательской деятельност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>Такая группировка по направлениям позволяет принять  программу и реализовать на ее основе мероприятий, рассчитанных на несколько лет в зависимости от финансовых возможностей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бюджета, и представленных  в  Приложении 1.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17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</w:t>
      </w:r>
      <w:r>
        <w:rPr>
          <w:spacing w:val="2"/>
          <w:sz w:val="26"/>
          <w:szCs w:val="26"/>
        </w:rPr>
        <w:t>3.1 Развитие инфраструктуры поддержки субъектов</w:t>
      </w:r>
    </w:p>
    <w:p>
      <w:pPr>
        <w:pStyle w:val="Normal"/>
        <w:shd w:fill="FFFFFF" w:val="clear"/>
        <w:spacing w:lineRule="exact" w:line="317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алого и среднего предпринимательств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3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Инфраструктура поддержки субъектов малого и среднего предпринимательства Томского района должна в перспективе представлять собой систему, позволяющую осуществлять эффективное взаимодействие органов местного самоуправления, субъектов малого предпринимательства,  объединений предпринимателей в целях развития и поддержки предпринимательства.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лючевыми составляющими инфраструктуры будут являться: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 xml:space="preserve">- управление по экономической политике и муниципальным ресурсам    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>- Администрации Томского района;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>- районный Центр поддержки предпринимательства;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>- Совет представителей малого бизнеса Томского района;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 xml:space="preserve">- сельскохозяйственный потребительский обслуживающий кооператив «Томский   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>фермер»;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>- ОГУ «Центр занятости населения в Томском районе»;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>- система бизнес-инкубаторов в районе;</w:t>
      </w:r>
    </w:p>
    <w:p>
      <w:pPr>
        <w:pStyle w:val="Normal"/>
        <w:shd w:fill="FFFFFF" w:val="clear"/>
        <w:spacing w:lineRule="exact" w:line="317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>- организации, оказывающие субъектам малого предпринимательства    района юридические, консалтинговые и иные услуги.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Система построения инфраструктуры поддержки субъектов малого и среднего предпринимательства в районе основывается на районном Центре поддержки предпринимательства, созданном в 2004 году. Это позволяет  привлекать дополнительные ресурсы, в том числе и финансовые, как областного бюджета (софинансирование  деятельности районного Центра поддержки предпринимательства), так и самих предпринимателей путем оказания им платных консультационных услуг.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На основании ходатайства представителей малого бизнеса Томского района, в целях создания благоприятных условий для развития малого и среднего бизнеса на территории района, определения приоритетных направлений поддержки предпринимателей органами местного самоуправления  постановлением Главы Томского района (Главы Администрации) от 04.04.2007 №122 утверждено «Положение о Совете представителей малого бизнеса Томского района», постановлением Главы Томского района (Главы Администрации) от 06.04.2007 №124 утвержден первоначальный состав Совета представителей малого бизнеса Томского района.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Решением Конкурсной комиссии Министерства экономического развития и торговли РФ в апреле 2006 года Моряковское сельское поселение выиграло Конкурс на создание бизнес- инкубатора в целях создания благоприятных условий для развития малого и среднего бизнеса на территории сельского поселения. Администрацией Томской области были выделены средства на реализацию проекта «Бизнес-инкубатор» в с.Моряковский затон.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exact" w:line="317"/>
        <w:ind w:left="360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2.Информационная и кадровая поддержка  субъектов малого и среднего бизнеса че</w:t>
        <w:softHyphen/>
        <w:t>рез инфраструктуру поддержки малого и среднего предпринимательства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наиболее существенных проблем развития малого и среднего бизнеса является слабая обеспеченность субъектов малого и среднего предпринимательства деловой и правовой информацией. Инфраструктура поддержки предпринимательства также испытывает серьезные недостатки в получении и обработке необходимой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формации для анализа и прогноз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беспечения экономичного доступа субъектов малого и среднего предпринимательства к данным массивам информации необходима постоянная модернизация, пополнение, расширение и техническое сопровождение существующих баз, организация новых информационных массивов, в том числе специализированных, содержащих сведения по основным производителям, поставщикам и потребителям оборудования и продукции для малого и среднего предпринимательства. Использование данной информации позволит предпринимателям лучше ориентироваться в вопросах приобретения и эксплуата</w:t>
        <w:softHyphen/>
        <w:t>ции современного оборудования, в том числе с использованием лизин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витие малого и среднего предпринимательства в значительной степени сдерживается неподготовленностью руководителей субъектов малого и среднего предпринимательства к предпринимательской деятельности. Для обеспе</w:t>
        <w:softHyphen/>
        <w:t xml:space="preserve">чения роста количества малых и средних предприятий и индивидуальных предпринимателей, увеличения удельного веса их деятельности в общем объеме выпускаемой предприятиями района продукции необходимо решить задачу по подготовке и переподготовке кадров для субъектов малого и среднего предпринимательства в сфере основ хозяйственного права, бизнес планирования, производства, управления персоналом, трудового законодательства и законодательства об охране труда, финансового анализа, налогообложения, бухгалтерского учета, маркетинга, рекламы. Решение данной задачи затруднено из-за отсутствия подготовленных специалистов и консультантов в области малого и среднего  бизнеса, а также несовершенством программ по подготовке руководителей малых и средних предприятий и их собственн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решения задачи необходимо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организовать общедоступную систему обучения основам предпринимательства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привлекать квалифицированных консультантов для организаций инфраструктуры поддержки малого и среднего бизнеса, работающих в сфере обучения основам предпринимательств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рганизовать участие предпринимателей района в семинарах, конференциях,обучающих программах, проводимых областными структурами поддержки предпринимательства.</w:t>
      </w:r>
    </w:p>
    <w:p>
      <w:pPr>
        <w:pStyle w:val="Normal"/>
        <w:shd w:fill="FFFFFF" w:val="clear"/>
        <w:spacing w:lineRule="exact" w:line="317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0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3.3 Организация финансовой поддержки малого  и среднего предпринимательства</w:t>
      </w:r>
    </w:p>
    <w:p>
      <w:pPr>
        <w:pStyle w:val="Normal"/>
        <w:shd w:fill="FFFFFF" w:val="clear"/>
        <w:spacing w:lineRule="exact" w:line="317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казание финансовой поддержки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настоящей Программы может осуществляться в форме оплаты договоров, контрактов на поставку товаров, выполнение работ и оказание услуг для муниципальных нужд, потребность которых связана с реализацией настоящей программы, а также путем предоставления субсидий.</w:t>
      </w:r>
    </w:p>
    <w:p>
      <w:pPr>
        <w:pStyle w:val="Normal"/>
        <w:shd w:fill="FFFFFF" w:val="clear"/>
        <w:spacing w:lineRule="exact" w:line="317"/>
        <w:ind w:left="-60"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рядок предоставления субсидий за счет средств районного бюджета на реализацию программных мероприятий утверждается Постановлениями Администрации Томского района. </w:t>
      </w:r>
    </w:p>
    <w:p>
      <w:pPr>
        <w:pStyle w:val="Normal"/>
        <w:shd w:fill="FFFFFF" w:val="clear"/>
        <w:spacing w:lineRule="exact" w:line="317"/>
        <w:ind w:left="-60"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ероприятия, финансируемые за счет средств, выделенных на реализацию программы, представлены в Приложении 1.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>3</w:t>
      </w:r>
      <w:r>
        <w:rPr>
          <w:spacing w:val="3"/>
          <w:sz w:val="26"/>
          <w:szCs w:val="26"/>
        </w:rPr>
        <w:t>.4 Организация системы продвижения товаров и услуг, производимых</w:t>
      </w:r>
    </w:p>
    <w:p>
      <w:pPr>
        <w:pStyle w:val="Normal"/>
        <w:shd w:fill="FFFFFF" w:val="clear"/>
        <w:spacing w:lineRule="exact" w:line="317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>субъектами малого и среднего предпринимательства, на муниципальные и региональные рынки и развитие межрегионального сотрудничества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Одной из существенных проблем малого и среднего предпринимательства является реализация товаров и услуг, установление постоянных кооперационных связей с другими предприятиями как на территории района, так и за его пределами. Для ее решения необходимо создать эффективную систему взаимодействия субъектов малого  и среднего предпринимательства с хозяйствующими субъектами района, области, регионов России, в том числе путем создания и пополнения специализированных электронных баз данных по выпускаемой продукции и услугам и размещения их в Интернете.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>Продвижению товаров и услуг, производимых субъектами малого и среднего предпринимательства,  будет способствовать организация их участия в межрегиональных, областных, районных выставках, ярмарках, конкурсах качества.</w:t>
      </w:r>
    </w:p>
    <w:p>
      <w:pPr>
        <w:pStyle w:val="Normal"/>
        <w:shd w:fill="FFFFFF" w:val="clear"/>
        <w:spacing w:lineRule="exact" w:line="31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</w:t>
      </w:r>
    </w:p>
    <w:p>
      <w:pPr>
        <w:pStyle w:val="Normal"/>
        <w:shd w:fill="FFFFFF" w:val="clear"/>
        <w:spacing w:lineRule="exact" w:line="317"/>
        <w:ind w:left="360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4. Популяризация предпринимательской деятельности</w:t>
      </w:r>
    </w:p>
    <w:p>
      <w:pPr>
        <w:pStyle w:val="Normal"/>
        <w:shd w:fill="FFFFFF" w:val="clear"/>
        <w:spacing w:lineRule="exact" w:line="317"/>
        <w:ind w:left="360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>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ущественным элементом создания благоприятного климата для развития 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редпринимательства являются совместные действия в области социальной политики, развития экономики района, занятости, социальной и правовой защиты работников, занятых в сфере малого и среднего  предпринимательства. 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>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и конференций, публичных лекций, Дня предпринимателя в Томском районе, направленных на укрепление взаимодействия предпринимательской общественности с орга</w:t>
        <w:softHyphen/>
        <w:t>нами местного самоуправления, а также с органами государственной власти и управления, контролирующими органами.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i w:val="false"/>
          <w:i w:val="false"/>
          <w:spacing w:val="2"/>
          <w:sz w:val="26"/>
          <w:szCs w:val="26"/>
        </w:rPr>
      </w:pPr>
      <w:r>
        <w:rPr>
          <w:i w:val="false"/>
          <w:spacing w:val="2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ЖИДАЕМЫЕ РЕЗУЛЬТАТЫ РЕАЛИЗАЦИИ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0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54"/>
        <w:gridCol w:w="1076"/>
        <w:gridCol w:w="1205"/>
        <w:gridCol w:w="3300"/>
      </w:tblGrid>
      <w:tr>
        <w:trPr>
          <w:trHeight w:val="315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 по годам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20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3                     2014 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оличества субъектов малого и среднего предпринимательства  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% к 2014 г.по отношению к 201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3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3 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.               увели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 3 %                  3%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а рабочих мест в малом и среднем предпринимательстве на  12% к 2014 г. по отношению к 2011 г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3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3 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.              увелич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3 %               на 3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ъема выпуска  продукции и платных услуг  субъектами малого и среднего предпринимательства на 16 % к 2014 г. по отношению к 2011 г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  на 4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4 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.               увели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4 %                на 4 %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Реализация мероприятий Программы должна обеспечить увеличение количества субъектов малого и среднего  пред</w:t>
        <w:softHyphen/>
        <w:t>принимательства и должно произойти,  в том числе в удаленных населенных пунктах и на депрессивных территориях, а также  частично решить  проблему занятости населения на территории района.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 xml:space="preserve">Реализация мероприятий Программы позволит проводить эффективную политику по созданию благоприятных условий для развития малого и среднего предпринимательства, увеличения выпуска продукции субъектами малого и среднего  предпринимательства, создание новых рабочих мест, увеличение вклада в бюджет района, насыщение потребительского рынка качественными товарами и услугами, обеспечение конкурентоспособности продукции местных предприятий, снижение безработицы, обеспечение занятости молодежи, снижение общей социальной напряженности, повышения технического уровня производства на малых и средних  предприятиях и эффективности взаимодействия малых предприятий и индивидуальных предпринимателей с хозяйствующими субъектами за пределами Томского района. 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Реализация мероприятий Программы позволит привлечь средства бюджета других уровней, внебюджетные инвестиции в сферу предпринимательства, увеличить количество и качество предоставляемых услуг, улучшить качество жизни населения района.</w:t>
      </w:r>
    </w:p>
    <w:p>
      <w:pPr>
        <w:pStyle w:val="TextBody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TextBody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ИСПОЛНИТЕЛИ ПРОГРАММЫ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>Основным исполнителем настоящей Программы является Управление по эконо</w:t>
        <w:softHyphen/>
        <w:t>мической политике и муниципальным ресурсам Администрации Томского района.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>К реализации мероприятий Программы  привлечены организа</w:t>
        <w:softHyphen/>
        <w:t>ции инфраструктуры поддержки субъектов малого предпринимательства в соответствии с системой программных мероприятий и на основании конкретных предложений по реализации этих мероприятий, а также другие организации в рамках тех направлений, выполнение которых осуществляется на основе договорных отношений.</w:t>
      </w:r>
    </w:p>
    <w:p>
      <w:pPr>
        <w:pStyle w:val="TextBodyIndent"/>
        <w:ind w:left="0" w:right="0" w:hanging="0"/>
        <w:jc w:val="center"/>
        <w:rPr>
          <w:b/>
          <w:b/>
          <w:spacing w:val="-41"/>
          <w:sz w:val="26"/>
          <w:szCs w:val="26"/>
        </w:rPr>
      </w:pPr>
      <w:r>
        <w:rPr>
          <w:b/>
          <w:spacing w:val="-41"/>
          <w:sz w:val="26"/>
          <w:szCs w:val="26"/>
        </w:rPr>
      </w:r>
    </w:p>
    <w:p>
      <w:pPr>
        <w:pStyle w:val="TextBodyIndent"/>
        <w:ind w:left="0" w:right="0" w:hanging="0"/>
        <w:jc w:val="center"/>
        <w:rPr/>
      </w:pPr>
      <w:r>
        <w:rPr>
          <w:spacing w:val="-41"/>
          <w:sz w:val="26"/>
          <w:szCs w:val="26"/>
        </w:rPr>
        <w:t xml:space="preserve">6.       </w:t>
      </w:r>
      <w:r>
        <w:rPr>
          <w:sz w:val="26"/>
          <w:szCs w:val="26"/>
        </w:rPr>
        <w:t>ФИНАНСОВОЕ ОБЕСПЕЧЕНИЕ ПРОГРАММЫ</w:t>
      </w:r>
    </w:p>
    <w:p>
      <w:pPr>
        <w:pStyle w:val="Normal"/>
        <w:shd w:fill="FFFFFF" w:val="clear"/>
        <w:spacing w:lineRule="exact" w:line="31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</w:t>
      </w:r>
      <w:r>
        <w:rPr>
          <w:spacing w:val="3"/>
          <w:sz w:val="26"/>
          <w:szCs w:val="26"/>
        </w:rPr>
        <w:t xml:space="preserve">Ежегодный объем финансирования мероприятий Программы  составит: </w:t>
      </w:r>
    </w:p>
    <w:p>
      <w:pPr>
        <w:pStyle w:val="Normal"/>
        <w:shd w:fill="FFFFFF" w:val="clear"/>
        <w:spacing w:lineRule="exact" w:line="31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из средств  бюджета Томского района — 7040,00 тыс. рублей</w:t>
      </w:r>
    </w:p>
    <w:p>
      <w:pPr>
        <w:pStyle w:val="Normal"/>
        <w:shd w:fill="FFFFFF" w:val="clear"/>
        <w:spacing w:lineRule="exact" w:line="31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2011 год -    350,0 тыс. рублей</w:t>
      </w:r>
    </w:p>
    <w:p>
      <w:pPr>
        <w:pStyle w:val="Normal"/>
        <w:shd w:fill="FFFFFF" w:val="clear"/>
        <w:spacing w:lineRule="exact" w:line="31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2012 год -   2230,0 тыс. рублей</w:t>
      </w:r>
    </w:p>
    <w:p>
      <w:pPr>
        <w:pStyle w:val="Normal"/>
        <w:shd w:fill="FFFFFF" w:val="clear"/>
        <w:spacing w:lineRule="exact" w:line="31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2013 год -   2230,0 тыс. рублей</w:t>
      </w:r>
    </w:p>
    <w:p>
      <w:pPr>
        <w:pStyle w:val="Normal"/>
        <w:shd w:fill="FFFFFF" w:val="clear"/>
        <w:spacing w:lineRule="exact" w:line="31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2014 год -   2230,0 тыс. рублей</w:t>
      </w:r>
    </w:p>
    <w:p>
      <w:pPr>
        <w:pStyle w:val="Normal"/>
        <w:shd w:fill="FFFFFF" w:val="clear"/>
        <w:spacing w:lineRule="exact" w:line="31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>Финансирование мероприятий Программы осуществляется через  Администрацию Томского района.  Финансо</w:t>
        <w:softHyphen/>
        <w:t xml:space="preserve">вые средства на реализацию Программы предусматриваются отдельной строкой в районном бюджете. Администрация  Томского района как заказчик Программы содействует своевременному и полному обеспечению финансовыми ресурсами программных мероприятий в пределах установленного бюджетного финансирования. Объемы финансирования мероприятий Программы за счет средств бюджета района ежегодно подлежат уточнению в установленном порядке при формировании проекта бюджета района на соответствующий финансовый год. </w:t>
      </w:r>
    </w:p>
    <w:p>
      <w:pPr>
        <w:pStyle w:val="Normal"/>
        <w:shd w:fill="FFFFFF" w:val="clear"/>
        <w:spacing w:lineRule="exact" w:line="31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</w:t>
      </w:r>
      <w:r>
        <w:rPr>
          <w:spacing w:val="3"/>
          <w:sz w:val="26"/>
          <w:szCs w:val="26"/>
        </w:rPr>
        <w:t xml:space="preserve">Для реализации  мероприятий долгосрочной целевой Программы предполагается  </w:t>
      </w:r>
    </w:p>
    <w:p>
      <w:pPr>
        <w:pStyle w:val="Normal"/>
        <w:shd w:fill="FFFFFF" w:val="clear"/>
        <w:spacing w:lineRule="exact" w:line="31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софинансирование из областного бюджета и других внебюджетных финансовых поступлений, не противореча</w:t>
        <w:softHyphen/>
        <w:t>щих действующему законодательству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онкретный размер привлекаемых средств по мероприятиям Программы определяется ежегодно в соответствии с предложениями органов инфраструктуры поддержки субъектов малого предпринимательства и по фактически выполненным работам, в том числе финансированию, осуществленному кредитными организациями.</w:t>
      </w:r>
      <w:r>
        <w:rPr>
          <w:b/>
          <w:bCs/>
          <w:spacing w:val="3"/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>Распределение средств по мероприятиям Программы осуществляется Управлением по экономической политике и муниципальным ресурсам в соответствии с выделенными бюджетными ресурсами и предложениями органов инфраструктуры поддержки субъектов малого и среднего предпринимательства на очередной финансовый год.</w:t>
      </w:r>
    </w:p>
    <w:p>
      <w:pPr>
        <w:pStyle w:val="Normal"/>
        <w:shd w:fill="FFFFFF" w:val="clear"/>
        <w:spacing w:lineRule="exact" w:line="31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ъем финансирования мероприятий по поддержке малого и среднего предпринимательства в районе определяется  средствами, предусмотренными бюджетом района.</w:t>
      </w:r>
    </w:p>
    <w:p>
      <w:pPr>
        <w:pStyle w:val="Normal"/>
        <w:shd w:fill="FFFFFF" w:val="clear"/>
        <w:spacing w:lineRule="exact" w:line="31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В ходе реализации мероприятий Программы могут иметь место отдельные последствия, не подлежащие прогнозированию на этапе ее составления. В частности, из-за возможных отклонений от графика финансирования мероприятий по причине текущего дефицита средств бюджета района.</w:t>
      </w:r>
    </w:p>
    <w:p>
      <w:pPr>
        <w:pStyle w:val="Heading5"/>
        <w:tabs>
          <w:tab w:val="clear" w:pos="720"/>
          <w:tab w:val="left" w:pos="0" w:leader="none"/>
          <w:tab w:val="left" w:pos="426" w:leader="none"/>
        </w:tabs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 xml:space="preserve">    </w:t>
      </w:r>
    </w:p>
    <w:p>
      <w:pPr>
        <w:pStyle w:val="Heading5"/>
        <w:tabs>
          <w:tab w:val="clear" w:pos="720"/>
          <w:tab w:val="left" w:pos="0" w:leader="none"/>
          <w:tab w:val="left" w:pos="426" w:leader="none"/>
        </w:tabs>
        <w:ind w:left="0" w:right="0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7. ОРГАНИЗАЦИЯ УПРАВЛЕНИЯ ПРОГРАММОЙ И КОНТРОЛЬ ЗА ЕЕ ВЫПОЛНЕНИЕМ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>Управление по экономической политике и муниципальным ресурсам Администрации Томского района осуществляет управление реализацией Программы.</w:t>
      </w:r>
    </w:p>
    <w:p>
      <w:pPr>
        <w:pStyle w:val="Normal"/>
        <w:shd w:fill="FFFFFF" w:val="clear"/>
        <w:spacing w:lineRule="exact" w:line="31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>Контроль за реализацией Программы осуществляет заместитель Главы Администрации района – начальник Управления по экономической политике и муниципальным ресурсам.</w:t>
      </w:r>
    </w:p>
    <w:p>
      <w:pPr>
        <w:pStyle w:val="Normal"/>
        <w:shd w:fill="FFFFFF" w:val="clear"/>
        <w:spacing w:lineRule="exact" w:line="31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Приложение  к  долгосрочной  целевой программе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«Развитие и под</w:t>
      </w:r>
      <w:r>
        <w:rPr>
          <w:spacing w:val="-1"/>
        </w:rPr>
        <w:t xml:space="preserve">держка малого и среднего предпринимательства </w:t>
      </w:r>
    </w:p>
    <w:p>
      <w:pPr>
        <w:pStyle w:val="Normal"/>
        <w:jc w:val="center"/>
        <w:rPr/>
      </w:pPr>
      <w:r>
        <w:rPr>
          <w:spacing w:val="-1"/>
        </w:rPr>
        <w:t xml:space="preserve">                                                                                             </w:t>
      </w:r>
      <w:r>
        <w:rPr>
          <w:spacing w:val="-1"/>
        </w:rPr>
        <w:t xml:space="preserve">в </w:t>
      </w:r>
      <w:r>
        <w:rPr/>
        <w:t xml:space="preserve">Томском районе на 2011 – 2014 годы»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долгосрочной  целевой программы «Развитие малого и среднего предпринимательства в Том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1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40"/>
        <w:gridCol w:w="1350"/>
        <w:gridCol w:w="1350"/>
        <w:gridCol w:w="1400"/>
        <w:gridCol w:w="1540"/>
        <w:gridCol w:w="1540"/>
        <w:gridCol w:w="1520"/>
        <w:gridCol w:w="157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млн.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  <w:p>
            <w:pPr>
              <w:pStyle w:val="Normal"/>
              <w:snapToGrid w:val="false"/>
              <w:rPr/>
            </w:pPr>
            <w:r>
              <w:rPr/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  <w:p>
            <w:pPr>
              <w:pStyle w:val="Normal"/>
              <w:snapToGrid w:val="false"/>
              <w:rPr/>
            </w:pPr>
            <w:r>
              <w:rPr/>
              <w:t>(прогноз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  <w:p>
            <w:pPr>
              <w:pStyle w:val="Normal"/>
              <w:snapToGrid w:val="false"/>
              <w:rPr/>
            </w:pPr>
            <w:r>
              <w:rPr/>
              <w:t>(прогноз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  <w:p>
            <w:pPr>
              <w:pStyle w:val="Normal"/>
              <w:snapToGrid w:val="false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1. Развитие инфраструктуры поддержки предприниматель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развитие и обеспечение деятельности организаций инфраструктуры поддержки малого и среднего предпринимательства (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центров поддержки предпринимательства, бизнес-инкубаторов, других организаций, осуществляющих деятельность на территории Томского района) в соответствии с порядками, утвержденными постановлениями Администрации Томского райо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йона</w:t>
            </w:r>
            <w:r>
              <w:rPr>
                <w:b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14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63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63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63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адача 2.Создание благоприятных условий и устранение барьеров для развития бизнеса ( условия для ведения бизнеса по финансовому, кадровому, правовому и информационному обеспечению деятельности субъектов малого  и среднего</w:t>
            </w:r>
            <w:r>
              <w:rPr/>
              <w:t xml:space="preserve"> </w:t>
            </w:r>
            <w:r>
              <w:rPr>
                <w:b/>
                <w:bCs/>
              </w:rPr>
              <w:t>предпринимательства на местном уровн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едоставление субсидий на поддержку стартующего бизнеса, организация районного конкурса предпринимательских проек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,1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2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2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2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йствие развитию межрегионального и международного сотрудничества субъектов малого и среднего предпринимательства, поддержка сотрудничества с межрегиональными организациями по вопросам развития малого и среднего бизнеса,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2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региональных выставок -ярмарок, форумов, конференций по проблемам малого и среднего предпринимательства и обеспечение участия в  межрегиональных и международных выставка-ярмарках, форумах, конференциях субъектов малого и среднего предприниматель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Формирование позитивного образа предпринимательской деятель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аганда и популяризация предпринимательской деятельности, 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11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4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4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4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направленных на формирование положительного имиджа предпринимательской деятельности, в том числе Дня российского предпринимательства, конкурсов на лучший субъект малого и среднего предпринимательства и иных мероприятий, обеспечение участия субъектов малого и среднего предпринимательства и инфраструктуры  поддержки предпринимательства в мероприятиях, способствующих повышению имиджа предпринимательской деятельности Томского района, в том числ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и проведения мероприятий в рамках празднования профессионального праздника - Дня российского предпринимательства в  Томском райо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районных, межрайонных конкурсов между субъектами малого и среднего предпринимательства, организация и проведение выставок,  сезонных ярмарок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,0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ый бюдже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350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23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23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23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39" w:footer="567" w:bottom="851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509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3.4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80"/>
        </w:tabs>
        <w:ind w:left="3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100"/>
        </w:tabs>
        <w:ind w:left="11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20"/>
        </w:tabs>
        <w:ind w:left="18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40"/>
        </w:tabs>
        <w:ind w:left="25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260"/>
        </w:tabs>
        <w:ind w:left="32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980"/>
        </w:tabs>
        <w:ind w:left="39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700"/>
        </w:tabs>
        <w:ind w:left="47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420"/>
        </w:tabs>
        <w:ind w:left="54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40"/>
        </w:tabs>
        <w:ind w:left="61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60"/>
        </w:tabs>
        <w:ind w:left="18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300"/>
        </w:tabs>
        <w:ind w:left="33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020"/>
        </w:tabs>
        <w:ind w:left="40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460"/>
        </w:tabs>
        <w:ind w:left="54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80"/>
        </w:tabs>
        <w:ind w:left="618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998" w:leader="none"/>
      </w:tabs>
      <w:ind w:left="720" w:right="567" w:hanging="0"/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7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4:00Z</dcterms:created>
  <dc:creator>Aleksandr</dc:creator>
  <dc:description/>
  <cp:keywords/>
  <dc:language>en-US</dc:language>
  <cp:lastModifiedBy>Седченко</cp:lastModifiedBy>
  <cp:lastPrinted>2011-07-13T15:28:00Z</cp:lastPrinted>
  <dcterms:modified xsi:type="dcterms:W3CDTF">2011-07-15T08:24:00Z</dcterms:modified>
  <cp:revision>2</cp:revision>
  <dc:subject/>
  <dc:title>2</dc:title>
</cp:coreProperties>
</file>